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object w:dxaOrig="8236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411.75pt;height:2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0295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object w:dxaOrig="8986" w:dyaOrig="4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7pt;width:449.25pt;height:23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646121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  <w:object w:dxaOrig="8236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11.75pt;height:19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250802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3:15:00Z</dcterms:created>
  <dc:creator>zz</dc:creator>
  <dc:description/>
  <dc:language>en-US</dc:language>
  <cp:lastModifiedBy>zz</cp:lastModifiedBy>
  <dcterms:modified xsi:type="dcterms:W3CDTF">2001-04-22T03:21:00Z</dcterms:modified>
  <cp:revision>3</cp:revision>
  <dc:subject/>
  <dc:title>1</dc:title>
</cp:coreProperties>
</file>