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Fonts w:cs="Tahoma" w:ascii="Tahoma" w:hAnsi="Tahoma"/>
          <w:b/>
          <w:szCs w:val="19"/>
        </w:rPr>
        <w:t>GWD-TN-4: Verbal</w:t>
      </w:r>
    </w:p>
    <w:p>
      <w:pPr>
        <w:pStyle w:val="Normal"/>
        <w:spacing w:lineRule="atLeast" w:line="0" w:before="120" w:after="0"/>
        <w:jc w:val="center"/>
        <w:rPr>
          <w:rFonts w:ascii="Tahoma" w:hAnsi="Tahoma" w:cs="Tahoma"/>
          <w:b/>
          <w:b/>
          <w:szCs w:val="19"/>
        </w:rPr>
      </w:pPr>
      <w:r>
        <w:rPr>
          <w:rFonts w:cs="Tahoma" w:ascii="Tahoma" w:hAnsi="Tahoma"/>
          <w:b/>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w:t>
      </w:r>
    </w:p>
    <w:p>
      <w:pPr>
        <w:pStyle w:val="Normal"/>
        <w:spacing w:lineRule="atLeast" w:line="0" w:before="120" w:after="0"/>
        <w:rPr/>
      </w:pPr>
      <w:r>
        <w:rPr>
          <w:rFonts w:cs="Tahoma" w:ascii="Tahoma" w:hAnsi="Tahoma"/>
          <w:sz w:val="19"/>
          <w:szCs w:val="19"/>
        </w:rPr>
        <w:t xml:space="preserve">The themes that Rita Dove explores in her poetry </w:t>
      </w:r>
      <w:r>
        <w:rPr>
          <w:rFonts w:cs="Tahoma" w:ascii="Tahoma" w:hAnsi="Tahoma"/>
          <w:sz w:val="19"/>
          <w:szCs w:val="19"/>
          <w:u w:val="single"/>
        </w:rPr>
        <w:t>is universal, encompassing much of the human condition while occasionally she deals</w:t>
      </w:r>
      <w:r>
        <w:rPr>
          <w:rFonts w:cs="Tahoma" w:ascii="Tahoma" w:hAnsi="Tahoma"/>
          <w:sz w:val="19"/>
          <w:szCs w:val="19"/>
        </w:rPr>
        <w:t xml:space="preserve"> with racial issu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s universal, encompassing much of the human condition while occasionally she deal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s universal, encompassing much of the human condition, also occasionally it deal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are universal, they encompass much of the human condition and occasionally deals</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are universal, encompassing much of the human condition while occasionally dealing</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are universal, they encompass much of the human condition, also occasionally are deal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w:t>
      </w:r>
    </w:p>
    <w:p>
      <w:pPr>
        <w:pStyle w:val="TextBody"/>
        <w:spacing w:lineRule="atLeast" w:line="0" w:before="120" w:after="0"/>
        <w:rPr>
          <w:rFonts w:ascii="Tahoma" w:hAnsi="Tahoma" w:cs="Tahoma"/>
          <w:sz w:val="19"/>
          <w:szCs w:val="19"/>
        </w:rPr>
      </w:pPr>
      <w:r>
        <w:rPr>
          <w:rFonts w:cs="Tahoma" w:ascii="Tahoma" w:hAnsi="Tahoma"/>
          <w:sz w:val="19"/>
          <w:szCs w:val="19"/>
        </w:rPr>
        <w:t>According to its proponents, a proposed new style of aircraft could, by skimming along the top of the atmosphere, fly between most points on Earth in under two hou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ccording to its proponents, a proposed new style of aircraft could, by skimming along the top of the atmosphere, fly between most points on Earth in under two hour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By skimming along the top of the atmosphere, proponents of a proposed new style of aircraft say it could fly between most points on Earth in under two hour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 xml:space="preserve">A proposed new style of aircraft could fly between most points on Earth in under two hours, according to its proponents, with it skimming along the top of the atmosphere. </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 proposed new style of aircraft, say its proponents, could fly between most points on Earth in under two hours because of its skimming along the top of the atmospher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ccording to its proponents, skimming along the top of the atmosphere makes it possible that a proposed new style of aircraft could fly between most points on Earth in under two hours.</w:t>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rPr>
        <w:t>Q3:</w:t>
      </w:r>
      <w:r>
        <w:rPr>
          <w:rFonts w:cs="Tahoma" w:ascii="Tahoma" w:hAnsi="Tahoma"/>
          <w:sz w:val="19"/>
          <w:szCs w:val="19"/>
          <w:lang w:eastAsia="zh-CN"/>
        </w:rPr>
        <w:t xml:space="preserve"> GWD-4-17</w:t>
      </w:r>
    </w:p>
    <w:p>
      <w:pPr>
        <w:pStyle w:val="Normal"/>
        <w:spacing w:lineRule="atLeast" w:line="0" w:before="120" w:after="0"/>
        <w:rPr/>
      </w:pPr>
      <w:r>
        <w:rPr>
          <w:rFonts w:cs="Tahoma" w:ascii="Tahoma" w:hAnsi="Tahoma"/>
          <w:sz w:val="19"/>
          <w:szCs w:val="19"/>
        </w:rPr>
        <w:t xml:space="preserve">Although </w:t>
      </w:r>
      <w:r>
        <w:rPr>
          <w:rFonts w:cs="Tahoma" w:ascii="Tahoma" w:hAnsi="Tahoma"/>
          <w:sz w:val="19"/>
          <w:szCs w:val="19"/>
          <w:u w:val="single"/>
        </w:rPr>
        <w:t>the restaurant company has recently added many new restaurants across the country and its sales have increased dramatically, its</w:t>
      </w:r>
      <w:r>
        <w:rPr>
          <w:rFonts w:cs="Tahoma" w:ascii="Tahoma" w:hAnsi="Tahoma"/>
          <w:sz w:val="19"/>
          <w:szCs w:val="19"/>
        </w:rPr>
        <w:t xml:space="preserve"> sales at restaurants open for more than a year have declined.</w:t>
      </w:r>
    </w:p>
    <w:p>
      <w:pPr>
        <w:pStyle w:val="NormalWeb1"/>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restaurant company has recently added many new restaurants across the country and its sales have increased dramatically, it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restaurant company has recently added many new restaurants across the country and its sales increased dramatically, it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any new restaurants have recently been opened across the country and its sales increased dramatically, the restaurant company’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 xml:space="preserve">having recently added many new restaurants across the country and with its sales increasing dramatically, the restaurant company’s </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recently adding many new restaurants across the country and having its sales increase dramatically, the restaurant company’s</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4:</w:t>
      </w:r>
    </w:p>
    <w:p>
      <w:pPr>
        <w:pStyle w:val="Normal"/>
        <w:spacing w:lineRule="atLeast" w:line="0" w:before="120" w:after="0"/>
        <w:rPr>
          <w:rFonts w:ascii="Tahoma" w:hAnsi="Tahoma" w:cs="Tahoma"/>
          <w:sz w:val="19"/>
          <w:szCs w:val="19"/>
        </w:rPr>
      </w:pPr>
      <w:r>
        <w:rPr>
          <w:rFonts w:cs="Tahoma" w:ascii="Tahoma" w:hAnsi="Tahoma"/>
          <w:sz w:val="19"/>
          <w:szCs w:val="19"/>
        </w:rPr>
        <w:t>In the past the country of Siduria has relied heavily on imported oil.  Siduria recently implemented a program to convert heating systems from oil to natural gas.  Siduria already produces more natural gas each year than it burns, and oil production in Sidurian oil fields is increasing at a steady pace.  If these trends in fuel production and usage continue, therefore, Sidurian reliance on foreign sources for fuel should decline soon.</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In Siduria the rate of fuel consumption is rising no more quickly than the rate of fuel production.</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Domestic production of natural gas is rising faster than is domestic production of oil in Siduria.</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No fuel other than natural gas is expected to be used as a replacement for oil in Siduria.</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Buildings cannot be heated by solar energy rather than by oil or natural ga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All new homes that are being built will have natural-gas-burning heating systems.</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6-</w:t>
      </w:r>
      <w:r>
        <w:rPr>
          <w:rFonts w:cs="Tahoma" w:ascii="Tahoma" w:hAnsi="Tahoma"/>
          <w:b/>
          <w:sz w:val="19"/>
          <w:szCs w:val="19"/>
        </w:rPr>
        <w:t>Q5 to Q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ccording to a theory advanced by researcher Paul Martin, the wave of species extinctions that occurred in North America about 11,000 years ago, at the end of the Pleistocene era, can be directly attributed to the arrival of humans, i.e., the Paleoindians, who were ancestors of modern Native Americans.  However, anthropologist Shepard Krech points out that large animal species vanished even in areas where there is no evidence to demonstrate that Paleoindians hunted them. Nor were extinctions confined to large animals:  small animals, plants, and insects disappeared, presumably not all through human consumption.  Krech also contradicts Martin’s exclusion of climatic change as an explanation by asserting that widespread climatic change did indeed occur at the end of the Pleistocene.  Still, Krech attributes secondary if not primary responsibility for the extinctions to the Paleoindians, arguing that humans have produced local extinctions elsewhere.  But, according to historian Richard White, even the attribution of secondary responsibility may not be supported by the evidence.  White observes that Martin’s thesis depends on coinciding dates for the arrival of humans and the decline of large animal species, and Krech, though aware that the dates are controversial, does not challenge </w:t>
      </w:r>
      <w:r>
        <w:rPr>
          <w:rFonts w:cs="Tahoma" w:ascii="Tahoma" w:hAnsi="Tahoma"/>
          <w:sz w:val="19"/>
          <w:szCs w:val="19"/>
          <w:highlight w:val="yellow"/>
        </w:rPr>
        <w:t>them; yet recent archaeological discoveries are providing evidence</w:t>
      </w:r>
      <w:r>
        <w:rPr>
          <w:rFonts w:cs="Tahoma" w:ascii="Tahoma" w:hAnsi="Tahoma"/>
          <w:sz w:val="19"/>
          <w:szCs w:val="19"/>
        </w:rPr>
        <w:t xml:space="preserve"> that the date of human arrival was much earlier than 11,000 years ag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true about Martin’s theory, as that theory is described in the passag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ssumes that the Paleoindians were primarily dependent on hunting for survival.</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denies that the Pleistocene species extinctions were caused by climate chang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uses as evidence the fact that humans have produced local extinctions in other situations.</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ttempts to address the controversy over the date of human arrival in North America.</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dmits the possibility that factors other than the arrival of humans played a role in the Pleistocene extinc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weaken Krech’s objections to Martin’s theory?</w:t>
      </w:r>
    </w:p>
    <w:p>
      <w:pPr>
        <w:pStyle w:val="Normal"/>
        <w:numPr>
          <w:ilvl w:val="0"/>
          <w:numId w:val="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Further studies showing that the climatic change that occurred at the end of the Pleistocene era was even more severe and widespread than was previously believed</w:t>
      </w:r>
    </w:p>
    <w:p>
      <w:pPr>
        <w:pStyle w:val="Normal"/>
        <w:numPr>
          <w:ilvl w:val="0"/>
          <w:numId w:val="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ew discoveries indicating that Paleoindians made use of the small animals, plants, and insects that became extinct</w:t>
      </w:r>
    </w:p>
    <w:p>
      <w:pPr>
        <w:pStyle w:val="Normal"/>
        <w:numPr>
          <w:ilvl w:val="0"/>
          <w:numId w:val="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dditional evidence indicating that widespread climatic change occurred not only at the end of the Pleistocene era but also in previous and subsequent eras</w:t>
      </w:r>
    </w:p>
    <w:p>
      <w:pPr>
        <w:pStyle w:val="Normal"/>
        <w:numPr>
          <w:ilvl w:val="0"/>
          <w:numId w:val="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Researchers’ discoveries that many more species became extinct in North America at the end of the Pleistocene era than was previously believed</w:t>
      </w:r>
    </w:p>
    <w:p>
      <w:pPr>
        <w:pStyle w:val="Normal"/>
        <w:numPr>
          <w:ilvl w:val="0"/>
          <w:numId w:val="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ew discoveries establishing that both the arrival of humans in North America and the wave of Pleistocene extinctions took place much earlier than 11,000 years ago</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rPr>
        <w:t>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7:</w:t>
      </w:r>
    </w:p>
    <w:p>
      <w:pPr>
        <w:pStyle w:val="Normal"/>
        <w:spacing w:lineRule="atLeast" w:line="0" w:before="120" w:after="0"/>
        <w:rPr>
          <w:rFonts w:ascii="Tahoma" w:hAnsi="Tahoma" w:cs="Tahoma"/>
          <w:sz w:val="19"/>
          <w:szCs w:val="19"/>
        </w:rPr>
      </w:pPr>
      <w:r>
        <w:rPr>
          <w:rFonts w:cs="Tahoma" w:ascii="Tahoma" w:hAnsi="Tahoma"/>
          <w:sz w:val="19"/>
          <w:szCs w:val="19"/>
        </w:rPr>
        <w:t>In the last sentence of the passage, the author refers to “recent archaeological discoveries” (lines 36-37) most probab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refute White’s suggestion that neither Maritn nor Krech adequately account for Paleoindians’ contributions to the Pleistocene extinction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cast doubt on the possibility that a more definitive theory regarding the causes of the Pleistocene extinctions may be forthcoming</w:t>
      </w:r>
    </w:p>
    <w:p>
      <w:pPr>
        <w:pStyle w:val="Normal"/>
        <w:numPr>
          <w:ilvl w:val="0"/>
          <w:numId w:val="19"/>
        </w:numPr>
        <w:spacing w:lineRule="atLeast" w:line="0" w:before="120" w:after="0"/>
        <w:rPr>
          <w:rFonts w:ascii="Tahoma" w:hAnsi="Tahoma" w:cs="Tahoma"/>
          <w:sz w:val="19"/>
          <w:szCs w:val="19"/>
        </w:rPr>
      </w:pPr>
      <w:r>
        <w:br w:type="column"/>
      </w:r>
      <w:r>
        <w:rPr>
          <w:rFonts w:cs="Tahoma" w:ascii="Tahoma" w:hAnsi="Tahoma"/>
          <w:sz w:val="19"/>
          <w:szCs w:val="19"/>
        </w:rPr>
        <w:t>suggest that Martin’s, Krech’s, and White’s theories regarding the Pleistocene extinctions are all open to question</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call attention to the most controversial aspect of all the current theories regarding the Pleistocene extinction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provide support for White’s questioning of both Martin’s and Krech’s positions regarding the role of Paleoindians in the Pleistocene extinctions</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rPr>
        <w:t xml:space="preserve">A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6-Q8:</w:t>
      </w:r>
    </w:p>
    <w:p>
      <w:pPr>
        <w:pStyle w:val="TextBody"/>
        <w:spacing w:lineRule="atLeast" w:line="0" w:before="120" w:after="0"/>
        <w:rPr/>
      </w:pPr>
      <w:r>
        <w:rPr>
          <w:rFonts w:cs="Tahoma" w:ascii="Tahoma" w:hAnsi="Tahoma"/>
          <w:sz w:val="19"/>
          <w:szCs w:val="19"/>
          <w:u w:val="none"/>
        </w:rPr>
        <w:t xml:space="preserve">Many financial experts believe that policy makers at the Federal </w:t>
      </w:r>
      <w:r>
        <w:rPr>
          <w:rFonts w:cs="Tahoma" w:ascii="Tahoma" w:hAnsi="Tahoma"/>
          <w:sz w:val="19"/>
          <w:szCs w:val="19"/>
        </w:rPr>
        <w:t>Reserve, now viewing the economy as balanced between moderate growth and low inflation, are</w:t>
      </w:r>
      <w:r>
        <w:rPr>
          <w:rFonts w:cs="Tahoma" w:ascii="Tahoma" w:hAnsi="Tahoma"/>
          <w:sz w:val="19"/>
          <w:szCs w:val="19"/>
          <w:u w:val="none"/>
        </w:rPr>
        <w:t xml:space="preserve"> almost certain to leave interest rates unchanged for the foreseeable future.</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eserve, now viewing the economy as balanced between moderate growth and low inflation, ar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eserve, now viewing the economy to be balanced between that of moderate growth and low inflation and ar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eserve who, now viewing the economy as balanced between moderate growth and low inflation, ar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eserve, who now view the economy to be balanced between that of moderate growth and low inflation, will b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Reserve, which now views the economy to be balanced between moderate growth and low inflation, i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6-</w:t>
      </w:r>
      <w:r>
        <w:rPr>
          <w:rFonts w:cs="Tahoma" w:ascii="Tahoma" w:hAnsi="Tahoma"/>
          <w:b/>
          <w:sz w:val="19"/>
          <w:szCs w:val="19"/>
        </w:rPr>
        <w:t>Q9 to Q12:</w:t>
      </w:r>
    </w:p>
    <w:p>
      <w:pPr>
        <w:pStyle w:val="Normal"/>
        <w:spacing w:lineRule="atLeast" w:line="0" w:before="120" w:after="0"/>
        <w:ind w:firstLine="720"/>
        <w:rPr>
          <w:rFonts w:ascii="Tahoma" w:hAnsi="Tahoma" w:cs="Tahoma"/>
          <w:sz w:val="19"/>
          <w:szCs w:val="19"/>
        </w:rPr>
      </w:pPr>
      <w:r>
        <w:rPr>
          <w:rFonts w:cs="Tahoma" w:ascii="Tahoma" w:hAnsi="Tahoma"/>
          <w:sz w:val="19"/>
          <w:szCs w:val="19"/>
        </w:rPr>
        <w:t xml:space="preserve">The sloth bear, an insect-eating animal native to Nepal, exhibits only one behavior that is truly distinct from that of other bear species:  the females carry their cubs (at least part-time) until the cubs are about nine months old, even though the cubs can walk on their own at six months.  Cub-carrying also occurs among some other myrmecophagous (ant-eating) mammals; therefore, one explanation is that cub-carrying is necessitated by myrmecophagy, since myrmecophagy entails a low metabolic rate and high energy expenditure in walking between food patches.  However, although polar bears’ locomotion is similarly inefficient, polar bear cubs walk along with their mother.  </w:t>
      </w:r>
      <w:r>
        <w:rPr>
          <w:rFonts w:cs="Tahoma" w:ascii="Tahoma" w:hAnsi="Tahoma"/>
          <w:sz w:val="19"/>
          <w:szCs w:val="19"/>
          <w:highlight w:val="yellow"/>
        </w:rPr>
        <w:t xml:space="preserve">Furthermore, the daily movements of sloth bears and American black bears which are similar in size to sloth bears and have similar-sized home ranges reveal similar travel rates and distances, suggesting that if black bear cubs are able to </w:t>
      </w:r>
      <w:r>
        <w:rPr>
          <w:rFonts w:cs="Tahoma" w:ascii="Tahoma" w:hAnsi="Tahoma"/>
          <w:i/>
          <w:sz w:val="19"/>
          <w:szCs w:val="19"/>
          <w:highlight w:val="yellow"/>
        </w:rPr>
        <w:t xml:space="preserve">(26) </w:t>
      </w:r>
      <w:r>
        <w:rPr>
          <w:rFonts w:cs="Tahoma" w:ascii="Tahoma" w:hAnsi="Tahoma"/>
          <w:sz w:val="19"/>
          <w:szCs w:val="19"/>
          <w:highlight w:val="yellow"/>
        </w:rPr>
        <w:t>keep up with their mother, so too should sloth bear cubs.</w:t>
      </w:r>
      <w:r>
        <w:rPr>
          <w:rFonts w:cs="Tahoma" w:ascii="Tahoma" w:hAnsi="Tahoma"/>
          <w:i/>
          <w:sz w:val="19"/>
          <w:szCs w:val="19"/>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n alternative explanation is defense from predation.  Black bear cubs use trees for defense, whereas brown bears and polar bears, which regularly inhabit treeless environments, rely on aggression to protect their cubs.  Like brown bears and polar bears (and unlike other myrmecophagous mammals, which are noted for their passivity), sloth bears are easily provoked to aggression. Sloth bears also have relatively large canine teeth, which appear to be more functional for fighting than for foraging.  Like brown bears and polar bears, sloth bears may have evolved in an environment with few trees.  They are especially attracted to food-rich grasslands; although few grasslands persist today on the Indian subcontinent, this type of habitat was once wide spread there.  Grasslands support high densities of tigers, which fight and sometimes kill sloth bears; sloth bears also coexist with and have been killed by tree-climbing leopards, </w:t>
      </w:r>
      <w:r>
        <w:rPr>
          <w:rFonts w:cs="Tahoma" w:ascii="Tahoma" w:hAnsi="Tahoma"/>
          <w:i/>
          <w:sz w:val="19"/>
          <w:szCs w:val="19"/>
        </w:rPr>
        <w:t>(52)</w:t>
      </w:r>
      <w:r>
        <w:rPr>
          <w:rFonts w:cs="Tahoma" w:ascii="Tahoma" w:hAnsi="Tahoma"/>
          <w:sz w:val="19"/>
          <w:szCs w:val="19"/>
        </w:rPr>
        <w:t xml:space="preserve"> and are often confronted and chased by rhinoceroses and elephants, which can topple trees </w:t>
      </w:r>
      <w:r>
        <w:rPr>
          <w:rFonts w:cs="Tahoma" w:ascii="Tahoma" w:hAnsi="Tahoma"/>
          <w:i/>
          <w:sz w:val="19"/>
          <w:szCs w:val="19"/>
        </w:rPr>
        <w:t>(53)</w:t>
      </w:r>
      <w:r>
        <w:rPr>
          <w:rFonts w:cs="Tahoma" w:ascii="Tahoma" w:hAnsi="Tahoma"/>
          <w:sz w:val="19"/>
          <w:szCs w:val="19"/>
        </w:rPr>
        <w:t>.</w:t>
      </w:r>
      <w:r>
        <w:rPr>
          <w:rFonts w:cs="Tahoma" w:ascii="Tahoma" w:hAnsi="Tahoma"/>
          <w:i/>
          <w:sz w:val="19"/>
          <w:szCs w:val="19"/>
        </w:rPr>
        <w:t xml:space="preserve"> </w:t>
      </w:r>
      <w:r>
        <w:rPr>
          <w:rFonts w:cs="Tahoma" w:ascii="Tahoma" w:hAnsi="Tahoma"/>
          <w:sz w:val="19"/>
          <w:szCs w:val="19"/>
        </w:rPr>
        <w:t>Collectively these factors probably selected against tree-climbing as a defensive strategy for sloth bear cubs. Because sloth bears are smaller than brown and polar bears and are under greater threat from dangerous animals, they may have adopted the extra precaution of carrying their cubs.  Although cub-carrying may also be adoptive for myrmecophagous foraging, the behavior of sloth bear cubs, which climb on their mother’s back at the first sign of danger, suggests that predation was a key stimulu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race the development of a particular behavioral characteristic of the sloth bea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explore possible explanations for a particular behavioral characteristic of the sloth bea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ompare the defensive strategies of sloth bear cubs to the defensive strategies of cubs of other bear specie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describe how certain behavioral characteristics of the sloth bear differ from those of other myrmecophagous mammal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provide an alternative to a generally accepted explanation of a particular behavioral characteristic of myrmecophagous mammal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0:  The author mentions rhinoceroses and elephants (lines 52-53) primarily in order to</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explain why sloth bears are not successful foragers in grassland habitat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identify the predators that have had the most influence on the behavior of sloth bear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suggest a possible reason that sloth bear cubs do not use tree-climbing as a defense</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provide examples of predators that were once widespread across the Indian subcontinent</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defend the assertion that sloth bears are under greater threat from dangerous animals than are other bear speci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1:</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weaken the author’s argument in lines 18-26 (“Furthermore … sloth bear cub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Cub-carrying behavior has been observed in many non-myrmecophagous mammal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Many of the largest myrmecophagous mammals do not typically exhibit cub-carrying behavior.</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Some sloth bears have home ranges that are smaller in size than the average home ranges of black bea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locomotion of black bears is significantly more efficient than the locomotion of sloth bea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e habitat of black bears consists of terrain that is significantly more varied than that of the habitat of sloth bea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GWD6-Q12:</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mentioned in the passage as a way in which brown bears and sloth bears are simila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y tend to become aggressive when provoked.</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y live almost exclusively in treeless environment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y are preyed upon by animals that can climb or topple tree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y are inefficient in their locomotion.</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y have relatively large canine teet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pPr>
      <w:r>
        <w:rPr>
          <w:rFonts w:cs="Tahoma" w:ascii="Tahoma" w:hAnsi="Tahoma"/>
          <w:sz w:val="19"/>
          <w:szCs w:val="19"/>
        </w:rPr>
        <w:t>GWD6-Q13:</w:t>
      </w:r>
    </w:p>
    <w:p>
      <w:pPr>
        <w:pStyle w:val="TextBody"/>
        <w:spacing w:lineRule="atLeast" w:line="0" w:before="120" w:after="0"/>
        <w:rPr/>
      </w:pPr>
      <w:r>
        <w:rPr>
          <w:rFonts w:cs="Tahoma" w:ascii="Tahoma" w:hAnsi="Tahoma"/>
          <w:sz w:val="19"/>
          <w:szCs w:val="19"/>
          <w:u w:val="none"/>
        </w:rPr>
        <w:t xml:space="preserve">Floating in the waters of the equatorial Pacific, an array of buoys collects and transmits data on long-term interactions between the ocean and the </w:t>
      </w:r>
      <w:r>
        <w:rPr>
          <w:rFonts w:cs="Tahoma" w:ascii="Tahoma" w:hAnsi="Tahoma"/>
          <w:sz w:val="19"/>
          <w:szCs w:val="19"/>
        </w:rPr>
        <w:t>atmosphere, interactions that affect</w:t>
      </w:r>
      <w:r>
        <w:rPr>
          <w:rFonts w:cs="Tahoma" w:ascii="Tahoma" w:hAnsi="Tahoma"/>
          <w:sz w:val="19"/>
          <w:szCs w:val="19"/>
          <w:u w:val="none"/>
        </w:rPr>
        <w:t xml:space="preserve"> global climate.</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tmosphere, interactions that affect</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tmosphere, with interactions affecting</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tmosphere that affect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tmosphere that is affecting</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tmosphere as affect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4:</w:t>
      </w:r>
    </w:p>
    <w:p>
      <w:pPr>
        <w:pStyle w:val="Normal"/>
        <w:spacing w:lineRule="atLeast" w:line="0" w:before="120" w:after="0"/>
        <w:rPr>
          <w:rFonts w:ascii="Tahoma" w:hAnsi="Tahoma" w:cs="Tahoma"/>
          <w:sz w:val="19"/>
          <w:szCs w:val="19"/>
        </w:rPr>
      </w:pPr>
      <w:r>
        <w:rPr>
          <w:rFonts w:cs="Tahoma" w:ascii="Tahoma" w:hAnsi="Tahoma"/>
          <w:sz w:val="19"/>
          <w:szCs w:val="19"/>
        </w:rPr>
        <w:t>Political Advertisement:</w:t>
      </w:r>
    </w:p>
    <w:p>
      <w:pPr>
        <w:pStyle w:val="Normal"/>
        <w:spacing w:lineRule="atLeast" w:line="0" w:before="120" w:after="0"/>
        <w:rPr>
          <w:rFonts w:ascii="Tahoma" w:hAnsi="Tahoma" w:cs="Tahoma"/>
          <w:sz w:val="19"/>
          <w:szCs w:val="19"/>
        </w:rPr>
      </w:pPr>
      <w:r>
        <w:rPr>
          <w:rFonts w:cs="Tahoma" w:ascii="Tahoma" w:hAnsi="Tahoma"/>
          <w:sz w:val="19"/>
          <w:szCs w:val="19"/>
        </w:rPr>
        <w:t>Mayor Delmont’s critics complain about the jobs that were lost in the city under Delmont’s leadership.  Yet the fact is that not only were more jobs created than were eliminated, but the average pay for these new jobs has been higher than the average pay for jobs citywide every year since Delmont took office.  So there can be no question that throughout Delmont’s tenure the average paycheck in this city has been getting steadily bigger.</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engthens the argument in the advertisement?</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average pay for jobs created in the city during the past three years was higher than the average pay for jobs created in the city earlier in Mayor Delmont’s tenur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Average pay in the city was at a ten-year low when Mayor Delmont took offic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Some of the jobs created in the city during Mayor Delmont’s tenure have in the meantime been eliminated again.</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average pay for jobs eliminated in the city during Mayor Delmont’s tenure has been roughly equal every year to the average pay for jobs citywid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The average pay for jobs in the city is currently higher than it is for jobs in the suburbs surrounding the cit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5:</w:t>
      </w:r>
    </w:p>
    <w:p>
      <w:pPr>
        <w:pStyle w:val="Normal"/>
        <w:spacing w:lineRule="atLeast" w:line="0" w:before="120" w:after="0"/>
        <w:rPr>
          <w:rFonts w:ascii="Tahoma" w:hAnsi="Tahoma" w:cs="Tahoma"/>
          <w:sz w:val="19"/>
          <w:szCs w:val="19"/>
        </w:rPr>
      </w:pPr>
      <w:r>
        <w:rPr>
          <w:rFonts w:cs="Tahoma" w:ascii="Tahoma" w:hAnsi="Tahoma"/>
          <w:sz w:val="19"/>
          <w:szCs w:val="19"/>
        </w:rPr>
        <w:t>Capuchin monkeys often rub their bodies with a certain type of millipede.  Laboratory tests show that secretions from the bodies of these millipedes are rich in two chemicals that are potent mosquito repellents, and mosquitoes carry parasites that debilitate capuchins.  Some scientists hypothesize that the monkeys rub their bodies with the millipedes because doing so helps protect them from mosquitoe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s the most support for the scientists’ hypothesi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A single millipede often gets passed around among several capuchins, all of whom rub their bodies with it.</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he two chemicals that repel mosquitoes also repel several other varieties of insect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he capuchins rarely rub their bodies with the millipedes except during the rainy season, when mosquito populations are at their peak.</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Although the capuchins eat several species of insects, they do not eat the type of millipede they use to rub their bodie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he two insect-repelling chemicals in the secretions of the millipedes are carcinogenic for humans but do not appear to be carcinogenic for capuchi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16:</w:t>
      </w:r>
    </w:p>
    <w:p>
      <w:pPr>
        <w:pStyle w:val="Normal"/>
        <w:spacing w:lineRule="atLeast" w:line="0" w:before="120" w:after="0"/>
        <w:rPr>
          <w:rFonts w:ascii="Tahoma" w:hAnsi="Tahoma" w:cs="Tahoma"/>
          <w:sz w:val="19"/>
          <w:szCs w:val="19"/>
        </w:rPr>
      </w:pPr>
      <w:r>
        <w:rPr>
          <w:rFonts w:cs="Tahoma" w:ascii="Tahoma" w:hAnsi="Tahoma"/>
          <w:sz w:val="19"/>
          <w:szCs w:val="19"/>
        </w:rPr>
        <w:t>Historian:  Newton developed mathematical concepts and techniques that are fundamental to modern calculus.  Leibniz developed closely analogous concepts and techniques.  It has traditionally been thought that these discoveries were independent.  Researchers have, however, recently discovered notes of Leibniz’ that discuss one of Newton’s books on mathematics.  Several scholars have argued that since the book includes a presentation of Newton’s calculus concepts and techniques, and since</w:t>
      </w:r>
      <w:r>
        <w:rPr>
          <w:rFonts w:cs="Tahoma" w:ascii="Tahoma" w:hAnsi="Tahoma"/>
          <w:b/>
          <w:sz w:val="19"/>
          <w:szCs w:val="19"/>
        </w:rPr>
        <w:t xml:space="preserve"> the notes were written before Leibniz’ own development of calculus concepts and techniques</w:t>
      </w:r>
      <w:r>
        <w:rPr>
          <w:rFonts w:cs="Tahoma" w:ascii="Tahoma" w:hAnsi="Tahoma"/>
          <w:sz w:val="19"/>
          <w:szCs w:val="19"/>
        </w:rPr>
        <w:t xml:space="preserve">, it is virtually certain that the traditional view is false.  A more cautious conclusion than this is called for, however.  </w:t>
      </w:r>
      <w:r>
        <w:rPr>
          <w:rFonts w:cs="Tahoma" w:ascii="Tahoma" w:hAnsi="Tahoma"/>
          <w:b/>
          <w:sz w:val="19"/>
          <w:szCs w:val="19"/>
        </w:rPr>
        <w:t>Leibniz’ notes are limited to early sections of Newton’s book, sections that precede the ones in which Newton’s calculus concepts and techniques are present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In the historian’s reasoning, the two boldfaced portions 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first provides evidence in support of the overall position that the historian defends; the second is evidence that has been used to support an opposing posit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first provides evidence in support of the overall position that the historian defends; the second is that posit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first provides evidence in support of an intermediate conclusion that is drawn to provide support for the overall position that the historian defends; the second provides evidence against that intermediate conclus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first is evidence that has been used to support a conclusion that the historian criticizes; the second is evidence offered in support of the historian’s own posit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first is evidence that has been used to support a conclusion that the historian criticizes; the second is further information that substantiates that eviden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7:</w:t>
      </w:r>
    </w:p>
    <w:p>
      <w:pPr>
        <w:pStyle w:val="TextBody"/>
        <w:spacing w:lineRule="atLeast" w:line="0" w:before="120" w:after="0"/>
        <w:rPr/>
      </w:pPr>
      <w:r>
        <w:rPr>
          <w:rFonts w:cs="Tahoma" w:ascii="Tahoma" w:hAnsi="Tahoma"/>
          <w:sz w:val="19"/>
          <w:szCs w:val="19"/>
        </w:rPr>
        <w:t>Concerns about public health led to the construction between 1876 and 1904 of three separate sewer systems to serve</w:t>
      </w:r>
      <w:r>
        <w:rPr>
          <w:rFonts w:cs="Tahoma" w:ascii="Tahoma" w:hAnsi="Tahoma"/>
          <w:sz w:val="19"/>
          <w:szCs w:val="19"/>
          <w:u w:val="none"/>
        </w:rPr>
        <w:t xml:space="preserve"> metropolitan Boston.</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Concerns about public health led to the construction between 1876 and 1904 of three separate sewer systems to serv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Concerns about public health have led to the construction of three separate sewer systems between 1876 and 1904 to serv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Concerns about public health have led between 1876 and 1904 to the construction of three separate sewer systems for serving</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re were concerns about public health leading to the construction between 1876 and 1904 of three separate sewer systems serving</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re were concerns leading between 1876 and 1904 to the construction of three separate sewer systems for serv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18:</w:t>
      </w:r>
    </w:p>
    <w:p>
      <w:pPr>
        <w:pStyle w:val="TextBody"/>
        <w:spacing w:lineRule="atLeast" w:line="0" w:before="120" w:after="0"/>
        <w:rPr>
          <w:rFonts w:ascii="Tahoma" w:hAnsi="Tahoma" w:cs="Tahoma"/>
          <w:sz w:val="19"/>
          <w:szCs w:val="19"/>
        </w:rPr>
      </w:pPr>
      <w:r>
        <w:rPr>
          <w:rFonts w:cs="Tahoma" w:ascii="Tahoma" w:hAnsi="Tahoma"/>
          <w:sz w:val="19"/>
          <w:szCs w:val="19"/>
        </w:rPr>
        <w:t>In California today, Hispanics under the age of eighteen account for more than 43 percent, compared with a decade ago, when it was about 35 perc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In California today, Hispanics under the age of eighteen account for more than 43 percent, compared with a decade ago, when it was about 35 percent.</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Of the Californians under the age of eighteen, today more than 43 percent of them are Hispanic, compared with a decade ago, when it was about 35 percent.</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oday, more than 43 percent of Californians under the age of eighteen are Hispanic, compared with about 35 percent a decade ago.</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oday, compared to a decade ago, Californians who are Hispanics under the age of eighteen account for more than 43 percent, whereas it was about 35 percent.</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oday, Hispanics under the age of eighteen in California account for more than 43 percent, unlike a decade ago, when it was about 35 percen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19:</w:t>
      </w:r>
    </w:p>
    <w:p>
      <w:pPr>
        <w:pStyle w:val="TextBody"/>
        <w:spacing w:lineRule="atLeast" w:line="0" w:before="120" w:after="0"/>
        <w:rPr/>
      </w:pPr>
      <w:r>
        <w:rPr>
          <w:rFonts w:cs="Tahoma" w:ascii="Tahoma" w:hAnsi="Tahoma"/>
          <w:sz w:val="19"/>
          <w:szCs w:val="19"/>
          <w:u w:val="none"/>
        </w:rPr>
        <w:t xml:space="preserve">One of the primary distinctions </w:t>
      </w:r>
      <w:r>
        <w:rPr>
          <w:rFonts w:cs="Tahoma" w:ascii="Tahoma" w:hAnsi="Tahoma"/>
          <w:sz w:val="19"/>
          <w:szCs w:val="19"/>
        </w:rPr>
        <w:t>between our intelligence with that of other primates may lay not so much in any specific skill but</w:t>
      </w:r>
      <w:r>
        <w:rPr>
          <w:rFonts w:cs="Tahoma" w:ascii="Tahoma" w:hAnsi="Tahoma"/>
          <w:sz w:val="19"/>
          <w:szCs w:val="19"/>
          <w:u w:val="none"/>
        </w:rPr>
        <w:t xml:space="preserve"> in our ability to extend knowledge gained in one context to new and different ones.</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between our intelligence with that of other primates may lay not so much in any specific skill bu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between our intelligence with that of other primates may lie not so much in any specific skill but instead</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between our intelligence and that of other primates may lie not so much in any specific skill a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our intelligence has from that of other primates may lie not in any specific skill a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of our intelligence to that of other primates may lay not in any specific skill bu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0:</w:t>
      </w:r>
    </w:p>
    <w:p>
      <w:pPr>
        <w:pStyle w:val="Normal"/>
        <w:spacing w:lineRule="atLeast" w:line="0" w:before="120" w:after="0"/>
        <w:rPr>
          <w:rFonts w:ascii="Tahoma" w:hAnsi="Tahoma" w:cs="Tahoma"/>
          <w:sz w:val="19"/>
          <w:szCs w:val="19"/>
        </w:rPr>
      </w:pPr>
      <w:r>
        <w:rPr>
          <w:rFonts w:cs="Tahoma" w:ascii="Tahoma" w:hAnsi="Tahoma"/>
          <w:sz w:val="19"/>
          <w:szCs w:val="19"/>
        </w:rPr>
        <w:t>Five years ago, as part of a plan to encourage citizens of Levaska to increase the amount of money they put into savings, Levaska’s government introduced special savings accounts in which up to $3,000 a year can be saved with no tax due on the interest unless money is withdrawn before the account holder reaches the age of sixty-five.  Millions of dollars have accumulated in the special accounts, so the government’s plan is obviously working.</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 substantial number of Levaskans have withdrawn at least some of the money they had invested in the special account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Workers in Levaska who already save money in long-term tax-free accounts that are offered through their workplace cannot take advantage of the special savings accounts introduced by the government.</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he rate at which interest earned on money deposited in regular savings accounts is taxed depends on the income bracket of the account holder.</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Many Levaskans who already had long-term savings have steadily been transferring those savings into the special account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Many of the economists who now claim that the government’s plan has been successful criticized it when it was introduc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1:</w:t>
      </w:r>
    </w:p>
    <w:p>
      <w:pPr>
        <w:pStyle w:val="Normal"/>
        <w:spacing w:lineRule="atLeast" w:line="0" w:before="120" w:after="0"/>
        <w:rPr>
          <w:rFonts w:ascii="Tahoma" w:hAnsi="Tahoma" w:cs="Tahoma"/>
          <w:sz w:val="19"/>
          <w:szCs w:val="19"/>
        </w:rPr>
      </w:pPr>
      <w:r>
        <w:rPr>
          <w:rFonts w:cs="Tahoma" w:ascii="Tahoma" w:hAnsi="Tahoma"/>
          <w:sz w:val="19"/>
          <w:szCs w:val="19"/>
        </w:rPr>
        <w:t>An overwhelming proportion of the most productive employees at SaleCo’s regional offices work not eight hours a day, five days a week, as do other SaleCo employees, but rather ten hours a day, four days a week, with Friday off.  Noting this phenomenon, SaleCo’s president plans to increase overall productivity by keeping the offices closed on Fridays and having all employees work the same schedule—ten hours a day, four days a week.</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s the most reason to doubt that the president’s plan, if implemented, will achieve its stated purpos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ypically, a SaleCo employee’s least productive hours in the workplace are the early afternoon hour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None of the employees who work four days a week had volunteered to work that schedule, but all were assigned to it by their supervisor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Working ten hours a day has allowed the most productive employees to work two hours alone each day in their respective offices relatively undisturbed by fellow employee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Employees at SaleCo are compensated not on the basis of how many hours a week they work but on the basis of how productive they are during the hours they are at work.</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ose SaleCo employees who have a four-day workweek do not take any of their office work to do at home on Friday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2:</w:t>
      </w:r>
    </w:p>
    <w:p>
      <w:pPr>
        <w:pStyle w:val="TextBody"/>
        <w:spacing w:lineRule="atLeast" w:line="0" w:before="120" w:after="0"/>
        <w:rPr/>
      </w:pPr>
      <w:r>
        <w:rPr>
          <w:rFonts w:cs="Tahoma" w:ascii="Tahoma" w:hAnsi="Tahoma"/>
          <w:sz w:val="19"/>
          <w:szCs w:val="19"/>
        </w:rPr>
        <w:t>Charles Lindbergh, for his attempt at a solo transatlantic flight, was very reluctant to have any extra weight on his plane, he therefore</w:t>
      </w:r>
      <w:r>
        <w:rPr>
          <w:rFonts w:cs="Tahoma" w:ascii="Tahoma" w:hAnsi="Tahoma"/>
          <w:sz w:val="19"/>
          <w:szCs w:val="19"/>
          <w:u w:val="none"/>
        </w:rPr>
        <w:t xml:space="preserve"> refused to carry even a pound of mail, despite being offered $1,000 to do so.</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Charles Lindbergh, for his attempt at a solo transatlantic flight, was very reluctant to have any extra weight on his plane, he therefore</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When Charles Lindbergh was attempting his solo transatlantic flight, being very reluctant to have any extra weight on his plane, he</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Since he was very reluctant to carry any extra weight on his plane when he was attempting his solo transatlantic flight, so Charles Lindbergh</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Being very reluctant to carry any extra weight on his plane when he attempted his solo transatlantic flight was the reason that Charles Lindbergh</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Very reluctant to have any extra weight on his plane when he attempted his solo transatlantic flight, Charles Lindbergh</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6-</w:t>
      </w:r>
      <w:r>
        <w:rPr>
          <w:rFonts w:cs="Tahoma" w:ascii="Tahoma" w:hAnsi="Tahoma"/>
          <w:b/>
          <w:sz w:val="19"/>
          <w:szCs w:val="19"/>
        </w:rPr>
        <w:t>Q23 to Q26:</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Diamonds are almost impossible to detect directly because they are so rare: very rich kimberlite pipes, the routes through which diamonds rise, may contain only three carats of diamonds per ton of kimberlite.  Kimberlite begins as magma in Earth’s mantle (the layer between the crust and the core).  As the magma smashes through layers of rock, it rips out debris, creating a mix of liquid and solid material. Some of the solid material it brings up may come from a so-called diamond-stability field, where conditions of pressure and temperature are conducive to the formation of diamonds.  If diamonds are to survive, though, they must shoot toward Earth’s surface quickly.  Otherwise, they revert to graphite or burn. Explorers seeking diamonds look for specks of “indicator minerals” peculiar to the mantle but carried up in greater quantities than diamonds and eroded out of kimberlite pipes into the surrounding land.  The standard ones are garnets, chromites, and ilmenites.  One can spend years searching for indicators and tracing them back to the pipes that are their source; however, 90 percent of kimberlite pipes found this way are barren of diamonds, and the rest are usually too sparse to mine.</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the 1970’s the process of locating profitable pipes was refined by focusing on the subtle differences between the chemical  signatures of indicator minerals found in diamond-rich pipes as opposed to those found in barren pipes.  For example, G10 garnets, a type of garnet typically found in diamond-rich pipes, are lower in calcium and higher in chrome than garnets from barren pipes.  Geochemists John Gurney showed that garnets with this composition were formed only in the diamond-stability field; more commonly found versions came from elsewhere in the mantle.  Gurney also found that though ilmenites did not form in the diamond-stability field, there was a link useful for prospectors:  when the iron in ilmenite was highly oxidized, its source pipe rarely contained any diamonds.  He reasoned that iron took on more or less oxygen in response to conditions in the kimberlitic magma itself—mainly in response to heat and the available oxygen.  When iron became highly oxidized, so did diamonds; that is, they vaporized into carbon dioxid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br w:type="column"/>
      </w:r>
      <w:r>
        <w:rPr>
          <w:rFonts w:cs="Tahoma" w:ascii="Tahoma" w:hAnsi="Tahoma"/>
          <w:sz w:val="19"/>
          <w:szCs w:val="19"/>
        </w:rPr>
        <w:t>GWD6-Q23:</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iscuss an objection to Gurney’s theories about the uses of indicator minerals</w:t>
      </w:r>
    </w:p>
    <w:p>
      <w:pPr>
        <w:pStyle w:val="Normal"/>
        <w:numPr>
          <w:ilvl w:val="0"/>
          <w:numId w:val="2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explore the formation of diamonds and the reasons for their scarcity</w:t>
      </w:r>
    </w:p>
    <w:p>
      <w:pPr>
        <w:pStyle w:val="Normal"/>
        <w:numPr>
          <w:ilvl w:val="0"/>
          <w:numId w:val="2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nalyze the importance of kimberlite pipes in the formation of diamonds</w:t>
      </w:r>
    </w:p>
    <w:p>
      <w:pPr>
        <w:pStyle w:val="Normal"/>
        <w:numPr>
          <w:ilvl w:val="0"/>
          <w:numId w:val="2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efine the characteristics of indicator minerals under differing conditions</w:t>
      </w:r>
    </w:p>
    <w:p>
      <w:pPr>
        <w:pStyle w:val="Normal"/>
        <w:numPr>
          <w:ilvl w:val="0"/>
          <w:numId w:val="28"/>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explain a method of determining whether kimberlite pipes are likely to contain diamo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4:</w:t>
      </w:r>
    </w:p>
    <w:p>
      <w:pPr>
        <w:pStyle w:val="Normal"/>
        <w:spacing w:lineRule="atLeast" w:line="0" w:before="120" w:after="0"/>
        <w:rPr>
          <w:rFonts w:ascii="Tahoma" w:hAnsi="Tahoma" w:cs="Tahoma"/>
          <w:sz w:val="19"/>
          <w:szCs w:val="19"/>
        </w:rPr>
      </w:pPr>
      <w:r>
        <w:rPr>
          <w:rFonts w:cs="Tahoma" w:ascii="Tahoma" w:hAnsi="Tahoma"/>
          <w:sz w:val="19"/>
          <w:szCs w:val="19"/>
        </w:rPr>
        <w:t>Each of the following is mentioned in the passage as a difference between G10 garnet and other versions of garnet EXCEPT</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level of oxidation</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commonness of occurrenc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chemical signatur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place of formation</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appearance in conjunction with diamo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5:</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the presence of G10 garnet in a kimberlite pipe indicates that</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pipe in which the garnet is found has a 90% chance of containing diamond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levels of calcium and chrome in the pipe are conducive to diamond formation</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pipe passed through a diamond-stability field and thus may contain diamond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ny diamonds the pipe contains would not have come from the diamond-stability field</w:t>
      </w:r>
    </w:p>
    <w:p>
      <w:pPr>
        <w:pStyle w:val="Normal"/>
        <w:numPr>
          <w:ilvl w:val="0"/>
          <w:numId w:val="8"/>
        </w:numPr>
        <w:spacing w:lineRule="atLeast" w:line="0" w:before="120" w:after="0"/>
        <w:rPr>
          <w:rFonts w:ascii="Tahoma" w:hAnsi="Tahoma" w:cs="Tahoma"/>
          <w:sz w:val="19"/>
          <w:szCs w:val="19"/>
          <w:lang w:eastAsia="zh-CN"/>
        </w:rPr>
      </w:pPr>
      <w:r>
        <w:rPr>
          <w:rFonts w:cs="Tahoma" w:ascii="Tahoma" w:hAnsi="Tahoma"/>
          <w:sz w:val="19"/>
          <w:szCs w:val="19"/>
        </w:rPr>
        <w:t>the pipe’s temperature was so high that it oxidized any diamonds the pipe might have contained</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pStyle w:val="Normal"/>
        <w:spacing w:lineRule="atLeast" w:line="0" w:before="120" w:after="0"/>
        <w:rPr/>
      </w:pPr>
      <w:r>
        <w:rPr>
          <w:rFonts w:cs="Tahoma" w:ascii="Tahoma" w:hAnsi="Tahoma"/>
          <w:sz w:val="19"/>
          <w:szCs w:val="19"/>
        </w:rPr>
        <w:t>GWD6-Q26:</w:t>
      </w:r>
    </w:p>
    <w:p>
      <w:pPr>
        <w:pStyle w:val="Normal"/>
        <w:spacing w:lineRule="atLeast" w:line="0" w:before="120" w:after="0"/>
        <w:rPr>
          <w:rFonts w:ascii="Tahoma" w:hAnsi="Tahoma" w:cs="Tahoma"/>
          <w:sz w:val="19"/>
          <w:szCs w:val="19"/>
        </w:rPr>
      </w:pPr>
      <w:r>
        <w:rPr>
          <w:rFonts w:cs="Tahoma" w:ascii="Tahoma" w:hAnsi="Tahoma"/>
          <w:sz w:val="19"/>
          <w:szCs w:val="19"/>
        </w:rPr>
        <w:t>According to the passage, Gurney refined the use of ilmenites in prospecting for diamonds in which of the following ways?</w:t>
      </w:r>
    </w:p>
    <w:p>
      <w:pPr>
        <w:pStyle w:val="Normal"/>
        <w:numPr>
          <w:ilvl w:val="0"/>
          <w:numId w:val="40"/>
        </w:numPr>
        <w:tabs>
          <w:tab w:val="clear" w:pos="720"/>
        </w:tabs>
        <w:spacing w:lineRule="atLeast" w:line="0" w:before="120" w:after="0"/>
        <w:ind w:left="360" w:hanging="360"/>
        <w:rPr>
          <w:rFonts w:ascii="Tahoma" w:hAnsi="Tahoma" w:cs="Tahoma"/>
          <w:sz w:val="19"/>
          <w:szCs w:val="19"/>
        </w:rPr>
      </w:pPr>
      <w:r>
        <w:br w:type="column"/>
      </w:r>
      <w:r>
        <w:rPr>
          <w:rFonts w:cs="Tahoma" w:ascii="Tahoma" w:hAnsi="Tahoma"/>
          <w:sz w:val="19"/>
          <w:szCs w:val="19"/>
        </w:rPr>
        <w:t>He found that ilmenites are brought up from the mantle by kimberlite pipes and erode out into the surrounding land in greater quantities than diamond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found that since ilmenites do not form in the diamond-stability field, their presence indicates the absence of diamond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showed that highly oxidized iron content in ilmenites indicates a low survival rate for diamond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found that when the iron in ilmenites is highly oxidized, conditions in the magma were probably conducive to the formation of diamonds.</w:t>
      </w:r>
    </w:p>
    <w:p>
      <w:pPr>
        <w:pStyle w:val="Normal"/>
        <w:numPr>
          <w:ilvl w:val="0"/>
          <w:numId w:val="40"/>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He showed that ilmenites take on more or less oxygen in the kimberlite pipe depending on the concentration of diamonds.</w:t>
      </w:r>
    </w:p>
    <w:p>
      <w:pPr>
        <w:pStyle w:val="Normal"/>
        <w:spacing w:lineRule="atLeast" w:line="0" w:before="120" w:after="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27:</w:t>
      </w:r>
    </w:p>
    <w:p>
      <w:pPr>
        <w:pStyle w:val="TextBody"/>
        <w:spacing w:lineRule="atLeast" w:line="0" w:before="120" w:after="0"/>
        <w:rPr/>
      </w:pPr>
      <w:r>
        <w:rPr>
          <w:rFonts w:cs="Tahoma" w:ascii="Tahoma" w:hAnsi="Tahoma"/>
          <w:sz w:val="19"/>
          <w:szCs w:val="19"/>
          <w:u w:val="none"/>
        </w:rPr>
        <w:t xml:space="preserve">The results of two recent unrelated studies support the idea that dolphins may share certain cognitive abilities with humans and great apes; the studies indicate </w:t>
      </w:r>
      <w:r>
        <w:rPr>
          <w:rFonts w:cs="Tahoma" w:ascii="Tahoma" w:hAnsi="Tahoma"/>
          <w:sz w:val="19"/>
          <w:szCs w:val="19"/>
        </w:rPr>
        <w:t>dolphins as capable of recognizing themselves in mirrors—an ability that is often considered a sign of self-awareness—and to grasp spontaneously</w:t>
      </w:r>
      <w:r>
        <w:rPr>
          <w:rFonts w:cs="Tahoma" w:ascii="Tahoma" w:hAnsi="Tahoma"/>
          <w:sz w:val="19"/>
          <w:szCs w:val="19"/>
          <w:u w:val="none"/>
        </w:rPr>
        <w:t xml:space="preserve"> the mood or intention of humans.</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dolphins as capable of recognizing themselves in mirrors—an ability that is often considered a sign of self-awareness—and to grasp spontaneously</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dolphins’ ability to recognize themselves in mirrors—an ability that is often considered as a sign of self-awareness—and of spontaneously grasping</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dolphins to be capable of recognizing themselves in mirrors—an ability that is often considered a sign of self-awareness—and to grasp spontaneously</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at dolphins have the ability of recognizing themselves in mirrors—an ability that is often considered as a sign of self-awareness—and spontaneously grasping</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at dolphins are capable of recognizing themselves in mirrors—an ability that is often considered a sign of self-awareness—and of spontaneously grasp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28:</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 below?</w:t>
      </w:r>
    </w:p>
    <w:p>
      <w:pPr>
        <w:pStyle w:val="Normal"/>
        <w:spacing w:lineRule="atLeast" w:line="0" w:before="120" w:after="0"/>
        <w:rPr>
          <w:rFonts w:ascii="Tahoma" w:hAnsi="Tahoma" w:cs="Tahoma"/>
          <w:sz w:val="19"/>
          <w:szCs w:val="19"/>
        </w:rPr>
      </w:pPr>
      <w:r>
        <w:rPr>
          <w:rFonts w:cs="Tahoma" w:ascii="Tahoma" w:hAnsi="Tahoma"/>
          <w:sz w:val="19"/>
          <w:szCs w:val="19"/>
        </w:rPr>
        <w:t>According to promotional material published by the city of Springfield, more tourists stay in hotels in Springfield than stay in the neighboring city of Harristown.  A brochure from the largest hotel in Harristown claims that more tourists stay in that hotel than stay in the Royal Arms Hotel in Springfield.  If both of these sources are accurate, however, the county’s “Report on Tourism” must be in error in indicating that _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more tourists stay in hotel accommodations in Harristown than stay in the Royal Arms Hotel</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Royal Arms Hotel is the only hotel in Springfiel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re are several hotels in Harristown that are larger than the Royal Arms Hotel</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some of the tourists who have stayed in hotels in Harristown have also stayed in the Royal Arms Hotel</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some hotels in Harristown have fewer tourist guests each year than the Royal Arms Hotel ha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29:</w:t>
      </w:r>
    </w:p>
    <w:p>
      <w:pPr>
        <w:pStyle w:val="TextBody"/>
        <w:spacing w:lineRule="atLeast" w:line="0" w:before="120" w:after="0"/>
        <w:rPr>
          <w:rFonts w:ascii="Tahoma" w:hAnsi="Tahoma" w:cs="Tahoma"/>
          <w:sz w:val="19"/>
          <w:szCs w:val="19"/>
          <w:u w:val="none"/>
        </w:rPr>
      </w:pPr>
      <w:r>
        <w:rPr>
          <w:rFonts w:cs="Tahoma" w:ascii="Tahoma" w:hAnsi="Tahoma"/>
          <w:sz w:val="19"/>
          <w:szCs w:val="19"/>
        </w:rPr>
        <w:t>Authoritative parents are more likely than permissive parents to have children who as adolescents are self-confident, high in self-esteem, and responsibly independent.</w:t>
      </w: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Authoritative parents are more likely than permissive parents to have children who as adolescents are self-confident, high in self-esteem, and responsibly independent.</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Authoritative parents who are more likely than permissive parents to have adolescent children that are self-confident, high in self-esteem, and responsibly independent.</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Children of authoritative parents, rather than permissive parents, are the more likely to be self-confident, have a high self-esteem, and to be responsibly independent as adolescent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Children whose parents are authoritative rather than being permissive, are more likely to have self-confidence, a high self-esteem, and be responsibly independent when they are an adolescent.</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Rather than permissive parents, the children of authoritative parents are the more likely to have self-confidence, a high self-esteem, and to be responsibly independent as an adolescent.</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30:</w:t>
      </w:r>
    </w:p>
    <w:p>
      <w:pPr>
        <w:pStyle w:val="Normal"/>
        <w:spacing w:lineRule="atLeast" w:line="0" w:before="120" w:after="0"/>
        <w:rPr/>
      </w:pPr>
      <w:r>
        <w:rPr>
          <w:rFonts w:cs="Tahoma" w:ascii="Tahoma" w:hAnsi="Tahoma"/>
          <w:sz w:val="19"/>
          <w:szCs w:val="19"/>
        </w:rPr>
        <w:t xml:space="preserve">Though subject to the same wild-animal control efforts that killed off almost all the wolves in North America over the past century, the </w:t>
      </w:r>
      <w:r>
        <w:rPr>
          <w:rFonts w:cs="Tahoma" w:ascii="Tahoma" w:hAnsi="Tahoma"/>
          <w:sz w:val="19"/>
          <w:szCs w:val="19"/>
          <w:u w:val="single"/>
        </w:rPr>
        <w:t>coyote’s amazing ability of adapting to the presence of humans has enabled it to expend its</w:t>
      </w:r>
      <w:r>
        <w:rPr>
          <w:rFonts w:cs="Tahoma" w:ascii="Tahoma" w:hAnsi="Tahoma"/>
          <w:sz w:val="19"/>
          <w:szCs w:val="19"/>
        </w:rPr>
        <w:t xml:space="preserve"> range into Alaska and Central America.</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coyote’s amazing ability of adapting to the presence of humans has enabled it to expend it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coyote, because of its amazing ability of adapting to the presence of humans, have been able to expand their</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coyote, because of its amazing ability to adapt to the presence of humans, has been able to expand it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mazing ability of the coyote to adapt to the presence of humans have enabled it to expand the</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mazing ability of the coyote to adapt to the presence of humans has enabled it to expand the</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6-Q31:</w:t>
      </w:r>
    </w:p>
    <w:p>
      <w:pPr>
        <w:pStyle w:val="Normal"/>
        <w:spacing w:lineRule="atLeast" w:line="0" w:before="120" w:after="0"/>
        <w:rPr/>
      </w:pPr>
      <w:r>
        <w:rPr>
          <w:rFonts w:cs="Tahoma" w:ascii="Tahoma" w:hAnsi="Tahoma"/>
          <w:sz w:val="19"/>
          <w:szCs w:val="19"/>
          <w:u w:val="single"/>
        </w:rPr>
        <w:t>The fact of some fraternal twins resembling each other greatly and others looking quite dissimilar highlights an interesting and often overlooked feature of fraternal-twin pairs, namely they vary considerably</w:t>
      </w:r>
      <w:r>
        <w:rPr>
          <w:rFonts w:cs="Tahoma" w:ascii="Tahoma" w:hAnsi="Tahoma"/>
          <w:sz w:val="19"/>
          <w:szCs w:val="19"/>
        </w:rPr>
        <w:t xml:space="preserve"> on a spectrum of genetic relatedn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e fact of some fraternal twins resembling each other greatly and others looking quite dissimilar highlights an interesting and often overlooked feature of fraternal-twin pairs, namely they vary considerably</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hat some fraternal twins resemble each other greatly while others look quite dissimilar highlights an interesting and often overlooked feature of fraternal-twin pairs, namely that they vary considerably</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With some fraternal twins resembling each other greatly and others looking quite dissimilar, it highlights an interesting and often overlooked feature of fraternal-twin pairs, namely considerable vari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With some fraternal twins resembling each other greatly and others looking quite dissimilar, it is a fact that highlights an interesting and often overlooked feature of fraternal-twin pairs, namely a considerable vari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Because some fraternal twins resemble each other greatly and others look quite dissimilar, this fact highlights an interesting and often overlooked feature of fraternal-twin pairs, namely they vary considerab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2:</w:t>
      </w:r>
    </w:p>
    <w:p>
      <w:pPr>
        <w:pStyle w:val="Normal"/>
        <w:spacing w:lineRule="atLeast" w:line="0" w:before="120" w:after="0"/>
        <w:rPr>
          <w:rFonts w:ascii="Tahoma" w:hAnsi="Tahoma" w:cs="Tahoma"/>
          <w:sz w:val="19"/>
          <w:szCs w:val="19"/>
        </w:rPr>
      </w:pPr>
      <w:r>
        <w:rPr>
          <w:rFonts w:cs="Tahoma" w:ascii="Tahoma" w:hAnsi="Tahoma"/>
          <w:sz w:val="19"/>
          <w:szCs w:val="19"/>
        </w:rPr>
        <w:t>Proposal:  Carbon dioxide and methane in the atmosphere block the escape of heat into space.  So emission of these “greenhouse” gases contributes to global warming.  In order to reduce global warming, emission of greenhouse gases needs to be reduced.  Therefore, the methane now emitted from open landfills should instead be burned to produce electricity.</w:t>
      </w:r>
    </w:p>
    <w:p>
      <w:pPr>
        <w:pStyle w:val="Normal"/>
        <w:spacing w:lineRule="atLeast" w:line="0" w:before="120" w:after="0"/>
        <w:rPr>
          <w:rFonts w:ascii="Tahoma" w:hAnsi="Tahoma" w:cs="Tahoma"/>
          <w:sz w:val="19"/>
          <w:szCs w:val="19"/>
        </w:rPr>
      </w:pPr>
      <w:r>
        <w:rPr>
          <w:rFonts w:cs="Tahoma" w:ascii="Tahoma" w:hAnsi="Tahoma"/>
          <w:sz w:val="19"/>
          <w:szCs w:val="19"/>
        </w:rPr>
        <w:t>Objection:  The burning of methane generates carbon dioxide that is released into the atmosphere.</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adequately counters the objection made to the proposa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Every time a human being or other mammal exhales, there is some carbon dioxide released into the air.</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The conversion of methane to electricity would occur at a considerable distance from the landfills.</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The methane that is used to generate electricity would generally be used as a substitute for a fuel that does not produce any greenhouse gases when burned.</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Methane in the atmosphere is more effective in blocking the escape of heat from the Earth than is carbon dioxide.</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The amount of methane emitted from the landfills could be reduced if the materials whose decomposition produces methane were not discarded, but recycl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3:</w:t>
      </w:r>
    </w:p>
    <w:p>
      <w:pPr>
        <w:pStyle w:val="Normal"/>
        <w:spacing w:lineRule="atLeast" w:line="0" w:before="120" w:after="0"/>
        <w:rPr>
          <w:rFonts w:ascii="Tahoma" w:hAnsi="Tahoma" w:cs="Tahoma"/>
          <w:sz w:val="19"/>
          <w:szCs w:val="19"/>
        </w:rPr>
      </w:pPr>
      <w:r>
        <w:rPr>
          <w:rFonts w:cs="Tahoma" w:ascii="Tahoma" w:hAnsi="Tahoma"/>
          <w:sz w:val="19"/>
          <w:szCs w:val="19"/>
        </w:rPr>
        <w:t>Crowding on Mooreville’s subway frequently leads to delays, because it is difficult for passengers to exit from the trains.  Subway ridership is projected to increase by 20 percent over the next 10 years.  The Metroville Transit Authority plans to increase the number of daily train trips by only 5 percent over the same period.  Officials predict that this increase is sufficient to ensure that the incidence of delays due to crowding does not increase.</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s the strongest grounds for the officials’ predi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By changing maintenance schedules, the Transit Authority can achieve the 5 percent increase in train trips without purchasing any new subway car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Transit Authority also plans a 5 percent increase in the number of bus trips on routes that connect to subway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For most commuters who use the subway system, there is no practical alternative public transportation availabl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Most of the projected increase in ridership is expected to occur in off-peak hours when trains are now sparsely used.</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5 percent increase in the number of train trips can be achieved without an equal increase in Transit Authority operational cos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4:</w:t>
      </w:r>
    </w:p>
    <w:p>
      <w:pPr>
        <w:pStyle w:val="Normal"/>
        <w:spacing w:lineRule="atLeast" w:line="0" w:before="120" w:after="0"/>
        <w:rPr/>
      </w:pPr>
      <w:r>
        <w:rPr>
          <w:rFonts w:cs="Tahoma" w:ascii="Tahoma" w:hAnsi="Tahoma"/>
          <w:sz w:val="19"/>
          <w:szCs w:val="19"/>
        </w:rPr>
        <w:t xml:space="preserve">The market for recycled </w:t>
      </w:r>
      <w:r>
        <w:rPr>
          <w:rFonts w:cs="Tahoma" w:ascii="Tahoma" w:hAnsi="Tahoma"/>
          <w:sz w:val="19"/>
          <w:szCs w:val="19"/>
          <w:u w:val="single"/>
        </w:rPr>
        <w:t>commodities like aluminum and other metals remain</w:t>
      </w:r>
      <w:r>
        <w:rPr>
          <w:rFonts w:cs="Tahoma" w:ascii="Tahoma" w:hAnsi="Tahoma"/>
          <w:sz w:val="19"/>
          <w:szCs w:val="19"/>
        </w:rPr>
        <w:t xml:space="preserve"> strong despite economic changes in the recycling industry.</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commodities like aluminum and other metals remain</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commodities like those of aluminum and other metals are remain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commodities such as aluminum and other metals remain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commodities, such as aluminum and other metals, remain</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commodities, like the commodities of aluminum and other metals, remains</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tabs>
          <w:tab w:val="clear" w:pos="720"/>
          <w:tab w:val="left" w:pos="50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6-</w:t>
      </w:r>
      <w:r>
        <w:rPr>
          <w:rFonts w:cs="Tahoma" w:ascii="Tahoma" w:hAnsi="Tahoma"/>
          <w:b/>
          <w:sz w:val="19"/>
          <w:szCs w:val="19"/>
        </w:rPr>
        <w:t>Q35 to Q37:</w:t>
      </w:r>
    </w:p>
    <w:p>
      <w:pPr>
        <w:pStyle w:val="Normal"/>
        <w:spacing w:lineRule="atLeast" w:line="0" w:before="120" w:after="0"/>
        <w:rPr/>
      </w:pPr>
      <w:r>
        <w:rPr>
          <w:rFonts w:cs="Tahoma" w:ascii="Tahoma" w:hAnsi="Tahoma"/>
          <w:sz w:val="19"/>
          <w:szCs w:val="19"/>
        </w:rPr>
        <w:t>(The following is excerpted from material written in 1992.)</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Many researchers regard Thailand’s recent economic growth, as reflected by its gross domestic product (GDP) growth rates, as an example of the success of a modern technological development strategy based on the market economics of industrialized countries.  Yet by focusing solely on aggregate economic growth data as the measure of Thailand’s development, these researchers have overlooked the economic impact of rural development projects that improve people’s daily lives at the village level—such as the cooperative raising of water buffalo, improved sanitation, and the development of food crops both for consumption and for sale at local markets; such projects are not adequately reflected in the country’s GDP.  These researchers, influenced by Robert Heilbroner’s now outdated development theory, tend to view nontechnological development as an obstacle to progress. Heilbroner’s theory has become doctrine in some economics textbooks: for example, </w:t>
      </w:r>
      <w:r>
        <w:rPr>
          <w:rFonts w:cs="Tahoma" w:ascii="Tahoma" w:hAnsi="Tahoma"/>
          <w:sz w:val="19"/>
          <w:szCs w:val="19"/>
          <w:lang w:val="fr-FR"/>
        </w:rPr>
        <w:t xml:space="preserve">Monte Palmer disparages nontechnological </w:t>
      </w:r>
      <w:r>
        <w:rPr>
          <w:rFonts w:cs="Tahoma" w:ascii="Tahoma" w:hAnsi="Tahoma"/>
          <w:sz w:val="19"/>
          <w:szCs w:val="19"/>
        </w:rPr>
        <w:t>rural development projects as inhibiting constructive change.  Yet as Ann Kelleher’s two recent case studies of the Thai villages Non Muang and Dong Keng illustrate, the nontechnological-</w:t>
      </w:r>
      <w:r>
        <w:rPr>
          <w:rFonts w:cs="Tahoma" w:ascii="Tahoma" w:hAnsi="Tahoma"/>
          <w:i/>
          <w:sz w:val="19"/>
          <w:szCs w:val="19"/>
        </w:rPr>
        <w:t>versus</w:t>
      </w:r>
      <w:r>
        <w:rPr>
          <w:rFonts w:cs="Tahoma" w:ascii="Tahoma" w:hAnsi="Tahoma"/>
          <w:sz w:val="19"/>
          <w:szCs w:val="19"/>
        </w:rPr>
        <w:t xml:space="preserve">-technological dichotomy can lead researchers not only to overlook real advances achieved by rural development projects but also mistakenly to conclude that because such advances are initiated by rural leaders and are based on traditional values and practices, they retard </w:t>
      </w:r>
      <w:r>
        <w:rPr>
          <w:rFonts w:cs="Tahoma" w:ascii="Tahoma" w:hAnsi="Tahoma"/>
          <w:sz w:val="19"/>
          <w:szCs w:val="19"/>
          <w:highlight w:val="yellow"/>
        </w:rPr>
        <w:t>“real”</w:t>
      </w:r>
      <w:r>
        <w:rPr>
          <w:rFonts w:cs="Tahoma" w:ascii="Tahoma" w:hAnsi="Tahoma"/>
          <w:sz w:val="19"/>
          <w:szCs w:val="19"/>
        </w:rPr>
        <w:t xml:space="preserve"> economic develop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pPr>
      <w:r>
        <w:rPr>
          <w:rFonts w:cs="Tahoma" w:ascii="Tahoma" w:hAnsi="Tahoma"/>
          <w:sz w:val="19"/>
          <w:szCs w:val="19"/>
        </w:rPr>
        <w:t>GWD6-Q35:</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r>
    </w:p>
    <w:p>
      <w:pPr>
        <w:pStyle w:val="Normal"/>
        <w:numPr>
          <w:ilvl w:val="0"/>
          <w:numId w:val="3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explain the true reasons for the increase in Thailand’s GDP</w:t>
      </w:r>
    </w:p>
    <w:p>
      <w:pPr>
        <w:pStyle w:val="Normal"/>
        <w:numPr>
          <w:ilvl w:val="0"/>
          <w:numId w:val="3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rgue for the adoption of certain rural development projects</w:t>
      </w:r>
    </w:p>
    <w:p>
      <w:pPr>
        <w:pStyle w:val="Normal"/>
        <w:numPr>
          <w:ilvl w:val="0"/>
          <w:numId w:val="3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question the value of technological development in Thailand</w:t>
      </w:r>
    </w:p>
    <w:p>
      <w:pPr>
        <w:pStyle w:val="Normal"/>
        <w:numPr>
          <w:ilvl w:val="0"/>
          <w:numId w:val="3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riticize certain assumptions about economic development in Thailand</w:t>
      </w:r>
    </w:p>
    <w:p>
      <w:pPr>
        <w:pStyle w:val="Normal"/>
        <w:numPr>
          <w:ilvl w:val="0"/>
          <w:numId w:val="35"/>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compare traditional and modern development strategies in Thailan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6:</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term “real” in line 36 most likely refers to economic development that i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based on a technological development strategy</w:t>
      </w:r>
    </w:p>
    <w:p>
      <w:pPr>
        <w:pStyle w:val="Normal"/>
        <w:numPr>
          <w:ilvl w:val="0"/>
          <w:numId w:val="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ot necessarily favored by most researchers</w:t>
      </w:r>
    </w:p>
    <w:p>
      <w:pPr>
        <w:pStyle w:val="Normal"/>
        <w:numPr>
          <w:ilvl w:val="0"/>
          <w:numId w:val="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nitiated by rural leader</w:t>
      </w:r>
    </w:p>
    <w:p>
      <w:pPr>
        <w:pStyle w:val="Normal"/>
        <w:numPr>
          <w:ilvl w:val="0"/>
          <w:numId w:val="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 reflection of traditional values and practices</w:t>
      </w:r>
    </w:p>
    <w:p>
      <w:pPr>
        <w:pStyle w:val="Normal"/>
        <w:numPr>
          <w:ilvl w:val="0"/>
          <w:numId w:val="17"/>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difficult to measure statistical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7:</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cites the work of Palmer in order to give an example o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 recent case study of rural development projects in Thai villages</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urrent research that has attempted to reassess Thailand’s economic development</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n economics textbook that views nontechnological development as an obstacle to progress</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prevalence of the view that regards nontechnological development as beneficial but inefficient</w:t>
      </w:r>
    </w:p>
    <w:p>
      <w:pPr>
        <w:pStyle w:val="Normal"/>
        <w:numPr>
          <w:ilvl w:val="0"/>
          <w:numId w:val="18"/>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a portrayal of nontechnological development projects as promoting constructive change</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pPr>
      <w:r>
        <w:rPr>
          <w:rFonts w:cs="Tahoma" w:ascii="Tahoma" w:hAnsi="Tahoma"/>
          <w:sz w:val="19"/>
          <w:szCs w:val="19"/>
        </w:rPr>
        <w:t>GWD6-Q38:</w:t>
      </w:r>
    </w:p>
    <w:p>
      <w:pPr>
        <w:pStyle w:val="Normal"/>
        <w:spacing w:lineRule="atLeast" w:line="0" w:before="120" w:after="0"/>
        <w:rPr>
          <w:rFonts w:ascii="Tahoma" w:hAnsi="Tahoma" w:cs="Tahoma"/>
          <w:sz w:val="19"/>
          <w:szCs w:val="19"/>
        </w:rPr>
      </w:pPr>
      <w:r>
        <w:rPr>
          <w:rFonts w:cs="Tahoma" w:ascii="Tahoma" w:hAnsi="Tahoma"/>
          <w:sz w:val="19"/>
          <w:szCs w:val="19"/>
        </w:rPr>
        <w:t>Three large companies and seven small companies currently manufacture a product with potential military applications.  If the government regulates the industry, it will institute a single set of manufacturing specifications to which all ten companies will have to adhere.  In this case, therefore, since none of the seven small companies can afford to convert their production lines to a new set of manufacturing specifications, only the three large companies will be able to remain in business.</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uthor’s argument rel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None of the three large companies will go out of business if the government does not regulate the manufacture of the product.</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It would cost more to convert the production lines of the small companies to a new set of manufacturing specifications than it would to convert the production lines of the large compani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Industry lobbyists will be unable to dissuade the government from regulating the industry.</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 xml:space="preserve">Assembly of the product produced according to government manufacturing specifications would be more complex than current assembly procedures. </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None of the seven small companies currently manufactures the product to a set of specifications that would match those the government would institute if the industry were to be regulated.</w:t>
      </w:r>
    </w:p>
    <w:p>
      <w:pPr>
        <w:pStyle w:val="Normal"/>
        <w:tabs>
          <w:tab w:val="clear" w:pos="720"/>
          <w:tab w:val="left" w:pos="50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39:</w:t>
      </w:r>
    </w:p>
    <w:p>
      <w:pPr>
        <w:pStyle w:val="Normal"/>
        <w:spacing w:lineRule="atLeast" w:line="0" w:before="120" w:after="0"/>
        <w:rPr/>
      </w:pPr>
      <w:r>
        <w:rPr>
          <w:rFonts w:cs="Tahoma" w:ascii="Tahoma" w:hAnsi="Tahoma"/>
          <w:sz w:val="19"/>
          <w:szCs w:val="19"/>
        </w:rPr>
        <w:t xml:space="preserve">Twenty-two feet long and 10 feet in diameter, the AM-1 is one of the many new </w:t>
      </w:r>
      <w:r>
        <w:rPr>
          <w:rFonts w:cs="Tahoma" w:ascii="Tahoma" w:hAnsi="Tahoma"/>
          <w:sz w:val="19"/>
          <w:szCs w:val="19"/>
          <w:u w:val="single"/>
        </w:rPr>
        <w:t>satellites that is a part of 15 years effort of subjecting the interactions of Earth’s atmosphere, oceans, and land surfaces</w:t>
      </w:r>
      <w:r>
        <w:rPr>
          <w:rFonts w:cs="Tahoma" w:ascii="Tahoma" w:hAnsi="Tahoma"/>
          <w:sz w:val="19"/>
          <w:szCs w:val="19"/>
        </w:rPr>
        <w:t xml:space="preserve"> to detailed scrutiny from space.</w:t>
      </w:r>
    </w:p>
    <w:p>
      <w:pPr>
        <w:pStyle w:val="NormalWeb1"/>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satellites that is a part of 15 years effort of subjecting the interactions of Earth’s atmosphere, oceans, and land surfaces</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satellites, which is a part of a 15-year effort to subject how Earth’s atmosphere, oceans, and land surfaces interact</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satellites, part of 15 years effort of subjecting how Earth’s atmosphere, oceans, and land surfaces are interacting</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satellites that are part of an effort for 15 years that has subjected the interactions of Earth’s atmosphere, oceans, and land surfaces</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satellites that are part of a 15-year effort to subject the interactions of Earth’s atmosphere, ocean, and land surfaces</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tabs>
          <w:tab w:val="clear" w:pos="720"/>
          <w:tab w:val="left" w:pos="50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40:</w:t>
      </w:r>
    </w:p>
    <w:p>
      <w:pPr>
        <w:pStyle w:val="Normal"/>
        <w:spacing w:lineRule="atLeast" w:line="0" w:before="120" w:after="0"/>
        <w:rPr>
          <w:rFonts w:ascii="Tahoma" w:hAnsi="Tahoma" w:cs="Tahoma"/>
          <w:sz w:val="19"/>
          <w:szCs w:val="19"/>
        </w:rPr>
      </w:pPr>
      <w:r>
        <w:rPr>
          <w:rFonts w:cs="Tahoma" w:ascii="Tahoma" w:hAnsi="Tahoma"/>
          <w:sz w:val="19"/>
          <w:szCs w:val="19"/>
        </w:rPr>
        <w:t>It is theoretically possible that bacteria developed on Mars early in its history and that some were carried to Earth by a meteorite.  However, strains of bacteria from different planets would probably have substantial differences in protein structure that would persist over time, and no two bacterial strains on Earth are different enough to have arisen on different planets.  So, even if bacteria did arrive on Earth from Mars, they must have died out.</w:t>
      </w:r>
    </w:p>
    <w:p>
      <w:pPr>
        <w:pStyle w:val="Normal"/>
        <w:spacing w:lineRule="atLeast" w:line="0" w:before="120" w:after="0"/>
        <w:rPr>
          <w:rFonts w:ascii="Tahoma" w:hAnsi="Tahoma" w:cs="Tahoma"/>
          <w:sz w:val="19"/>
          <w:szCs w:val="19"/>
        </w:rPr>
      </w:pPr>
      <w:r>
        <w:rPr>
          <w:rFonts w:cs="Tahoma" w:ascii="Tahoma" w:hAnsi="Tahoma"/>
          <w:sz w:val="19"/>
          <w:szCs w:val="19"/>
        </w:rPr>
        <w:t>The argument is most vulnerable to which of the following criticism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It fails to establish whether bacteria actually developed on Mar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It fails to establish how likely it is that Martian bacteria were transported to Earth.</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It fails to consider whether there were means other than meteorites by which Martian bacteria could have been carried to Earth.</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 xml:space="preserve">It fails to consider whether all bacteria now on Earth could have arisen from transported Martian bacteria. </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It fails to consider whether there could have been strains of bacteria that originated on Earth and later died ou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GWD6-Q41:</w:t>
      </w:r>
    </w:p>
    <w:p>
      <w:pPr>
        <w:pStyle w:val="Normal"/>
        <w:spacing w:lineRule="atLeast" w:line="0" w:before="120" w:after="0"/>
        <w:rPr/>
      </w:pPr>
      <w:r>
        <w:rPr>
          <w:rFonts w:cs="Tahoma" w:ascii="Tahoma" w:hAnsi="Tahoma"/>
          <w:sz w:val="19"/>
          <w:szCs w:val="19"/>
        </w:rPr>
        <w:t xml:space="preserve">The greatest road system built in the Americas prior to the arrival of Christopher </w:t>
      </w:r>
      <w:r>
        <w:rPr>
          <w:rFonts w:cs="Tahoma" w:ascii="Tahoma" w:hAnsi="Tahoma"/>
          <w:sz w:val="19"/>
          <w:szCs w:val="19"/>
          <w:u w:val="single"/>
        </w:rPr>
        <w:t>Columbus was the Incan highway, which, over 2,500 miles long and extending</w:t>
      </w:r>
      <w:r>
        <w:rPr>
          <w:rFonts w:cs="Tahoma" w:ascii="Tahoma" w:hAnsi="Tahoma"/>
          <w:sz w:val="19"/>
          <w:szCs w:val="19"/>
        </w:rPr>
        <w:t xml:space="preserve"> from northern Ecuador through Peru to Southern Chil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lumbus was the Incan highway, which, over 2,500 miles long and extending</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lumbus was the Incan highway, over 2,500 miles in length, and extended</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lumbus, the Incan highway, which was over 2,500 miles in length and extended</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lumbus, the Incan highway, being over 2,500 miles in length, was extended</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lumbus, the Incan highway was over 2,500 miles long, extend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tabs>
          <w:tab w:val="clear" w:pos="720"/>
          <w:tab w:val="left" w:pos="50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5:00Z</dcterms:created>
  <dc:creator>Hamiton.N</dc:creator>
  <dc:description>ChaseDream出品, 中国人享用.</dc:description>
  <cp:keywords/>
  <dc:language>en-US</dc:language>
  <cp:lastModifiedBy>Yibo Nian</cp:lastModifiedBy>
  <dcterms:modified xsi:type="dcterms:W3CDTF">2008-02-02T02:37:00Z</dcterms:modified>
  <cp:revision>8</cp:revision>
  <dc:subject>Verbal</dc:subject>
  <dc:title>GWD-TN-4</dc:title>
</cp:coreProperties>
</file>