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20" w:before="300" w:after="0"/>
        <w:ind w:left="0" w:right="0" w:hanging="0"/>
        <w:rPr>
          <w:b/>
          <w:b/>
          <w:color w:val="2F2F2F"/>
          <w:sz w:val="36"/>
          <w:szCs w:val="36"/>
        </w:rPr>
      </w:pPr>
      <w:r>
        <w:rPr>
          <w:b/>
          <w:i w:val="false"/>
          <w:caps w:val="false"/>
          <w:smallCaps w:val="false"/>
          <w:color w:val="2F2F2F"/>
          <w:spacing w:val="0"/>
          <w:sz w:val="36"/>
          <w:szCs w:val="36"/>
          <w:shd w:fill="FFFFFF" w:val="clear"/>
        </w:rPr>
        <w:t>windows</w:t>
      </w:r>
      <w:r>
        <w:rPr>
          <w:b/>
          <w:i w:val="false"/>
          <w:caps w:val="false"/>
          <w:smallCaps w:val="false"/>
          <w:color w:val="2F2F2F"/>
          <w:spacing w:val="0"/>
          <w:sz w:val="36"/>
          <w:szCs w:val="36"/>
          <w:shd w:fill="FFFFFF" w:val="clear"/>
        </w:rPr>
        <w:t>下如何安装</w:t>
      </w:r>
      <w:r>
        <w:rPr>
          <w:b/>
          <w:i w:val="false"/>
          <w:caps w:val="false"/>
          <w:smallCaps w:val="false"/>
          <w:color w:val="2F2F2F"/>
          <w:spacing w:val="0"/>
          <w:sz w:val="36"/>
          <w:szCs w:val="36"/>
          <w:shd w:fill="FFFFFF" w:val="clear"/>
        </w:rPr>
        <w:t>Python</w:t>
      </w:r>
      <w:r>
        <w:rPr>
          <w:b/>
          <w:i w:val="false"/>
          <w:caps w:val="false"/>
          <w:smallCaps w:val="false"/>
          <w:color w:val="2F2F2F"/>
          <w:spacing w:val="0"/>
          <w:sz w:val="36"/>
          <w:szCs w:val="36"/>
          <w:shd w:fill="FFFFFF" w:val="clear"/>
        </w:rPr>
        <w:t>、</w:t>
      </w:r>
      <w:r>
        <w:rPr>
          <w:b/>
          <w:i w:val="false"/>
          <w:caps w:val="false"/>
          <w:smallCaps w:val="false"/>
          <w:color w:val="2F2F2F"/>
          <w:spacing w:val="0"/>
          <w:sz w:val="36"/>
          <w:szCs w:val="36"/>
          <w:shd w:fill="FFFFFF" w:val="clear"/>
        </w:rPr>
        <w:t>pandas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本篇内容主要讲如何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比较好安装，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比较难装，当时装了我一整天。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是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下面的一个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ckag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专门用于金融数据的分析，简直是神器。这里有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的简单入门介绍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[</w:t>
      </w:r>
      <w:hyperlink r:id="rId2" w:tgtFrame="https://www.jianshu.com/p/_blank">
        <w:r>
          <w:rPr>
            <w:rStyle w:val="InternetLink"/>
            <w:rFonts w:eastAsia="Arial" w:cs="Arial" w:ascii="Arial" w:hAnsi="Arial"/>
            <w:i w:val="false"/>
            <w:caps w:val="false"/>
            <w:smallCaps w:val="false"/>
            <w:color w:val="3194D0"/>
            <w:spacing w:val="0"/>
            <w:sz w:val="24"/>
            <w:szCs w:val="24"/>
            <w:u w:val="none"/>
            <w:shd w:fill="FFFFFF" w:val="clear"/>
          </w:rPr>
          <w:t>http://pandas.pydata.org/pandas-docs/stable/10min.html</w:t>
        </w:r>
      </w:hyperlink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本篇主要涵盖以下三部分内容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的安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0"/>
        <w:ind w:left="300" w:hanging="360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使用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创建、运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450" w:before="0" w:after="280"/>
        <w:ind w:left="300" w:hanging="360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.Python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的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从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官网下载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window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版本的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要下载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2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不要下载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3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鉴于大家可能上了官网都不知道下载哪个版本（我自己一开始就是），我已经将安装文件上传到百度云，下载地址在附件中。安装文件下载好之后，就像一般的软件一样，一直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next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就能安装。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是一个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id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说简单点就是一个用来编写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的软件，也是个神器，可以让我们更加方便的编写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。我们后面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就需要用到它。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有收费版本也有免费版本，我们用免费版本就已经绰绰有余了。可以去官网下载，因为是国外的网站，下载速度可能很慢，我已经将安装文件上传到百度云，下载地址在附件中。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下载好之后一路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next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就能安装好。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使用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创建、运行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好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之后，我们打开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桌面上应该有快捷方式），打开之后出现下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5438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点击创建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reate new project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出现下图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"/>
        <w:ind w:lef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5486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这里需要在红框中填写一个路径地址。这里解释一下这个路径，每当我们新建一个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项目，一般是创建个新的空文件夹，把和这个项目相关的程序、数据等内容都放在这个文件夹中，方便管理。红色框中的路径就是指向这个文件夹。我这里这个文件夹叫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demo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填写好之后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creat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出现下面这个画面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73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顺序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il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New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 Fil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填写文件名，这就创建了一个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文件，如下图所示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686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 xml:space="preserve">输入一行简单的代码 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rint 'Hello World!'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顺序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u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Run 'demo'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就可以运行程序，并且查看输出了，结果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695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以上就是一个简单的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程序。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是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thon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下面的一个库，一般来说安装库都是非常麻烦的，因为需要在命令行下面操作的，利用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ip, easy_install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等工具，对于非计算机专业的人来说简直是噩梦。幸好有了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它可以帮我们很方便的安装各类库。下面以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例，介绍如何使用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ycharm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ckag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顺序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Fil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Setting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出现下面这个设置页面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733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然后点击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roject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roject Interpreter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如下图所示，点击页面最右边的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+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号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705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出现下面这个页面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7053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在搜索框中输入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点击最下方的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Install Packag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根据网速快慢，等待不定的时间，就完成了安装，如下图所示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695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/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过程中可能会提示：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Microsoft Visual C++ 9.0 is required (Unable to find vcvarsall.bat). Get it from </w:t>
      </w:r>
      <w:hyperlink r:id="rId12" w:tgtFrame="https://www.jianshu.com/p/_blank">
        <w:r>
          <w:rPr>
            <w:rStyle w:val="InternetLink"/>
            <w:rFonts w:eastAsia="Arial" w:cs="Arial" w:ascii="Arial" w:hAnsi="Arial"/>
            <w:i w:val="false"/>
            <w:caps w:val="false"/>
            <w:smallCaps w:val="false"/>
            <w:color w:val="3194D0"/>
            <w:spacing w:val="0"/>
            <w:sz w:val="24"/>
            <w:szCs w:val="24"/>
            <w:u w:val="none"/>
            <w:shd w:fill="FFFFFF" w:val="clear"/>
          </w:rPr>
          <w:t>http://aka.ms/vcpython27</w:t>
        </w:r>
      </w:hyperlink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只要按照提示说的的去下载一个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VC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就可以了。这样就安装好了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然后在按照同样的流程安装好其他一些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依赖的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ckage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分别是：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numpy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dateutil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，可能还有其他。</w:t>
      </w:r>
    </w:p>
    <w:p>
      <w:pPr>
        <w:pStyle w:val="Style13"/>
        <w:keepNext w:val="false"/>
        <w:keepLines w:val="false"/>
        <w:widowControl/>
        <w:spacing w:lineRule="atLeast" w:line="25" w:before="0" w:after="375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安装好之后试着运行下面这个程序，如果没有报错，就说明完全安装好</w:t>
      </w: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pandas</w:t>
      </w:r>
      <w:r>
        <w:rPr>
          <w:rFonts w:ascii="Arial" w:hAnsi="Arial" w:cs="Arial" w:eastAsia="Arial"/>
          <w:i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了。如果报错，一般是因为缺少依赖的库，按照上述方法继续安装就可以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667500" cy="47053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7" w:color="D9D9D9"/>
        </w:pBdr>
        <w:shd w:fill="FFFFFF" w:val="clear"/>
        <w:spacing w:lineRule="atLeast" w:line="25" w:before="0" w:after="0"/>
        <w:ind w:left="-600" w:right="0" w:hanging="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kern w:val="0"/>
          <w:sz w:val="21"/>
          <w:szCs w:val="21"/>
          <w:shd w:fill="FFFFFF" w:val="clear"/>
          <w:lang w:val="en-US" w:eastAsia="zh-CN" w:bidi="ar"/>
        </w:rPr>
        <w:t>image.png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969696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96969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jianshu.com/?t=http://bbs.pinggu.org/linkto.php?url=http://pandas.pydata.org/pandas-docs/stable/10m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link.jianshu.com/?t=http://aka.ms/vcpython27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X</dc:creator>
  <dc:description/>
  <dc:language>en-US</dc:language>
  <cp:lastModifiedBy>AdminX</cp:lastModifiedBy>
  <dcterms:modified xsi:type="dcterms:W3CDTF">2018-06-25T1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