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24"/>
          <w:szCs w:val="24"/>
          <w:shd w:fill="FFFFFF" w:val="clear"/>
        </w:rPr>
        <w:t>海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天然的海龟是一个比较成熟而完整的交易系统。构建交易系统的目的就是避免交易员自己做出主观的决策。这样才能真正的让概率发挥作用。海龟的主要捕捉的是趋势。其采用突破法来确定趋势，当价格突破时认为有买入的信号，而随着价格离当初突破的价格越来越远，我们认为趋势成立的概率就越来越高，加仓！那么，这个突破怎么确定呢？我们需要用到唐奇安通道的方法进行处理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24"/>
          <w:szCs w:val="24"/>
          <w:shd w:fill="FFFFFF" w:val="clear"/>
        </w:rPr>
        <w:t>唐奇安通道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在海龟的系统的止盈止损中，实际上就是借助了唐奇安通道。那么，这唐奇安通道究竟是个什么东西呢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首先引入上线中线下线的概念。上线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=Max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个交易日的最高价），下线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=Mi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个交易日的最低价），中线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=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上线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+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下线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/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每个交易日结束之后更新当天的数据。这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一般默认取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。那么唐奇安通道就是这个上线和下线所形成的走势区间。所谓的突破，也就是指今日盘中股价高过了上线。参见下图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22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这里有个小插曲，为什么默认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是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呢？这有个典故——神奇数字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nchia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在开发唐奇安通道的期间，碰巧阅读到整形外科医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Maxwel Maltz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博士在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96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年所作的“心理控制论”（这本书在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989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年被重新发现）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Maltz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博士称在整形外科手术过程中，患者最少需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来看到自己的新的容颜。这一事实震惊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nchia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所以他也采用了这个说法。（小编也听说过，养成一个新的习惯需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天嘛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在聚宽平台实现这个策略，最好采用按分钟回测，这样可以准确的捕捉日内的买卖点，否则等日线的收盘价出来，说不定已经离突破很远了。同时请注意，在以往国外的实战当中，主要是在纽约和芝加哥的场内期货交易的，期货可以做多也可以做空，但是国内的股票只能买入和卖出，因此我们只能做向上突破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24"/>
          <w:szCs w:val="24"/>
          <w:shd w:fill="FFFFFF" w:val="clear"/>
        </w:rPr>
        <w:t>止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有了唐奇安通道，我们有了买入和卖出的依据了， 那么止损是干什么的呢？其实止损提出的初衷是，如果某笔交易是亏损的交易，造成的损失不要超过总仓位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k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。在完整的海龟系统里面，海龟用了一系列的公式进行仓位比例的计算，具体的内容可以参考下一节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完整的海龟交易系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完整的海龟交易系统包含以下内容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、市场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原版海龟选择交易纽约和芝加哥的场内期货。筛选标准则是高流动性，我大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A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股市场当然也符合这个标准啦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、仓位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这可以说是海龟交易系统最核心的部分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Richard Dennis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期望通过市场的波动性水平来管理仓位。其构建了指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来衡量波动性水平。指数的构建为以下四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注：如果暂时不能理解下面的公式，完全不用担心，这些都在代码中体现出来，大家可以在代码的实际使用中搞明白这些麻烦的公式）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True Range</w:t>
        <w:br/>
        <w:br/>
      </w:r>
      <w:r>
        <w:rPr>
          <w:rFonts w:eastAsia="Helvetica;Arial" w:cs="Helvetica;Arial" w:ascii="Helvetica;Arial" w:hAnsi="Helvetica;Arial"/>
          <w:b w:val="false"/>
          <w:i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TrueRange = Maximum(H&amp;#8722;L,H&amp;#8722;PDC,PDC&amp;#8722;L)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公式中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True Range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表示一天内的波动量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H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为当日日内最高价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L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为当日日内最低价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PDC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为前一日收盘价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  <w:br/>
        <w:br/>
      </w:r>
      <w:r>
        <w:rPr>
          <w:rFonts w:eastAsia="Helvetica;Arial" w:cs="Helvetica;Arial" w:ascii="Helvetica;Arial" w:hAnsi="Helvetica;Arial"/>
          <w:b w:val="false"/>
          <w:i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 = (19&amp;#8727;PDN+TR) / 20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公式中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TR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True Range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即一天内波动量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PD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为前一日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值。此公式的真是含义为计算之前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天（包括今天在内）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的平均值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llar Volatility</w:t>
        <w:br/>
        <w:br/>
      </w:r>
      <w:r>
        <w:rPr>
          <w:rFonts w:eastAsia="Helvetica;Arial" w:cs="Helvetica;Arial" w:ascii="Helvetica;Arial" w:hAnsi="Helvetica;Arial"/>
          <w:b w:val="false"/>
          <w:i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llarVolatility = N &amp;#8727; DollarsPerPoint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公式中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llar Volatility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指的是波动的价格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llars per Poin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指的是标的股票每波动一个最小单位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手股票的总价格变化量。在国内最小变化量是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0.0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元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手是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股。所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llars per Poin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就是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0.01×100=1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4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  <w:br/>
        <w:br/>
      </w:r>
      <w:r>
        <w:rPr>
          <w:rFonts w:eastAsia="Helvetica;Arial" w:cs="Helvetica;Arial" w:ascii="Helvetica;Arial" w:hAnsi="Helvetica;Arial"/>
          <w:b w:val="false"/>
          <w:i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 = 1% of Account / MarketDollarVolatility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公式中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即为我们买卖的单位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% of Accoun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是总资产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Market Dollar Volatility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就是我们之前算出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Dollar Volatility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通过此公式计算出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就是我们要买入的单位数量。此公式的意义是在一般情况下（市场波动率不大的时候），如果买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单位的资产，当天震幅使得总资产的变化不超过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%</w:t>
        <w:br/>
        <w:br/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、入市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海龟将所有资金分为两部分，一部分资金按系统一执行，一部分资金按系统二执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系统一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若当前价格高于过去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的最高价，则买入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注意是分钟回测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加仓：若股价在上一次买入（或加仓）的基础上上涨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0.5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则加仓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系统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与系统一相一致，但当如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5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最高价时才购买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若当前价格高于过去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55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的最高价，则买入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注意是分钟回测）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加仓：若股价在上一次买入（或加仓）的基础上上涨了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0.5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则加仓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  <w:br/>
        <w:br/>
        <w:t>Example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：若某只股票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A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最高价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</w:t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则当股价突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时买入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当股价突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+0.5×2=101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时加仓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当股价突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1+0.5×2=10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时加仓一个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Uni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、止损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即损失达到多少时就一定要卖出现有仓位。海龟交易系统规定，当价格比最后一次买入价格下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N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时，则卖出全部头寸止损（也就是，在一般情况下，损失不会超过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）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、止盈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系统一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当股价跌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内最低价时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唐奇安通道下沿），清空头寸结束本次交易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系统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当股价跌破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内最低价时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2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日唐奇安通道下沿），清空头寸结束本次交易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6383C"/>
          <w:spacing w:val="0"/>
          <w:sz w:val="16"/>
          <w:szCs w:val="16"/>
          <w:shd w:fill="FFFFFF" w:val="clear"/>
        </w:rPr>
        <w:t>、技巧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资金的调整。开始时设定两个比例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Loss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Adjus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。若交易结束后损失的资金占总资金比例大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Loss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则今后只用现有投资资金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Adjust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比例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t>Example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：若初始资金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万，设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Loss=80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Adjust=90%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。则当总资产低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×80%=8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万时，进行一次资金调整，以后只使用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80×90%=72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万的资金用于投资行为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你以为到这里就完了吗？嘿嘿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too young too simple</w:t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还有很多复杂的情况，你考虑到了嘛？比如说，通道上沿是昨天的，如果当天分钟价格反复在通道上下震荡，一个不小心就会造成反复的买入。再比如，如果当天刚刚买入，马上又要止损，但是日内不能卖出，我们明天要怎么处理呢？再比如说，如果今天要买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50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手，但实际情况下我们只能买入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40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手，剩下的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10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手我们要怎么处理呢？是明天补充，还是就此忽略？我们现在是设置的统一的止损线，我们是否可以对买入的每一次单都设置一个单独的止损线呢？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这些问题，没有标准的解法，你可以有自己的处理措施，但是小编只是想说：编写一个完整的策略，一定要思考到位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t>小编在这里也只是列出了一部分问题，怎么解决这些问题就暂时留给各位读者作为家庭作业了！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453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6F7479"/>
          <w:spacing w:val="0"/>
          <w:sz w:val="16"/>
          <w:szCs w:val="16"/>
          <w:shd w:fill="FFFFFF" w:val="clear"/>
        </w:rPr>
        <w:br/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2971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3T16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