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</w:t>
      </w:r>
      <w:r>
        <w:rPr/>
        <w:t>海归策略</w:t>
      </w:r>
    </w:p>
    <w:p>
      <w:pPr>
        <w:pStyle w:val="Normal"/>
        <w:rPr/>
      </w:pPr>
      <w:r>
        <w:rPr/>
        <w:t xml:space="preserve"># 2012-01-01 </w:t>
      </w:r>
      <w:r>
        <w:rPr/>
        <w:t>到</w:t>
      </w:r>
      <w:r>
        <w:rPr>
          <w:rFonts w:cs="Calibri" w:eastAsia="Calibri"/>
        </w:rPr>
        <w:t xml:space="preserve"> </w:t>
      </w:r>
      <w:r>
        <w:rPr/>
        <w:t xml:space="preserve">2016-03-10, </w:t>
      </w:r>
      <w:r>
        <w:rPr/>
        <w:t>￥</w:t>
      </w:r>
      <w:r>
        <w:rPr/>
        <w:t xml:space="preserve">1000000, </w:t>
      </w:r>
      <w:r>
        <w:rPr/>
        <w:t>分钟</w:t>
      </w:r>
    </w:p>
    <w:p>
      <w:pPr>
        <w:pStyle w:val="Normal"/>
        <w:rPr/>
      </w:pPr>
      <w:r>
        <w:rPr/>
        <w:t>'''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总体回测前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'''</w:t>
      </w:r>
    </w:p>
    <w:p>
      <w:pPr>
        <w:pStyle w:val="Normal"/>
        <w:rPr/>
      </w:pPr>
      <w:r>
        <w:rPr/>
        <w:t>#</w:t>
      </w:r>
      <w:r>
        <w:rPr/>
        <w:t>总体回测前要做的事情</w:t>
      </w:r>
    </w:p>
    <w:p>
      <w:pPr>
        <w:pStyle w:val="Normal"/>
        <w:rPr/>
      </w:pPr>
      <w:r>
        <w:rPr/>
        <w:t>def initialize(context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set_params()        #1</w:t>
      </w:r>
      <w:r>
        <w:rPr/>
        <w:t>设置策参数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set_variables()     #2</w:t>
      </w:r>
      <w:r>
        <w:rPr/>
        <w:t>设置中间变量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set_backtest()      #3</w:t>
      </w:r>
      <w:r>
        <w:rPr/>
        <w:t>设置回测条件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>#</w:t>
      </w:r>
      <w:r>
        <w:rPr/>
        <w:t>设置策略参数</w:t>
      </w:r>
    </w:p>
    <w:p>
      <w:pPr>
        <w:pStyle w:val="Normal"/>
        <w:rPr/>
      </w:pPr>
      <w:r>
        <w:rPr/>
        <w:t>def set_params(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security = '000063.XSHE'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系统</w:t>
      </w:r>
      <w:r>
        <w:rPr/>
        <w:t>1</w:t>
      </w:r>
      <w:r>
        <w:rPr/>
        <w:t>入市的</w:t>
      </w:r>
      <w:r>
        <w:rPr/>
        <w:t>trailing date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short_in_date = 20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系统</w:t>
      </w:r>
      <w:r>
        <w:rPr/>
        <w:t>2</w:t>
      </w:r>
      <w:r>
        <w:rPr/>
        <w:t>入市的</w:t>
      </w:r>
      <w:r>
        <w:rPr/>
        <w:t>trailing date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long_in_date = 55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系统</w:t>
      </w:r>
      <w:r>
        <w:rPr/>
        <w:t>1 exiting market trailing date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short_out_date = 10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系统</w:t>
      </w:r>
      <w:r>
        <w:rPr/>
        <w:t>2 exiting market trailing date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long_out_date = 20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# g.dollars_per_share</w:t>
      </w:r>
      <w:r>
        <w:rPr/>
        <w:t>是标的股票每波动一个最小单位，</w:t>
      </w:r>
      <w:r>
        <w:rPr/>
        <w:t>1</w:t>
      </w:r>
      <w:r>
        <w:rPr/>
        <w:t>手股票的总价格变化量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在国内最小变化量是</w:t>
      </w:r>
      <w:r>
        <w:rPr/>
        <w:t>0.01</w:t>
      </w:r>
      <w:r>
        <w:rPr/>
        <w:t>元，所以就是</w:t>
      </w:r>
      <w:r>
        <w:rPr/>
        <w:t>0.01×100=1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dollars_per_share = 1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可承受的最大损失率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loss = 0.1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若超过最大损失率，则调整率为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adjust = 0.8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计算</w:t>
      </w:r>
      <w:r>
        <w:rPr/>
        <w:t>N</w:t>
      </w:r>
      <w:r>
        <w:rPr/>
        <w:t>值的天数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number_days = 20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最大允许单元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unit_limit = 4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系统</w:t>
      </w:r>
      <w:r>
        <w:rPr/>
        <w:t>1</w:t>
      </w:r>
      <w:r>
        <w:rPr/>
        <w:t>所配金额占总金额比例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ratio = 0.8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#2</w:t>
      </w:r>
    </w:p>
    <w:p>
      <w:pPr>
        <w:pStyle w:val="Normal"/>
        <w:rPr/>
      </w:pPr>
      <w:r>
        <w:rPr/>
        <w:t>#</w:t>
      </w:r>
      <w:r>
        <w:rPr/>
        <w:t>设置中间变量</w:t>
      </w:r>
    </w:p>
    <w:p>
      <w:pPr>
        <w:pStyle w:val="Normal"/>
        <w:rPr/>
      </w:pPr>
      <w:r>
        <w:rPr/>
        <w:t>def set_variables(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初始单元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unit = 1000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# A list storing info of N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N = []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# Record the number of days for this trading system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days = 0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系统</w:t>
      </w:r>
      <w:r>
        <w:rPr/>
        <w:t>1</w:t>
      </w:r>
      <w:r>
        <w:rPr/>
        <w:t>的突破价格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break_price1 = 0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系统</w:t>
      </w:r>
      <w:r>
        <w:rPr/>
        <w:t>2</w:t>
      </w:r>
      <w:r>
        <w:rPr/>
        <w:t>的突破价格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break_price2 = 0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系统</w:t>
      </w:r>
      <w:r>
        <w:rPr/>
        <w:t>1</w:t>
      </w:r>
      <w:r>
        <w:rPr/>
        <w:t>建的仓数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sys1 = 0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系统</w:t>
      </w:r>
      <w:r>
        <w:rPr/>
        <w:t>2</w:t>
      </w:r>
      <w:r>
        <w:rPr/>
        <w:t>建的仓数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sys2 = 0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系统</w:t>
      </w:r>
      <w:r>
        <w:rPr/>
        <w:t>1</w:t>
      </w:r>
      <w:r>
        <w:rPr/>
        <w:t>执行且系统</w:t>
      </w:r>
      <w:r>
        <w:rPr/>
        <w:t>2</w:t>
      </w:r>
      <w:r>
        <w:rPr/>
        <w:t>不执行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system1 =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</w:t>
      </w:r>
    </w:p>
    <w:p>
      <w:pPr>
        <w:pStyle w:val="Normal"/>
        <w:rPr/>
      </w:pPr>
      <w:r>
        <w:rPr/>
        <w:t>#</w:t>
      </w:r>
      <w:r>
        <w:rPr/>
        <w:t>设置回测条件</w:t>
      </w:r>
    </w:p>
    <w:p>
      <w:pPr>
        <w:pStyle w:val="Normal"/>
        <w:rPr/>
      </w:pPr>
      <w:r>
        <w:rPr/>
        <w:t>def set_backtest(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作为判断策略好坏和一系列风险值计算的基准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set_benchmark(g.security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set_option('use_real_price',True) #</w:t>
      </w:r>
      <w:r>
        <w:rPr/>
        <w:t>用真实价格交易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log.set_level('order','error') # </w:t>
      </w:r>
      <w:r>
        <w:rPr/>
        <w:t>设置报错等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每天开盘前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'''</w:t>
      </w:r>
    </w:p>
    <w:p>
      <w:pPr>
        <w:pStyle w:val="Normal"/>
        <w:rPr/>
      </w:pPr>
      <w:r>
        <w:rPr/>
        <w:t>#</w:t>
      </w:r>
      <w:r>
        <w:rPr/>
        <w:t>每天开盘前要做的事情</w:t>
      </w:r>
    </w:p>
    <w:p>
      <w:pPr>
        <w:pStyle w:val="Normal"/>
        <w:rPr/>
      </w:pPr>
      <w:r>
        <w:rPr/>
        <w:t>def before_trading_start(context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set_slip_fee(contex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4 </w:t>
      </w:r>
      <w:r>
        <w:rPr/>
        <w:t>根据不同的时间段设置滑点与手续费</w:t>
      </w:r>
    </w:p>
    <w:p>
      <w:pPr>
        <w:pStyle w:val="Normal"/>
        <w:rPr/>
      </w:pPr>
      <w:r>
        <w:rPr/>
        <w:t>def set_slip_fee(context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将滑点设置为</w:t>
      </w:r>
      <w:r>
        <w:rPr/>
        <w:t>0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set_slippage(FixedSlippage(0))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根据不同的时间段设置手续费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dt=context.current_dt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if dt&gt;datetime.datetime(2013,1, 1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set_commission(PerTrade(buy_cost=0.0003, sell_cost=0.0013, min_cost=5))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elif dt&gt;datetime.datetime(2011,1, 1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set_commission(PerTrade(buy_cost=0.001, sell_cost=0.002, min_cost=5)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elif dt&gt;datetime.datetime(2009,1, 1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set_commission(PerTrade(buy_cost=0.002, sell_cost=0.003, min_cost=5)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els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set_commission(PerTrade(buy_cost=0.003, sell_cost=0.004, min_cost=5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每天交易时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'''</w:t>
      </w:r>
    </w:p>
    <w:p>
      <w:pPr>
        <w:pStyle w:val="Normal"/>
        <w:rPr/>
      </w:pPr>
      <w:r>
        <w:rPr/>
        <w:t xml:space="preserve"># </w:t>
      </w:r>
      <w:r>
        <w:rPr/>
        <w:t>按分钟回测</w:t>
      </w:r>
    </w:p>
    <w:p>
      <w:pPr>
        <w:pStyle w:val="Normal"/>
        <w:rPr/>
      </w:pPr>
      <w:r>
        <w:rPr/>
        <w:t>def handle_data(context, data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dt = context.current_dt # </w:t>
      </w:r>
      <w:r>
        <w:rPr/>
        <w:t>当前日期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current_price = data[g.security].price # </w:t>
      </w:r>
      <w:r>
        <w:rPr/>
        <w:t>当前价格</w:t>
      </w:r>
      <w:r>
        <w:rPr/>
        <w:t>N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if dt.hour==9 and dt.minute==30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g.days += 1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calculate_N() #</w:t>
      </w:r>
      <w:r>
        <w:rPr/>
        <w:t>计算</w:t>
      </w:r>
      <w:r>
        <w:rPr/>
        <w:t>N</w:t>
      </w:r>
      <w:r>
        <w:rPr/>
        <w:t>的值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if g.days &gt; g.number_days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# </w:t>
      </w:r>
      <w:r>
        <w:rPr/>
        <w:t>当前持有的股票和现金的总价值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value = context.portfolio.portfolio_value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# </w:t>
      </w:r>
      <w:r>
        <w:rPr/>
        <w:t>可花费的现金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cash = context.portfolio.cash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if g.sys1 == 0 and g.sys2 == 0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 xml:space="preserve"># </w:t>
      </w:r>
      <w:r>
        <w:rPr/>
        <w:t>若损失率大于</w:t>
      </w:r>
      <w:r>
        <w:rPr/>
        <w:t>g.loss</w:t>
      </w:r>
      <w:r>
        <w:rPr/>
        <w:t>，则调整（减小）可持有现金和总价值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if value &lt; (1-g.loss)*context.portfolio.starting_cash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cash *= g.adjust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value *= g.adjust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# </w:t>
      </w:r>
      <w:r>
        <w:rPr/>
        <w:t>计算美元波动的价格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dollar_volatility = g.dollars_per_share*(g.N)[-1]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# </w:t>
      </w:r>
      <w:r>
        <w:rPr/>
        <w:t>依本策略，计算买卖的单位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g.unit = value*0.01/dollar_vola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# </w:t>
      </w:r>
      <w:r>
        <w:rPr/>
        <w:t>系统</w:t>
      </w:r>
      <w:r>
        <w:rPr/>
        <w:t>1</w:t>
      </w:r>
      <w:r>
        <w:rPr/>
        <w:t>的操作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g.system1 = True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if g.sys1 == 0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market_in(current_price, g.ratio*cash, g.short_in_date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els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stop_loss(current_price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 xml:space="preserve">market_add(current_price, g.ratio*cash, g.short_in_date)   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market_out(current_price, g.short_out_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# </w:t>
      </w:r>
      <w:r>
        <w:rPr/>
        <w:t>系统</w:t>
      </w:r>
      <w:r>
        <w:rPr/>
        <w:t>2</w:t>
      </w:r>
      <w:r>
        <w:rPr/>
        <w:t>的操作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g.system1 == False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if g.sys2==0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market_in(current_price, (1-g.ratio)*cash, g.long_in_date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els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stop_loss(current_price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market_add(current_price, (1-g.ratio)*cash, g.long_in_date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market_out(current_price, g.long_out_date)  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</w:t>
      </w:r>
    </w:p>
    <w:p>
      <w:pPr>
        <w:pStyle w:val="Normal"/>
        <w:rPr/>
      </w:pPr>
      <w:r>
        <w:rPr/>
        <w:t xml:space="preserve"># </w:t>
      </w:r>
      <w:r>
        <w:rPr/>
        <w:t>计算当前</w:t>
      </w:r>
      <w:r>
        <w:rPr/>
        <w:t>N</w:t>
      </w:r>
      <w:r>
        <w:rPr/>
        <w:t>的值</w:t>
      </w:r>
    </w:p>
    <w:p>
      <w:pPr>
        <w:pStyle w:val="Normal"/>
        <w:rPr/>
      </w:pPr>
      <w:r>
        <w:rPr/>
        <w:t xml:space="preserve"># </w:t>
      </w:r>
      <w:r>
        <w:rPr/>
        <w:t>输入：</w:t>
      </w:r>
      <w:r>
        <w:rPr/>
        <w:t>none</w:t>
      </w:r>
    </w:p>
    <w:p>
      <w:pPr>
        <w:pStyle w:val="Normal"/>
        <w:rPr/>
      </w:pPr>
      <w:r>
        <w:rPr/>
        <w:t xml:space="preserve"># </w:t>
      </w:r>
      <w:r>
        <w:rPr/>
        <w:t>输出：</w:t>
      </w:r>
      <w:r>
        <w:rPr/>
        <w:t>N</w:t>
      </w:r>
      <w:r>
        <w:rPr/>
        <w:t>的值的更新列表</w:t>
      </w:r>
      <w:r>
        <w:rPr/>
        <w:t>-list</w:t>
      </w:r>
      <w:r>
        <w:rPr/>
        <w:t>类型</w:t>
      </w:r>
    </w:p>
    <w:p>
      <w:pPr>
        <w:pStyle w:val="Normal"/>
        <w:rPr/>
      </w:pPr>
      <w:r>
        <w:rPr/>
        <w:t>def calculate_N(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如果交易天数小于等于</w:t>
      </w:r>
      <w:r>
        <w:rPr/>
        <w:t>20</w:t>
      </w:r>
      <w:r>
        <w:rPr/>
        <w:t>天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if g.days &lt;= g.number_days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price = attribute_history(g.security, g.days, '1d',('high','low','close')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lst = []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for i in range(0, g.days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h_l = price['high'][i]-price['low'][i]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h_c = price['high'][i]-price['close'][i]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c_l = price['close'][i]-price['low'][i]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 xml:space="preserve"># </w:t>
      </w:r>
      <w:r>
        <w:rPr/>
        <w:t>计算</w:t>
      </w:r>
      <w:r>
        <w:rPr>
          <w:rFonts w:cs="Calibri" w:eastAsia="Calibri"/>
        </w:rPr>
        <w:t xml:space="preserve"> </w:t>
      </w:r>
      <w:r>
        <w:rPr/>
        <w:t>True Range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True_Range = max(h_l, h_c, c_l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lst.append(True_Range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# </w:t>
      </w:r>
      <w:r>
        <w:rPr/>
        <w:t>计算前</w:t>
      </w:r>
      <w:r>
        <w:rPr/>
        <w:t>g.days</w:t>
      </w:r>
      <w:r>
        <w:rPr/>
        <w:t>（小于等于</w:t>
      </w:r>
      <w:r>
        <w:rPr/>
        <w:t>20</w:t>
      </w:r>
      <w:r>
        <w:rPr/>
        <w:t>）天的</w:t>
      </w:r>
      <w:r>
        <w:rPr/>
        <w:t>True_Range</w:t>
      </w:r>
      <w:r>
        <w:rPr/>
        <w:t>平均值，即当前</w:t>
      </w:r>
      <w:r>
        <w:rPr/>
        <w:t>N</w:t>
      </w:r>
      <w:r>
        <w:rPr/>
        <w:t>的值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current_N = np.mean(np.array(lst)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(g.N).append(current_N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如果交易天数超过</w:t>
      </w:r>
      <w:r>
        <w:rPr/>
        <w:t>20</w:t>
      </w:r>
      <w:r>
        <w:rPr/>
        <w:t>天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els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price = attribute_history(g.security, 1, '1d',('high','low','close')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h_l = price['high'][0]-price['low'][0]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h_c = price['high'][0]-price['close'][0]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c_l = price['close'][0]-price['low'][0]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# Calculate the True Range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True_Range = max(h_l, h_c, c_l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# </w:t>
      </w:r>
      <w:r>
        <w:rPr/>
        <w:t>计算前</w:t>
      </w:r>
      <w:r>
        <w:rPr/>
        <w:t>g.number_days</w:t>
      </w:r>
      <w:r>
        <w:rPr/>
        <w:t>（大于</w:t>
      </w:r>
      <w:r>
        <w:rPr/>
        <w:t>20</w:t>
      </w:r>
      <w:r>
        <w:rPr/>
        <w:t>）天的</w:t>
      </w:r>
      <w:r>
        <w:rPr/>
        <w:t>True_Range</w:t>
      </w:r>
      <w:r>
        <w:rPr/>
        <w:t>平均值，即当前</w:t>
      </w:r>
      <w:r>
        <w:rPr/>
        <w:t>N</w:t>
      </w:r>
      <w:r>
        <w:rPr/>
        <w:t>的值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current_N = (True_Range + (g.number_days-1)*(g.N)[-1])/g.number_days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(g.N).append(current_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</w:t>
      </w:r>
    </w:p>
    <w:p>
      <w:pPr>
        <w:pStyle w:val="Normal"/>
        <w:rPr/>
      </w:pPr>
      <w:r>
        <w:rPr/>
        <w:t xml:space="preserve"># </w:t>
      </w:r>
      <w:r>
        <w:rPr/>
        <w:t>入市：决定系统</w:t>
      </w:r>
      <w:r>
        <w:rPr/>
        <w:t>1</w:t>
      </w:r>
      <w:r>
        <w:rPr/>
        <w:t>、系统</w:t>
      </w:r>
      <w:r>
        <w:rPr/>
        <w:t>2</w:t>
      </w:r>
      <w:r>
        <w:rPr/>
        <w:t>是否应该入市，更新系统</w:t>
      </w:r>
      <w:r>
        <w:rPr/>
        <w:t>1</w:t>
      </w:r>
      <w:r>
        <w:rPr/>
        <w:t>和系统</w:t>
      </w:r>
      <w:r>
        <w:rPr/>
        <w:t>2</w:t>
      </w:r>
      <w:r>
        <w:rPr/>
        <w:t>的突破价格</w:t>
      </w:r>
    </w:p>
    <w:p>
      <w:pPr>
        <w:pStyle w:val="Normal"/>
        <w:rPr/>
      </w:pPr>
      <w:r>
        <w:rPr/>
        <w:t xml:space="preserve"># </w:t>
      </w:r>
      <w:r>
        <w:rPr/>
        <w:t>海龟将所有资金分为</w:t>
      </w:r>
      <w:r>
        <w:rPr/>
        <w:t>2</w:t>
      </w:r>
      <w:r>
        <w:rPr/>
        <w:t>部分：一部分资金按系统</w:t>
      </w:r>
      <w:r>
        <w:rPr/>
        <w:t>1</w:t>
      </w:r>
      <w:r>
        <w:rPr/>
        <w:t>执行，一部分资金按系统</w:t>
      </w:r>
      <w:r>
        <w:rPr/>
        <w:t>2</w:t>
      </w:r>
      <w:r>
        <w:rPr/>
        <w:t>执行</w:t>
      </w:r>
    </w:p>
    <w:p>
      <w:pPr>
        <w:pStyle w:val="Normal"/>
        <w:rPr/>
      </w:pPr>
      <w:r>
        <w:rPr/>
        <w:t xml:space="preserve"># </w:t>
      </w:r>
      <w:r>
        <w:rPr/>
        <w:t>输入：当前价格</w:t>
      </w:r>
      <w:r>
        <w:rPr/>
        <w:t xml:space="preserve">-float, </w:t>
      </w:r>
      <w:r>
        <w:rPr/>
        <w:t>现金</w:t>
      </w:r>
      <w:r>
        <w:rPr/>
        <w:t xml:space="preserve">-float, </w:t>
      </w:r>
      <w:r>
        <w:rPr/>
        <w:t>天数</w:t>
      </w:r>
      <w:r>
        <w:rPr/>
        <w:t>-int</w:t>
      </w:r>
    </w:p>
    <w:p>
      <w:pPr>
        <w:pStyle w:val="Normal"/>
        <w:rPr/>
      </w:pPr>
      <w:r>
        <w:rPr/>
        <w:t xml:space="preserve"># </w:t>
      </w:r>
      <w:r>
        <w:rPr/>
        <w:t>输出：</w:t>
      </w:r>
      <w:r>
        <w:rPr/>
        <w:t>none</w:t>
      </w:r>
    </w:p>
    <w:p>
      <w:pPr>
        <w:pStyle w:val="Normal"/>
        <w:rPr/>
      </w:pPr>
      <w:r>
        <w:rPr/>
        <w:t>def market_in(current_price, cash, in_date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# Get the price for the past "in_date" days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price = attribute_history(g.security, in_date, '1d', ('close')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# Build position if current price is higher than highest in past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if current_price &gt; max(price['close']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# </w:t>
      </w:r>
      <w:r>
        <w:rPr/>
        <w:t>计算可以买该股票的股数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num_of_shares = cash/current_price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if num_of_shares &gt;= g.unit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print "</w:t>
      </w:r>
      <w:r>
        <w:rPr/>
        <w:t>买入</w:t>
      </w:r>
      <w:r>
        <w:rPr/>
        <w:t>"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print current_price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print max(price['close']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if g.system1 == Tru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if g.sys1 &lt; int(g.unit_limit*g.unit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order(g.security, int(g.unit)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g.sys1 += int(g.unit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g.break_price1 = current_price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els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if g.sys2 &lt; int(g.unit_limit*g.unit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order(g.security, int(g.unit)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g.sys2 += int(g.unit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g.break_price2 = current_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</w:t>
      </w:r>
    </w:p>
    <w:p>
      <w:pPr>
        <w:pStyle w:val="Normal"/>
        <w:rPr/>
      </w:pPr>
      <w:r>
        <w:rPr/>
        <w:t xml:space="preserve"># </w:t>
      </w:r>
      <w:r>
        <w:rPr/>
        <w:t>加仓函数</w:t>
      </w:r>
    </w:p>
    <w:p>
      <w:pPr>
        <w:pStyle w:val="Normal"/>
        <w:rPr/>
      </w:pPr>
      <w:r>
        <w:rPr/>
        <w:t xml:space="preserve"># </w:t>
      </w:r>
      <w:r>
        <w:rPr/>
        <w:t>输入：当前价格</w:t>
      </w:r>
      <w:r>
        <w:rPr/>
        <w:t xml:space="preserve">-float, </w:t>
      </w:r>
      <w:r>
        <w:rPr/>
        <w:t>现金</w:t>
      </w:r>
      <w:r>
        <w:rPr/>
        <w:t xml:space="preserve">-float, </w:t>
      </w:r>
      <w:r>
        <w:rPr/>
        <w:t>天数</w:t>
      </w:r>
      <w:r>
        <w:rPr/>
        <w:t>-int</w:t>
      </w:r>
    </w:p>
    <w:p>
      <w:pPr>
        <w:pStyle w:val="Normal"/>
        <w:rPr/>
      </w:pPr>
      <w:r>
        <w:rPr/>
        <w:t xml:space="preserve"># </w:t>
      </w:r>
      <w:r>
        <w:rPr/>
        <w:t>输出：</w:t>
      </w:r>
      <w:r>
        <w:rPr/>
        <w:t>none</w:t>
      </w:r>
    </w:p>
    <w:p>
      <w:pPr>
        <w:pStyle w:val="Normal"/>
        <w:rPr/>
      </w:pPr>
      <w:r>
        <w:rPr/>
        <w:t>def market_add(current_price, cash, in_date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if g.system1 == Tru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break_price=g.break_price1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els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break_price=g.break_price2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每上涨</w:t>
      </w:r>
      <w:r>
        <w:rPr/>
        <w:t>0.5N</w:t>
      </w:r>
      <w:r>
        <w:rPr/>
        <w:t>，加仓一个单元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if current_price &gt;= break_price + 0.5*(g.N)[-1]: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num_of_shares = cash/current_price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# </w:t>
      </w:r>
      <w:r>
        <w:rPr/>
        <w:t>加仓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if num_of_shares &gt;= g.unit: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print "</w:t>
      </w:r>
      <w:r>
        <w:rPr/>
        <w:t>加仓</w:t>
      </w:r>
      <w:r>
        <w:rPr/>
        <w:t>"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print g.sys1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print g.sys2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print current_price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print break_price + 0.5*(g.N)[-1]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if g.system1 == Tru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if g.sys1 &lt; int(g.unit_limit*g.unit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order(g.security, int(g.unit)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g.sys1 += int(g.unit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g.break_price1 = current_price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els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if g.sys2 &lt; int(g.unit_limit*g.unit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order(g.security, int(g.unit)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g.sys2 += int(g.unit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g.break_price2 = current_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8</w:t>
      </w:r>
    </w:p>
    <w:p>
      <w:pPr>
        <w:pStyle w:val="Normal"/>
        <w:rPr/>
      </w:pPr>
      <w:r>
        <w:rPr/>
        <w:t xml:space="preserve"># </w:t>
      </w:r>
      <w:r>
        <w:rPr/>
        <w:t>离场函数</w:t>
      </w:r>
    </w:p>
    <w:p>
      <w:pPr>
        <w:pStyle w:val="Normal"/>
        <w:rPr/>
      </w:pPr>
      <w:r>
        <w:rPr/>
        <w:t xml:space="preserve"># </w:t>
      </w:r>
      <w:r>
        <w:rPr/>
        <w:t>输入：当前价格</w:t>
      </w:r>
      <w:r>
        <w:rPr/>
        <w:t xml:space="preserve">-float, </w:t>
      </w:r>
      <w:r>
        <w:rPr/>
        <w:t>天数</w:t>
      </w:r>
      <w:r>
        <w:rPr/>
        <w:t>-int</w:t>
      </w:r>
    </w:p>
    <w:p>
      <w:pPr>
        <w:pStyle w:val="Normal"/>
        <w:rPr/>
      </w:pPr>
      <w:r>
        <w:rPr/>
        <w:t xml:space="preserve"># </w:t>
      </w:r>
      <w:r>
        <w:rPr/>
        <w:t>输出：</w:t>
      </w:r>
      <w:r>
        <w:rPr/>
        <w:t>none</w:t>
      </w:r>
    </w:p>
    <w:p>
      <w:pPr>
        <w:pStyle w:val="Normal"/>
        <w:rPr/>
      </w:pPr>
      <w:r>
        <w:rPr/>
        <w:t>def market_out(current_price, out_date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# Function for leaving the market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price = attribute_history(g.security, out_date, '1d', ('close')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若当前价格低于前</w:t>
      </w:r>
      <w:r>
        <w:rPr/>
        <w:t>out_date</w:t>
      </w:r>
      <w:r>
        <w:rPr/>
        <w:t>天的收盘价的最小值</w:t>
      </w:r>
      <w:r>
        <w:rPr/>
        <w:t xml:space="preserve">, </w:t>
      </w:r>
      <w:r>
        <w:rPr/>
        <w:t>则卖掉所有持仓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if current_price &lt; min(price['close']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print "</w:t>
      </w:r>
      <w:r>
        <w:rPr/>
        <w:t>离场</w:t>
      </w:r>
      <w:r>
        <w:rPr/>
        <w:t>"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print current_price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print min(price['close']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if g.system1 == Tru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if g.sys1&gt;0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order(g.security, -g.sys1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sys1 = 0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els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if g.sys2&gt;0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order(g.security, -g.sys2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sys2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9</w:t>
      </w:r>
    </w:p>
    <w:p>
      <w:pPr>
        <w:pStyle w:val="Normal"/>
        <w:rPr/>
      </w:pPr>
      <w:r>
        <w:rPr/>
        <w:t xml:space="preserve"># </w:t>
      </w:r>
      <w:r>
        <w:rPr/>
        <w:t>止损函数</w:t>
      </w:r>
    </w:p>
    <w:p>
      <w:pPr>
        <w:pStyle w:val="Normal"/>
        <w:rPr/>
      </w:pPr>
      <w:r>
        <w:rPr/>
        <w:t xml:space="preserve"># </w:t>
      </w:r>
      <w:r>
        <w:rPr/>
        <w:t>输入：当前价格</w:t>
      </w:r>
      <w:r>
        <w:rPr/>
        <w:t>-float</w:t>
      </w:r>
    </w:p>
    <w:p>
      <w:pPr>
        <w:pStyle w:val="Normal"/>
        <w:rPr/>
      </w:pPr>
      <w:r>
        <w:rPr/>
        <w:t xml:space="preserve"># </w:t>
      </w:r>
      <w:r>
        <w:rPr/>
        <w:t>输出：</w:t>
      </w:r>
      <w:r>
        <w:rPr/>
        <w:t>none</w:t>
      </w:r>
    </w:p>
    <w:p>
      <w:pPr>
        <w:pStyle w:val="Normal"/>
        <w:rPr/>
      </w:pPr>
      <w:r>
        <w:rPr/>
        <w:t>def stop_loss(current_price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损失大于</w:t>
      </w:r>
      <w:r>
        <w:rPr/>
        <w:t>2N</w:t>
      </w:r>
      <w:r>
        <w:rPr/>
        <w:t>，卖出股票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if g.system1 == Tru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break_price = g.break_price1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els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break_price = g.break_price2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# If the price has decreased by 2N, then clear all position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if current_price &lt; (break_price - 2*(g.N)[-1]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print "</w:t>
      </w:r>
      <w:r>
        <w:rPr/>
        <w:t>止损</w:t>
      </w:r>
      <w:r>
        <w:rPr/>
        <w:t>"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print current_price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print break_price - 2*(g.N)[-1]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if g.system1 == Tru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order(g.security, -g.sys1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g.sys1 = 0 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els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order(g.security, -g.sys2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g.sys2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每天收盘后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'''</w:t>
      </w:r>
    </w:p>
    <w:p>
      <w:pPr>
        <w:pStyle w:val="Normal"/>
        <w:rPr/>
      </w:pPr>
      <w:r>
        <w:rPr/>
        <w:t xml:space="preserve"># </w:t>
      </w:r>
      <w:r>
        <w:rPr/>
        <w:t>每日收盘后要做的事情（本策略中不需要）</w:t>
      </w:r>
    </w:p>
    <w:p>
      <w:pPr>
        <w:pStyle w:val="Normal"/>
        <w:rPr/>
      </w:pPr>
      <w:r>
        <w:rPr/>
        <w:t>def after_trading_end(context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return</w:t>
      </w:r>
    </w:p>
    <w:p>
      <w:pPr>
        <w:pStyle w:val="Normal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03T16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