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</w:t>
      </w:r>
      <w:r>
        <w:rPr/>
        <w:t>双均线策略</w:t>
      </w:r>
    </w:p>
    <w:p>
      <w:pPr>
        <w:pStyle w:val="Normal"/>
        <w:rPr/>
      </w:pPr>
      <w:r>
        <w:rPr/>
        <w:t xml:space="preserve"># 2015-01-01 </w:t>
      </w:r>
      <w:r>
        <w:rPr/>
        <w:t>到</w:t>
      </w:r>
      <w:r>
        <w:rPr>
          <w:rFonts w:cs="Calibri" w:eastAsia="Calibri"/>
        </w:rPr>
        <w:t xml:space="preserve"> </w:t>
      </w:r>
      <w:r>
        <w:rPr/>
        <w:t xml:space="preserve">2016-03-08, </w:t>
      </w:r>
      <w:r>
        <w:rPr/>
        <w:t>￥</w:t>
      </w:r>
      <w:r>
        <w:rPr/>
        <w:t xml:space="preserve">2000000, </w:t>
      </w:r>
      <w:r>
        <w:rPr/>
        <w:t>每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>总体回测前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>'''</w:t>
      </w:r>
    </w:p>
    <w:p>
      <w:pPr>
        <w:pStyle w:val="Normal"/>
        <w:rPr/>
      </w:pPr>
      <w:r>
        <w:rPr/>
        <w:t>#</w:t>
      </w:r>
      <w:r>
        <w:rPr/>
        <w:t>总体回测前要做的事情</w:t>
      </w:r>
    </w:p>
    <w:p>
      <w:pPr>
        <w:pStyle w:val="Normal"/>
        <w:rPr/>
      </w:pPr>
      <w:r>
        <w:rPr/>
        <w:t>def initialize(context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set_params()    #1</w:t>
      </w:r>
      <w:r>
        <w:rPr/>
        <w:t>设置策参数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set_variables() #2</w:t>
      </w:r>
      <w:r>
        <w:rPr/>
        <w:t>设置中间变量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set_backtest()  #3</w:t>
      </w:r>
      <w:r>
        <w:rPr/>
        <w:t>设置回测条件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#1</w:t>
      </w:r>
    </w:p>
    <w:p>
      <w:pPr>
        <w:pStyle w:val="Normal"/>
        <w:rPr/>
      </w:pPr>
      <w:r>
        <w:rPr/>
        <w:t>#</w:t>
      </w:r>
      <w:r>
        <w:rPr/>
        <w:t>设置策略参数</w:t>
      </w:r>
    </w:p>
    <w:p>
      <w:pPr>
        <w:pStyle w:val="Normal"/>
        <w:rPr/>
      </w:pPr>
      <w:r>
        <w:rPr/>
        <w:t>def set_params(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g.tc=15  # </w:t>
      </w:r>
      <w:r>
        <w:rPr/>
        <w:t>调仓频率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g.N=4 #</w:t>
      </w:r>
      <w:r>
        <w:rPr/>
        <w:t>持仓数目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g.security = ["000001.XSHE","000002.XSHE","000006.XSHE","000007.XSHE","000009.XSHE"]#</w:t>
      </w:r>
      <w:r>
        <w:rPr/>
        <w:t>设置股票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</w:t>
      </w:r>
    </w:p>
    <w:p>
      <w:pPr>
        <w:pStyle w:val="Normal"/>
        <w:rPr/>
      </w:pPr>
      <w:r>
        <w:rPr/>
        <w:t>#</w:t>
      </w:r>
      <w:r>
        <w:rPr/>
        <w:t>设置中间变量</w:t>
      </w:r>
    </w:p>
    <w:p>
      <w:pPr>
        <w:pStyle w:val="Normal"/>
        <w:rPr/>
      </w:pPr>
      <w:r>
        <w:rPr/>
        <w:t>def set_variables(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3</w:t>
      </w:r>
    </w:p>
    <w:p>
      <w:pPr>
        <w:pStyle w:val="Normal"/>
        <w:rPr/>
      </w:pPr>
      <w:r>
        <w:rPr/>
        <w:t>#</w:t>
      </w:r>
      <w:r>
        <w:rPr/>
        <w:t>设置回测条件</w:t>
      </w:r>
    </w:p>
    <w:p>
      <w:pPr>
        <w:pStyle w:val="Normal"/>
        <w:rPr/>
      </w:pPr>
      <w:r>
        <w:rPr/>
        <w:t>def set_backtest(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set_option('use_real_price', True) #</w:t>
      </w:r>
      <w:r>
        <w:rPr/>
        <w:t>用真实价格交易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log.set_level('order', 'error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>每天开盘前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>'''</w:t>
      </w:r>
    </w:p>
    <w:p>
      <w:pPr>
        <w:pStyle w:val="Normal"/>
        <w:rPr/>
      </w:pPr>
      <w:r>
        <w:rPr/>
        <w:t>#</w:t>
      </w:r>
      <w:r>
        <w:rPr/>
        <w:t>每天开盘前要做的事情</w:t>
      </w:r>
    </w:p>
    <w:p>
      <w:pPr>
        <w:pStyle w:val="Normal"/>
        <w:rPr/>
      </w:pPr>
      <w:r>
        <w:rPr/>
        <w:t>def before_trading_start(context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set_slip_fee(contex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4 </w:t>
      </w:r>
    </w:p>
    <w:p>
      <w:pPr>
        <w:pStyle w:val="Normal"/>
        <w:rPr/>
      </w:pPr>
      <w:r>
        <w:rPr/>
        <w:t xml:space="preserve"># </w:t>
      </w:r>
      <w:r>
        <w:rPr/>
        <w:t>根据不同的时间段设置滑点与手续费</w:t>
      </w:r>
    </w:p>
    <w:p>
      <w:pPr>
        <w:pStyle w:val="Normal"/>
        <w:rPr/>
      </w:pPr>
      <w:r>
        <w:rPr/>
        <w:t>def set_slip_fee(context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# </w:t>
      </w:r>
      <w:r>
        <w:rPr/>
        <w:t>将滑点设置为</w:t>
      </w:r>
      <w:r>
        <w:rPr/>
        <w:t>0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set_slippage(FixedSlippage(0))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# </w:t>
      </w:r>
      <w:r>
        <w:rPr/>
        <w:t>根据不同的时间段设置手续费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dt=context.current_dt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if dt&gt;datetime.datetime(2013,1, 1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 xml:space="preserve">set_commission(PerTrade(buy_cost=0.0003, sell_cost=0.0013, min_cost=5))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elif dt&gt;datetime.datetime(2011,1, 1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set_commission(PerTrade(buy_cost=0.001, sell_cost=0.002, min_cost=5)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elif dt&gt;datetime.datetime(2009,1, 1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set_commission(PerTrade(buy_cost=0.002, sell_cost=0.003, min_cost=5)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else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set_commission(PerTrade(buy_cost=0.003, sell_cost=0.004, min_cost=5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>每天交易时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>'''</w:t>
      </w:r>
    </w:p>
    <w:p>
      <w:pPr>
        <w:pStyle w:val="Normal"/>
        <w:rPr/>
      </w:pPr>
      <w:r>
        <w:rPr/>
        <w:t>def handle_data(context, data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# </w:t>
      </w:r>
      <w:r>
        <w:rPr/>
        <w:t>将总资金等分为</w:t>
      </w:r>
      <w:r>
        <w:rPr/>
        <w:t>g.N</w:t>
      </w:r>
      <w:r>
        <w:rPr/>
        <w:t>份，为每只股票配资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capital_unit = context.portfolio.portfolio_value/g.N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toSell = signal_stock_sell(context,data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toBuy = signal_stock_buy(context,data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# </w:t>
      </w:r>
      <w:r>
        <w:rPr/>
        <w:t>执行卖出操作以腾出资金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for i in range(len(g.security)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if toSell[i]==1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order_target_value(g.security[i],0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# </w:t>
      </w:r>
      <w:r>
        <w:rPr/>
        <w:t>执行买入操作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for i in range(len(g.security)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if toBuy[i]==1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order_target_value(g.security[i],capital_unit)  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if not (1 in toBuy) or (1 in toSell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# log.info("</w:t>
      </w:r>
      <w:r>
        <w:rPr/>
        <w:t>今日无操作</w:t>
      </w:r>
      <w:r>
        <w:rPr/>
        <w:t>"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send_message("</w:t>
      </w:r>
      <w:r>
        <w:rPr/>
        <w:t>今日无操作</w:t>
      </w:r>
      <w:r>
        <w:rPr/>
        <w:t>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</w:t>
      </w:r>
    </w:p>
    <w:p>
      <w:pPr>
        <w:pStyle w:val="Normal"/>
        <w:rPr/>
      </w:pPr>
      <w:r>
        <w:rPr/>
        <w:t>#</w:t>
      </w:r>
      <w:r>
        <w:rPr/>
        <w:t>获得卖出信号</w:t>
      </w:r>
    </w:p>
    <w:p>
      <w:pPr>
        <w:pStyle w:val="Normal"/>
        <w:rPr/>
      </w:pPr>
      <w:r>
        <w:rPr/>
        <w:t>#</w:t>
      </w:r>
      <w:r>
        <w:rPr/>
        <w:t>输入：</w:t>
      </w:r>
      <w:r>
        <w:rPr/>
        <w:t>context, data</w:t>
      </w:r>
    </w:p>
    <w:p>
      <w:pPr>
        <w:pStyle w:val="Normal"/>
        <w:rPr/>
      </w:pPr>
      <w:r>
        <w:rPr/>
        <w:t>#</w:t>
      </w:r>
      <w:r>
        <w:rPr/>
        <w:t>输出：</w:t>
      </w:r>
      <w:r>
        <w:rPr/>
        <w:t>sell - list</w:t>
      </w:r>
    </w:p>
    <w:p>
      <w:pPr>
        <w:pStyle w:val="Normal"/>
        <w:rPr/>
      </w:pPr>
      <w:r>
        <w:rPr/>
        <w:t>def signal_stock_sell(context,data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sell = [0]*len(g.security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for i in range(len(g.security)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# </w:t>
      </w:r>
      <w:r>
        <w:rPr/>
        <w:t>算出今天和昨天的两个指数移动均线的值，我们这里假设长线是</w:t>
      </w:r>
      <w:r>
        <w:rPr/>
        <w:t>60</w:t>
      </w:r>
      <w:r>
        <w:rPr/>
        <w:t>天，短线是</w:t>
      </w:r>
      <w:r>
        <w:rPr/>
        <w:t>1</w:t>
      </w:r>
      <w:r>
        <w:rPr/>
        <w:t>天</w:t>
      </w:r>
      <w:r>
        <w:rPr/>
        <w:t>(</w:t>
      </w:r>
      <w:r>
        <w:rPr/>
        <w:t>前一天的收盘价</w:t>
      </w:r>
      <w:r>
        <w:rPr/>
        <w:t>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(ema_long_pre,ema_long_now) = get_EMA(g.security[i],60,data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(ema_short_pre,ema_short_now) = get_EMA(g.security[i],1,data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 xml:space="preserve"># </w:t>
      </w:r>
      <w:r>
        <w:rPr/>
        <w:t>如果短均线从上往下穿越长均线，则为死叉信号，标记卖出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if ema_short_now &lt; ema_long_now and ema_short_pre &gt; ema_long_pre and context.portfolio.positions[g.security[i]].sellable_amount &gt; 0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sell[i]=1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return sell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6</w:t>
      </w:r>
    </w:p>
    <w:p>
      <w:pPr>
        <w:pStyle w:val="Normal"/>
        <w:rPr/>
      </w:pPr>
      <w:r>
        <w:rPr/>
        <w:t>#</w:t>
      </w:r>
      <w:r>
        <w:rPr/>
        <w:t>获得买入信号</w:t>
      </w:r>
    </w:p>
    <w:p>
      <w:pPr>
        <w:pStyle w:val="Normal"/>
        <w:rPr/>
      </w:pPr>
      <w:r>
        <w:rPr/>
        <w:t>#</w:t>
      </w:r>
      <w:r>
        <w:rPr/>
        <w:t>输入：</w:t>
      </w:r>
      <w:r>
        <w:rPr/>
        <w:t>context, data</w:t>
      </w:r>
    </w:p>
    <w:p>
      <w:pPr>
        <w:pStyle w:val="Normal"/>
        <w:rPr/>
      </w:pPr>
      <w:r>
        <w:rPr/>
        <w:t>#</w:t>
      </w:r>
      <w:r>
        <w:rPr/>
        <w:t>输出：</w:t>
      </w:r>
      <w:r>
        <w:rPr/>
        <w:t>buy - list</w:t>
      </w:r>
    </w:p>
    <w:p>
      <w:pPr>
        <w:pStyle w:val="Normal"/>
        <w:rPr/>
      </w:pPr>
      <w:r>
        <w:rPr/>
        <w:t>def signal_stock_buy(context,data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buy = [0]*len(g.security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for i in range(len(g.security)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# </w:t>
      </w:r>
      <w:r>
        <w:rPr/>
        <w:t>算出今天和昨天的两个指数移动均线的值，我们这里假设长线是</w:t>
      </w:r>
      <w:r>
        <w:rPr/>
        <w:t>60</w:t>
      </w:r>
      <w:r>
        <w:rPr/>
        <w:t>天，短线是</w:t>
      </w:r>
      <w:r>
        <w:rPr/>
        <w:t>1</w:t>
      </w:r>
      <w:r>
        <w:rPr/>
        <w:t>天</w:t>
      </w:r>
      <w:r>
        <w:rPr/>
        <w:t>(</w:t>
      </w:r>
      <w:r>
        <w:rPr/>
        <w:t>前一天的收盘价</w:t>
      </w:r>
      <w:r>
        <w:rPr/>
        <w:t>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(ema_long_pre,ema_long_now) = get_EMA(g.security[i],60,data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(ema_short_pre,ema_short_now) = get_EMA(g.security[i],1,data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 xml:space="preserve"># </w:t>
      </w:r>
      <w:r>
        <w:rPr/>
        <w:t>如果短均线从下往上穿越长均线，则为金叉信号，标记买入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if ema_short_now &gt; ema_long_now and ema_short_pre &lt; ema_long_pre and context.portfolio.positions[g.security[i]].sellable_amount == 0 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buy[i]=1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return bu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7</w:t>
      </w:r>
    </w:p>
    <w:p>
      <w:pPr>
        <w:pStyle w:val="Normal"/>
        <w:rPr/>
      </w:pPr>
      <w:r>
        <w:rPr/>
        <w:t xml:space="preserve"># </w:t>
      </w:r>
      <w:r>
        <w:rPr/>
        <w:t>计算移动平均线数据</w:t>
      </w:r>
    </w:p>
    <w:p>
      <w:pPr>
        <w:pStyle w:val="Normal"/>
        <w:rPr/>
      </w:pPr>
      <w:r>
        <w:rPr/>
        <w:t xml:space="preserve"># </w:t>
      </w:r>
      <w:r>
        <w:rPr/>
        <w:t>输入：股票代码</w:t>
      </w:r>
      <w:r>
        <w:rPr/>
        <w:t>-</w:t>
      </w:r>
      <w:r>
        <w:rPr/>
        <w:t>字符串，移动平均线天数</w:t>
      </w:r>
      <w:r>
        <w:rPr/>
        <w:t>-</w:t>
      </w:r>
      <w:r>
        <w:rPr/>
        <w:t>整数</w:t>
      </w:r>
    </w:p>
    <w:p>
      <w:pPr>
        <w:pStyle w:val="Normal"/>
        <w:rPr/>
      </w:pPr>
      <w:r>
        <w:rPr/>
        <w:t xml:space="preserve"># </w:t>
      </w:r>
      <w:r>
        <w:rPr/>
        <w:t>输出：算术平均值</w:t>
      </w:r>
      <w:r>
        <w:rPr/>
        <w:t>-</w:t>
      </w:r>
      <w:r>
        <w:rPr/>
        <w:t>浮点数</w:t>
      </w:r>
    </w:p>
    <w:p>
      <w:pPr>
        <w:pStyle w:val="Normal"/>
        <w:rPr/>
      </w:pPr>
      <w:r>
        <w:rPr/>
        <w:t>def get_MA(security_code,days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# </w:t>
      </w:r>
      <w:r>
        <w:rPr/>
        <w:t>获得前</w:t>
      </w:r>
      <w:r>
        <w:rPr/>
        <w:t>days</w:t>
      </w:r>
      <w:r>
        <w:rPr/>
        <w:t>天的数据，详见</w:t>
      </w:r>
      <w:r>
        <w:rPr/>
        <w:t>API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a=attribute_history(security_code, days, '1d', ('close')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# </w:t>
      </w:r>
      <w:r>
        <w:rPr/>
        <w:t>定义一个局部变量</w:t>
      </w:r>
      <w:r>
        <w:rPr/>
        <w:t>sum</w:t>
      </w:r>
      <w:r>
        <w:rPr/>
        <w:t>，用于求和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sum=0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# </w:t>
      </w:r>
      <w:r>
        <w:rPr/>
        <w:t>对前</w:t>
      </w:r>
      <w:r>
        <w:rPr/>
        <w:t>days</w:t>
      </w:r>
      <w:r>
        <w:rPr/>
        <w:t>天的收盘价进行求和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for i in range(1,days+1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sum+=a['close'][-i]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# </w:t>
      </w:r>
      <w:r>
        <w:rPr/>
        <w:t>求和之后除以天数就可以的得到算术平均值啦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return sum/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8</w:t>
      </w:r>
    </w:p>
    <w:p>
      <w:pPr>
        <w:pStyle w:val="Normal"/>
        <w:rPr/>
      </w:pPr>
      <w:r>
        <w:rPr/>
        <w:t xml:space="preserve"># </w:t>
      </w:r>
      <w:r>
        <w:rPr/>
        <w:t>计算指数移动平均线数据</w:t>
      </w:r>
    </w:p>
    <w:p>
      <w:pPr>
        <w:pStyle w:val="Normal"/>
        <w:rPr/>
      </w:pPr>
      <w:r>
        <w:rPr/>
        <w:t xml:space="preserve"># </w:t>
      </w:r>
      <w:r>
        <w:rPr/>
        <w:t>输入：股票代码</w:t>
      </w:r>
      <w:r>
        <w:rPr/>
        <w:t>-</w:t>
      </w:r>
      <w:r>
        <w:rPr/>
        <w:t>字符串，移动指数平均线天数</w:t>
      </w:r>
      <w:r>
        <w:rPr/>
        <w:t>-</w:t>
      </w:r>
      <w:r>
        <w:rPr/>
        <w:t>整数，</w:t>
      </w:r>
      <w:r>
        <w:rPr/>
        <w:t>data</w:t>
      </w:r>
    </w:p>
    <w:p>
      <w:pPr>
        <w:pStyle w:val="Normal"/>
        <w:rPr/>
      </w:pPr>
      <w:r>
        <w:rPr/>
        <w:t xml:space="preserve"># </w:t>
      </w:r>
      <w:r>
        <w:rPr/>
        <w:t>输出：今天和昨天的移动指数平均数</w:t>
      </w:r>
      <w:r>
        <w:rPr/>
        <w:t>-</w:t>
      </w:r>
      <w:r>
        <w:rPr/>
        <w:t>浮点数</w:t>
      </w:r>
    </w:p>
    <w:p>
      <w:pPr>
        <w:pStyle w:val="Normal"/>
        <w:rPr/>
      </w:pPr>
      <w:r>
        <w:rPr/>
        <w:t>def get_EMA(security_code,days,data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# </w:t>
      </w:r>
      <w:r>
        <w:rPr/>
        <w:t>如果只有一天的话</w:t>
      </w:r>
      <w:r>
        <w:rPr/>
        <w:t>,</w:t>
      </w:r>
      <w:r>
        <w:rPr/>
        <w:t>前一天的收盘价就是移动平均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if days==1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# </w:t>
      </w:r>
      <w:r>
        <w:rPr/>
        <w:t>获得前两天的收盘价数据，一个作为上一期的移动平均值，后一个作为当期的移动平均值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t = attribute_history(security_code, 2, '1d', ('close')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return t['close'][-2],t['close'][-1]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else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# </w:t>
      </w:r>
      <w:r>
        <w:rPr/>
        <w:t>如果全局变量</w:t>
      </w:r>
      <w:r>
        <w:rPr/>
        <w:t>g.EMAs</w:t>
      </w:r>
      <w:r>
        <w:rPr/>
        <w:t>不存在的话，创建一个字典类型的变量，用来记录已经计算出来的</w:t>
      </w:r>
      <w:r>
        <w:rPr/>
        <w:t>EMA</w:t>
      </w:r>
      <w:r>
        <w:rPr/>
        <w:t>值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if 'EMAs' not in dir(g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g.EMAs={}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 xml:space="preserve"># </w:t>
      </w:r>
      <w:r>
        <w:rPr/>
        <w:t>字典的关键字用股票编码和天数连接起来唯一确定，以免不同股票或者不同天数的指数移动平均弄在一起了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key="%s%d" %(security_code,days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 xml:space="preserve"># </w:t>
      </w:r>
      <w:r>
        <w:rPr/>
        <w:t>如果关键字存在，说明之前已经计算过</w:t>
      </w:r>
      <w:r>
        <w:rPr/>
        <w:t>EMA</w:t>
      </w:r>
      <w:r>
        <w:rPr/>
        <w:t>了，直接迭代即可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if key in g.EMAs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#</w:t>
      </w:r>
      <w:r>
        <w:rPr/>
        <w:t>计算</w:t>
      </w:r>
      <w:r>
        <w:rPr/>
        <w:t>alpha</w:t>
      </w:r>
      <w:r>
        <w:rPr/>
        <w:t>值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alpha=(days-1.0)/(days+1.0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 xml:space="preserve"># </w:t>
      </w:r>
      <w:r>
        <w:rPr/>
        <w:t>获得前一天的</w:t>
      </w:r>
      <w:r>
        <w:rPr/>
        <w:t>EMA</w:t>
      </w:r>
      <w:r>
        <w:rPr/>
        <w:t>（这个是保存下来的了）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EMA_pre=g.EMAs[key]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# EMA</w:t>
      </w:r>
      <w:r>
        <w:rPr/>
        <w:t>迭代计算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EMA_now=EMA_pre*alpha+data[security_code].close*(1.0-alpha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 xml:space="preserve"># </w:t>
      </w:r>
      <w:r>
        <w:rPr/>
        <w:t>写入新的</w:t>
      </w:r>
      <w:r>
        <w:rPr/>
        <w:t>EMA</w:t>
      </w:r>
      <w:r>
        <w:rPr/>
        <w:t>值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g.EMAs[key]=EMA_now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 xml:space="preserve"># </w:t>
      </w:r>
      <w:r>
        <w:rPr/>
        <w:t>给用户返回昨天和今天的两个</w:t>
      </w:r>
      <w:r>
        <w:rPr/>
        <w:t>EMA</w:t>
      </w:r>
      <w:r>
        <w:rPr/>
        <w:t>值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return (EMA_pre,EMA_now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 xml:space="preserve"># </w:t>
      </w:r>
      <w:r>
        <w:rPr/>
        <w:t>如果关键字不存在，说明之前没有计算过这个</w:t>
      </w:r>
      <w:r>
        <w:rPr/>
        <w:t>EMA</w:t>
      </w:r>
      <w:r>
        <w:rPr/>
        <w:t>，因此要初始化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else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 xml:space="preserve"># </w:t>
      </w:r>
      <w:r>
        <w:rPr/>
        <w:t>获得</w:t>
      </w:r>
      <w:r>
        <w:rPr/>
        <w:t>days</w:t>
      </w:r>
      <w:r>
        <w:rPr/>
        <w:t>天的移动平均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 xml:space="preserve">ma=get_MA(security_code,days)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 xml:space="preserve"># </w:t>
      </w:r>
      <w:r>
        <w:rPr/>
        <w:t>如果滑动平均存在（不返回</w:t>
      </w:r>
      <w:r>
        <w:rPr/>
        <w:t>NaN</w:t>
      </w:r>
      <w:r>
        <w:rPr/>
        <w:t>）的话，那么我们已经有足够数据可以对这个</w:t>
      </w:r>
      <w:r>
        <w:rPr/>
        <w:t>EMA</w:t>
      </w:r>
      <w:r>
        <w:rPr/>
        <w:t>初始化了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if not(isnan(ma)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g.EMAs[key]=ma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# </w:t>
      </w:r>
      <w:r>
        <w:rPr/>
        <w:t>因为刚刚初始化，所以前一期的</w:t>
      </w:r>
      <w:r>
        <w:rPr/>
        <w:t>EMA</w:t>
      </w:r>
      <w:r>
        <w:rPr/>
        <w:t>还不存在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return (float("nan"),ma)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else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 xml:space="preserve"># </w:t>
      </w:r>
      <w:r>
        <w:rPr/>
        <w:t>移动平均数据不足</w:t>
      </w:r>
      <w:r>
        <w:rPr/>
        <w:t>days</w:t>
      </w:r>
      <w:r>
        <w:rPr/>
        <w:t>天，只好返回</w:t>
      </w:r>
      <w:r>
        <w:rPr/>
        <w:t>NaN</w:t>
      </w:r>
      <w:r>
        <w:rPr/>
        <w:t>值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return (float("nan"),float("nan"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>每天收盘后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  <w:t>'''</w:t>
      </w:r>
    </w:p>
    <w:p>
      <w:pPr>
        <w:pStyle w:val="Normal"/>
        <w:rPr/>
      </w:pPr>
      <w:r>
        <w:rPr/>
        <w:t xml:space="preserve"># </w:t>
      </w:r>
      <w:r>
        <w:rPr/>
        <w:t>每日收盘后要做的事情（本策略中不需要）</w:t>
      </w:r>
    </w:p>
    <w:p>
      <w:pPr>
        <w:pStyle w:val="Normal"/>
        <w:rPr/>
      </w:pPr>
      <w:r>
        <w:rPr/>
        <w:t>def after_trading_end(context):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03T16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