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Wjie/AppData/Local/Temp/~tmp{b9c2e7a3-a91d-4c19-b8c7-5adad928c59c}255887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0,250,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0,250,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p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dotte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dotte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r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p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keys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0,250,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rgb(242,243,2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rgb(242,243,2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inf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ha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60,190,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60,61,9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gr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i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emai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i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61,163,17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v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8,249,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kc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rt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g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159,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kc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0,250,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h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45,100,1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k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g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e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keys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key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xt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kc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159,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5,245,2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ph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pl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9,139,16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kb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4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5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table class=3DMsoNormalTable  align=3Dcenter  style=3D"border-collapse:collapse;width:550.5000pt;margin-left:10.8000pt;mso-padding-alt:0.0000pt 0.0000pt 0.0000pt 0.0000pt ;" &gt;&lt;tr&gt;&lt;td width=3D734  valign=3Dtop  style=3D"width:550.5000pt;padding:0.0000pt 0.0000pt 0.0000pt 0.0000pt ;border-left:1.0000pt solid rgb(222,222,222);mso-border-left-alt:0.7500pt solid rgb(222,222,222);border-right:1.0000pt solid rgb(222,222,222);mso-border-right-alt:0.7500pt solid rgb(222,222,222);border-top:1.0000pt solid rgb(222,222,222);mso-border-top-alt:0.7500pt solid rgb(222,222,222);border-bottom:1.0000pt solid rgb(222,222,222);mso-border-bottom-alt:0.7500pt solid rgb(222,222,222);" &gt;&lt;table class=3DMsoNormalTable  style=3D"border-collapse:collapse;width:100.0000%;margin-left:10.8000pt;mso-padding-alt:0.0000pt 0.0000pt 0.0000pt 0.0000pt ;" &gt;&lt;tr style=3D"height:115.5500pt;" &gt;&lt;td width=3D125  valign=3Dcenter  style=3D"width:93.7500pt;padding:0.0000pt 0.0000pt 0.0000pt 0.0000pt ;background:rgb(63,65,96);" &gt;&lt;p class=3DMsoNormal  align=3Dcenter  style=3D"mso-pagination:widow-orphan;text-align:center;" &gt;&lt;span style=3D"font-family:</w:t>
      </w:r>
      <w:r>
        <w:rPr/>
        <w:t>微软雅黑</w:t>
      </w:r>
      <w:r>
        <w:rPr/>
        <w:t>;color:rgb(255,255,255);font-size:9.0000pt;mso-font-kerning:0.0000pt;" &gt;&lt;img width=3D"85"  height=3D"104"  src=3D"~tmp{b9c2e7a3-a91d-4c19-b8c7-5adad928c59c}2558874.files/~tmp{b9c2e7a3-a91d-4c19-b8c7-5adad928c59c}2558874244.png" &gt;&lt;/span&gt;&lt;o:p&gt;&lt;/o:p&gt;&lt;/p&gt;&lt;/td&gt;&lt;td width=3D608  valign=3Dcenter  style=3D"width:456.0500pt;padding:0.0000pt 0.0000pt 0.0000pt 0.0000pt ;background:rgb(63,65,96);" &gt;&lt;table class=3DMsoNormalTable  style=3D"border-collapse:collapse;width:440.2500pt;margin-left:10.8000pt;mso-padding-alt:0.0000pt 0.0000pt 0.0000pt 0.0000pt ;" &gt;&lt;tr&gt;&lt;td width=3D253  valign=3Dcenter  colspan=3D2  style=3D"width:190.1500pt;padding:0.0000pt 0.0000pt 13.5000pt 0.0000pt ;" &gt;&lt;p class=3DMsoNormal  style=3D"mso-pagination:widow-orphan;text-align:left;" &gt;&lt;span style=3D"mso-spacerun:'yes';font-family:</w:t>
      </w:r>
      <w:r>
        <w:rPr/>
        <w:t>微软雅黑</w:t>
      </w:r>
      <w:r>
        <w:rPr/>
        <w:t>;color:rgb(255,255,255);font-size:18.0000pt;mso-font-kerning:0.0000pt;" &gt;XXXXXXX&lt;/span&gt;&lt;span style=3D"font-family:</w:t>
      </w:r>
      <w:r>
        <w:rPr/>
        <w:t>微软雅黑</w:t>
      </w:r>
      <w:r>
        <w:rPr/>
        <w:t>;color:rgb(255,255,255);font-size:18.0000pt;mso-font-kerning:0.0000pt;" &gt;&lt;o:p&gt;&lt;/o:p&gt;&lt;/span&gt;&lt;/p&gt;&lt;/td&gt;&lt;td width=3D333  valign=3Dcenter  style=3D"width:250.0500pt;padding:0.0000pt 0.0000pt 13.5000pt 0.0000pt ;" &gt;&lt;p class=3DMsoNormal  align=3Dright  style=3D"mso-pagination:widow-orphan;text-align:right;" &gt;&lt;span style=3D"mso-spacerun:'yes';font-family:</w:t>
      </w:r>
      <w:r>
        <w:rPr/>
        <w:t>微软雅黑</w:t>
      </w:r>
      <w:r>
        <w:rPr/>
        <w:t>;color:rgb(161,163,174);font-size:9.0000pt;mso-font-kerning:0.0000pt;" &gt;ID:359100874&lt;/span&gt;&lt;span style=3D"font-family:</w:t>
      </w:r>
      <w:r>
        <w:rPr/>
        <w:t>微软雅黑</w:t>
      </w:r>
      <w:r>
        <w:rPr/>
        <w:t>;color:rgb(161,163,174);font-size:9.0000pt;mso-font-kerning:0.0000pt;" &gt;&lt;o:p&gt;&lt;/o:p&gt;&lt;/span&gt;&lt;/p&gt;&lt;/td&gt;&lt;/tr&gt;&lt;tr&gt;&lt;td width=3D130  valign=3Dtop  style=3D"width:98.2000pt;padding:0.0000pt 0.0000pt 0.0000pt 0.0000pt ;" &gt;&lt;p class=3DMsoNormal  style=3D"mso-pagination:widow-orphan;text-align:left;" &gt;&lt;span style=3D"font-family:</w:t>
      </w:r>
      <w:r>
        <w:rPr/>
        <w:t>微软雅黑</w:t>
      </w:r>
      <w:r>
        <w:rPr/>
        <w:t>;color:rgb(255,255,255);font-size:9.0000pt;mso-font-kerning:0.0000pt;" &gt;&lt;img width=3D"20"  height=3D"20"  src=3D"~tmp{b9c2e7a3-a91d-4c19-b8c7-5adad928c59c}2558874.files/~tmp{b9c2e7a3-a91d-4c19-b8c7-5adad928c59c}2558874514.png" &gt;&lt;/span&gt;</w:t>
      </w:r>
      <w:r>
        <w:rPr/>
        <w:t>目前正在找工作</w:t>
      </w:r>
      <w:r>
        <w:rPr/>
        <w:t>&lt;span style=3D"font-family:</w:t>
      </w:r>
      <w:r>
        <w:rPr/>
        <w:t>微软雅黑</w:t>
      </w:r>
      <w:r>
        <w:rPr/>
        <w:t>;color:rgb(255,255,255);font-size:9.0000pt;mso-font-kerning:0.0000pt;" &gt;&lt;o:p&gt;&lt;/o:p&gt;&lt;/span&gt;&lt;/p&gt;&lt;/td&gt;&lt;td width=3D122  valign=3Dtop  style=3D"width:91.9500pt;padding:0.0000pt 0.0000pt 0.0000pt 0.0000pt ;" &gt;&lt;p class=3DMsoNormal  style=3D"mso-pagination:widow-orphan;text-align:left;" &gt;&lt;span style=3D"font-family:</w:t>
      </w:r>
      <w:r>
        <w:rPr/>
        <w:t>微软雅黑</w:t>
      </w:r>
      <w:r>
        <w:rPr/>
        <w:t>;color:rgb(255,255,255);font-size:9.0000pt;mso-font-kerning:0.0000pt;" &gt;&lt;img width=3D"20"  height=3D"20"  src=3D"~tmp{b9c2e7a3-a91d-4c19-b8c7-5adad928c59c}2558874.files/~tmp{b9c2e7a3-a91d-4c19-b8c7-5adad928c59c}2558874769.png" &gt;&lt;/span&gt;15156&lt;span style=3D"mso-spacerun:'yes';font-family:</w:t>
      </w:r>
      <w:r>
        <w:rPr/>
        <w:t>宋体</w:t>
      </w:r>
      <w:r>
        <w:rPr/>
        <w:t>;font-size:12.0000pt;mso-font-kerning:0.0000pt;" &gt;XXXS&lt;/span&gt;&lt;span style=3D"mso-spacerun:'yes';font-family:</w:t>
      </w:r>
      <w:r>
        <w:rPr/>
        <w:t>宋体</w:t>
      </w:r>
      <w:r>
        <w:rPr/>
        <w:t>;font-size:12.0000pt;mso-font-kerning:0.0000pt;" &gt;4305&lt;/span&gt;&lt;span style=3D"font-family:</w:t>
      </w:r>
      <w:r>
        <w:rPr/>
        <w:t>微软雅黑</w:t>
      </w:r>
      <w:r>
        <w:rPr/>
        <w:t>;color:rgb(255,255,255);font-size:9.0000pt;mso-font-kerning:0.0000pt;" &gt;&lt;o:p&gt;&lt;/o:p&gt;&lt;/span&gt;&lt;/p&gt;&lt;/td&gt;&lt;td width=3D333  valign=3Dtop  style=3D"width:250.0500pt;padding:0.0000pt 0.0000pt 0.0000pt 0.0000pt ;" &gt;&lt;table class=3DMsoNormalTable  style=3D"border-collapse:collapse;width:198.7500pt;margin-left:10.8000pt;mso-padding-alt:0.0000pt 0.0000pt 0.0000pt 0.0000pt ;" &gt;&lt;tr&gt;&lt;td width=3D25  valign=3Dtop  style=3D"width:18.7500pt;padding:0.0000pt 0.0000pt 0.0000pt 0.0000pt ;" &gt;&lt;p class=3DMsoNormal  style=3D"mso-pagination:widow-orphan;text-align:left;" &gt;&lt;span style=3D"font-family:</w:t>
      </w:r>
      <w:r>
        <w:rPr/>
        <w:t>微软雅黑</w:t>
      </w:r>
      <w:r>
        <w:rPr/>
        <w:t>;color:rgb(255,255,255);font-size:9.0000pt;mso-font-kerning:0.0000pt;" &gt;&lt;img width=3D"20"  height=3D"20"  src=3D"~tmp{b9c2e7a3-a91d-4c19-b8c7-5adad928c59c}2558874.files/~tmp{b9c2e7a3-a91d-4c19-b8c7-5adad928c59c}25588741030.png" &gt;&lt;/span&gt;&lt;o:p&gt;&lt;/o:p&gt;&lt;/p&gt;&lt;/td&gt;&lt;td width=3D240  valign=3Dtop  style=3D"width:180.0000pt;padding:0.0000pt 0.0000pt 0.0000pt 0.0000pt ;" &gt;&lt;p class=3DMsoNormal  style=3D"word-break:break-all;mso-pagination:widow-orphan;text-align:left;" &gt;&lt;span style=3D"mso-spacerun:'yes';font-family:</w:t>
      </w:r>
      <w:r>
        <w:rPr/>
        <w:t>微软雅黑</w:t>
      </w:r>
      <w:r>
        <w:rPr/>
        <w:t>;color:rgb(255,255,255);font-size:9.0000pt;mso-font-kerning:0.0000pt;" &gt;448&lt;/span&gt;&lt;span style=3D"mso-spacerun:'yes';font-family:</w:t>
      </w:r>
      <w:r>
        <w:rPr/>
        <w:t>微软雅黑</w:t>
      </w:r>
      <w:r>
        <w:rPr/>
        <w:t>;color:rgb(255,255,255);font-size:9.0000pt;mso-font-kerning:0.0000pt;" &gt;XXX&lt;/span&gt;&lt;span style=3D"mso-spacerun:'yes';font-family:</w:t>
      </w:r>
      <w:r>
        <w:rPr/>
        <w:t>微软雅黑</w:t>
      </w:r>
      <w:r>
        <w:rPr/>
        <w:t>;color:rgb(255,255,255);font-size:9.0000pt;mso-font-kerning:0.0000pt;" &gt;7557@qq.com&lt;/span&gt;&lt;span style=3D"font-family:</w:t>
      </w:r>
      <w:r>
        <w:rPr/>
        <w:t>微软雅黑</w:t>
      </w:r>
      <w:r>
        <w:rPr/>
        <w:t>;color:rgb(255,255,255);font-size:9.0000pt;mso-font-kerning:0.0000pt;" &gt;&lt;o:p&gt;&lt;/o:p&gt;&lt;/span&gt;&lt;/p&gt;&lt;/td&gt;&lt;/tr&gt;&lt;/table&gt;&lt;p class=3DMsoNormal  style=3D"word-break:break-all;mso-pagination:widow-orphan;" &gt;&lt;span style=3D"font-family:</w:t>
      </w:r>
      <w:r>
        <w:rPr/>
        <w:t>微软雅黑</w:t>
      </w:r>
      <w:r>
        <w:rPr/>
        <w:t>;color:rgb(255,255,255);font-size:9.0000pt;mso-font-kerning:0.0000pt;" &gt;&lt;o:p&gt;&amp;nbsp;&lt;/o:p&gt;&lt;/span&gt;&lt;/p&gt;&lt;/td&gt;&lt;/tr&gt;&lt;tr&gt;&lt;td width=3D586  valign=3Dtop  colspan=3D3  style=3D"width:440.2000pt;padding:0.0000pt 0.0000pt 0.0000pt 0.0000pt ;" &gt;&lt;p class=3D81  style=3D"mso-pagination:widow-orphan;" &gt;&lt;span style=3D"font-family:</w:t>
      </w:r>
      <w:r>
        <w:rPr/>
        <w:t>微软雅黑</w:t>
      </w:r>
      <w:r>
        <w:rPr/>
        <w:t>;color:rgb(255,255,255);font-size:9.0000pt;mso-font-kerning:0.0000pt;" &gt;&lt;img width=3D"20"  height=3D"20"  src=3D"~tmp{b9c2e7a3-a91d-4c19-b8c7-5adad928c59c}2558874.files/~tmp{b9c2e7a3-a91d-4c19-b8c7-5adad928c59c}25588741299.png" &gt;&lt;/span&gt;</w:t>
      </w:r>
      <w:r>
        <w:rPr/>
        <w:t>男</w:t>
      </w:r>
      <w:r>
        <w:rPr/>
        <w:t>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color:rgb(255,255,255);font-size:9.0000pt;mso-font-kerning:0.0000pt;" &gt;23&amp;nbsp;</w:t>
      </w:r>
      <w:r>
        <w:rPr/>
        <w:t>岁</w:t>
      </w:r>
      <w:r>
        <w:rPr/>
        <w:t>&amp;nbsp;(1993/08/07)&lt;/span&gt;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color:rgb(255,255,255);font-size:9.0000pt;mso-font-kerning:0.0000pt;" &gt;</w:t>
      </w:r>
      <w:r>
        <w:rPr/>
        <w:t>现居住上海</w:t>
      </w:r>
      <w:r>
        <w:rPr/>
        <w:t>-</w:t>
      </w:r>
      <w:r>
        <w:rPr/>
        <w:t>浦东新区</w:t>
      </w:r>
      <w:r>
        <w:rPr/>
        <w:t>&lt;/span&gt;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color:rgb(255,255,255);font-size:9.0000pt;mso-font-kerning:0.0000pt;" &gt;3</w:t>
      </w:r>
      <w:r>
        <w:rPr/>
        <w:t>年工作经验</w:t>
      </w:r>
      <w:r>
        <w:rPr/>
        <w:t>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color:rgb(255,255,255)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宋体</w:t>
      </w:r>
      <w:r>
        <w:rPr/>
        <w:t>;display:none;mso-hide:all;font-size:12.0000pt;mso-font-kerning:0.0000pt;" &gt;&lt;o:p&gt;&amp;nbsp;&lt;/o:p&gt;&lt;/span&gt;&lt;/p&gt;&lt;table class=3DMsoNormalTable  style=3D"border-collapse:collapse;width:100.0000%;margin-left:10.8000pt;mso-padding-alt:0.0000pt 0.0000pt 0.0000pt 0.0000pt ;" &gt;&lt;tr&gt;&lt;td width=3D733  valign=3Dcenter  style=3D"width:549.8000pt;padding:0.0000pt 11.2500pt 11.2500pt 11.2500pt ;background:rgb(248,249,250);" &gt;&lt;table class=3DMsoNormalTable  style=3D"border-collapse:collapse;margin-left:10.8000pt;mso-padding-alt:0.0000pt 0.0000pt 0.0000pt 0.0000pt ;" &gt;&lt;tr&gt;&lt;td width=3D331  valign=3Dtop  style=3D"width:248.2500pt;padding:0.0000pt 7.5000pt 0.0000pt 7.5000pt ;" &gt;&lt;table class=3DMsoNormalTable  style=3D"border-collapse:collapse;margin-left:10.8000pt;mso-padding-alt:0.0000pt 0.0000pt 0.0000pt 0.0000pt ;" &gt;&lt;tr&gt;&lt;td width=3D78  valign=3Dtop  style=3D"width:59.1000pt;padding:0.0000pt 0.0000pt 0.0000pt 0.0000pt ;" &gt;&lt;p class=3DMsoNormal  style=3D"mso-pagination:widow-orphan;" &gt;&lt;span style=3D"font-family:</w:t>
      </w:r>
      <w:r>
        <w:rPr/>
        <w:t>微软雅黑</w:t>
      </w:r>
      <w:r>
        <w:rPr/>
        <w:t>;color:rgb(102,102,102);font-size:9.0000pt;mso-font-kerning:0.0000pt;" &gt;&lt;o:p&gt;&amp;nbsp;&lt;/o:p&gt;&lt;/span&gt;&lt;/p&gt;&lt;/td&gt;&lt;td width=3D232  valign=3Dtop  style=3D"width:174.1000pt;padding:0.0000pt 0.0000pt 0.0000pt 0.0000pt ;" &gt;&lt;p class=3DMsoNormal  style=3D"mso-pagination:widow-orphan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 style=3D"height:40.5000pt;" &gt;&lt;td width=3D310  valign=3Dcenter  colspan=3D2  style=3D"width:233.2000pt;padding:0.0000pt 0.0000pt 0.0000pt 0.0000pt ;" &gt;&lt;p class=3DMsoNormal  style=3D"mso-pagination:widow-orphan;text-align:left;" &gt;&lt;b&gt;&lt;span style=3D"mso-spacerun:'yes';font-family:</w:t>
      </w:r>
      <w:r>
        <w:rPr/>
        <w:t>微软雅黑</w:t>
      </w:r>
      <w:r>
        <w:rPr/>
        <w:t>;color:rgb(129,139,163);font-weight:bold;font-size:12.0000pt;mso-font-kerning:0.0000pt;" &gt;</w:t>
      </w:r>
      <w:r>
        <w:rPr/>
        <w:t>最近工作</w:t>
      </w:r>
      <w:r>
        <w:rPr/>
        <w:t>&lt;/span&gt;&lt;/b&gt;&lt;b&gt;&lt;span style=3D"font-family:</w:t>
      </w:r>
      <w:r>
        <w:rPr/>
        <w:t>微软雅黑</w:t>
      </w:r>
      <w:r>
        <w:rPr/>
        <w:t>;color:rgb(129,139,163);font-weight:bold;font-size:12.0000pt;mso-font-kerning:0.0000pt;" &gt;&lt;o:p&gt;&lt;/o:p&gt;&lt;/span&gt;&lt;/b&gt;&lt;/p&gt;&lt;/td&gt;&lt;/tr&gt;&lt;tr&gt;&lt;td width=3D78  valign=3Dtop  style=3D"width:59.1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职位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32  valign=3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"width:174.10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Java</w:t>
      </w:r>
      <w:r>
        <w:rPr/>
        <w:t>开发工程师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78  valign=3Dtop  style=3D"width:59.1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公司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32  valign=3Dtop  style=3D"width:174.10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合肥元易网络科技有限公司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78  valign=3Dtop  style=3D"width:59.1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行业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32  valign=3Dtop  style=3D"width:174.10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互联网</w:t>
      </w:r>
      <w:r>
        <w:rPr/>
        <w:t>/</w:t>
      </w:r>
      <w:r>
        <w:rPr/>
        <w:t>电子商务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331  valign=3Dtop  style=3D"width:248.2500pt;padding:0.0000pt 7.5000pt 0.0000pt 7.5000pt ;" &gt;&lt;table class=3DMsoNormalTable  style=3D"border-collapse:collapse;margin-left:10.8000pt;mso-padding-alt:0.0000pt 0.0000pt 0.0000pt 0.0000pt ;" &gt;&lt;tr&gt;&lt;td width=3D78  valign=3Dtop  style=3D"width:59.1000pt;padding:0.0000pt 0.0000pt 0.0000pt 0.0000pt ;" &gt;&lt;p class=3DMsoNormal  style=3D"mso-pagination:widow-orphan;" &gt;&lt;span style=3D"font-family:</w:t>
      </w:r>
      <w:r>
        <w:rPr/>
        <w:t>微软雅黑</w:t>
      </w:r>
      <w:r>
        <w:rPr/>
        <w:t>;color:rgb(102,102,102);font-size:9.0000pt;mso-font-kerning:0.0000pt;" &gt;&lt;o:p&gt;&amp;nbsp;&lt;/o:p&gt;&lt;/span&gt;&lt;/p&gt;&lt;/td&gt;&lt;td width=3D232  valign=3Dtop  style=3D"width:174.1000pt;padding:0.0000pt 0.0000pt 0.0000pt 0.0000pt ;" &gt;&lt;p class=3DMsoNormal  style=3D"mso-pagination:widow-orphan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 style=3D"height:40.5000pt;" &gt;&lt;td width=3D310  valign=3Dcenter  colspan=3D2  style=3D"width:233.2000pt;padding:0.0000pt 0.0000pt 0.0000pt 0.0000pt ;" &gt;&lt;p class=3DMsoNormal  style=3D"mso-pagination:widow-orphan;text-align:left;" &gt;&lt;b&gt;&lt;span style=3D"mso-spacerun:'yes';font-family:</w:t>
      </w:r>
      <w:r>
        <w:rPr/>
        <w:t>微软雅黑</w:t>
      </w:r>
      <w:r>
        <w:rPr/>
        <w:t>;color:rgb(129,139,163);font-weight:bold;font-size:12.0000pt;mso-font-kerning:0.0000pt;" &gt;</w:t>
      </w:r>
      <w:r>
        <w:rPr/>
        <w:t>最高学历</w:t>
      </w:r>
      <w:r>
        <w:rPr/>
        <w:t>/</w:t>
      </w:r>
      <w:r>
        <w:rPr/>
        <w:t>学位</w:t>
      </w:r>
      <w:r>
        <w:rPr/>
        <w:t>&lt;/span&gt;&lt;/b&gt;&lt;b&gt;&lt;span style=3D"font-family:</w:t>
      </w:r>
      <w:r>
        <w:rPr/>
        <w:t>微软雅黑</w:t>
      </w:r>
      <w:r>
        <w:rPr/>
        <w:t>;color:rgb(129,139,163);font-weight:bold;font-size:12.0000pt;mso-font-kerning:0.0000pt;" &gt;&lt;o:p&gt;&lt;/o:p&gt;&lt;/span&gt;&lt;/b&gt;&lt;/p&gt;&lt;/td&gt;&lt;/tr&gt;&lt;tr&gt;&lt;td width=3D78  valign=3Dtop  style=3D"width:59.1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专业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32  valign=3Dtop  style=3D"width:174.10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土木工程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78  valign=3Dtop  style=3D"width:59.1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学校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32  valign=3Dtop  style=3D"width:174.10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合肥工业大学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78  valign=3Dtop  style=3D"width:59.1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学历</w:t>
      </w:r>
      <w:r>
        <w:rPr/>
        <w:t>/</w:t>
      </w:r>
      <w:r>
        <w:rPr/>
        <w:t>学位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32  valign=3Dtop  style=3D"width:174.10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本科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宋体</w:t>
      </w:r>
      <w:r>
        <w:rPr/>
        <w:t>;display:none;mso-hide:all;font-size:12.0000pt;mso-font-kerning:0.0000pt;" &gt;&lt;o:p&gt;&amp;nbsp;&lt;/o:p&gt;&lt;/span&gt;&lt;/p&gt;&lt;table class=3DMsoNormalTable  style=3D"border-collapse:collapse;width:100.0000%;margin-left:10.8000pt;mso-padding-alt:0.0000pt 0.0000pt 0.0000pt 0.0000pt ;" &gt;&lt;tr style=3D"height:40.5000pt;" &gt;&lt;td width=3D733  valign=3Dcenter  style=3D"width:549.8000pt;padding:0.0000pt 18.7500pt 0.0000pt 18.7500pt ;background:rgb(255,255,255);" &gt;&lt;p class=3DMsoNormal  style=3D"mso-pagination:widow-orphan;text-align:left;" &gt;&lt;b&gt;&lt;span style=3D"mso-spacerun:'yes';font-family:</w:t>
      </w:r>
      <w:r>
        <w:rPr/>
        <w:t>微软雅黑</w:t>
      </w:r>
      <w:r>
        <w:rPr/>
        <w:t>;color:rgb(129,139,163);font-weight:bold;font-size:12.0000pt;mso-font-kerning:0.0000pt;" &gt;</w:t>
      </w:r>
      <w:r>
        <w:rPr/>
        <w:t>求职意向</w:t>
      </w:r>
      <w:r>
        <w:rPr/>
        <w:t>&lt;/span&gt;&lt;/b&gt;&lt;b&gt;&lt;span style=3D"font-family:</w:t>
      </w:r>
      <w:r>
        <w:rPr/>
        <w:t>微软雅黑</w:t>
      </w:r>
      <w:r>
        <w:rPr/>
        <w:t>;color:rgb(129,139,163);font-weight:bold;font-size:12.0000pt;mso-font-kerning:0.0000pt;" &gt;&lt;o:p&gt;&lt;/o:p&gt;&lt;/span&gt;&lt;/b&gt;&lt;/p&gt;&lt;/td&gt;&lt;/tr&gt;&lt;tr&gt;&lt;td width=3D733  valign=3Dcenter  style=3D"width:549.8000pt;padding:0.0000pt 11.2500pt 11.2500pt 11.2500pt ;background:rgb(255,255,255);" &gt;&lt;table class=3DMsoNormalTable  style=3D"border-collapse:collapse;margin-left:10.8000pt;mso-padding-alt:0.0000pt 0.0000pt 0.0000pt 0.0000pt ;" 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" &gt;&lt;span style=3D"font-family:</w:t>
      </w:r>
      <w:r>
        <w:rPr/>
        <w:t>微软雅黑</w:t>
      </w:r>
      <w:r>
        <w:rPr/>
        <w:t>;color:rgb(102,102,102);font-size:9.0000pt;mso-font-kerning:0.0000pt;" &gt;&lt;o:p&gt;&amp;nbsp;&lt;/o:p&gt;&lt;/span&gt;&lt;/p&gt;&lt;/td&gt;&lt;td width=3D578  valign=3Dtop  style=3D"width:434.1500pt;padding:0.0000pt 0.0000pt 0.0000pt 0.0000pt ;" &gt;&lt;p class=3DMsoNormal  style=3D"mso-pagination:widow-orphan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个人标签：</w:t>
      </w:r>
      <w:r>
        <w:rPr/>
        <w:t>&lt;/span&gt;&lt;span style=3D"font-family:</w:t>
      </w:r>
      <w:r>
        <w:rPr/>
        <w:t>微软雅黑</w:t>
      </w:r>
      <w:r>
        <w:rPr/>
        <w:t xml:space="preserve">;color:rgb(102,102,102);font-size:9.0000pt;mso-font-kerning:0.0000pt;" &gt;&lt;o:p&gt;&lt;/o:p&gt;&lt;/span&gt;&lt;/p&gt;&lt;/td&gt;&lt;td width=3D5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3Dtop  style=3D"width:434.1500pt;padding:0.0000pt 0.0000pt 0.0000pt 0.0000pt ;" &gt;&lt;p class=3DMsoNormal  style=3D"word-break:break-all;mso-pagination:widow-orphan;text-align:left;line-height:21.0000pt;" &gt;&lt;span class=3D"22"  style=3D"mso-spacerun:'yes';font-family:</w:t>
      </w:r>
      <w:r>
        <w:rPr/>
        <w:t>微软雅黑</w:t>
      </w:r>
      <w:r>
        <w:rPr/>
        <w:t>;color:rgb(51,51,51);font-size:9.0000pt;" &gt;Java</w:t>
      </w:r>
      <w:r>
        <w:rPr/>
        <w:t>开发工程师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331  valign=3Dtop  style=3D"width:248.2500pt;padding:0.0000pt 7.5000pt 0.0000pt 7.5000pt ;" &gt;&lt;table class=3DMsoNormalTable  style=3D"border-collapse:collapse;margin-left:10.8000pt;mso-padding-alt:0.0000pt 0.0000pt 0.0000pt 0.0000pt ;" &gt;&lt;tr&gt;&lt;td width=3D80  valign=3Dtop  style=3D"width:60.65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期望薪资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30  valign=3Dtop  style=3D"width:172.5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13000-15000&amp;nbsp;</w:t>
      </w:r>
      <w:r>
        <w:rPr/>
        <w:t>元</w:t>
      </w:r>
      <w:r>
        <w:rPr/>
        <w:t>/</w:t>
      </w:r>
      <w:r>
        <w:rPr/>
        <w:t>月</w:t>
      </w:r>
      <w:r>
        <w:rPr/>
        <w:t>&amp;nbsp;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351  valign=3Dtop  style=3D"width:263.2500pt;padding:0.0000pt 7.5000pt 0.0000pt 7.5000pt ;" &gt;&lt;table class=3DMsoNormalTable  style=3D"border-collapse:collapse;margin-left:10.8000pt;mso-padding-alt:0.0000pt 0.0000pt 0.0000pt 0.0000pt ;" &gt;&lt;tr&gt;&lt;td width=3D85  valign=3Dtop  style=3D"width:63.75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地点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46  valign=3Dtop  style=3D"width:184.5000pt;padding:0.0000pt 0.0000pt 0.0000pt 0.0000pt ;" &gt;&lt;p class=3DMsoNormal  style=3D"word-break:break-all;mso-pagination:widow-orphan;text-align:left;line-height:21.0000pt;" &gt;&lt;span class=3D"22"  style=3D"mso-spacerun:'yes';font-family:</w:t>
      </w:r>
      <w:r>
        <w:rPr/>
        <w:t>微软雅黑</w:t>
      </w:r>
      <w:r>
        <w:rPr/>
        <w:t>;color:rgb(51,51,51);font-size:9.0000pt;" &gt;</w:t>
      </w:r>
      <w:r>
        <w:rPr/>
        <w:t>上海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331  valign=3Dtop  style=3D"width:248.2500pt;padding:0.0000pt 7.5000pt 0.0000pt 7.5000pt ;" &gt;&lt;table class=3DMsoNormalTable  style=3D"border-collapse:collapse;margin-left:10.8000pt;mso-padding-alt:0.0000pt 0.0000pt 0.0000pt 0.0000pt ;" &gt;&lt;tr&gt;&lt;td width=3D80  valign=3Dtop  style=3D"width:60.65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职能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30  valign=3Dtop  style=3D"width:172.5500pt;padding:0.0000pt 0.0000pt 0.0000pt 0.0000pt ;" &gt;&lt;p class=3DMsoNormal  style=3D"word-break:break-all;mso-pagination:widow-orphan;text-align:left;line-height:21.0000pt;" &gt;&lt;span class=3D"22"  style=3D"mso-spacerun:'yes';font-family:</w:t>
      </w:r>
      <w:r>
        <w:rPr/>
        <w:t>微软雅黑</w:t>
      </w:r>
      <w:r>
        <w:rPr/>
        <w:t>;color:rgb(51,51,51);font-size:9.0000pt;" &gt;</w:t>
      </w:r>
      <w:r>
        <w:rPr/>
        <w:t>软件工程师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351  valign=3Dtop  style=3D"width:263.2500pt;padding:0.0000pt 7.5000pt 0.0000pt 7.5000pt ;" &gt;&lt;table class=3DMsoNormalTable  style=3D"border-collapse:collapse;margin-left:10.8000pt;mso-padding-alt:0.0000pt 0.0000pt 0.0000pt 0.0000pt ;" &gt;&lt;tr&gt;&lt;td width=3D85  valign=3Dtop  style=3D"width:63.75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行业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46  valign=3Dtop  style=3D"width:184.5000pt;padding:0.0000pt 0.0000pt 0.0000pt 0.0000pt ;" &gt;&lt;p class=3DMsoNormal  style=3D"word-break:break-all;mso-pagination:widow-orphan;text-align:left;line-height:21.0000pt;" &gt;&lt;span class=3D"22"  style=3D"mso-spacerun:'yes';font-family:</w:t>
      </w:r>
      <w:r>
        <w:rPr/>
        <w:t>微软雅黑</w:t>
      </w:r>
      <w:r>
        <w:rPr/>
        <w:t>;color:rgb(51,51,51);font-size:9.0000pt;" &gt;</w:t>
      </w:r>
      <w:r>
        <w:rPr/>
        <w:t>互联网</w:t>
      </w:r>
      <w:r>
        <w:rPr/>
        <w:t>/</w:t>
      </w:r>
      <w:r>
        <w:rPr/>
        <w:t>电子商务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331  valign=3Dtop  style=3D"width:248.2500pt;padding:0.0000pt 7.5000pt 0.0000pt 7.5000pt ;" &gt;&lt;table class=3DMsoNormalTable  style=3D"border-collapse:collapse;margin-left:10.8000pt;mso-padding-alt:0.0000pt 0.0000pt 0.0000pt 0.0000pt ;" &gt;&lt;tr&gt;&lt;td width=3D80  valign=3Dtop  style=3D"width:60.65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到岗时间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30  valign=3Dtop  style=3D"width:172.5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1</w:t>
      </w:r>
      <w:r>
        <w:rPr/>
        <w:t>周内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351  valign=3Dtop  style=3D"width:263.2500pt;padding:0.0000pt 7.5000pt 0.0000pt 7.5000pt ;" &gt;&lt;table class=3DMsoNormalTable  style=3D"border-collapse:collapse;margin-left:10.8000pt;mso-padding-alt:0.0000pt 0.0000pt 0.0000pt 0.0000pt ;" &gt;&lt;tr&gt;&lt;td width=3D85  valign=3Dtop  style=3D"width:63.75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工作类型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246  valign=3Dtop  style=3D"width:184.50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全职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" &gt;&lt;span style=3D"font-family:</w:t>
      </w:r>
      <w:r>
        <w:rPr/>
        <w:t>微软雅黑</w:t>
      </w:r>
      <w:r>
        <w:rPr/>
        <w:t>;color:rgb(102,102,102);font-size:9.0000pt;mso-font-kerning:0.0000pt;" &gt;&lt;o:p&gt;&amp;nbsp;&lt;/o:p&gt;&lt;/span&gt;&lt;/p&gt;&lt;/td&gt;&lt;td width=3D578  valign=3Dtop  style=3D"width:434.1500pt;padding:0.0000pt 0.0000pt 0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pt ;" &gt;&lt;p class=3DMsoNormal  style=3D"mso-pagination:widow-orphan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自我评价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编程是我的兴趣，我享受坐在电脑前解决问题时的那种专注和解决问题后的那种满足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1.&amp;nbsp;</w:t>
      </w:r>
      <w:r>
        <w:rPr/>
        <w:t>对新技术和新工具总是抱有浓厚的兴趣和无穷的好奇心</w:t>
      </w:r>
      <w:r>
        <w:rPr/>
        <w:t>;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2.&amp;nbsp;</w:t>
      </w:r>
      <w:r>
        <w:rPr/>
        <w:t>为人平和，拥抱变化，用积极的心态对待工作和学习</w:t>
      </w:r>
      <w:r>
        <w:rPr/>
        <w:t>;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3.&amp;nbsp;</w:t>
      </w:r>
      <w:r>
        <w:rPr/>
        <w:t>抗压能力强，乐于钻研，挑战自己</w:t>
      </w:r>
      <w:r>
        <w:rPr/>
        <w:t>;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4.&amp;nbsp;</w:t>
      </w:r>
      <w:r>
        <w:rPr/>
        <w:t>乐于分享，乐于交流。以提高自己的能力</w:t>
      </w:r>
      <w:r>
        <w:rPr/>
        <w:t>;&amp;nbsp;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5.&amp;nbsp;</w:t>
      </w:r>
      <w:r>
        <w:rPr/>
        <w:t>适应能力强，能够快速熟悉公司业务，快速的融入团队</w:t>
      </w:r>
      <w:r>
        <w:rPr/>
        <w:t>;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宋体</w:t>
      </w:r>
      <w:r>
        <w:rPr/>
        <w:t>;display:none;mso-hide:all;font-size:12.0000pt;mso-font-kerning:0.0000pt;" &gt;&lt;o:p&gt;&amp;nbsp;&lt;/o:p&gt;&lt;/span&gt;&lt;/p&gt;&lt;table class=3DMsoNormalTable  style=3D"border-collapse:collapse;width:100.0000%;margin-left:10.8000pt;mso-padding-alt:0.0000pt 0.0000pt 0.0000pt 0.0000pt ;" &gt;&lt;tr style=3D"height:40.5000pt;" &gt;&lt;td width=3D733  valign=3Dcenter  style=3D"width:549.8000pt;padding:0.0000pt 18.7500pt 0.0000pt 18.7500pt ;background:rgb(255,255,255);" &gt;&lt;p class=3DMsoNormal  style=3D"mso-pagination:widow-orphan;text-align:left;" &gt;&lt;b&gt;&lt;span style=3D"mso-spacerun:'yes';font-family:</w:t>
      </w:r>
      <w:r>
        <w:rPr/>
        <w:t>微软雅黑</w:t>
      </w:r>
      <w:r>
        <w:rPr/>
        <w:t>;color:rgb(129,139,163);font-weight:bold;font-size:12.0000pt;mso-font-kerning:0.0000pt;" &gt;</w:t>
      </w:r>
      <w:r>
        <w:rPr/>
        <w:t>工作经验</w:t>
      </w:r>
      <w:r>
        <w:rPr/>
        <w:t>&lt;/span&gt;&lt;/b&gt;&lt;b&gt;&lt;span style=3D"font-family:</w:t>
      </w:r>
      <w:r>
        <w:rPr/>
        <w:t>微软雅黑</w:t>
      </w:r>
      <w:r>
        <w:rPr/>
        <w:t>;color:rgb(129,139,163);font-weight:bold;font-size:12.0000pt;mso-font-kerning:0.0000pt;" &gt;&lt;o:p&gt;&lt;/o:p&gt;&lt;/span&gt;&lt;/b&gt;&lt;/p&gt;&lt;/td&gt;&lt;/tr&gt;&lt;tr&gt;&lt;td width=3D733  valign=3Dcenter  style=3D"width:549.8000pt;padding:0.0000pt 11.2500pt 0.0000pt 11.2500pt ;background:rgb(255,255,255);" &gt;&lt;table class=3DMsoNormalTable  style=3D"border-collapse:collapse;margin-left:10.8000pt;mso-padding-alt:0.0000pt 0.0000pt 0.0000pt 0.0000pt ;" &gt;&lt;tr&gt;&lt;td width=3D682  valign=3Dcenter  style=3D"width:511.5500pt;padding:11.2500pt 0.0000pt 11.2500pt 0.0000pt ;" &gt;&lt;table class=3DMsoNormalTable  style=3D"border-collapse:collapse;margin-left:10.8000pt;mso-padding-alt:0.0000pt 0.0000pt 0.0000pt 0.0000pt ;" &gt;&lt;tr&gt;&lt;td width=3D120  valign=3Dtop  style=3D"width:90.0000pt;padding:0.0000pt 0.0000pt 0.0000pt 7.5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2015/7-2017/3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62  valign=3Dtop  style=3D"width:421.5000pt;padding:0.0000pt 7.5000pt 0.0000pt 3.7500pt ;" &gt;&lt;p class=3DMsoNormal  style=3D"word-break:break-all;mso-pagination:widow-orphan;text-align:left;line-height:21.0000pt;" &gt;&lt;b&gt;&lt;span class=3D"25"  style=3D"mso-spacerun:'yes';font-family:</w:t>
      </w:r>
      <w:r>
        <w:rPr/>
        <w:t>微软雅黑</w:t>
      </w:r>
      <w:r>
        <w:rPr/>
        <w:t>;font-weight:bold;font-size:12.0000pt;" &gt;Java</w:t>
      </w:r>
      <w:r>
        <w:rPr/>
        <w:t>开发工程师</w:t>
      </w:r>
      <w:r>
        <w:rPr/>
        <w:t>&lt;/span&gt;&lt;/b&gt;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技术部</w:t>
      </w:r>
      <w:r>
        <w:rPr/>
        <w:t>&amp;nbsp;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682  valign=3Dcenter  colspan=3D2  style=3D"width:511.5000pt;padding:0.0000pt 0.0000pt 0.0000pt 0.0000pt ;" &gt;&lt;p class=3DMsoNormal  style=3D"mso-pagination:widow-orphan;text-align:left;" &gt;&lt;span style=3D"mso-spacerun:'yes';font-family:</w:t>
      </w:r>
      <w:r>
        <w:rPr/>
        <w:t>微软雅黑</w:t>
      </w:r>
      <w:r>
        <w:rPr/>
        <w:t>;font-size:9.0000pt;mso-font-kerning:0.0000pt;" &gt;</w:t>
      </w:r>
      <w:r>
        <w:rPr/>
        <w:t>合肥元易网络科技有限公司</w:t>
      </w:r>
      <w:r>
        <w:rPr/>
        <w:t>&lt;/span&gt;&lt;span class=3D"16"  style=3D"mso-spacerun:'yes';font-family:</w:t>
      </w:r>
      <w:r>
        <w:rPr/>
        <w:t>微软雅黑</w:t>
      </w:r>
      <w:r>
        <w:rPr/>
        <w:t>;color:rgb(153,153,153);font-size:9.0000pt;" &gt;&amp;nbsp;[1</w:t>
      </w:r>
      <w:r>
        <w:rPr/>
        <w:t>年</w:t>
      </w:r>
      <w:r>
        <w:rPr/>
        <w:t>8</w:t>
      </w:r>
      <w:r>
        <w:rPr/>
        <w:t>个月</w:t>
      </w:r>
      <w:r>
        <w:rPr/>
        <w:t>]&amp;nbsp;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tr&gt;&lt;td width=3D682  valign=3Dcenter  colspan=3D2  style=3D"width:511.5000pt;padding:0.0000pt 0.0000pt 0.0000pt 0.0000pt ;" &gt;&lt;p class=3DMsoNormal  style=3D"mso-pagination:widow-orphan;text-align:left;" &gt;&lt;span style=3D"mso-spacerun:'yes';font-family:</w:t>
      </w:r>
      <w:r>
        <w:rPr/>
        <w:t>微软雅黑</w:t>
      </w:r>
      <w:r>
        <w:rPr/>
        <w:t>;font-size:9.0000pt;mso-font-kerning:0.0000pt;" &gt;</w:t>
      </w:r>
      <w:r>
        <w:rPr/>
        <w:t>互联网</w:t>
      </w:r>
      <w:r>
        <w:rPr/>
        <w:t>/</w:t>
      </w:r>
      <w:r>
        <w:rPr/>
        <w:t>电子商务</w:t>
      </w:r>
      <w:r>
        <w:rPr/>
        <w:t>&lt;/span&gt;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font-size:9.0000pt;mso-font-kerning:0.0000pt;" &gt;50-150</w:t>
      </w:r>
      <w:r>
        <w:rPr/>
        <w:t>人</w:t>
      </w:r>
      <w:r>
        <w:rPr/>
        <w:t>&lt;/span&gt;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font-size:9.0000pt;mso-font-kerning:0.0000pt;" &gt;</w:t>
      </w:r>
      <w:r>
        <w:rPr/>
        <w:t>民营公司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工作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1.&amp;nbsp;</w:t>
      </w:r>
      <w:r>
        <w:rPr/>
        <w:t>根据产品需求，进行服务器端管理功能和接口的设计与开发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2.&amp;nbsp;</w:t>
      </w:r>
      <w:r>
        <w:rPr/>
        <w:t>配合项目经理按时完成项目进展要求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3.&amp;nbsp;</w:t>
      </w:r>
      <w:r>
        <w:rPr/>
        <w:t>配合测试部门解决程序问题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682  valign=3Dcenter  style=3D"width:511.5500pt;padding:0.0000pt 0.0000pt 0.0000pt 0.0000pt ;" &gt;&lt;table class=3DMsoNormalTable  style=3D"border-collapse:collapse;margin-left:10.8000pt;mso-padding-alt:0.0000pt 0.0000pt 0.0000pt 0.0000pt ;" &gt;&lt;tr&gt;&lt;td width=3D120  valign=3Dtop  style=3D"width:90.0000pt;padding:0.0000pt 0.0000pt 0.0000pt 7.5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2014/8-2015/6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62  valign=3Dtop  style=3D"width:421.5000pt;padding:0.0000pt 7.5000pt 0.0000pt 3.7500pt ;" &gt;&lt;p class=3DMsoNormal  style=3D"word-break:break-all;mso-pagination:widow-orphan;text-align:left;line-height:21.0000pt;" &gt;&lt;b&gt;&lt;span class=3D"25"  style=3D"mso-spacerun:'yes';font-family:</w:t>
      </w:r>
      <w:r>
        <w:rPr/>
        <w:t>微软雅黑</w:t>
      </w:r>
      <w:r>
        <w:rPr/>
        <w:t>;font-weight:bold;font-size:12.0000pt;" &gt;Java</w:t>
      </w:r>
      <w:r>
        <w:rPr/>
        <w:t>开发工程师</w:t>
      </w:r>
      <w:r>
        <w:rPr/>
        <w:t>&lt;/span&gt;&lt;/b&gt;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color:rgb(51,51,51);font-size:9.0000pt;mso-font-kerning:0.0000pt;" &gt;IT</w:t>
      </w:r>
      <w:r>
        <w:rPr/>
        <w:t>开发部</w:t>
      </w:r>
      <w:r>
        <w:rPr/>
        <w:t>&amp;nbsp;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682  valign=3Dcenter  colspan=3D2  style=3D"width:511.5000pt;padding:0.0000pt 0.0000pt 0.0000pt 0.0000pt ;" &gt;&lt;p class=3DMsoNormal  style=3D"mso-pagination:widow-orphan;text-align:left;" &gt;&lt;span style=3D"mso-spacerun:'yes';font-family:</w:t>
      </w:r>
      <w:r>
        <w:rPr/>
        <w:t>微软雅黑</w:t>
      </w:r>
      <w:r>
        <w:rPr/>
        <w:t>;font-size:9.0000pt;mso-font-kerning:0.0000pt;" &gt;</w:t>
      </w:r>
      <w:r>
        <w:rPr/>
        <w:t>合肥革绿信息科技有限公司</w:t>
      </w:r>
      <w:r>
        <w:rPr/>
        <w:t>&lt;/span&gt;&lt;span class=3D"16"  style=3D"mso-spacerun:'yes';font-family:</w:t>
      </w:r>
      <w:r>
        <w:rPr/>
        <w:t>微软雅黑</w:t>
      </w:r>
      <w:r>
        <w:rPr/>
        <w:t>;color:rgb(153,153,153);font-size:9.0000pt;" &gt;&amp;nbsp;[10</w:t>
      </w:r>
      <w:r>
        <w:rPr/>
        <w:t>个月</w:t>
      </w:r>
      <w:r>
        <w:rPr/>
        <w:t>]&amp;nbsp;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tr&gt;&lt;td width=3D682  valign=3Dcenter  colspan=3D2  style=3D"width:511.5000pt;padding:0.0000pt 0.0000pt 0.0000pt 0.0000pt ;" &gt;&lt;p class=3DMsoNormal  style=3D"mso-pagination:widow-orphan;text-align:left;" &gt;&lt;span style=3D"mso-spacerun:'yes';font-family:</w:t>
      </w:r>
      <w:r>
        <w:rPr/>
        <w:t>微软雅黑</w:t>
      </w:r>
      <w:r>
        <w:rPr/>
        <w:t>;font-size:9.0000pt;mso-font-kerning:0.0000pt;" &gt;</w:t>
      </w:r>
      <w:r>
        <w:rPr/>
        <w:t>计算机软件</w:t>
      </w:r>
      <w:r>
        <w:rPr/>
        <w:t>&lt;/span&gt;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font-size:9.0000pt;mso-font-kerning:0.0000pt;" &gt;</w:t>
      </w:r>
      <w:r>
        <w:rPr/>
        <w:t>少于</w:t>
      </w:r>
      <w:r>
        <w:rPr/>
        <w:t>50</w:t>
      </w:r>
      <w:r>
        <w:rPr/>
        <w:t>人</w:t>
      </w:r>
      <w:r>
        <w:rPr/>
        <w:t>&lt;/span&gt;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font-size:9.0000pt;mso-font-kerning:0.0000pt;" &gt;</w:t>
      </w:r>
      <w:r>
        <w:rPr/>
        <w:t>民营公司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工作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1.&amp;nbsp;</w:t>
      </w:r>
      <w:r>
        <w:rPr/>
        <w:t>负责所属模块的代码开发，调试与维护工作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2.&amp;nbsp;</w:t>
      </w:r>
      <w:r>
        <w:rPr/>
        <w:t>配合测试团队进行产品的测试，并进行</w:t>
      </w:r>
      <w:r>
        <w:rPr/>
        <w:t>bug</w:t>
      </w:r>
      <w:r>
        <w:rPr/>
        <w:t>修复工作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宋体</w:t>
      </w:r>
      <w:r>
        <w:rPr/>
        <w:t>;display:none;mso-hide:all;font-size:12.0000pt;mso-font-kerning:0.0000pt;" &gt;&lt;o:p&gt;&amp;nbsp;&lt;/o:p&gt;&lt;/span&gt;&lt;/p&gt;&lt;table class=3DMsoNormalTable  style=3D"border-collapse:collapse;width:100.0000%;margin-left:10.8000pt;mso-padding-alt:0.0000pt 0.0000pt 0.0000pt 0.0000pt ;" &gt;&lt;tr style=3D"height:40.5000pt;" &gt;&lt;td width=3D733  valign=3Dcenter  style=3D"width:549.8000pt;padding:0.0000pt 18.7500pt 0.0000pt 18.7500pt ;background:rgb(255,255,255);" &gt;&lt;p class=3DMsoNormal  style=3D"mso-pagination:widow-orphan;text-align:left;" &gt;&lt;b&gt;&lt;span style=3D"mso-spacerun:'yes';font-family:</w:t>
      </w:r>
      <w:r>
        <w:rPr/>
        <w:t>微软雅黑</w:t>
      </w:r>
      <w:r>
        <w:rPr/>
        <w:t>;color:rgb(129,139,163);font-weight:bold;font-size:12.0000pt;mso-font-kerning:0.0000pt;" &gt;</w:t>
      </w:r>
      <w:r>
        <w:rPr/>
        <w:t>项目经验</w:t>
      </w:r>
      <w:r>
        <w:rPr/>
        <w:t>&lt;/span&gt;&lt;/b&gt;&lt;b&gt;&lt;span style=3D"font-family:</w:t>
      </w:r>
      <w:r>
        <w:rPr/>
        <w:t>微软雅黑</w:t>
      </w:r>
      <w:r>
        <w:rPr/>
        <w:t>;color:rgb(129,139,163);font-weight:bold;font-size:12.0000pt;mso-font-kerning:0.0000pt;" &gt;&lt;o:p&gt;&lt;/o:p&gt;&lt;/span&gt;&lt;/b&gt;&lt;/p&gt;&lt;/td&gt;&lt;/tr&gt;&lt;tr&gt;&lt;td width=3D733  valign=3Dcenter  style=3D"width:549.8000pt;padding:0.0000pt 11.2500pt 11.2500pt 11.2500pt ;background:rgb(255,255,255);" &gt;&lt;table class=3DMsoNormalTable  style=3D"border-collapse:collapse;margin-left:10.8000pt;mso-padding-alt:0.0000pt 0.0000pt 0.0000pt 0.0000pt ;" &gt;&lt;tr&gt;&lt;td width=3D682  valign=3Dcenter  style=3D"width:511.5500pt;padding:11.2500pt 0.0000pt 11.2500pt 0.0000pt ;" &gt;&lt;table class=3DMsoNormalTable  style=3D"border-collapse:collapse;margin-left:10.8000pt;mso-padding-alt:0.0000pt 0.0000pt 0.0000pt 0.0000pt ;" &gt;&lt;tr&gt;&lt;td width=3D120  valign=3Dtop  style=3D"width:90.0000pt;padding:0.0000pt 0.0000pt 0.0000pt 7.5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2016/8-2017/3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62  valign=3Dtop  style=3D"width:421.5000pt;padding:0.0000pt 7.5000pt 0.0000pt 3.7500pt ;" &gt;&lt;p class=3DMsoNormal  style=3D"word-break:break-all;mso-pagination:widow-orphan;text-align:left;line-height:21.0000pt;" &gt;&lt;b&gt;&lt;span class=3D"25"  style=3D"mso-spacerun:'yes';font-family:</w:t>
      </w:r>
      <w:r>
        <w:rPr/>
        <w:t>微软雅黑</w:t>
      </w:r>
      <w:r>
        <w:rPr/>
        <w:t>;color:rgb(51,51,51);font-weight:bold;font-size:9.0000pt;" &gt;</w:t>
      </w:r>
      <w:r>
        <w:rPr/>
        <w:t>合肥会购网上商城</w:t>
      </w:r>
      <w:r>
        <w:rPr/>
        <w:t>&lt;/span&gt;&lt;/b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项目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开发环境：</w:t>
      </w:r>
      <w:r>
        <w:rPr/>
        <w:t>Eclipse+JDK1.7+Tomcat7+MySQL5.5+Nginx+Maven+SVN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项目架构：</w:t>
      </w:r>
      <w:r>
        <w:rPr/>
        <w:t>Spring+SpringMVC+MyBatis+Redis+RabbitMQ+Quartz+Solr+jQuery+easyUI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开发周期：</w:t>
      </w:r>
      <w:r>
        <w:rPr/>
        <w:t>7</w:t>
      </w:r>
      <w:r>
        <w:rPr/>
        <w:t>个月（未上线）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项目描述：会购网上商城是一个综合性的</w:t>
      </w:r>
      <w:r>
        <w:rPr/>
        <w:t>B2C</w:t>
      </w:r>
      <w:r>
        <w:rPr/>
        <w:t>平台。会员可以在商城浏览商品、下订单，以及参加各种活动。会购网上商城采用分布式系统架构、</w:t>
      </w:r>
      <w:r>
        <w:rPr/>
        <w:t>RESTFUL</w:t>
      </w:r>
      <w:r>
        <w:rPr/>
        <w:t>风格接口，子系统之间通过调用服务使用</w:t>
      </w:r>
      <w:r>
        <w:rPr/>
        <w:t>http</w:t>
      </w:r>
      <w:r>
        <w:rPr/>
        <w:t>协议传递</w:t>
      </w:r>
      <w:r>
        <w:rPr/>
        <w:t>json</w:t>
      </w:r>
      <w:r>
        <w:rPr/>
        <w:t>数据。为了提高系统的性能使用</w:t>
      </w:r>
      <w:r>
        <w:rPr/>
        <w:t>Redis</w:t>
      </w:r>
      <w:r>
        <w:rPr/>
        <w:t>做系统缓存，并使用</w:t>
      </w:r>
      <w:r>
        <w:rPr/>
        <w:t>Redis</w:t>
      </w:r>
      <w:r>
        <w:rPr/>
        <w:t>实现</w:t>
      </w:r>
      <w:r>
        <w:rPr/>
        <w:t>session</w:t>
      </w:r>
      <w:r>
        <w:rPr/>
        <w:t>共享。为了保证</w:t>
      </w:r>
      <w:r>
        <w:rPr/>
        <w:t>Redis</w:t>
      </w:r>
      <w:r>
        <w:rPr/>
        <w:t>的可用性使用了</w:t>
      </w:r>
      <w:r>
        <w:rPr/>
        <w:t>Redis</w:t>
      </w:r>
      <w:r>
        <w:rPr/>
        <w:t>集群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主要模块有：后台管理系统，前台系统，登录系统，会员系统，订单系统，搜索系统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责任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后台管理系统：富文本商品信息的</w:t>
      </w:r>
      <w:r>
        <w:rPr/>
        <w:t>CRUD</w:t>
      </w:r>
      <w:r>
        <w:rPr/>
        <w:t>，前台首页内容管理系统（</w:t>
      </w:r>
      <w:r>
        <w:rPr/>
        <w:t>CMS</w:t>
      </w:r>
      <w:r>
        <w:rPr/>
        <w:t>）；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登录系统：利用</w:t>
      </w:r>
      <w:r>
        <w:rPr/>
        <w:t>Cookies</w:t>
      </w:r>
      <w:r>
        <w:rPr/>
        <w:t>存储</w:t>
      </w:r>
      <w:r>
        <w:rPr/>
        <w:t>Token</w:t>
      </w:r>
      <w:r>
        <w:rPr/>
        <w:t>，以</w:t>
      </w:r>
      <w:r>
        <w:rPr/>
        <w:t>Token</w:t>
      </w:r>
      <w:r>
        <w:rPr/>
        <w:t>为键将用户信息存储在</w:t>
      </w:r>
      <w:r>
        <w:rPr/>
        <w:t>Redis</w:t>
      </w:r>
      <w:r>
        <w:rPr/>
        <w:t>缓存中，并暴露接口用于其他系统查询验证用户信息；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购物车系统：将商品添加购物车、查看购物车、修改购物车、提供商品选购存储和非即时操作的解决方案；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682  valign=3Dcenter  style=3D"width:511.5500pt;padding:0.0000pt 0.0000pt 0.0000pt 0.0000pt ;" &gt;&lt;table class=3DMsoNormalTable  style=3D"border-collapse:collapse;margin-left:10.8000pt;mso-padding-alt:0.0000pt 0.0000pt 0.0000pt 0.0000pt ;" &gt;&lt;tr&gt;&lt;td width=3D120  valign=3Dtop  style=3D"width:90.0000pt;padding:0.0000pt 0.0000pt 0.0000pt 7.5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2016/1-2016/5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62  valign=3Dtop  style=3D"width:421.5000pt;padding:0.0000pt 7.5000pt 0.0000pt 3.7500pt ;" &gt;&lt;p class=3DMsoNormal  style=3D"word-break:break-all;mso-pagination:widow-orphan;text-align:left;line-height:21.0000pt;" &gt;&lt;b&gt;&lt;span class=3D"25"  style=3D"mso-spacerun:'yes';font-family:</w:t>
      </w:r>
      <w:r>
        <w:rPr/>
        <w:t>微软雅黑</w:t>
      </w:r>
      <w:r>
        <w:rPr/>
        <w:t>;color:rgb(51,51,51);font-weight:bold;font-size:9.0000pt;" &gt;</w:t>
      </w:r>
      <w:r>
        <w:rPr/>
        <w:t>合肥世强有限公司</w:t>
      </w:r>
      <w:r>
        <w:rPr/>
        <w:t>OA</w:t>
      </w:r>
      <w:r>
        <w:rPr/>
        <w:t>系统</w:t>
      </w:r>
      <w:r>
        <w:rPr/>
        <w:t>&lt;/span&gt;&lt;/b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所属公司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合肥革绿信息科技有限公司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项目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开发环境：</w:t>
      </w:r>
      <w:r>
        <w:rPr/>
        <w:t>MyEclipse+JDK1.7+Tomcat7+MySQL5.5+Nginx+Maven+SVN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项目架构：</w:t>
      </w:r>
      <w:r>
        <w:rPr/>
        <w:t>Spring+Struts2+Hibernate+Query+easyUI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开发周期：</w:t>
      </w:r>
      <w:r>
        <w:rPr/>
        <w:t>4</w:t>
      </w:r>
      <w:r>
        <w:rPr/>
        <w:t>个月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项目描述：系统主要包括用户登录和注册、用户和角色管理、用户考勤及其模块设置、员工请假、我的文档管理、公共信息管理、邮件管理以及公文流转。主要作用有：建立内部的通信平台，建立信息发布的平台，文档管理的自动化，工作流程的自动化，行政日常事务处理，安全机制的可靠性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责任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1</w:t>
      </w:r>
      <w:r>
        <w:rPr/>
        <w:t>，部门，员工，角色，公告的增删查改；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2</w:t>
      </w:r>
      <w:r>
        <w:rPr/>
        <w:t>，利用</w:t>
      </w:r>
      <w:r>
        <w:rPr/>
        <w:t>POI</w:t>
      </w:r>
      <w:r>
        <w:rPr/>
        <w:t>框架生成</w:t>
      </w:r>
      <w:r>
        <w:rPr/>
        <w:t>Excel</w:t>
      </w:r>
      <w:r>
        <w:rPr/>
        <w:t>文档；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3</w:t>
      </w:r>
      <w:r>
        <w:rPr/>
        <w:t>，使用</w:t>
      </w:r>
      <w:r>
        <w:rPr/>
        <w:t>struts2</w:t>
      </w:r>
      <w:r>
        <w:rPr/>
        <w:t>配置实现文档的上传下载；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682  valign=3Dcenter  style=3D"width:511.5500pt;padding:0.0000pt 0.0000pt 0.0000pt 0.0000pt ;" &gt;&lt;table class=3DMsoNormalTable  style=3D"border-collapse:collapse;margin-left:10.8000pt;mso-padding-alt:0.0000pt 0.0000pt 0.0000pt 0.0000pt ;" &gt;&lt;tr&gt;&lt;td width=3D120  valign=3Dtop  style=3D"width:90.0000pt;padding:0.0000pt 0.0000pt 0.0000pt 7.5000pt ;" &gt;&lt;p class=3DMsoNormal  style=3D"mso-pagination:widow-orphan;text-align:left;line-height:21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span style=3D"mso-spacerun:'yes';font-family:</w:t>
      </w:r>
      <w:r>
        <w:rPr/>
        <w:t>微软雅黑</w:t>
      </w:r>
      <w:r>
        <w:rPr/>
        <w:t>;color:rgb(102,102,102);font-size:9.0000pt;mso-font-kerning:0.0000pt;" &gt;2015/8-2015/12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62  valign=3Dtop  style=3D"width:421.5000pt;padding:0.0000pt 7.5000pt 0.0000pt 3.7500pt ;" &gt;&lt;p class=3DMsoNormal  style=3D"word-break:break-all;mso-pagination:widow-orphan;text-align:left;line-height:21.0000pt;" &gt;&lt;b&gt;&lt;span class=3D"25"  style=3D"mso-spacerun:'yes';font-family:</w:t>
      </w:r>
      <w:r>
        <w:rPr/>
        <w:t>微软雅黑</w:t>
      </w:r>
      <w:r>
        <w:rPr/>
        <w:t>;color:rgb(51,51,51);font-weight:bold;font-size:9.0000pt;" &gt;</w:t>
      </w:r>
      <w:r>
        <w:rPr/>
        <w:t>中学教务管理系统</w:t>
      </w:r>
      <w:r>
        <w:rPr/>
        <w:t>&lt;/span&gt;&lt;/b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所属公司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合肥革绿信息科技有限公司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项目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开发环境：</w:t>
      </w:r>
      <w:r>
        <w:rPr/>
        <w:t>MyEclipse+JDK1.7+Tomcat7+MySQL5.5+Nginx+Maven+SVN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项目架构：</w:t>
      </w:r>
      <w:r>
        <w:rPr/>
        <w:t>Spring+Struts2+Hibernate+Query+BootStrap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开发周期：</w:t>
      </w:r>
      <w:r>
        <w:rPr/>
        <w:t>4</w:t>
      </w:r>
      <w:r>
        <w:rPr/>
        <w:t>个月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项目描述：该教务管理系统是一套教学管理平台。平台分为如下几个模块：招生管理、财务管理、教务管理、学务管理、考务管理、系统管理、学生学习测试系统等功能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责任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1</w:t>
      </w:r>
      <w:r>
        <w:rPr/>
        <w:t>，课表管理模块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2</w:t>
      </w:r>
      <w:r>
        <w:rPr/>
        <w:t>，系统公告的增删查改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3</w:t>
      </w:r>
      <w:r>
        <w:rPr/>
        <w:t>，测试题库上传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4</w:t>
      </w:r>
      <w:r>
        <w:rPr/>
        <w:t>，教师评价系统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682  valign=3Dcenter  style=3D"width:511.5500pt;padding:0.0000pt 0.0000pt 0.0000pt 0.0000pt ;" &gt;&lt;table class=3DMsoNormalTable  style=3D"border-collapse:collapse;margin-left:10.8000pt;mso-padding-alt:0.0000pt 0.0000pt 0.0000pt 0.0000pt ;" &gt;&lt;tr&gt;&lt;td width=3D120  valign=3Dtop  style=3D"width:90.0000pt;padding:0.0000pt 0.0000pt 0.0000pt 7.5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2014/10-2015/3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62  valign=3Dtop  style=3D"width:421.5000pt;padding:0.0000pt 7.5000pt 0.0000pt 3.7500pt ;" &gt;&lt;p class=3DMsoNormal  style=3D"word-break:break-all;mso-pagination:widow-orphan;text-align:left;line-height:21.0000pt;" &gt;&lt;b&gt;&lt;span class=3D"25"  style=3D"mso-spacerun:'yes';font-family:</w:t>
      </w:r>
      <w:r>
        <w:rPr/>
        <w:t>微软雅黑</w:t>
      </w:r>
      <w:r>
        <w:rPr/>
        <w:t>;color:rgb(51,51,51);font-weight:bold;font-size:9.0000pt;" &gt;</w:t>
      </w:r>
      <w:r>
        <w:rPr/>
        <w:t>万合超市后台管理系统</w:t>
      </w:r>
      <w:r>
        <w:rPr/>
        <w:t>&lt;/span&gt;&lt;/b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所属公司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合肥元易网络科技有限公司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682  valign=3Dcenter  colspan=3D2  style=3D"width:511.5000pt;padding:0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项目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开发环境：</w:t>
      </w:r>
      <w:r>
        <w:rPr/>
        <w:t>MyEclipse+JDK1.7+Tomcat7+MySQL5.5+Nginx+Maven+SVN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项目架构：</w:t>
      </w:r>
      <w:r>
        <w:rPr/>
        <w:t>Spring+Struts2+Hibernate+Query+easyUI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开发周期：</w:t>
      </w:r>
      <w:r>
        <w:rPr/>
        <w:t>5</w:t>
      </w:r>
      <w:r>
        <w:rPr/>
        <w:t>个月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项目描述：万合超市后台管理系统涵盖基础档案、商品管理，价格管理，采购管理、销售管理、仓库管理、会员管理、财务管理、门店管理、报表统计、系统管理、权限管理等模块。意在为万和超市提供信息化管理与运营的业务系统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tr&gt;&lt;td width=3D682  valign=3Dcenter  colspan=3D2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责任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1</w:t>
      </w:r>
      <w:r>
        <w:rPr/>
        <w:t>，商品数据的</w:t>
      </w:r>
      <w:r>
        <w:rPr/>
        <w:t>CRUD</w:t>
      </w:r>
      <w:r>
        <w:rPr/>
        <w:t>；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2</w:t>
      </w:r>
      <w:r>
        <w:rPr/>
        <w:t>，商品信息的分页查询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3</w:t>
      </w:r>
      <w:r>
        <w:rPr/>
        <w:t>，采购清单的生成下载；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4</w:t>
      </w:r>
      <w:r>
        <w:rPr/>
        <w:t>，货物的入库和出库；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宋体</w:t>
      </w:r>
      <w:r>
        <w:rPr/>
        <w:t>;display:none;mso-hide:all;font-size:12.0000pt;mso-font-kerning:0.0000pt;" &gt;&lt;o:p&gt;&amp;nbsp;&lt;/o:p&gt;&lt;/span&gt;&lt;/p&gt;&lt;table class=3DMsoNormalTable  style=3D"border-collapse:collapse;width:100.0000%;margin-left:10.8000pt;mso-padding-alt:0.7500pt 0.7500pt 0.7500pt 0.7500pt ;" &gt;&lt;tr style=3D"height:40.5000pt;" &gt;&lt;td width=3D733  valign=3Dcenter  style=3D"width:549.8000pt;padding:0.0000pt 18.7500pt 0.0000pt 18.7500pt ;border-top:1.5000pt solid rgb(242,243,245);mso-border-top-alt:1.5000pt solid rgb(242,243,245);background:rgb(255,255,255);" &gt;&lt;p class=3DMsoNormal  style=3D"mso-pagination:widow-orphan;text-align:left;" &gt;&lt;b&gt;&lt;span style=3D"mso-spacerun:'yes';font-family:</w:t>
      </w:r>
      <w:r>
        <w:rPr/>
        <w:t>微软雅黑</w:t>
      </w:r>
      <w:r>
        <w:rPr/>
        <w:t>;color:rgb(129,139,163);font-weight:bold;font-size:12.0000pt;mso-font-kerning:0.0000pt;" &gt;</w:t>
      </w:r>
      <w:r>
        <w:rPr/>
        <w:t>教育经历</w:t>
      </w:r>
      <w:r>
        <w:rPr/>
        <w:t>&lt;/span&gt;&lt;/b&gt;&lt;b&gt;&lt;span style=3D"font-family:</w:t>
      </w:r>
      <w:r>
        <w:rPr/>
        <w:t>微软雅黑</w:t>
      </w:r>
      <w:r>
        <w:rPr/>
        <w:t>;color:rgb(129,139,163);font-weight:bold;font-size:12.0000pt;mso-font-kerning:0.0000pt;" &gt;&lt;o:p&gt;&lt;/o:p&gt;&lt;/span&gt;&lt;/b&gt;&lt;/p&gt;&lt;/td&gt;&lt;/tr&gt;&lt;tr&gt;&lt;td width=3D733  valign=3Dcenter  style=3D"width:549.8000pt;padding:0.0000pt 11.2500pt 11.2500pt 11.2500pt ;background:rgb(255,255,255);" &gt;&lt;table class=3DMsoNormalTable  style=3D"border-collapse:collapse;margin-left:10.8000pt;mso-padding-alt:0.0000pt 0.0000pt 0.0000pt 0.0000pt ;" &gt;&lt;tr&gt;&lt;td width=3D682  valign=3Dcenter  style=3D"width:511.5500pt;padding:11.2500pt 0.0000pt 11.2500pt 0.0000pt ;" &gt;&lt;table class=3DMsoNormalTable  style=3D"border-collapse:collapse;margin-left:10.8000pt;mso-padding-alt:0.0000pt 0.0000pt 0.0000pt 0.0000pt ;" &gt;&lt;tr&gt;&lt;td width=3D120  valign=3Dtop  style=3D"width:90.0000pt;padding:0.0000pt 0.0000pt 0.0000pt 7.5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2010/9-2014/7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62  valign=3Dtop  style=3D"width:421.5000pt;padding:0.0000pt 7.5000pt 0.0000pt 3.7500pt ;" &gt;&lt;p class=3DMsoNormal  style=3D"word-break:break-all;mso-pagination:widow-orphan;text-align:left;line-height:21.0000pt;" &gt;&lt;b&gt;&lt;span class=3D"25"  style=3D"mso-spacerun:'yes';font-family:</w:t>
      </w:r>
      <w:r>
        <w:rPr/>
        <w:t>微软雅黑</w:t>
      </w:r>
      <w:r>
        <w:rPr/>
        <w:t>;color:rgb(51,51,51);font-weight:bold;font-size:9.0000pt;" &gt;</w:t>
      </w:r>
      <w:r>
        <w:rPr/>
        <w:t>合肥工业大学</w:t>
      </w:r>
      <w:r>
        <w:rPr/>
        <w:t>&lt;/span&gt;&lt;/b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tr&gt;&lt;td width=3D682  valign=3Dcenter  colspan=3D2  style=3D"width:511.5000pt;padding:0.0000pt 7.5000pt 0.0000pt 7.5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本科</w:t>
      </w:r>
      <w:r>
        <w:rPr/>
        <w:t>&lt;/span&gt;&lt;span class=3D"20"  style=3D"font-family:</w:t>
      </w:r>
      <w:r>
        <w:rPr/>
        <w:t>微软雅黑</w:t>
      </w:r>
      <w:r>
        <w:rPr/>
        <w:t>;color:rgb(102,102,102);font-size:9.0000pt;" &gt;|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土木工程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宋体</w:t>
      </w:r>
      <w:r>
        <w:rPr/>
        <w:t>;display:none;mso-hide:all;font-size:12.0000pt;mso-font-kerning:0.0000pt;" &gt;&lt;o:p&gt;&amp;nbsp;&lt;/o:p&gt;&lt;/span&gt;&lt;/p&gt;&lt;table class=3DMsoNormalTable  style=3D"border-collapse:collapse;width:100.0000%;margin-left:10.8000pt;mso-padding-alt:0.0000pt 0.0000pt 0.0000pt 0.0000pt ;" &gt;&lt;tr style=3D"height:40.5000pt;" &gt;&lt;td width=3D733  valign=3Dcenter  style=3D"width:549.8000pt;padding:0.0000pt 18.7500pt 0.0000pt 18.7500pt ;background:rgb(255,255,255);" &gt;&lt;p class=3DMsoNormal  style=3D"mso-pagination:widow-orphan;text-align:left;" &gt;&lt;b&gt;&lt;span style=3D"mso-spacerun:'yes';font-family:</w:t>
      </w:r>
      <w:r>
        <w:rPr/>
        <w:t>微软雅黑</w:t>
      </w:r>
      <w:r>
        <w:rPr/>
        <w:t>;color:rgb(129,139,163);font-weight:bold;font-size:12.0000pt;mso-font-kerning:0.0000pt;" &gt;</w:t>
      </w:r>
      <w:r>
        <w:rPr/>
        <w:t>技能特长</w:t>
      </w:r>
      <w:r>
        <w:rPr/>
        <w:t>&amp;nbsp;&lt;/span&gt;&lt;/b&gt;&lt;span class=3D"15"  style=3D"mso-spacerun:'yes';font-family:</w:t>
      </w:r>
      <w:r>
        <w:rPr/>
        <w:t>微软雅黑</w:t>
      </w:r>
      <w:r>
        <w:rPr/>
        <w:t>;color:rgb(153,153,153);font-weight:normal;font-size:9.0000pt;" &gt;</w:t>
      </w:r>
      <w:r>
        <w:rPr/>
        <w:t>（包括</w:t>
      </w:r>
      <w:r>
        <w:rPr/>
        <w:t>IT</w:t>
      </w:r>
      <w:r>
        <w:rPr/>
        <w:t>技能、语言能力、证书、成绩、培训经历）</w:t>
      </w:r>
      <w:r>
        <w:rPr/>
        <w:t>&lt;/span&gt;&lt;b&gt;&lt;span style=3D"font-family:</w:t>
      </w:r>
      <w:r>
        <w:rPr/>
        <w:t>微软雅黑</w:t>
      </w:r>
      <w:r>
        <w:rPr/>
        <w:t>;color:rgb(129,139,163);font-weight:bold;font-size:12.0000pt;mso-font-kerning:0.0000pt;" &gt;&amp;#160;&lt;/span&gt;&lt;/b&gt;&lt;b&gt;&lt;span style=3D"font-family:</w:t>
      </w:r>
      <w:r>
        <w:rPr/>
        <w:t>微软雅黑</w:t>
      </w:r>
      <w:r>
        <w:rPr/>
        <w:t>;color:rgb(129,139,163);font-weight:bold;font-size:12.0000pt;mso-font-kerning:0.0000pt;" &gt;&lt;o:p&gt;&lt;/o:p&gt;&lt;/span&gt;&lt;/b&gt;&lt;/p&gt;&lt;/td&gt;&lt;/tr&gt;&lt;tr&gt;&lt;td width=3D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gn=3Dcenter  style=3D"width:549.8000pt;padding:0.0000pt 11.2500pt 0.0000pt 11.2500pt ;background:rgb(255,255,255);" &gt;&lt;table class=3DMsoNormalTable  style=3D"border-collapse:collapse;margin-left:10.8000pt;mso-padding-alt:0.0000pt 0.0000pt 0.0000pt 0.0000pt ;" &gt;&lt;tr style=3D"height:30.0000pt;" &gt;&lt;td width=3D682  valign=3Dcenter  style=3D"width:511.5000pt;padding:0.0000pt 7.5000pt 0.0000pt 7.5000pt ;background:rgb(245,245,245);" &gt;&lt;p class=3DMsoNormal  style=3D"mso-pagination:widow-orphan;text-align:lef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技能</w:t>
      </w:r>
      <w:r>
        <w:rPr/>
        <w:t>/</w:t>
      </w:r>
      <w:r>
        <w:rPr/>
        <w:t>语言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/tr&gt;&lt;tr&gt;&lt;td width=3D682  valign=3Dcenter  style=3D"width:511.5000pt;padding:11.2500pt 0.0000pt 11.2500pt 0.0000pt ;" &gt;&lt;table class=3DMsoNormalTable  style=3D"border-collapse:collapse;margin-left:10.8000pt;mso-padding-alt:0.0000pt 0.0000pt 0.0000pt 0.0000pt ;" &gt;&lt;tr&gt;&lt;td width=3D104  valign=3Dtop  style=3D"width:78.3500pt;padding:0.0000pt 0.0000pt 0.0000pt 0.0000pt ;" &gt;&lt;table class=3DMsoNormalTable  style=3D"border-collapse:collapse;margin-left:10.8000pt;mso-padding-alt:0.0000pt 0.0000pt 0.0000pt 0.0000pt ;" &gt;&lt;tr&gt;&lt;td width=3D57  valign=3Dcenter  style=3D"width:42.90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MySQL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05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熟练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115  valign=3Dtop  style=3D"width:86.8000pt;padding:0.0000pt 0.0000pt 0.0000pt 0.0000pt ;" &gt;&lt;table class=3DMsoNormalTable  style=3D"border-collapse:collapse;margin-left:10.8000pt;mso-padding-alt:0.0000pt 0.0000pt 0.0000pt 0.0000pt ;" &gt;&lt;tr&gt;&lt;td width=3D91  valign=3Dcenter  style=3D"width:68.65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SpringMVC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熟练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104  valign=3Dtop  style=3D"width:78.3500pt;padding:0.0000pt 0.0000pt 0.0000pt 0.0000pt ;" &gt;&lt;table class=3DMsoNormalTable  style=3D"border-collapse:collapse;margin-left:10.8000pt;mso-padding-alt:0.0000pt 0.0000pt 0.0000pt 0.0000pt ;" &gt;&lt;tr&gt;&lt;td width=3D57  valign=3Dcenter  style=3D"width:43.40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Struts2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熟练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115  valign=3Dtop  style=3D"width:86.8000pt;padding:0.0000pt 0.0000pt 0.0000pt 0.0000pt ;" &gt;&lt;table class=3DMsoNormalTable  style=3D"border-collapse:collapse;margin-left:10.8000pt;mso-padding-alt:0.0000pt 0.0000pt 0.0000pt 0.0000pt ;" &gt;&lt;tr&gt;&lt;td width=3D56  valign=3Dcenter  style=3D"width:42.25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JQuery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良好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104  valign=3Dtop  style=3D"width:78.3500pt;padding:0.0000pt 0.0000pt 0.0000pt 0.0000pt ;" &gt;&lt;table class=3DMsoNormalTable  style=3D"border-collapse:collapse;margin-left:10.8000pt;mso-padding-alt:0.0000pt 0.0000pt 0.0000pt 0.0000pt ;" &gt;&lt;tr&gt;&lt;td width=3D73  valign=3Dcenter  style=3D"width:55.05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RedisMQ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良好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115  valign=3Dtop  style=3D"width:86.8000pt;padding:0.0000pt 0.0000pt 0.0000pt 0.0000pt ;" &gt;&lt;table class=3DMsoNormalTable  style=3D"border-collapse:collapse;margin-left:10.8000pt;mso-padding-alt:0.0000pt 0.0000pt 0.0000pt 0.0000pt ;" &gt;&lt;tr&gt;&lt;td width=3D35  valign=3Dcenter  style=3D"width:26.50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Java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熟练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104  valign=3Dtop  style=3D"width:78.3500pt;padding:0.0000pt 0.0000pt 0.0000pt 0.0000pt ;" &gt;&lt;table class=3DMsoNormalTable  style=3D"border-collapse:collapse;margin-left:10.8000pt;mso-padding-alt:0.0000pt 0.0000pt 0.0000pt 0.0000pt ;" &gt;&lt;tr&gt;&lt;td width=3D80  valign=3Dcenter  style=3D"width:60.20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Hibernate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熟练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115  valign=3Dtop  style=3D"width:86.8000pt;padding:0.0000pt 0.0000pt 0.0000pt 0.0000pt ;" &gt;&lt;table class=3DMsoNormalTable  style=3D"border-collapse:collapse;margin-left:10.8000pt;mso-padding-alt:0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pt 0.0000pt 0.0000pt ;" &gt;&lt;tr&gt;&lt;td width=3D43  valign=3Dcenter  style=3D"width:32.90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Redis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良好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104  valign=3Dtop  style=3D"width:78.3500pt;padding:0.0000pt 0.0000pt 0.0000pt 0.0000pt ;" &gt;&lt;table class=3DMsoNormalTable  style=3D"border-collapse:collapse;margin-left:10.8000pt;mso-padding-alt:0.0000pt 0.0000pt 0.0000pt 0.0000pt ;" &gt;&lt;tr&gt;&lt;td width=3D64  valign=3Dcenter  style=3D"width:48.65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Mybatis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熟练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115  valign=3Dtop  style=3D"width:86.8000pt;padding:0.0000pt 0.0000pt 0.0000pt 0.0000pt ;" &gt;&lt;table class=3DMsoNormalTable  style=3D"border-collapse:collapse;margin-left:10.8000pt;mso-padding-alt:0.0000pt 0.0000pt 0.0000pt 0.0000pt ;" &gt;&lt;tr&gt;&lt;td width=3D43  valign=3Dcenter  style=3D"width:32.75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Linux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良好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104  valign=3Dtop  style=3D"width:78.3500pt;padding:0.0000pt 0.0000pt 0.0000pt 0.0000pt ;" &gt;&lt;table class=3DMsoNormalTable  style=3D"border-collapse:collapse;margin-left:10.8000pt;mso-padding-alt:0.0000pt 0.0000pt 0.0000pt 0.0000pt ;" &gt;&lt;tr&gt;&lt;td width=3D52  valign=3Dcenter  style=3D"width:39.65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Spring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熟练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td width=3D115  valign=3Dtop  style=3D"width:86.8000pt;padding:0.0000pt 0.0000pt 0.0000pt 0.0000pt ;" &gt;&lt;table class=3DMsoNormalTable  style=3D"border-collapse:collapse;margin-left:10.8000pt;mso-padding-alt:0.0000pt 0.0000pt 0.0000pt 0.0000pt ;" &gt;&lt;tr&gt;&lt;td width=3D82  valign=3Dcenter  style=3D"width:61.5000pt;padding:0.0000pt 0.0000pt 0.0000pt 0.0000pt ;" &gt;&lt;p class=3DMsoNormal  style=3D"mso-pagination:widow-orphan;text-align:left;" &gt;&lt;b&gt;&lt;span class=3D"25"  style=3D"mso-spacerun:'yes';font-family:</w:t>
      </w:r>
      <w:r>
        <w:rPr/>
        <w:t>微软雅黑</w:t>
      </w:r>
      <w:r>
        <w:rPr/>
        <w:t>;font-weight:bold;font-size:12.0000pt;" &gt;JavaScript&lt;/span&gt;&lt;/b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td width=3D24  valign=3Dtop  style=3D"width:18.1000pt;padding:0.0000pt 0.0000pt 0.0000pt 0.0000pt ;" &gt;&lt;p class=3DMsoNormal  style=3D"mso-pagination:widow-orphan;text-align:left;" &gt;&lt;span class=3D"21"  style=3D"mso-spacerun:'yes';font-family:</w:t>
      </w:r>
      <w:r>
        <w:rPr/>
        <w:t>微软雅黑</w:t>
      </w:r>
      <w:r>
        <w:rPr/>
        <w:t>;font-size:9.0000pt;" &gt;</w:t>
      </w:r>
      <w:r>
        <w:rPr/>
        <w:t>良好</w:t>
      </w:r>
      <w:r>
        <w:rPr/>
        <w:t>&lt;/span&gt;&lt;span style=3D"font-family:</w:t>
      </w:r>
      <w:r>
        <w:rPr/>
        <w:t>微软雅黑</w:t>
      </w:r>
      <w:r>
        <w:rPr/>
        <w:t>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宋体</w:t>
      </w:r>
      <w:r>
        <w:rPr/>
        <w:t>;display:none;mso-hide:all;font-size:12.0000pt;mso-font-kerning:0.0000pt;" &gt;&lt;o:p&gt;&amp;nbsp;&lt;/o:p&gt;&lt;/span&gt;&lt;/p&gt;&lt;table class=3DMsoNormalTable  style=3D"border-collapse:collapse;margin-left:10.8000pt;mso-padding-alt:0.0000pt 0.0000pt 0.0000pt 0.0000pt ;" &gt;&lt;tr style=3D"height:30.0000pt;" &gt;&lt;td width=3D682  valign=3Dcenter  style=3D"width:511.5000pt;padding:0.0000pt 7.5000pt 0.0000pt 7.5000pt ;background:rgb(245,245,245);" &gt;&lt;p class=3DMsoNormal  style=3D"mso-pagination:widow-orphan;text-align:lef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证书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/tr&gt;&lt;tr&gt;&lt;td width=3D682  valign=3Dcenter  style=3D"width:511.5000pt;padding:11.2500pt 7.5000pt 11.2500pt 0.0000pt ;" &gt;&lt;table class=3DMsoNormalTable  style=3D"border-collapse:collapse;margin-left:10.8000pt;mso-padding-alt:0.0000pt 0.0000pt 0.0000pt 0.0000pt ;" &gt;&lt;tr&gt;&lt;td width=3D119  valign=3Dtop  style=3D"width:89.5500pt;padding:0.0000pt 0.0000pt 0.0000pt 7.5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2014/6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52  valign=3Dtop  style=3D"width:414.4000pt;padding:0.0000pt 7.5000pt 0.0000pt 3.7500pt ;" &gt;&lt;p class=3DMsoNormal  style=3D"word-break:break-all;mso-pagination:widow-orphan;text-align:left;line-height:21.0000pt;" &gt;&lt;b&gt;&lt;span class=3D"25"  style=3D"mso-spacerun:'yes';font-family:</w:t>
      </w:r>
      <w:r>
        <w:rPr/>
        <w:t>微软雅黑</w:t>
      </w:r>
      <w:r>
        <w:rPr/>
        <w:t>;font-weight:bold;font-size:12.0000pt;" &gt;</w:t>
      </w:r>
      <w:r>
        <w:rPr/>
        <w:t>大学英语六级</w:t>
      </w:r>
      <w:r>
        <w:rPr/>
        <w:t>&lt;/span&gt;&lt;/b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tr&gt;&lt;td width=3D682  valign=3Dcenter  style=3D"width:511.5000pt;padding:0.0000pt 0.0000pt 0.0000pt 0.0000pt ;" &gt;&lt;table class=3DMsoNormalTable  style=3D"border-collapse:collapse;margin-left:10.8000pt;mso-padding-alt:0.0000pt 0.0000pt 0.0000pt 0.0000pt ;" &gt;&lt;tr&gt;&lt;td width=3D120  valign=3Dtop  style=3D"width:90.0000pt;padding:0.0000pt 0.0000pt 0.0000pt 7.5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2013/3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57  valign=3Dtop  style=3D"width:417.7500pt;padding:0.0000pt 7.5000pt 0.0000pt 3.7500pt ;" &gt;&lt;p class=3DMsoNormal  style=3D"word-break:break-all;mso-pagination:widow-orphan;text-align:left;line-height:21.0000pt;" &gt;&lt;b&gt;&lt;span class=3D"25"  style=3D"mso-spacerun:'yes';font-family:</w:t>
      </w:r>
      <w:r>
        <w:rPr/>
        <w:t>微软雅黑</w:t>
      </w:r>
      <w:r>
        <w:rPr/>
        <w:t>;font-weight:bold;font-size:12.0000pt;" &gt;</w:t>
      </w:r>
      <w:r>
        <w:rPr/>
        <w:t>全国计算机等级考试三级</w:t>
      </w:r>
      <w:r>
        <w:rPr/>
        <w:t>&lt;/span&gt;&lt;/b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宋体</w:t>
      </w:r>
      <w:r>
        <w:rPr/>
        <w:t>;display:none;mso-hide:all;font-size:12.0000pt;mso-font-kerning:0.0000pt;" &gt;&lt;o:p&gt;&amp;nbsp;&lt;/o:p&gt;&lt;/span&gt;&lt;/p&gt;&lt;table class=3DMsoNormalTable  style=3D"border-collapse:collapse;width:100.0000%;margin-left:10.8000pt;mso-padding-alt:0.0000pt 0.0000pt 0.0000pt 0.0000pt ;" &gt;&lt;tr style=3D"height:40.5000pt;" &gt;&lt;td width=3D733  valign=3Dcenter  style=3D"width:549.8000pt;padding:0.0000pt 18.7500pt 0.0000pt 18.7500pt ;background:rgb(255,255,255);" &gt;&lt;p class=3DMsoNormal  style=3D"mso-pagination:widow-orphan;text-align:left;" &gt;&lt;b&gt;&lt;span style=3D"mso-spacerun:'yes';font-family:</w:t>
      </w:r>
      <w:r>
        <w:rPr/>
        <w:t>微软雅黑</w:t>
      </w:r>
      <w:r>
        <w:rPr/>
        <w:t>;color:rgb(129,139,163);font-weight:bold;font-size:12.0000pt;mso-font-kerning:0.0000pt;" &gt;</w:t>
      </w:r>
      <w:r>
        <w:rPr/>
        <w:t>附加信息</w:t>
      </w:r>
      <w:r>
        <w:rPr/>
        <w:t>&lt;/span&gt;&lt;/b&gt;&lt;b&gt;&lt;span style=3D"font-family:</w:t>
      </w:r>
      <w:r>
        <w:rPr/>
        <w:t>微软雅黑</w:t>
      </w:r>
      <w:r>
        <w:rPr/>
        <w:t>;color:rgb(129,139,163);font-weight:bold;font-size:12.0000pt;mso-font-kerning:0.0000pt;" &gt;&lt;o:p&gt;&lt;/o:p&gt;&lt;/span&gt;&lt;/b&gt;&lt;/p&gt;&lt;/td&gt;&lt;/tr&gt;&lt;tr&gt;&lt;td width=3D733  valign=3Dcenter  style=3D"width:549.8000pt;padding:0.0000pt 11.2500pt 0.0000pt 11.2500pt ;background:rgb(255,255,255);" &gt;&lt;table class=3DMsoNormalTable  style=3D"border-collapse:collapse;margin-left:10.8000pt;mso-padding-alt:0.0000pt 0.0000pt 0.0000pt 0.0000pt ;" &gt;&lt;tr style=3D"height:30.0000pt;" &gt;&lt;td width=3D682  valign=3Dcenter  style=3D"width:511.5000pt;padding:0.0000pt 7.5000pt 0.0000pt 7.5000pt ;background:rgb(245,245,245);" &gt;&lt;p class=3DMsoNormal  style=3D"mso-pagination:widow-orphan;text-align:lef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其他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/tr&gt;&lt;tr&gt;&lt;td width=3D682  valign=3Dcenter  style=3D"width:511.5000pt;padding:11.2500pt 0.0000pt 11.2500pt 0.0000pt ;" &gt;&lt;table class=3DMsoNormalTable  style=3D"border-collapse:collapse;margin-left:10.8000pt;mso-padding-alt:0.0000pt 0.0000pt 0.0000pt 0.0000pt ;" &gt;&lt;tr&gt;&lt;td width=3D682  valign=3Dcenter  style=3D"width:511.5000pt;padding:0.0000pt 7.5000pt 0.0000pt 7.5000pt ;" &gt;&lt;table class=3DMsoNormalTable  style=3D"border-collapse:collapse;margin-left:10.8000pt;mso-padding-alt:0.0000pt 0.0000pt 0.0000pt 0.0000pt ;" 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主题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b&gt;&lt;span style=3D"mso-spacerun:'yes';font-family:</w:t>
      </w:r>
      <w:r>
        <w:rPr/>
        <w:t>微软雅黑</w:t>
      </w:r>
      <w:r>
        <w:rPr/>
        <w:t>;color:rgb(51,51,51);font-weight:bold;font-size:10.5000pt;mso-font-kerning:0.0000pt;" &gt;</w:t>
      </w:r>
      <w:r>
        <w:rPr/>
        <w:t>我的技术栈</w:t>
      </w:r>
      <w:r>
        <w:rPr/>
        <w:t>&lt;/span&gt;&lt;/b&gt;&lt;b&gt;&lt;span style=3D"font-family:</w:t>
      </w:r>
      <w:r>
        <w:rPr/>
        <w:t>微软雅黑</w:t>
      </w:r>
      <w:r>
        <w:rPr/>
        <w:t>;color:rgb(51,51,51);font-weight:bold;font-size:10.5000pt;mso-font-kerning:0.0000pt;" &gt;&lt;o:p&gt;&lt;/o:p&gt;&lt;/span&gt;&lt;/b&gt;&lt;/p&gt;&lt;/td&gt;&lt;/tr&gt;&lt;tr&gt;&lt;td width=3D83  valign=3Dtop  style=3D"width:62.3000pt;padding:0.0000pt 0.0000pt 0.0000pt 0.0000pt ;" &gt;&lt;p class=3DMsoNormal  style=3D"mso-pagination:widow-orphan;text-align:left;line-height:21.0000pt;" &gt;&lt;span style=3D"mso-spacerun:'yes';font-family:</w:t>
      </w:r>
      <w:r>
        <w:rPr/>
        <w:t>微软雅黑</w:t>
      </w:r>
      <w:r>
        <w:rPr/>
        <w:t>;color:rgb(102,102,102);font-size:9.0000pt;mso-font-kerning:0.0000pt;" &gt;</w:t>
      </w:r>
      <w:r>
        <w:rPr/>
        <w:t>主题描述：</w:t>
      </w:r>
      <w:r>
        <w:rPr/>
        <w:t>&lt;/span&gt;&lt;span style=3D"font-family:</w:t>
      </w:r>
      <w:r>
        <w:rPr/>
        <w:t>微软雅黑</w:t>
      </w:r>
      <w:r>
        <w:rPr/>
        <w:t>;color:rgb(102,102,102);font-size:9.0000pt;mso-font-kerning:0.0000pt;" &gt;&lt;o:p&gt;&lt;/o:p&gt;&lt;/span&gt;&lt;/p&gt;&lt;/td&gt;&lt;td width=3D578  valign=3Dtop  style=3D"width:434.1500pt;padding:0.0000pt 0.0000pt 0.0000pt 0.0000pt ;" &gt;&lt;p class=3DMsoNormal  style=3D"word-break:break-all;mso-pagination:widow-orphan;text-align:left;line-height:21.0000pt;" 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理解面向对象编程</w:t>
      </w:r>
      <w:r>
        <w:rPr/>
        <w:t>,</w:t>
      </w:r>
      <w:r>
        <w:rPr/>
        <w:t>规范的代码和文档编写习惯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本科学历，英语六级，能够流畅阅读常用英文技术文档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练掌握</w:t>
      </w:r>
      <w:r>
        <w:rPr/>
        <w:t>jQuery</w:t>
      </w:r>
      <w:r>
        <w:rPr/>
        <w:t>和</w:t>
      </w:r>
      <w:r>
        <w:rPr/>
        <w:t>Ajax</w:t>
      </w:r>
      <w:r>
        <w:rPr/>
        <w:t>等前台开发技术，熟悉</w:t>
      </w:r>
      <w:r>
        <w:rPr/>
        <w:t>JavaScript</w:t>
      </w:r>
      <w:r>
        <w:rPr/>
        <w:t>的原型，继承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练掌握</w:t>
      </w:r>
      <w:r>
        <w:rPr/>
        <w:t>JSP/Servlet</w:t>
      </w:r>
      <w:r>
        <w:rPr/>
        <w:t>，</w:t>
      </w:r>
      <w:r>
        <w:rPr/>
        <w:t>JavaBean</w:t>
      </w:r>
      <w:r>
        <w:rPr/>
        <w:t>，</w:t>
      </w:r>
      <w:r>
        <w:rPr/>
        <w:t>JDBC</w:t>
      </w:r>
      <w:r>
        <w:rPr/>
        <w:t>等相关技术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练掌握</w:t>
      </w:r>
      <w:r>
        <w:rPr/>
        <w:t>Spring</w:t>
      </w:r>
      <w:r>
        <w:rPr/>
        <w:t>，</w:t>
      </w:r>
      <w:r>
        <w:rPr/>
        <w:t>SpringMVC</w:t>
      </w:r>
      <w:r>
        <w:rPr/>
        <w:t>，</w:t>
      </w:r>
      <w:r>
        <w:rPr/>
        <w:t>Mybatis</w:t>
      </w:r>
      <w:r>
        <w:rPr/>
        <w:t>开发框架，熟悉</w:t>
      </w:r>
      <w:r>
        <w:rPr/>
        <w:t>MVC</w:t>
      </w:r>
      <w:r>
        <w:rPr/>
        <w:t>模式和</w:t>
      </w:r>
      <w:r>
        <w:rPr/>
        <w:t>RESTful</w:t>
      </w:r>
      <w:r>
        <w:rPr/>
        <w:t>接口规范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练掌握</w:t>
      </w:r>
      <w:r>
        <w:rPr/>
        <w:t>Struts2</w:t>
      </w:r>
      <w:r>
        <w:rPr/>
        <w:t>，</w:t>
      </w:r>
      <w:r>
        <w:rPr/>
        <w:t>Hibernate</w:t>
      </w:r>
      <w:r>
        <w:rPr/>
        <w:t>开发框架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悉</w:t>
      </w:r>
      <w:r>
        <w:rPr/>
        <w:t>Jsonp</w:t>
      </w:r>
      <w:r>
        <w:rPr/>
        <w:t>，</w:t>
      </w:r>
      <w:r>
        <w:rPr/>
        <w:t>HttpClient</w:t>
      </w:r>
      <w:r>
        <w:rPr/>
        <w:t>等远程调用技术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悉</w:t>
      </w:r>
      <w:r>
        <w:rPr/>
        <w:t>Tomcat</w:t>
      </w:r>
      <w:r>
        <w:rPr/>
        <w:t>，</w:t>
      </w:r>
      <w:r>
        <w:rPr/>
        <w:t>Nginx</w:t>
      </w:r>
      <w:r>
        <w:rPr/>
        <w:t>的配置和使用，了解</w:t>
      </w:r>
      <w:r>
        <w:rPr/>
        <w:t>Jetty</w:t>
      </w:r>
      <w:r>
        <w:rPr/>
        <w:t>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悉权限框架，熟悉</w:t>
      </w:r>
      <w:r>
        <w:rPr/>
        <w:t>shiro</w:t>
      </w:r>
      <w:r>
        <w:rPr/>
        <w:t>框架实现加密认证及权限验证技术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悉分布式系统架构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悉非关系型数据库</w:t>
      </w:r>
      <w:r>
        <w:rPr/>
        <w:t>Radis</w:t>
      </w:r>
      <w:r>
        <w:rPr/>
        <w:t>以及实现缓存需求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悉</w:t>
      </w:r>
      <w:r>
        <w:rPr/>
        <w:t>RabbitMQ</w:t>
      </w:r>
      <w:r>
        <w:rPr/>
        <w:t>消息队列的部署及使用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练掌握</w:t>
      </w:r>
      <w:r>
        <w:rPr/>
        <w:t>MySQL</w:t>
      </w:r>
      <w:r>
        <w:rPr/>
        <w:t>数据库，熟悉</w:t>
      </w:r>
      <w:r>
        <w:rPr/>
        <w:t>Oracle</w:t>
      </w:r>
      <w:r>
        <w:rPr/>
        <w:t>数据库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悉</w:t>
      </w:r>
      <w:r>
        <w:rPr/>
        <w:t>Git</w:t>
      </w:r>
      <w:r>
        <w:rPr/>
        <w:t>，</w:t>
      </w:r>
      <w:r>
        <w:rPr/>
        <w:t>SVN</w:t>
      </w:r>
      <w:r>
        <w:rPr/>
        <w:t>版本控制工具，</w:t>
      </w:r>
      <w:r>
        <w:rPr/>
        <w:t>Maven</w:t>
      </w:r>
      <w:r>
        <w:rPr/>
        <w:t>依赖管理工具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悉</w:t>
      </w:r>
      <w:r>
        <w:rPr/>
        <w:t>Linux</w:t>
      </w:r>
      <w:r>
        <w:rPr/>
        <w:t>系统</w:t>
      </w:r>
      <w:r>
        <w:rPr/>
        <w:t>,</w:t>
      </w:r>
      <w:r>
        <w:rPr/>
        <w:t>掌握常用</w:t>
      </w:r>
      <w:r>
        <w:rPr/>
        <w:t>Bash</w:t>
      </w:r>
      <w:r>
        <w:rPr/>
        <w:t>操作，熟悉</w:t>
      </w:r>
      <w:r>
        <w:rPr/>
        <w:t>Linux+JDK+Tomcat</w:t>
      </w:r>
      <w:r>
        <w:rPr/>
        <w:t>项目部署环境的搭建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熟练使用</w:t>
      </w:r>
      <w:r>
        <w:rPr/>
        <w:t>Eclipse+Git/SVN+Maven</w:t>
      </w:r>
      <w:r>
        <w:rPr/>
        <w:t>开发环境进行项目开发和调试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br&gt;&lt;/span&gt;&lt;span style=3D"mso-spacerun:'yes';font-family:</w:t>
      </w:r>
      <w:r>
        <w:rPr/>
        <w:t>微软雅黑</w:t>
      </w:r>
      <w:r>
        <w:rPr/>
        <w:t>;color:rgb(51,51,51);font-size:9.0000pt;mso-font-kerning:0.0000pt;" &gt;</w:t>
      </w:r>
      <w:r>
        <w:rPr/>
        <w:t>良好的沟通和解能力，善于团队合作，逻辑思维强，能够独立思考。</w:t>
      </w:r>
      <w:r>
        <w:rPr/>
        <w:t>&lt;/span&gt;&lt;span style=3D"font-family:</w:t>
      </w:r>
      <w:r>
        <w:rPr/>
        <w:t>微软雅黑</w:t>
      </w:r>
      <w:r>
        <w:rPr/>
        <w:t>;color:rgb(51,51,51);font-size:9.0000pt;mso-font-kerning:0.0000pt;" &gt;&lt;o:p&gt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color:rgb(51,51,51);font-size:9.0000pt;mso-font-kerning:0.0000pt;" &gt;&lt;o:p&gt;&amp;nbsp;&lt;/o:p&gt;&lt;/span&gt;&lt;/p&gt;&lt;/td&gt;&lt;/tr&gt;&lt;/table&gt;&lt;p class=3DMsoNormal  style=3D"word-break:break-all;mso-pagination:widow-orphan;line-height:21.0000pt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font-family:</w:t>
      </w:r>
      <w:r>
        <w:rPr/>
        <w:t>微软雅黑</w:t>
      </w:r>
      <w:r>
        <w:rPr/>
        <w:t>;font-size:9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mso-font-kerning:0.0000pt;" &gt;&amp;nbsp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Wjie/AppData/Local/Temp/~tmp{b9c2e7a3-a91d-4c19-b8c7-5adad928c59c}2558874.files/~tmp{b9c2e7a3-a91d-4c19-b8c7-5adad928c59c}2558874103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QAAAAUCAYAAACNiR0N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Bl9JREFUOBEBVAar+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AoaKszAAB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XlQ0AAAAAAIAAAAAAAECM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jMAAAAAAAAAAAQAAAAAAAAAAAAAAAAAAAAAAP8A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XVHDAAAAAAAAAAAAAAAAAAAAAAAAAAAAAAAAo6OvPf7//7AAAQA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D//wB9AAEAEv4A/8Kioq1rAAAAAAAAAAAAAAAAAAAAAAAAAACgo65v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ABL//wB9AAAAAAAAAAAAAAAAAAAAAAIAAAAAAAAAAAAAAABgXlKE/gD/TAD/AO7/AQGU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tgcAAAAAkZG2B6CjrqIBAACQAP8A7v4A/0xgXlKE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V1Ttf0D/jj+AP7XAAAAYRAR9sWjo689EBH2xQEAAF3+AP7X/QP+OGFdU7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GJbVNv9+QQ3/wD/sAABAjP+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M/8A/7D9+QQ3YltU2w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kZFDzAAAAUaCirnwBAQCD//8AfWBeU4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GBeUoQAAAC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Cho67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P/+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s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Z/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Wjie/AppData/Local/Temp/~tmp{b9c2e7a3-a91d-4c19-b8c7-5adad928c59c}2558874.files/~tmp{b9c2e7a3-a91d-4c19-b8c7-5adad928c59c}2558874129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QAAAAUCAYAAACNiR0N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Bl9JREFUOBEBVAar+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AAAAAAAAAAAAAAAAAAAAAAoaGuaP4C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AAAAAP4AAtYD/wGVXl5RoAAAAA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hoq6rAAEAVAAAAAAAAAAAAAAAAAAAAAAAAAAAAAAAol9dUl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KKir2AAAQBUAAD+9gD+AGkCAAgPAgAI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P72AAAAXqKirlUAAAAAAAAAAAAAAAAAAAAAAAAAAAQ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AAAAA/wACemBfUpgAAAAAAAAAAAAAAJiioq8O/wH/if8AAG8AAAC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B/jEAAAAAAv//pwAAAAAAAAAAAAAAAAAAAAAAAP6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jEAAAAAAAAAAAAAAAAAAAAAAAAAAAIAAAAAAAAAAAAAAAAAAAAAAAAAAAAAAAAAAAAA7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AAAAAAAAAAAABeXlPq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s8AAAAAEhL5NgAAAAAAAAAAAAAAAAAAAAChoas0AAAAAP4AAt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P8BAKsAAAAA/v//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N3AAAAAAH/ALQAAAAAAAAAAAAAAAAA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Ojtg78APbeAgACEwD+/5EBAQCG/f0CCgIC/nAAAgFv/gD+7QP/ASpeXlP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AAAAAAACjo689/gD9uAAAA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2AP4AVV9fVLYAAAAAAAAAAAAAAAAAAAAAAAAAAAIAAAAAAAAA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AP8CzwAAAAAAAAAAAAAAAAAAAAD+AALW/v4D1g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ZG2BxER+W//Af1/AAACCgAAAAAAAAAAAAAAAAAAAAAAAAAAAAD+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7wiIb29K+QAAAAAAAAAAAAAAAAEAAAAAAAAAAAAAAAChoaxK/gIBkQIAASQAAAAAAAA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/wJpAAAAAP0B/pcCAAITAAAAAAAAAAAA/gDeAAD+bV9fVLYAAAAAAAAAAAIAAAAAAAAA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AgK1AgABJAAAAAAAAAAAAP8ArAP/ASpeXlKrXl5SqwP/ASoA/wCsAAAAAAAAAAAAAgAi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r3YAAAAAAAAAAAEAAAAAAAAAAKGjrv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4A/9xhXVMlAAAAAAIAAAAAAAAAAAD+/5H+AP7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gD+7QL+AY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WP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Wjie/AppData/Local/Temp/~tmp{b9c2e7a3-a91d-4c19-b8c7-5adad928c59c}2558874.files/~tmp{b9c2e7a3-a91d-4c19-b8c7-5adad928c59c}255887424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UAAABoCAYAAACAEbwp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IABJREFUeAEA4H8f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ZmZ8o/v74OwIC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qAAEBIAEBARAAAAAAAAAAAAEBAfb+/v7rAQEB4QAAANr///+8/PwHwWxsYe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Xl5djAQAAbAECAj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u////5NoaGi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RmadGB//xmgEBAR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+/tD5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y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ZmZjAAAAH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AaGhog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ra2B+Xk5Kr+//9O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Z2dnW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j4+Oe/v//T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qZmZm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JiYbQAAAF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SYmJht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nygAAPrX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fb//wUzZ2dh2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k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CgAA+p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9MdUY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GaozgAAABF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ZGaoz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D3e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gD3e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pREDA/T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+/sGGWxsYe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U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BPl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U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AAAAAAAAAAAAAAAAAAAAAAAAAAAAAAAKCQYAFxM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N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UnKQ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AAAAAAAAABUQDAA7MC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QmZmfK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T89D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RcSABMPCwA1Ky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vg7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DAgAiHBMAAAAAADAnHAAnI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R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x0VAAcGBQAAAAAAAAAAAD4xIwAuJh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J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JBgA3LCAAAAAAAAAAAAAAAAAAAAECADcsIABLPS0AFxM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7+FQE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wIAQTQnAAcGBQAAAAAAAAAAAAAAAAAAAAAAAAAAABoVDwBOPy4A7fH1AOPo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9ff6APr7/AD5+/wAAAAAAAAAAAAAAAAABwUEAAYFBAALCQYADAoIAAcFBAAHBQQADw0J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wdEA9vf6AAAAAAAAAAAAAAAAAP/+/g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wMY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4KAEE1JwATDwsAAAAAAAAAAAAAAAAAAAAAAAAAAAAAAAAAAAAAAAAAAAATDwsAEw8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EQDZ4OkAAAAAAAAAAAAAAAAAAAEBE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+/ggAAAAAAAAA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RDIAEw8L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AAAAAAAAAAAAAAAAAAAAAAAAAAA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ICBgAAAAAAAAAA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EQ4KAAAAAAAAAAAAAAAAAAICAv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Kx8AAAAAAAAAAAAAAAAA/v7++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+/voAAAAAAAAAABYT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EwAuJh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wYE+gAAAAAKCQYAEw8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csIAAKCQYAAAAAAAD//+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gTD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0XEQAAAAAAAQIC8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DBPEAAAAAGhQ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xkSAAAAAAAAAADk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ggJ8QAAAAAWEw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Ew4AAAAAAAAAAO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HA/3oCgkGABMP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BQAKCAfb////4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DBOoYEw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OCsMAAAD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gsI3hoU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BUOzPwEDN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q30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6dQM8fTyhAYDASf6/f/Z+/8EbxMP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59/OF//7/M/r9/9kPDA58ARcs9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fiyIT//v97AAAAAAIEBAAGBw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59gD+/PwAAAAAAAECAYUJHjh8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79KQAAAAAAAAAA/v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z8AAAAAAAAAAAA//79K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wL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wLT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M4AAAAAAAAAAAAAAAAA//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+AAAAAAAAAAAAAAAAAAACAM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gkPy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gkPy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FirnAAD+6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ukBFirn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LPAAAAAAAAAAD9/f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38AAAAAAAAAAAAAAACz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7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+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QkOlgAA/q4AAP7xAQACu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roAAP7xAAD+rgkJDp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6tYZ/wH/5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8BGgEWKu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WKuf+AP/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BFirn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b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D+p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FS3A//4Av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4AvwEV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/9sAP/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gACA/9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ULNYBAQJ2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CdgEUL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859G5AgQE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78/LoEGS9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MCA1P+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AADQAwIDU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q1hn9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gD/3wP/AjsBFirn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RYq5wP/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4AANAD/wI7ARYq5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AP69AgIDN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v3KAwACQwEXLP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9e76+fYAAP/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4A+vn2APr39e4BFyz0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y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5AIAAgYAAAAABQcIAAMDBAAAAQ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/f38APv5+AAAAAAA/gD++v76/RwOJj7r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FBWsCAAIGAAAAAAAAAAD7+fgA+Pb0APr59gD9/PoAAP/+AAD//gAA//4AAP/+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/PoA+vn2APj29AD7+fgAAAAAAAAAAAACAAIGAwUF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2sIVBAYD2wAAAg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x/Pr9JQ4mPu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6dQM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G7EAAAIP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8FEBux9/f3rv/p1A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tra2B/kPJK0B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OQIE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QEAAAMGDkBAQFR+Q8krba2tg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39/euAQEB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3AP7s2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FCgAAAQJAAAAAAAAAAAA////rwkJCV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Pf3ogEBAV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kAAhIk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IkAAAECQAAAAAAAAAAAAAAAAABAQFR+Pf3o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aWpREDA/oX+AAIHvv/AxEAAAEjBQQALg4VDzv///4cAQE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0AAhIkAADy4AD+/P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QEAPoMIgAGBgsAAAAAAAAAAAAAAAAAAAAAAAAAAAD///5dqampKejz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AP8A7gUC+eEDAgHnIhoS6EpKSv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JGaozj8/gc9/wAAJQUEAQ78/f4U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/hQAAQAbAAACBAAAAAAAAAAAAAAAAAAAAAAAAAAACx8ZAFA3LAAQCQ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z3AP/x4QD/+/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FCQD7Cx0ABggLAAAAAAAAAAAAAAAAAAAAAAAAAAAAAAAAAPD3+ACnr8AA/vv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7+8AICAu3+AP7vAgAA8QQDAuz7/P/yAQAA2wQC+cNvZl3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ra2B9fi9G4AAP9rAAECH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MKCQALHRYANyIcACYWE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79AAD05gD/9u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hQAAAwaAAECAwAAAAAAAAAAAAAAAAAAAAAAAAAAAAAAAAAAAAAA2uruAMTS2gD35e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uEA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kkpKSvkAAAAAAAAAAAAAAAAAAAAAAAAAAAAAAAAA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Gaozj8/wikAAAAI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RsVAAUMCgAeEw8APyU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79AJajt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SgABAgMAAAAAAAAAAAAAAAAAAAAAAAAAAAAAAAAAAAAAAAAAAADB2+EA4u3xAPXj6gD9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BAH4XG9mXcg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MmKpX/P8GwwAAAC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DAoAAAAAAOfx9AD//v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7/P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9AAAAAAAAAAAAAAAAAAAAAAAAAAAAAAAAAAAAAAAAAAAA//79AOfx9AAAAAAABhE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/wbDjJiqVw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ZmnRgEBAagAAAI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4LAAAAAAAAAAAA+/z9AOTx9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79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79AAAAAAAAAAAAAAAAAAAAAAAAAAAAAAAAAAAAAADk8fYA+/z9AAAAAAAFDAoAAg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BAQGokZmnRg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nxj6/gKp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DQoAAAAAAAAAAAAAAAAA5O/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+/QD7/P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/P0A//79AAAAAAAAAAAAAAAAAAAAAAAAAAAAAAAAAOTv8QAAAAAAAAAAAAAAAAAED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/gKplJSfG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hgICAh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IBwAAAAAAAAAAAAAAAADh7vEA//7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/z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/P0AAAAAAAAAAAAAAAAAAAAAAAAAAAD//v0A4e7xAAAAAAAAAAAAAAAAAAUM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hD9CA2GAAAAAAAAAAAAAAAAAAAAAAAAAAACAAAAAAAAAAAAAAAAAAAAAJSc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BQUAAgQDAAAAAAAAAAAAAAAAAPv8/QDk8f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QAAAAAAAAAAAAAAAAAvKiIAAAAAAAAAAAAAAAAAAAAAAAAAAAAAAAAAAAAAADUv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v0AAAAAAAAAAAAAAAAAAAAAAOTx9gD7/P0AAAAAAAAAAAAAAAAAAw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z9/V2UnKQfAAAAAAAAAAAAAAAAAAAAAAIAAAAAAAAAAAAAAAAAAAAA+PwH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JBgAAAAAAAAAAAAAAAAAAAAAAAAAAANnp7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9AAAAAAAAAAAAAAAAADYvJQAvKiIAAAAAAAAAAAAAAAAAAAAAAAAAAAAvKiIAMCo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8/QAAAAAAAAAAAAAAAAAAAAAA2ensAAAAAAAAAAAAAAAAAAAAAAAAAAAAAwo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Pj8B1sAAAAAAAAAAAAAAAAAAAAAAgAAAAAAAAAAAAAAAAAAAAABAf5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gHAAAAAAAAAAAAAAAAAAAAAAAAAAAA5/DzAPT5+gAAAAAAAAAAAP/+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YvJQAvKiIAAAAAAAAAAAAAAAAALyoiADYvJ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+/QAAAAAAAAAAAPT5+gDn8PMAAAAAAAAAAAAAAAAAAAAAAAAAAAADC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H+QgAAAAAAAAAAAAAAAAAAAAACAAAAAAAAAAAAAAAAAAAAAP7+AD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QMAAAAAAAAAAAAAAAAAAAAAAAAAAAAAAAAA3OrvAAAAAAD//v0A+/z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0oHwAAAAAAAAAAAAAAAAAtKB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/z9AP/+/QAAAAAA3OrvAAAAAAAAAAAAAAAAAAAAAAAAAAAAAAAAAAE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gAzAAAAAAAAAAAAAAAAAAAAAAIAAAAAAAAAAAAAAAAAAAAAAgIC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EBAAAAAAAAAAAAAAAAAAAAAAAAAAAAAAAAADc6+4AAAAAAOTx9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/f5AAAAAAAAAAAAAAAAAPf3+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PH2AAAAAADc6+4AAAAAAAAAAAAAAAAAAAAAAAAAAAAAAAAAAgU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h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f6+wDj7/MA3uz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29/kAAAAAAAAAAAAAAAAA9vf5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e7O4A4+/zAPf6+wAAAAAAAAAAAAAAAAAAAAAAAAAAAAAAAAAC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BAMAAAAAAAAAAAAAAAAAAAAAAAAAAAAAAAAAAAAAANnp7ADw9v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X3+QAAAAAAAAAAAAAAAAD19/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vz9gD7/f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5/Dz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9/j6AAAAAAAAAAAAAAAAAPf4+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/r7APf6+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z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19vcAAAAAAAAAAAAAAAAA9fb3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P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4+gAAAAAAAAAAAAAAAAD2+P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7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GoClf1AgAAAAAAAAAAAAAAAAAAAAAAAACNu+Xw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z8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29vkAAAAAAAAAAAAAAAAA9vb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+/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X3+AAAAAAAAAAAAAAAAAD19/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4+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74+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9fb4AAAAAAAAAAAAAAAAAPX2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ff6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f5+gAAAAAAAAAAAAAAAAAAAAAAAAAAAPf5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nv8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+/sA+Ozw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/f5AAAAAAAAAAAAAAAAAAAAAAAAAAAA9/f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57/MA+er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67fEA9ePqAP78/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29/kAAAAAAAAAAAAAAAAAAAAAAAAAAAD29/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e/zAPnq7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99vcA9uLpAP34+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X3+QAAAAAAAAAAAAAAAAAAAAAAAAAAAPX3+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js8AD56u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+/sA9eHnAPv0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/j6AAAAAAAAAAAAAAAAAAAAAAAAAAAA9/j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47PAA+u3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PTJ2Cbp6M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Wjie/AppData/Local/Temp/~tmp{b9c2e7a3-a91d-4c19-b8c7-5adad928c59c}2558874.files/~tmp{b9c2e7a3-a91d-4c19-b8c7-5adad928c59c}255887451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QAAAAUCAYAAACNiR0N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Bl9JREFUOBEBVAar+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AAAAAAoaOu/wAAAABfXVIBn6KtSAL/A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AQH+6//+AjUB//5DAAICLf7+AOcAAf+6YV5TY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v8BfwACADgBAAA4AP8CAAEBAAAAAQIAAAAAAAICABkAAAFf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///8VAD/BHQB//5DAAAC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AQDHAAABIQEAAJ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GBW5QAAAHEAAAAAAAAAAAAAAAAAAAAAAAAAAKGjrp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oKOtTv//AVoBAv6W//4BCgAAAFgAAQA+AAAB2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f4BeQECADgA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IQ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X/7/AIIAAf82Av7/9P8BAr0B//2l////5/8CAy0AAAB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X19S2gAAAF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UAAAC4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fY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Wjie/AppData/Local/Temp/~tmp{b9c2e7a3-a91d-4c19-b8c7-5adad928c59c}2558874.files/~tmp{b9c2e7a3-a91d-4c19-b8c7-5adad928c59c}255887476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QAAAAUCAYAAACNiR0N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Bl9JREFUOBEBVAar+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AAAAAAoaKuxAABAD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AMVfXlI8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OwAAAAAAAAAAAAAAAAAAAAAAAAAAAAAAAAAAAAAAAAAAAAAAAAABAD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BfXVI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aOu/w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Cho67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Af48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P8AxQAAAAAAAAAAAAAAAAAAAAAC/wL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M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zk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