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2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基本简历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姓　　名： 黄先生 国籍： 中国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目前所在地： 广州 民族： 汉族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户口所在地： 潮州 身材：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70 cm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婚姻状况： 未婚   年龄：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2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岁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 </w:t>
      </w:r>
    </w:p>
    <w:p>
      <w:pPr>
        <w:pStyle w:val="Style15"/>
        <w:keepNext w:val="false"/>
        <w:keepLines w:val="false"/>
        <w:widowControl/>
        <w:pBdr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求职意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人才类型： 普通求职　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应聘职位： 计算机类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h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程序员、网站信息管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内容编辑：网站编辑、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工作年限：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职称： 中级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求职类型： 全职 可到职日期： 随时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月薪要求：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000--3500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希望工作地区： 广州 广州</w:t>
      </w:r>
    </w:p>
    <w:p>
      <w:pPr>
        <w:pStyle w:val="Style15"/>
        <w:keepNext w:val="false"/>
        <w:keepLines w:val="false"/>
        <w:widowControl/>
        <w:pBdr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工作经历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公司名称： 广州奥莱科技网络有限公司起止年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008-08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～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9-03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公司性质： 私营企业所属行业：计算机业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担任职务： 网站编辑、程序员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工作描述： 负责网站的前台布局，和后台开发、维护。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离职原因： 寻求更大的发展空间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公司名称： 广州多迪网络公司起止年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008-03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～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8-08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公司性质： 所属行业：计算机业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担任职务： 培训、实训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工作描述： 另外在校期间，代理组装电脑。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离职原因：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</w:t>
        <w:br/>
        <w:t> 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教育背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毕业院校： 广州铁路职业技术学院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最高学历： 大专 毕业日期：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8-07-01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所学专业一：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h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程序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|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网站编辑 所学专业二：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受教育培训经历： 起始年月 终止年月 学校（机构） 专　业 获得证书 证书编号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2005-09 2008-07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广州铁路职业技术学院 计算机应用技术 大专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9431200806000152 </w:t>
        <w:br/>
        <w:t xml:space="preserve">2008-03 2008-08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广州多迪网络公司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h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工程师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ct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证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cti100479 </w:t>
        <w:br/>
        <w:t> </w:t>
        <w:br/>
        <w:t> 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语言能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外语： 英语　一般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国语水平： 良好 粤语水平： 一般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工作能力及其他专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熟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t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语言。熟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s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avascrip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能使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hotosho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处理图片，能使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v+css+jquery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制作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标准的网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熟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s+aja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技术应用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熟练掌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hp+mysq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hp+acces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网站开发和网页制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数据库的导入导出及维护技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了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ramewor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框架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hpcms,dedecms,ecsho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各种开源产品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运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o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marty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模板技术，懂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marty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模板缓存和数据缓存，自动生成静态化页面。了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v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模式，运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h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解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数据库的优化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在校曾学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,c++,v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多种编程语言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案例：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详细个人自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人性格随和，责任心强，待人真诚，公私分明，有耐心，有自制力，学习认真，能刻苦耐劳，在工作中不断学习，分析自己的不足，不辞劳苦地向目标进发，虽然我没有什么特别，但我相信凭着我的热诚与激情，能力，定能胜任贵企业的职位，为贵企业带来更大的收益。我坚信“业精于勤”，“一份耕耘，一分收获”，我将会尽我最大的努力得到贵企业的肯定。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个人联系方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通讯地址： 广州天河车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电话：    家庭电话：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手　　机：    ｑｑ号码：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电子邮件：    个人主页：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2:04Z</dcterms:created>
  <dc:creator>Administrator</dc:creator>
  <dc:description/>
  <dc:language>en-US</dc:language>
  <cp:lastModifiedBy>Administrator</cp:lastModifiedBy>
  <dcterms:modified xsi:type="dcterms:W3CDTF">2015-03-26T06:14:19Z</dcterms:modified>
  <cp:revision>0</cp:revision>
  <dc:subject/>
  <dc:title>自我鉴定是个人在一个时期、一个年度、一个阶段对自己的学习和工作生活等表现的一个自我总结。写作应该篇幅短小，语言概括、简洁、扼要，具有评语和结论性质。精品学习网为您搜集整理了一些自我鉴定范文，希望对大家有所帮助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