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871855</wp:posOffset>
                </wp:positionH>
                <wp:positionV relativeFrom="paragraph">
                  <wp:posOffset>-288925</wp:posOffset>
                </wp:positionV>
                <wp:extent cx="8220075" cy="1215961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12159720"/>
                        </a:xfrm>
                        <a:prstGeom prst="rect">
                          <a:avLst/>
                        </a:prstGeom>
                        <a:solidFill>
                          <a:srgbClr val="cfcdcd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cfcdcd" stroked="f" o:allowincell="f" style="position:absolute;margin-left:-68.65pt;margin-top:-22.75pt;width:647.2pt;height:957.4pt;mso-wrap-style:none;v-text-anchor:middle">
                <v:fill o:detectmouseclick="t" type="solid" color2="#303232" opacity="0.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92150</wp:posOffset>
                </wp:positionH>
                <wp:positionV relativeFrom="paragraph">
                  <wp:posOffset>7019290</wp:posOffset>
                </wp:positionV>
                <wp:extent cx="5473065" cy="141605"/>
                <wp:effectExtent l="635" t="635" r="0" b="0"/>
                <wp:wrapNone/>
                <wp:docPr id="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41480"/>
                        </a:xfrm>
                        <a:prstGeom prst="rect">
                          <a:avLst/>
                        </a:prstGeom>
                        <a:solidFill>
                          <a:srgbClr val="aeaaa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aeaaaa" stroked="f" o:allowincell="f" style="position:absolute;margin-left:54.5pt;margin-top:552.7pt;width:430.9pt;height:11.1pt;mso-wrap-style:none;v-text-anchor:middle">
                <v:fill o:detectmouseclick="t" type="solid" color2="#515555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685</wp:posOffset>
                </wp:positionH>
                <wp:positionV relativeFrom="paragraph">
                  <wp:posOffset>2673350</wp:posOffset>
                </wp:positionV>
                <wp:extent cx="1877060" cy="290830"/>
                <wp:effectExtent l="0" t="0" r="635" b="1270"/>
                <wp:wrapNone/>
                <wp:docPr id="3" name="十字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0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十字形 96" fillcolor="#aeaaaa" stroked="f" o:allowincell="f" style="position:absolute;margin-left:51.55pt;margin-top:210.5pt;width:147.75pt;height:22.8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865</wp:posOffset>
                </wp:positionH>
                <wp:positionV relativeFrom="paragraph">
                  <wp:posOffset>6943725</wp:posOffset>
                </wp:positionV>
                <wp:extent cx="1877060" cy="297180"/>
                <wp:effectExtent l="0" t="0" r="635" b="635"/>
                <wp:wrapNone/>
                <wp:docPr id="4" name="十字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7" fillcolor="#aeaaaa" stroked="f" o:allowincell="f" style="position:absolute;margin-left:54.95pt;margin-top:546.75pt;width:147.75pt;height:23.3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4474210</wp:posOffset>
                </wp:positionV>
                <wp:extent cx="1877060" cy="295275"/>
                <wp:effectExtent l="0" t="635" r="635" b="0"/>
                <wp:wrapNone/>
                <wp:docPr id="5" name="十字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9" fillcolor="#aeaaaa" stroked="f" o:allowincell="f" style="position:absolute;margin-left:53.25pt;margin-top:352.3pt;width:147.75pt;height:23.2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85</wp:posOffset>
                </wp:positionH>
                <wp:positionV relativeFrom="paragraph">
                  <wp:posOffset>8761095</wp:posOffset>
                </wp:positionV>
                <wp:extent cx="1877060" cy="295275"/>
                <wp:effectExtent l="0" t="635" r="635" b="0"/>
                <wp:wrapNone/>
                <wp:docPr id="6" name="十字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103" fillcolor="#aeaaaa" stroked="f" o:allowincell="f" style="position:absolute;margin-left:58.55pt;margin-top:689.85pt;width:147.75pt;height:23.2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69230</wp:posOffset>
            </wp:positionH>
            <wp:positionV relativeFrom="paragraph">
              <wp:posOffset>998855</wp:posOffset>
            </wp:positionV>
            <wp:extent cx="1156335" cy="1618615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18615"/>
                    </a:xfrm>
                    <a:prstGeom prst="rect">
                      <a:avLst/>
                    </a:prstGeom>
                    <a:ln w="19050">
                      <a:solidFill>
                        <a:srgbClr val="B8917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2150</wp:posOffset>
                </wp:positionH>
                <wp:positionV relativeFrom="paragraph">
                  <wp:posOffset>721360</wp:posOffset>
                </wp:positionV>
                <wp:extent cx="5775960" cy="145415"/>
                <wp:effectExtent l="0" t="635" r="0" b="0"/>
                <wp:wrapNone/>
                <wp:docPr id="8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45440"/>
                        </a:xfrm>
                        <a:prstGeom prst="rect">
                          <a:avLst/>
                        </a:prstGeom>
                        <a:solidFill>
                          <a:srgbClr val="aeaaa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aeaaaa" stroked="f" o:allowincell="f" style="position:absolute;margin-left:54.5pt;margin-top:56.8pt;width:454.75pt;height:11.4pt;mso-wrap-style:none;v-text-anchor:middle">
                <v:fill o:detectmouseclick="t" type="solid" color2="#515555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3580</wp:posOffset>
                </wp:positionH>
                <wp:positionV relativeFrom="paragraph">
                  <wp:posOffset>6942455</wp:posOffset>
                </wp:positionV>
                <wp:extent cx="1877060" cy="296545"/>
                <wp:effectExtent l="635" t="635" r="635" b="635"/>
                <wp:wrapNone/>
                <wp:docPr id="9" name="十字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6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7" fillcolor="#aeaaaa" stroked="f" o:allowincell="f" style="position:absolute;margin-left:355.4pt;margin-top:546.65pt;width:147.75pt;height:23.3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1555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855</wp:posOffset>
                </wp:positionH>
                <wp:positionV relativeFrom="paragraph">
                  <wp:posOffset>4785360</wp:posOffset>
                </wp:positionV>
                <wp:extent cx="5415280" cy="1140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firstLine="44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建立网络推广渠道，并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9.8pt;mso-wrap-distance-left:9.05pt;mso-wrap-distance-right:9.05pt;mso-wrap-distance-top:0pt;mso-wrap-distance-bottom:0pt;margin-top:376.8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firstLine="44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建立网络推广渠道，并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855</wp:posOffset>
                </wp:positionH>
                <wp:positionV relativeFrom="paragraph">
                  <wp:posOffset>5805170</wp:posOffset>
                </wp:positionV>
                <wp:extent cx="5772785" cy="854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firstLine="44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某某公司 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建立网络推广渠道，并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撰写软文推广及在线投放广告，实时对网络评论进行监控，策划主要营销事件；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92643"/>
                                <w:ker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7.3pt;mso-wrap-distance-left:9.05pt;mso-wrap-distance-right:9.05pt;mso-wrap-distance-top:0pt;mso-wrap-distance-bottom:0pt;margin-top:457.1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firstLine="44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某某公司 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建立网络推广渠道，并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撰写软文推广及在线投放广告，实时对网络评论进行监控，策划主要营销事件；</w:t>
                      </w:r>
                      <w:r>
                        <w:rPr>
                          <w:rFonts w:ascii="微软雅黑" w:hAnsi="微软雅黑" w:cs="Times New Roman" w:eastAsia="微软雅黑"/>
                          <w:color w:val="092643"/>
                          <w:kern w:val="2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100</wp:posOffset>
                </wp:positionH>
                <wp:positionV relativeFrom="paragraph">
                  <wp:posOffset>9134475</wp:posOffset>
                </wp:positionV>
                <wp:extent cx="4750435" cy="854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项市场营销相关实习经历，熟悉市场营销工作流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独立从事市场调研活动，组织参与产品策划、品牌策划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个社团领导工作的经历，有较强的领导组织能力和团队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67.3pt;mso-wrap-distance-left:9.05pt;mso-wrap-distance-right:9.05pt;mso-wrap-distance-top:0pt;mso-wrap-distance-bottom:0pt;margin-top:719.2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项市场营销相关实习经历，熟悉市场营销工作流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独立从事市场调研活动，组织参与产品策划、品牌策划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个社团领导工作的经历，有较强的领导组织能力和团队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5195</wp:posOffset>
                </wp:positionH>
                <wp:positionV relativeFrom="paragraph">
                  <wp:posOffset>-238760</wp:posOffset>
                </wp:positionV>
                <wp:extent cx="5616575" cy="1753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GungsuhChe" w:hAnsi="GungsuhChe" w:eastAsia="GungsuhChe" w:cs="Times New Roman"/>
                                <w:color w:val="AEAAAA"/>
                                <w:spacing w:val="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Che" w:cs="Times New Roman" w:ascii="GungsuhChe" w:hAnsi="GungsuhChe"/>
                                <w:color w:val="AEAAAA"/>
                                <w:spacing w:val="60"/>
                                <w:kern w:val="2"/>
                                <w:sz w:val="96"/>
                                <w:szCs w:val="96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8.1pt;mso-wrap-distance-left:9.05pt;mso-wrap-distance-right:9.05pt;mso-wrap-distance-top:0pt;mso-wrap-distance-bottom:0pt;margin-top:-18.8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GungsuhChe" w:hAnsi="GungsuhChe" w:eastAsia="GungsuhChe" w:cs="Times New Roman"/>
                          <w:color w:val="AEAAAA"/>
                          <w:spacing w:val="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eastAsia="GungsuhChe" w:cs="Times New Roman" w:ascii="GungsuhChe" w:hAnsi="GungsuhChe"/>
                          <w:color w:val="AEAAAA"/>
                          <w:spacing w:val="60"/>
                          <w:kern w:val="2"/>
                          <w:sz w:val="96"/>
                          <w:szCs w:val="96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6440</wp:posOffset>
                </wp:positionH>
                <wp:positionV relativeFrom="paragraph">
                  <wp:posOffset>2573655</wp:posOffset>
                </wp:positionV>
                <wp:extent cx="1741170" cy="4584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202.6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教育背景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8030</wp:posOffset>
                </wp:positionH>
                <wp:positionV relativeFrom="paragraph">
                  <wp:posOffset>4372610</wp:posOffset>
                </wp:positionV>
                <wp:extent cx="1741170" cy="4584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实践经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344.3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实践经验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9460</wp:posOffset>
                </wp:positionH>
                <wp:positionV relativeFrom="paragraph">
                  <wp:posOffset>6838950</wp:posOffset>
                </wp:positionV>
                <wp:extent cx="1741170" cy="4584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荣誉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767171"/>
                                <w:kern w:val="2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538.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荣誉</w:t>
                      </w:r>
                      <w:r>
                        <w:rPr>
                          <w:rFonts w:eastAsia="微软雅黑" w:cs="Times New Roman" w:ascii="微软雅黑" w:hAnsi="微软雅黑"/>
                          <w:color w:val="767171"/>
                          <w:kern w:val="2"/>
                          <w:sz w:val="28"/>
                        </w:rPr>
                        <w:t>&amp;</w:t>
                      </w: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证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8190</wp:posOffset>
                </wp:positionH>
                <wp:positionV relativeFrom="paragraph">
                  <wp:posOffset>6835140</wp:posOffset>
                </wp:positionV>
                <wp:extent cx="1741170" cy="4584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专业技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538.2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专业技能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020</wp:posOffset>
                </wp:positionH>
                <wp:positionV relativeFrom="paragraph">
                  <wp:posOffset>8646160</wp:posOffset>
                </wp:positionV>
                <wp:extent cx="1741170" cy="575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.05pt;mso-wrap-distance-right:9.05pt;mso-wrap-distance-top:0pt;mso-wrap-distance-bottom:0pt;margin-top:680.8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自我评价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913755</wp:posOffset>
                </wp:positionH>
                <wp:positionV relativeFrom="paragraph">
                  <wp:posOffset>7147560</wp:posOffset>
                </wp:positionV>
                <wp:extent cx="119380" cy="118745"/>
                <wp:effectExtent l="19050" t="22225" r="19685" b="17780"/>
                <wp:wrapNone/>
                <wp:docPr id="19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white" stroked="t" o:allowincell="f" style="position:absolute;margin-left:465.65pt;margin-top:562.8pt;width:9.35pt;height:9.3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194935</wp:posOffset>
                </wp:positionH>
                <wp:positionV relativeFrom="paragraph">
                  <wp:posOffset>7147560</wp:posOffset>
                </wp:positionV>
                <wp:extent cx="118745" cy="118745"/>
                <wp:effectExtent l="19685" t="22225" r="19050" b="17780"/>
                <wp:wrapNone/>
                <wp:docPr id="20" name="五角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7" coordsize="119062,119062" path="m0,45478l45478,45478l59531,0l73584,45478l119062,45478l82269,73584l96323,119062l59531,90955l22739,119062l36793,73584l0,45478xe" fillcolor="#aeaaaa" stroked="t" o:allowincell="f" style="position:absolute;margin-left:409.05pt;margin-top:562.8pt;width:9.3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377180</wp:posOffset>
                </wp:positionH>
                <wp:positionV relativeFrom="paragraph">
                  <wp:posOffset>7147560</wp:posOffset>
                </wp:positionV>
                <wp:extent cx="117475" cy="118745"/>
                <wp:effectExtent l="19050" t="22860" r="19050" b="17780"/>
                <wp:wrapNone/>
                <wp:docPr id="21" name="五角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8" coordsize="117475,119062" path="m0,45478l44872,45478l58738,0l72603,45478l117475,45478l81173,73584l95039,119062l58738,90955l22436,119062l36302,73584l0,45478xe" fillcolor="#aeaaaa" stroked="t" o:allowincell="f" style="position:absolute;margin-left:423.4pt;margin-top:562.8pt;width:9.2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558790</wp:posOffset>
                </wp:positionH>
                <wp:positionV relativeFrom="paragraph">
                  <wp:posOffset>7147560</wp:posOffset>
                </wp:positionV>
                <wp:extent cx="119380" cy="118745"/>
                <wp:effectExtent l="19050" t="22225" r="19685" b="17780"/>
                <wp:wrapNone/>
                <wp:docPr id="22" name="五角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9" coordsize="119063,119062" path="m0,45478l45478,45478l59532,0l73585,45478l119063,45478l82270,73584l96324,119062l59532,90955l22739,119062l36793,73584l0,45478xe" fillcolor="#aeaaaa" stroked="t" o:allowincell="f" style="position:absolute;margin-left:437.7pt;margin-top:562.8pt;width:9.35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41035</wp:posOffset>
                </wp:positionH>
                <wp:positionV relativeFrom="paragraph">
                  <wp:posOffset>7147560</wp:posOffset>
                </wp:positionV>
                <wp:extent cx="118745" cy="118745"/>
                <wp:effectExtent l="19685" t="22225" r="19050" b="17780"/>
                <wp:wrapNone/>
                <wp:docPr id="23" name="五角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0" coordsize="119062,119062" path="m0,45478l45478,45478l59531,0l73584,45478l119062,45478l82269,73584l96323,119062l59531,90955l22739,119062l36793,73584l0,45478xe" fillcolor="#aeaaaa" stroked="t" o:allowincell="f" style="position:absolute;margin-left:452.05pt;margin-top:562.8pt;width:9.3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210810</wp:posOffset>
                </wp:positionH>
                <wp:positionV relativeFrom="paragraph">
                  <wp:posOffset>8205470</wp:posOffset>
                </wp:positionV>
                <wp:extent cx="118745" cy="118745"/>
                <wp:effectExtent l="19685" t="22225" r="19050" b="17780"/>
                <wp:wrapNone/>
                <wp:docPr id="24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aeaaaa" stroked="t" o:allowincell="f" style="position:absolute;margin-left:410.3pt;margin-top:646.1pt;width:9.3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393690</wp:posOffset>
                </wp:positionH>
                <wp:positionV relativeFrom="paragraph">
                  <wp:posOffset>8205470</wp:posOffset>
                </wp:positionV>
                <wp:extent cx="117475" cy="118745"/>
                <wp:effectExtent l="19050" t="22860" r="19050" b="17780"/>
                <wp:wrapNone/>
                <wp:docPr id="25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aeaaaa" stroked="t" o:allowincell="f" style="position:absolute;margin-left:424.7pt;margin-top:646.1pt;width:9.2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574665</wp:posOffset>
                </wp:positionH>
                <wp:positionV relativeFrom="paragraph">
                  <wp:posOffset>8205470</wp:posOffset>
                </wp:positionV>
                <wp:extent cx="119380" cy="118745"/>
                <wp:effectExtent l="19050" t="22225" r="19685" b="17780"/>
                <wp:wrapNone/>
                <wp:docPr id="26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aeaaaa" stroked="t" o:allowincell="f" style="position:absolute;margin-left:438.95pt;margin-top:646.1pt;width:9.35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56910</wp:posOffset>
                </wp:positionH>
                <wp:positionV relativeFrom="paragraph">
                  <wp:posOffset>8205470</wp:posOffset>
                </wp:positionV>
                <wp:extent cx="118745" cy="118745"/>
                <wp:effectExtent l="19685" t="22225" r="19050" b="17780"/>
                <wp:wrapNone/>
                <wp:docPr id="27" name="五角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3" coordsize="119062,119062" path="m0,45478l45478,45478l59531,0l73584,45478l119062,45478l82269,73584l96323,119062l59531,90955l22739,119062l36793,73584l0,45478xe" fillcolor="#aeaaaa" stroked="t" o:allowincell="f" style="position:absolute;margin-left:453.3pt;margin-top:646.1pt;width:9.3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939790</wp:posOffset>
                </wp:positionH>
                <wp:positionV relativeFrom="paragraph">
                  <wp:posOffset>8205470</wp:posOffset>
                </wp:positionV>
                <wp:extent cx="119380" cy="118745"/>
                <wp:effectExtent l="19050" t="22225" r="19685" b="17780"/>
                <wp:wrapNone/>
                <wp:docPr id="28" name="五角星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4" coordsize="119063,119062" path="m0,45478l45478,45478l59532,0l73585,45478l119063,45478l82270,73584l96324,119062l59532,90955l22739,119062l36793,73584l0,45478xe" fillcolor="#aeaaaa" stroked="t" o:allowincell="f" style="position:absolute;margin-left:467.7pt;margin-top:646.1pt;width:9.35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210810</wp:posOffset>
                </wp:positionH>
                <wp:positionV relativeFrom="paragraph">
                  <wp:posOffset>7843520</wp:posOffset>
                </wp:positionV>
                <wp:extent cx="118745" cy="118745"/>
                <wp:effectExtent l="19685" t="22225" r="19050" b="17780"/>
                <wp:wrapNone/>
                <wp:docPr id="29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aeaaaa" stroked="t" o:allowincell="f" style="position:absolute;margin-left:410.3pt;margin-top:617.6pt;width:9.3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393690</wp:posOffset>
                </wp:positionH>
                <wp:positionV relativeFrom="paragraph">
                  <wp:posOffset>7843520</wp:posOffset>
                </wp:positionV>
                <wp:extent cx="117475" cy="118745"/>
                <wp:effectExtent l="19050" t="22860" r="19050" b="17780"/>
                <wp:wrapNone/>
                <wp:docPr id="30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aeaaaa" stroked="t" o:allowincell="f" style="position:absolute;margin-left:424.7pt;margin-top:617.6pt;width:9.2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574665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31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aeaaaa" stroked="t" o:allowincell="f" style="position:absolute;margin-left:438.95pt;margin-top:617.6pt;width:9.35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210810</wp:posOffset>
                </wp:positionH>
                <wp:positionV relativeFrom="paragraph">
                  <wp:posOffset>7468235</wp:posOffset>
                </wp:positionV>
                <wp:extent cx="118745" cy="118745"/>
                <wp:effectExtent l="19685" t="22225" r="19050" b="17780"/>
                <wp:wrapNone/>
                <wp:docPr id="32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aeaaaa" stroked="t" o:allowincell="f" style="position:absolute;margin-left:410.3pt;margin-top:588.05pt;width:9.3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393690</wp:posOffset>
                </wp:positionH>
                <wp:positionV relativeFrom="paragraph">
                  <wp:posOffset>7468235</wp:posOffset>
                </wp:positionV>
                <wp:extent cx="117475" cy="118745"/>
                <wp:effectExtent l="19050" t="22860" r="19050" b="17780"/>
                <wp:wrapNone/>
                <wp:docPr id="33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aeaaaa" stroked="t" o:allowincell="f" style="position:absolute;margin-left:424.7pt;margin-top:588.05pt;width:9.2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574665</wp:posOffset>
                </wp:positionH>
                <wp:positionV relativeFrom="paragraph">
                  <wp:posOffset>7468235</wp:posOffset>
                </wp:positionV>
                <wp:extent cx="119380" cy="118745"/>
                <wp:effectExtent l="19050" t="22225" r="19685" b="17780"/>
                <wp:wrapNone/>
                <wp:docPr id="34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aeaaaa" stroked="t" o:allowincell="f" style="position:absolute;margin-left:438.95pt;margin-top:588.05pt;width:9.35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756910</wp:posOffset>
                </wp:positionH>
                <wp:positionV relativeFrom="paragraph">
                  <wp:posOffset>7468235</wp:posOffset>
                </wp:positionV>
                <wp:extent cx="118745" cy="118745"/>
                <wp:effectExtent l="19685" t="22225" r="19050" b="17780"/>
                <wp:wrapNone/>
                <wp:docPr id="35" name="五角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3" coordsize="119062,119062" path="m0,45478l45478,45478l59531,0l73584,45478l119062,45478l82269,73584l96323,119062l59531,90955l22739,119062l36793,73584l0,45478xe" fillcolor="#aeaaaa" stroked="t" o:allowincell="f" style="position:absolute;margin-left:453.3pt;margin-top:588.05pt;width:9.3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939790</wp:posOffset>
                </wp:positionH>
                <wp:positionV relativeFrom="paragraph">
                  <wp:posOffset>7468235</wp:posOffset>
                </wp:positionV>
                <wp:extent cx="119380" cy="118745"/>
                <wp:effectExtent l="19050" t="22225" r="19685" b="17780"/>
                <wp:wrapNone/>
                <wp:docPr id="36" name="五角星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4" coordsize="119063,119062" path="m0,45478l45478,45478l59532,0l73585,45478l119063,45478l82270,73584l96324,119062l59532,90955l22739,119062l36793,73584l0,45478xe" fillcolor="#aeaaaa" stroked="t" o:allowincell="f" style="position:absolute;margin-left:467.7pt;margin-top:588.05pt;width:9.35pt;height:9.3pt;mso-wrap-style:none;v-text-anchor:middle">
                <v:fill o:detectmouseclick="t" type="solid" color2="#515555"/>
                <v:stroke color="#aeaaa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740400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37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white" stroked="t" o:allowincell="f" style="position:absolute;margin-left:452pt;margin-top:617.6pt;width:9.35pt;height:9.3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913755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38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white" stroked="t" o:allowincell="f" style="position:absolute;margin-left:465.65pt;margin-top:617.6pt;width:9.35pt;height:9.3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930</wp:posOffset>
                </wp:positionH>
                <wp:positionV relativeFrom="paragraph">
                  <wp:posOffset>728345</wp:posOffset>
                </wp:positionV>
                <wp:extent cx="3993515" cy="3003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应聘岗位：市场推广专员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互联网运营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3.65pt;mso-wrap-distance-left:9.05pt;mso-wrap-distance-right:9.05pt;mso-wrap-distance-top:0pt;mso-wrap-distance-bottom:0pt;margin-top:57.3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应聘岗位：市场推广专员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/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互联网运营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</wp:posOffset>
                </wp:positionH>
                <wp:positionV relativeFrom="paragraph">
                  <wp:posOffset>2819400</wp:posOffset>
                </wp:positionV>
                <wp:extent cx="5494655" cy="854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09-2013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集美大学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物流管理（本科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-2015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厦门大学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市场营销（硕士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主修课程：基本会计、统计学、市场营销、国际市场  营销、 市场调查与预测、商业心理学、广告学、公共关系学、货币银行学、经济法、国际贸易、大学英语、经济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7.3pt;mso-wrap-distance-left:9.05pt;mso-wrap-distance-right:9.05pt;mso-wrap-distance-top:0pt;mso-wrap-distance-bottom:0pt;margin-top:222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09-2013 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集美大学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物流管理（本科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-2015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厦门大学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市场营销（硕士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主修课程：基本会计、统计学、市场营销、国际市场  营销、 市场调查与预测、商业心理学、广告学、公共关系学、货币银行学、经济法、国际贸易、大学英语、经济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455</wp:posOffset>
                </wp:positionH>
                <wp:positionV relativeFrom="paragraph">
                  <wp:posOffset>7063105</wp:posOffset>
                </wp:positionV>
                <wp:extent cx="1487170" cy="11595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省营销大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全国计算机二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国家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1.3pt;mso-wrap-distance-left:9.05pt;mso-wrap-distance-right:9.05pt;mso-wrap-distance-top:0pt;mso-wrap-distance-bottom:0pt;margin-top:556.1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省营销大赛二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全国计算机二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大学英语四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国家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785</wp:posOffset>
                </wp:positionH>
                <wp:positionV relativeFrom="paragraph">
                  <wp:posOffset>1059815</wp:posOffset>
                </wp:positionV>
                <wp:extent cx="2155825" cy="11404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姓名： 沿途旅客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日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992.11.18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000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邮箱：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9.8pt;mso-wrap-distance-left:9.05pt;mso-wrap-distance-right:9.05pt;mso-wrap-distance-top:0pt;mso-wrap-distance-bottom:0pt;margin-top:83.4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姓名： 沿途旅客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生日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1992.11.18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0000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邮箱：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9460</wp:posOffset>
                </wp:positionH>
                <wp:positionV relativeFrom="paragraph">
                  <wp:posOffset>635</wp:posOffset>
                </wp:positionV>
                <wp:extent cx="2097405" cy="11404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    2015.07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毕业院校    厦门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管理学院    市场营销专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届     研究生在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9.8pt;mso-wrap-distance-left:9.05pt;mso-wrap-distance-right:9.05pt;mso-wrap-distance-top:0pt;mso-wrap-distance-bottom:0pt;margin-top:0pt;mso-position-vertical:top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    2015.07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毕业院校    厦门大学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管理学院    市场营销专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届     研究生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5960</wp:posOffset>
                </wp:positionH>
                <wp:positionV relativeFrom="paragraph">
                  <wp:posOffset>7033260</wp:posOffset>
                </wp:positionV>
                <wp:extent cx="608965" cy="11404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cel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PT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pt;mso-wrap-distance-left:9.05pt;mso-wrap-distance-right:9.05pt;mso-wrap-distance-top:0pt;mso-wrap-distance-bottom:0pt;margin-top:553.8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Excel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Word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PPT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774065</wp:posOffset>
                </wp:positionH>
                <wp:positionV relativeFrom="paragraph">
                  <wp:posOffset>8439150</wp:posOffset>
                </wp:positionV>
                <wp:extent cx="5616575" cy="143510"/>
                <wp:effectExtent l="635" t="0" r="0" b="0"/>
                <wp:wrapNone/>
                <wp:docPr id="4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43640"/>
                        </a:xfrm>
                        <a:prstGeom prst="rect">
                          <a:avLst/>
                        </a:prstGeom>
                        <a:solidFill>
                          <a:srgbClr val="aeaaa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aeaaaa" stroked="f" o:allowincell="f" style="position:absolute;margin-left:60.95pt;margin-top:664.5pt;width:442.2pt;height:11.25pt;mso-wrap-style:none;v-text-anchor:middle">
                <v:fill o:detectmouseclick="t" type="solid" color2="#515555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92785</wp:posOffset>
                </wp:positionH>
                <wp:positionV relativeFrom="paragraph">
                  <wp:posOffset>2350770</wp:posOffset>
                </wp:positionV>
                <wp:extent cx="5775325" cy="145415"/>
                <wp:effectExtent l="635" t="635" r="0" b="0"/>
                <wp:wrapNone/>
                <wp:docPr id="46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145440"/>
                        </a:xfrm>
                        <a:prstGeom prst="rect">
                          <a:avLst/>
                        </a:prstGeom>
                        <a:solidFill>
                          <a:srgbClr val="aeaaa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aeaaaa" stroked="f" o:allowincell="f" style="position:absolute;margin-left:54.55pt;margin-top:185.1pt;width:454.7pt;height:11.4pt;mso-wrap-style:none;v-text-anchor:middle">
                <v:fill o:detectmouseclick="t" type="solid" color2="#515555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440</wp:posOffset>
                </wp:positionH>
                <wp:positionV relativeFrom="paragraph">
                  <wp:posOffset>4150360</wp:posOffset>
                </wp:positionV>
                <wp:extent cx="5741670" cy="147955"/>
                <wp:effectExtent l="0" t="635" r="0" b="0"/>
                <wp:wrapNone/>
                <wp:docPr id="47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147960"/>
                        </a:xfrm>
                        <a:prstGeom prst="rect">
                          <a:avLst/>
                        </a:prstGeom>
                        <a:solidFill>
                          <a:srgbClr val="aeaaa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aeaaaa" stroked="f" o:allowincell="f" style="position:absolute;margin-left:57.2pt;margin-top:326.8pt;width:452.05pt;height:11.6pt;mso-wrap-style:none;v-text-anchor:middle">
                <v:fill o:detectmouseclick="t" type="solid" color2="#515555" opacity="0.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A7CDC6"/>
          <w:lang w:val="en-US" w:eastAsia="en-US"/>
        </w:rPr>
      </w:pPr>
      <w:r>
        <w:rPr>
          <w:color w:val="A7CDC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71855</wp:posOffset>
                </wp:positionH>
                <wp:positionV relativeFrom="paragraph">
                  <wp:posOffset>-288925</wp:posOffset>
                </wp:positionV>
                <wp:extent cx="8612505" cy="12159615"/>
                <wp:effectExtent l="635" t="635" r="0" b="0"/>
                <wp:wrapNone/>
                <wp:docPr id="4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2159720"/>
                        </a:xfrm>
                        <a:prstGeom prst="rect">
                          <a:avLst/>
                        </a:prstGeom>
                        <a:solidFill>
                          <a:srgbClr val="d7dac7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7dac7" stroked="f" o:allowincell="f" style="position:absolute;margin-left:-68.65pt;margin-top:-22.75pt;width:678.1pt;height:957.4pt;mso-wrap-style:none;v-text-anchor:middle">
                <v:fill o:detectmouseclick="t" type="solid" color2="#282538" opacity="0.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7019290</wp:posOffset>
                </wp:positionV>
                <wp:extent cx="5473065" cy="141605"/>
                <wp:effectExtent l="635" t="635" r="0" b="0"/>
                <wp:wrapNone/>
                <wp:docPr id="49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41480"/>
                        </a:xfrm>
                        <a:prstGeom prst="rect">
                          <a:avLst/>
                        </a:prstGeom>
                        <a:solidFill>
                          <a:srgbClr val="a7cdc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a7cdc6" stroked="f" o:allowincell="f" style="position:absolute;margin-left:54.5pt;margin-top:552.7pt;width:430.9pt;height:11.1pt;mso-wrap-style:none;v-text-anchor:middle">
                <v:fill o:detectmouseclick="t" type="solid" color2="#58323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2673350</wp:posOffset>
                </wp:positionV>
                <wp:extent cx="1877060" cy="290830"/>
                <wp:effectExtent l="0" t="0" r="635" b="1270"/>
                <wp:wrapNone/>
                <wp:docPr id="50" name="十字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0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7c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6" fillcolor="#a7cdc6" stroked="f" o:allowincell="f" style="position:absolute;margin-left:51.55pt;margin-top:210.5pt;width:147.75pt;height:22.8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32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865</wp:posOffset>
                </wp:positionH>
                <wp:positionV relativeFrom="paragraph">
                  <wp:posOffset>6943725</wp:posOffset>
                </wp:positionV>
                <wp:extent cx="1877060" cy="297180"/>
                <wp:effectExtent l="0" t="0" r="635" b="635"/>
                <wp:wrapNone/>
                <wp:docPr id="51" name="十字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7c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7" fillcolor="#a7cdc6" stroked="f" o:allowincell="f" style="position:absolute;margin-left:54.95pt;margin-top:546.75pt;width:147.75pt;height:23.3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32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4474210</wp:posOffset>
                </wp:positionV>
                <wp:extent cx="1877060" cy="295275"/>
                <wp:effectExtent l="0" t="635" r="635" b="0"/>
                <wp:wrapNone/>
                <wp:docPr id="52" name="十字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7c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9" fillcolor="#a7cdc6" stroked="f" o:allowincell="f" style="position:absolute;margin-left:53.25pt;margin-top:352.3pt;width:147.75pt;height:23.2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32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8761095</wp:posOffset>
                </wp:positionV>
                <wp:extent cx="1877060" cy="295275"/>
                <wp:effectExtent l="0" t="635" r="635" b="0"/>
                <wp:wrapNone/>
                <wp:docPr id="53" name="十字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7c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103" fillcolor="#a7cdc6" stroked="f" o:allowincell="f" style="position:absolute;margin-left:58.55pt;margin-top:689.85pt;width:147.75pt;height:23.2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323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9230</wp:posOffset>
            </wp:positionH>
            <wp:positionV relativeFrom="paragraph">
              <wp:posOffset>998855</wp:posOffset>
            </wp:positionV>
            <wp:extent cx="1156335" cy="1618615"/>
            <wp:effectExtent l="0" t="0" r="0" b="0"/>
            <wp:wrapNone/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18615"/>
                    </a:xfrm>
                    <a:prstGeom prst="rect">
                      <a:avLst/>
                    </a:prstGeom>
                    <a:ln w="19050">
                      <a:solidFill>
                        <a:srgbClr val="A7CDC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0</wp:posOffset>
                </wp:positionH>
                <wp:positionV relativeFrom="paragraph">
                  <wp:posOffset>721360</wp:posOffset>
                </wp:positionV>
                <wp:extent cx="5775960" cy="145415"/>
                <wp:effectExtent l="0" t="635" r="0" b="0"/>
                <wp:wrapNone/>
                <wp:docPr id="55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45440"/>
                        </a:xfrm>
                        <a:prstGeom prst="rect">
                          <a:avLst/>
                        </a:prstGeom>
                        <a:solidFill>
                          <a:srgbClr val="a7cdc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a7cdc6" stroked="f" o:allowincell="f" style="position:absolute;margin-left:54.5pt;margin-top:56.8pt;width:454.75pt;height:11.4pt;mso-wrap-style:none;v-text-anchor:middle">
                <v:fill o:detectmouseclick="t" type="solid" color2="#58323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3580</wp:posOffset>
                </wp:positionH>
                <wp:positionV relativeFrom="paragraph">
                  <wp:posOffset>6942455</wp:posOffset>
                </wp:positionV>
                <wp:extent cx="1877060" cy="296545"/>
                <wp:effectExtent l="635" t="635" r="635" b="635"/>
                <wp:wrapNone/>
                <wp:docPr id="56" name="十字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6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7c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7" fillcolor="#a7cdc6" stroked="f" o:allowincell="f" style="position:absolute;margin-left:355.4pt;margin-top:546.65pt;width:147.75pt;height:23.3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323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4785360</wp:posOffset>
                </wp:positionV>
                <wp:extent cx="5415280" cy="114046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firstLine="44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建立网络推广渠道，并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9.8pt;mso-wrap-distance-left:9.05pt;mso-wrap-distance-right:9.05pt;mso-wrap-distance-top:0pt;mso-wrap-distance-bottom:0pt;margin-top:376.8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firstLine="44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建立网络推广渠道，并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5805170</wp:posOffset>
                </wp:positionV>
                <wp:extent cx="5772785" cy="8547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firstLine="44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某某公司 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建立网络推广渠道，并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撰写软文推广及在线投放广告，实时对网络评论进行监控，策划主要营销事件；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92643"/>
                                <w:ker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7.3pt;mso-wrap-distance-left:9.05pt;mso-wrap-distance-right:9.05pt;mso-wrap-distance-top:0pt;mso-wrap-distance-bottom:0pt;margin-top:457.1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firstLine="44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某某公司 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建立网络推广渠道，并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撰写软文推广及在线投放广告，实时对网络评论进行监控，策划主要营销事件；</w:t>
                      </w:r>
                      <w:r>
                        <w:rPr>
                          <w:rFonts w:ascii="微软雅黑" w:hAnsi="微软雅黑" w:cs="Times New Roman" w:eastAsia="微软雅黑"/>
                          <w:color w:val="092643"/>
                          <w:kern w:val="2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9134475</wp:posOffset>
                </wp:positionV>
                <wp:extent cx="4750435" cy="8547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项市场营销相关实习经历，熟悉市场营销工作流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独立从事市场调研活动，组织参与产品策划、品牌策划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个社团领导工作的经历，有较强的领导组织能力和团队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67.3pt;mso-wrap-distance-left:9.05pt;mso-wrap-distance-right:9.05pt;mso-wrap-distance-top:0pt;mso-wrap-distance-bottom:0pt;margin-top:719.2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项市场营销相关实习经历，熟悉市场营销工作流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独立从事市场调研活动，组织参与产品策划、品牌策划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个社团领导工作的经历，有较强的领导组织能力和团队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810</wp:posOffset>
                </wp:positionH>
                <wp:positionV relativeFrom="paragraph">
                  <wp:posOffset>-238760</wp:posOffset>
                </wp:positionV>
                <wp:extent cx="5616575" cy="17538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GungsuhChe" w:hAnsi="GungsuhChe" w:eastAsia="GungsuhChe" w:cs="Times New Roman"/>
                                <w:color w:val="A7CDC6"/>
                                <w:spacing w:val="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Che" w:cs="Times New Roman" w:ascii="GungsuhChe" w:hAnsi="GungsuhChe"/>
                                <w:color w:val="A7CDC6"/>
                                <w:spacing w:val="60"/>
                                <w:kern w:val="2"/>
                                <w:sz w:val="96"/>
                                <w:szCs w:val="96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8.1pt;mso-wrap-distance-left:9.05pt;mso-wrap-distance-right:9.05pt;mso-wrap-distance-top:0pt;mso-wrap-distance-bottom:0pt;margin-top:-18.8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GungsuhChe" w:hAnsi="GungsuhChe" w:eastAsia="GungsuhChe" w:cs="Times New Roman"/>
                          <w:color w:val="A7CDC6"/>
                          <w:spacing w:val="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eastAsia="GungsuhChe" w:cs="Times New Roman" w:ascii="GungsuhChe" w:hAnsi="GungsuhChe"/>
                          <w:color w:val="A7CDC6"/>
                          <w:spacing w:val="60"/>
                          <w:kern w:val="2"/>
                          <w:sz w:val="96"/>
                          <w:szCs w:val="96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2573655</wp:posOffset>
                </wp:positionV>
                <wp:extent cx="1741170" cy="4584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202.6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教育背景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030</wp:posOffset>
                </wp:positionH>
                <wp:positionV relativeFrom="paragraph">
                  <wp:posOffset>4372610</wp:posOffset>
                </wp:positionV>
                <wp:extent cx="1741170" cy="4584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实践经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344.3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实践经验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460</wp:posOffset>
                </wp:positionH>
                <wp:positionV relativeFrom="paragraph">
                  <wp:posOffset>6838950</wp:posOffset>
                </wp:positionV>
                <wp:extent cx="1741170" cy="4584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荣誉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767171"/>
                                <w:kern w:val="2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538.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荣誉</w:t>
                      </w:r>
                      <w:r>
                        <w:rPr>
                          <w:rFonts w:eastAsia="微软雅黑" w:cs="Times New Roman" w:ascii="微软雅黑" w:hAnsi="微软雅黑"/>
                          <w:color w:val="767171"/>
                          <w:kern w:val="2"/>
                          <w:sz w:val="28"/>
                        </w:rPr>
                        <w:t>&amp;</w:t>
                      </w: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证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8190</wp:posOffset>
                </wp:positionH>
                <wp:positionV relativeFrom="paragraph">
                  <wp:posOffset>6835140</wp:posOffset>
                </wp:positionV>
                <wp:extent cx="1741170" cy="4584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专业技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538.2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专业技能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020</wp:posOffset>
                </wp:positionH>
                <wp:positionV relativeFrom="paragraph">
                  <wp:posOffset>8646160</wp:posOffset>
                </wp:positionV>
                <wp:extent cx="1741170" cy="57594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.05pt;mso-wrap-distance-right:9.05pt;mso-wrap-distance-top:0pt;mso-wrap-distance-bottom:0pt;margin-top:680.8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自我评价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913755</wp:posOffset>
                </wp:positionH>
                <wp:positionV relativeFrom="paragraph">
                  <wp:posOffset>7147560</wp:posOffset>
                </wp:positionV>
                <wp:extent cx="119380" cy="118745"/>
                <wp:effectExtent l="19050" t="22225" r="19685" b="17780"/>
                <wp:wrapNone/>
                <wp:docPr id="66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#767171" stroked="t" o:allowincell="f" style="position:absolute;margin-left:465.65pt;margin-top:562.8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94935</wp:posOffset>
                </wp:positionH>
                <wp:positionV relativeFrom="paragraph">
                  <wp:posOffset>7147560</wp:posOffset>
                </wp:positionV>
                <wp:extent cx="118745" cy="118745"/>
                <wp:effectExtent l="19685" t="22225" r="19050" b="17780"/>
                <wp:wrapNone/>
                <wp:docPr id="67" name="五角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7" coordsize="119062,119062" path="m0,45478l45478,45478l59531,0l73584,45478l119062,45478l82269,73584l96323,119062l59531,90955l22739,119062l36793,73584l0,45478xe" fillcolor="#75b2a6" stroked="t" o:allowincell="f" style="position:absolute;margin-left:409.05pt;margin-top:562.8pt;width:9.3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77180</wp:posOffset>
                </wp:positionH>
                <wp:positionV relativeFrom="paragraph">
                  <wp:posOffset>7147560</wp:posOffset>
                </wp:positionV>
                <wp:extent cx="117475" cy="118745"/>
                <wp:effectExtent l="19050" t="22860" r="19050" b="17780"/>
                <wp:wrapNone/>
                <wp:docPr id="68" name="五角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8" coordsize="117475,119062" path="m0,45478l44872,45478l58738,0l72603,45478l117475,45478l81173,73584l95039,119062l58738,90955l22436,119062l36302,73584l0,45478xe" fillcolor="#75b2a6" stroked="t" o:allowincell="f" style="position:absolute;margin-left:423.4pt;margin-top:562.8pt;width:9.2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58790</wp:posOffset>
                </wp:positionH>
                <wp:positionV relativeFrom="paragraph">
                  <wp:posOffset>7147560</wp:posOffset>
                </wp:positionV>
                <wp:extent cx="119380" cy="118745"/>
                <wp:effectExtent l="19050" t="22225" r="19685" b="17780"/>
                <wp:wrapNone/>
                <wp:docPr id="69" name="五角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9" coordsize="119063,119062" path="m0,45478l45478,45478l59532,0l73585,45478l119063,45478l82270,73584l96324,119062l59532,90955l22739,119062l36793,73584l0,45478xe" fillcolor="#75b2a6" stroked="t" o:allowincell="f" style="position:absolute;margin-left:437.7pt;margin-top:562.8pt;width:9.35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741035</wp:posOffset>
                </wp:positionH>
                <wp:positionV relativeFrom="paragraph">
                  <wp:posOffset>7147560</wp:posOffset>
                </wp:positionV>
                <wp:extent cx="118745" cy="118745"/>
                <wp:effectExtent l="19685" t="22225" r="19050" b="17780"/>
                <wp:wrapNone/>
                <wp:docPr id="70" name="五角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0" coordsize="119062,119062" path="m0,45478l45478,45478l59531,0l73584,45478l119062,45478l82269,73584l96323,119062l59531,90955l22739,119062l36793,73584l0,45478xe" fillcolor="#75b2a6" stroked="t" o:allowincell="f" style="position:absolute;margin-left:452.05pt;margin-top:562.8pt;width:9.3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210810</wp:posOffset>
                </wp:positionH>
                <wp:positionV relativeFrom="paragraph">
                  <wp:posOffset>8205470</wp:posOffset>
                </wp:positionV>
                <wp:extent cx="118745" cy="118745"/>
                <wp:effectExtent l="19685" t="22225" r="19050" b="17780"/>
                <wp:wrapNone/>
                <wp:docPr id="71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75b2a6" stroked="t" o:allowincell="f" style="position:absolute;margin-left:410.3pt;margin-top:646.1pt;width:9.3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93690</wp:posOffset>
                </wp:positionH>
                <wp:positionV relativeFrom="paragraph">
                  <wp:posOffset>8205470</wp:posOffset>
                </wp:positionV>
                <wp:extent cx="117475" cy="118745"/>
                <wp:effectExtent l="19050" t="22860" r="19050" b="17780"/>
                <wp:wrapNone/>
                <wp:docPr id="72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75b2a6" stroked="t" o:allowincell="f" style="position:absolute;margin-left:424.7pt;margin-top:646.1pt;width:9.2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574665</wp:posOffset>
                </wp:positionH>
                <wp:positionV relativeFrom="paragraph">
                  <wp:posOffset>8205470</wp:posOffset>
                </wp:positionV>
                <wp:extent cx="119380" cy="118745"/>
                <wp:effectExtent l="19050" t="22225" r="19685" b="17780"/>
                <wp:wrapNone/>
                <wp:docPr id="73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75b2a6" stroked="t" o:allowincell="f" style="position:absolute;margin-left:438.95pt;margin-top:646.1pt;width:9.35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56910</wp:posOffset>
                </wp:positionH>
                <wp:positionV relativeFrom="paragraph">
                  <wp:posOffset>8205470</wp:posOffset>
                </wp:positionV>
                <wp:extent cx="118745" cy="118745"/>
                <wp:effectExtent l="19685" t="22225" r="19050" b="17780"/>
                <wp:wrapNone/>
                <wp:docPr id="74" name="五角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3" coordsize="119062,119062" path="m0,45478l45478,45478l59531,0l73584,45478l119062,45478l82269,73584l96323,119062l59531,90955l22739,119062l36793,73584l0,45478xe" fillcolor="#75b2a6" stroked="t" o:allowincell="f" style="position:absolute;margin-left:453.3pt;margin-top:646.1pt;width:9.3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939790</wp:posOffset>
                </wp:positionH>
                <wp:positionV relativeFrom="paragraph">
                  <wp:posOffset>8205470</wp:posOffset>
                </wp:positionV>
                <wp:extent cx="119380" cy="118745"/>
                <wp:effectExtent l="19050" t="22225" r="19685" b="17780"/>
                <wp:wrapNone/>
                <wp:docPr id="75" name="五角星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4" coordsize="119063,119062" path="m0,45478l45478,45478l59532,0l73585,45478l119063,45478l82270,73584l96324,119062l59532,90955l22739,119062l36793,73584l0,45478xe" fillcolor="#75b2a6" stroked="t" o:allowincell="f" style="position:absolute;margin-left:467.7pt;margin-top:646.1pt;width:9.35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10810</wp:posOffset>
                </wp:positionH>
                <wp:positionV relativeFrom="paragraph">
                  <wp:posOffset>7843520</wp:posOffset>
                </wp:positionV>
                <wp:extent cx="118745" cy="118745"/>
                <wp:effectExtent l="19685" t="22225" r="19050" b="17780"/>
                <wp:wrapNone/>
                <wp:docPr id="76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75b2a6" stroked="t" o:allowincell="f" style="position:absolute;margin-left:410.3pt;margin-top:617.6pt;width:9.3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393690</wp:posOffset>
                </wp:positionH>
                <wp:positionV relativeFrom="paragraph">
                  <wp:posOffset>7843520</wp:posOffset>
                </wp:positionV>
                <wp:extent cx="117475" cy="118745"/>
                <wp:effectExtent l="19050" t="22860" r="19050" b="17780"/>
                <wp:wrapNone/>
                <wp:docPr id="77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75b2a6" stroked="t" o:allowincell="f" style="position:absolute;margin-left:424.7pt;margin-top:617.6pt;width:9.2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574665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78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75b2a6" stroked="t" o:allowincell="f" style="position:absolute;margin-left:438.95pt;margin-top:617.6pt;width:9.35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210810</wp:posOffset>
                </wp:positionH>
                <wp:positionV relativeFrom="paragraph">
                  <wp:posOffset>7468235</wp:posOffset>
                </wp:positionV>
                <wp:extent cx="118745" cy="118745"/>
                <wp:effectExtent l="19685" t="22225" r="19050" b="17780"/>
                <wp:wrapNone/>
                <wp:docPr id="79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75b2a6" stroked="t" o:allowincell="f" style="position:absolute;margin-left:410.3pt;margin-top:588.05pt;width:9.3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393690</wp:posOffset>
                </wp:positionH>
                <wp:positionV relativeFrom="paragraph">
                  <wp:posOffset>7468235</wp:posOffset>
                </wp:positionV>
                <wp:extent cx="117475" cy="118745"/>
                <wp:effectExtent l="19050" t="22860" r="19050" b="17780"/>
                <wp:wrapNone/>
                <wp:docPr id="80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75b2a6" stroked="t" o:allowincell="f" style="position:absolute;margin-left:424.7pt;margin-top:588.05pt;width:9.2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574665</wp:posOffset>
                </wp:positionH>
                <wp:positionV relativeFrom="paragraph">
                  <wp:posOffset>7468235</wp:posOffset>
                </wp:positionV>
                <wp:extent cx="119380" cy="118745"/>
                <wp:effectExtent l="19050" t="22225" r="19685" b="17780"/>
                <wp:wrapNone/>
                <wp:docPr id="81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75b2a6" stroked="t" o:allowincell="f" style="position:absolute;margin-left:438.95pt;margin-top:588.05pt;width:9.35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756910</wp:posOffset>
                </wp:positionH>
                <wp:positionV relativeFrom="paragraph">
                  <wp:posOffset>7468235</wp:posOffset>
                </wp:positionV>
                <wp:extent cx="118745" cy="118745"/>
                <wp:effectExtent l="19685" t="22225" r="19050" b="17780"/>
                <wp:wrapNone/>
                <wp:docPr id="82" name="五角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3" coordsize="119062,119062" path="m0,45478l45478,45478l59531,0l73584,45478l119062,45478l82269,73584l96323,119062l59531,90955l22739,119062l36793,73584l0,45478xe" fillcolor="#75b2a6" stroked="t" o:allowincell="f" style="position:absolute;margin-left:453.3pt;margin-top:588.05pt;width:9.3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939790</wp:posOffset>
                </wp:positionH>
                <wp:positionV relativeFrom="paragraph">
                  <wp:posOffset>7468235</wp:posOffset>
                </wp:positionV>
                <wp:extent cx="119380" cy="118745"/>
                <wp:effectExtent l="19050" t="22225" r="19685" b="17780"/>
                <wp:wrapNone/>
                <wp:docPr id="83" name="五角星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2a6"/>
                        </a:solidFill>
                        <a:ln w="12600">
                          <a:solidFill>
                            <a:srgbClr val="75b2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4" coordsize="119063,119062" path="m0,45478l45478,45478l59532,0l73585,45478l119063,45478l82270,73584l96324,119062l59532,90955l22739,119062l36793,73584l0,45478xe" fillcolor="#75b2a6" stroked="t" o:allowincell="f" style="position:absolute;margin-left:467.7pt;margin-top:588.05pt;width:9.35pt;height:9.3pt;mso-wrap-style:none;v-text-anchor:middle">
                <v:fill o:detectmouseclick="t" type="solid" color2="#8a4d59"/>
                <v:stroke color="#75b2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740400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84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#767171" stroked="t" o:allowincell="f" style="position:absolute;margin-left:452pt;margin-top:617.6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913755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85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#767171" stroked="t" o:allowincell="f" style="position:absolute;margin-left:465.65pt;margin-top:617.6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728345</wp:posOffset>
                </wp:positionV>
                <wp:extent cx="3993515" cy="30035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应聘岗位：市场推广专员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互联网运营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3.65pt;mso-wrap-distance-left:9.05pt;mso-wrap-distance-right:9.05pt;mso-wrap-distance-top:0pt;mso-wrap-distance-bottom:0pt;margin-top:57.3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应聘岗位：市场推广专员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/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互联网运营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2819400</wp:posOffset>
                </wp:positionV>
                <wp:extent cx="5494655" cy="85471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09-2013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集美大学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物流管理（本科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-2015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厦门大学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市场营销（硕士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主修课程：基本会计、统计学、市场营销、国际市场  营销、 市场调查与预测、商业心理学、广告学、公共关系学、货币银行学、经济法、国际贸易、大学英语、经济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7.3pt;mso-wrap-distance-left:9.05pt;mso-wrap-distance-right:9.05pt;mso-wrap-distance-top:0pt;mso-wrap-distance-bottom:0pt;margin-top:222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09-2013 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集美大学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物流管理（本科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-2015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厦门大学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市场营销（硕士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主修课程：基本会计、统计学、市场营销、国际市场  营销、 市场调查与预测、商业心理学、广告学、公共关系学、货币银行学、经济法、国际贸易、大学英语、经济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7063105</wp:posOffset>
                </wp:positionV>
                <wp:extent cx="1487170" cy="115951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省营销大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全国计算机二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国家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1.3pt;mso-wrap-distance-left:9.05pt;mso-wrap-distance-right:9.05pt;mso-wrap-distance-top:0pt;mso-wrap-distance-bottom:0pt;margin-top:556.1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省营销大赛二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全国计算机二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大学英语四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国家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785</wp:posOffset>
                </wp:positionH>
                <wp:positionV relativeFrom="paragraph">
                  <wp:posOffset>1059815</wp:posOffset>
                </wp:positionV>
                <wp:extent cx="2155825" cy="114046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姓名： 沿途旅客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日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992.11.18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000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邮箱：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9.8pt;mso-wrap-distance-left:9.05pt;mso-wrap-distance-right:9.05pt;mso-wrap-distance-top:0pt;mso-wrap-distance-bottom:0pt;margin-top:83.4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姓名： 沿途旅客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生日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1992.11.18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0000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邮箱：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9460</wp:posOffset>
                </wp:positionH>
                <wp:positionV relativeFrom="paragraph">
                  <wp:posOffset>635</wp:posOffset>
                </wp:positionV>
                <wp:extent cx="2097405" cy="114046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    2015.07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毕业院校    厦门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管理学院    市场营销专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届     研究生在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9.8pt;mso-wrap-distance-left:9.05pt;mso-wrap-distance-right:9.05pt;mso-wrap-distance-top:0pt;mso-wrap-distance-bottom:0pt;margin-top:0pt;mso-position-vertical:top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    2015.07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毕业院校    厦门大学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管理学院    市场营销专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届     研究生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960</wp:posOffset>
                </wp:positionH>
                <wp:positionV relativeFrom="paragraph">
                  <wp:posOffset>7033260</wp:posOffset>
                </wp:positionV>
                <wp:extent cx="608965" cy="114046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cel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PT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pt;mso-wrap-distance-left:9.05pt;mso-wrap-distance-right:9.05pt;mso-wrap-distance-top:0pt;mso-wrap-distance-bottom:0pt;margin-top:553.8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Excel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Word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PPT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8438515</wp:posOffset>
                </wp:positionV>
                <wp:extent cx="5616575" cy="143510"/>
                <wp:effectExtent l="635" t="0" r="0" b="0"/>
                <wp:wrapNone/>
                <wp:docPr id="9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43640"/>
                        </a:xfrm>
                        <a:prstGeom prst="rect">
                          <a:avLst/>
                        </a:prstGeom>
                        <a:solidFill>
                          <a:srgbClr val="a7cdc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a7cdc6" stroked="f" o:allowincell="f" style="position:absolute;margin-left:60.95pt;margin-top:664.45pt;width:442.2pt;height:11.25pt;mso-wrap-style:none;v-text-anchor:middle">
                <v:fill o:detectmouseclick="t" type="solid" color2="#58323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2344420</wp:posOffset>
                </wp:positionV>
                <wp:extent cx="5775325" cy="145415"/>
                <wp:effectExtent l="635" t="635" r="0" b="0"/>
                <wp:wrapNone/>
                <wp:docPr id="93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145440"/>
                        </a:xfrm>
                        <a:prstGeom prst="rect">
                          <a:avLst/>
                        </a:prstGeom>
                        <a:solidFill>
                          <a:srgbClr val="a7cdc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a7cdc6" stroked="f" o:allowincell="f" style="position:absolute;margin-left:54.55pt;margin-top:184.6pt;width:454.7pt;height:11.4pt;mso-wrap-style:none;v-text-anchor:middle">
                <v:fill o:detectmouseclick="t" type="solid" color2="#583239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4150360</wp:posOffset>
                </wp:positionV>
                <wp:extent cx="5741670" cy="147955"/>
                <wp:effectExtent l="0" t="635" r="0" b="0"/>
                <wp:wrapNone/>
                <wp:docPr id="9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147960"/>
                        </a:xfrm>
                        <a:prstGeom prst="rect">
                          <a:avLst/>
                        </a:prstGeom>
                        <a:solidFill>
                          <a:srgbClr val="a7cdc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a7cdc6" stroked="f" o:allowincell="f" style="position:absolute;margin-left:57.2pt;margin-top:326.8pt;width:452.05pt;height:11.6pt;mso-wrap-style:none;v-text-anchor:middle">
                <v:fill o:detectmouseclick="t" type="solid" color2="#583239" opacity="0.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-871855</wp:posOffset>
                </wp:positionH>
                <wp:positionV relativeFrom="paragraph">
                  <wp:posOffset>-288925</wp:posOffset>
                </wp:positionV>
                <wp:extent cx="8220075" cy="12159615"/>
                <wp:effectExtent l="635" t="635" r="0" b="0"/>
                <wp:wrapNone/>
                <wp:docPr id="9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12159720"/>
                        </a:xfrm>
                        <a:prstGeom prst="rect">
                          <a:avLst/>
                        </a:prstGeom>
                        <a:solidFill>
                          <a:srgbClr val="d5dce4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5dce4" stroked="f" o:allowincell="f" style="position:absolute;margin-left:-68.65pt;margin-top:-22.75pt;width:647.2pt;height:957.4pt;mso-wrap-style:none;v-text-anchor:middle">
                <v:fill o:detectmouseclick="t" type="solid" color2="#2a231b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692150</wp:posOffset>
                </wp:positionH>
                <wp:positionV relativeFrom="paragraph">
                  <wp:posOffset>7019290</wp:posOffset>
                </wp:positionV>
                <wp:extent cx="5473065" cy="141605"/>
                <wp:effectExtent l="635" t="635" r="0" b="0"/>
                <wp:wrapNone/>
                <wp:docPr id="96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41480"/>
                        </a:xfrm>
                        <a:prstGeom prst="rect">
                          <a:avLst/>
                        </a:prstGeom>
                        <a:solidFill>
                          <a:srgbClr val="8496b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8496b0" stroked="f" o:allowincell="f" style="position:absolute;margin-left:54.5pt;margin-top:552.7pt;width:430.9pt;height:11.1pt;mso-wrap-style:none;v-text-anchor:middle">
                <v:fill o:detectmouseclick="t" type="solid" color2="#7b694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4685</wp:posOffset>
                </wp:positionH>
                <wp:positionV relativeFrom="paragraph">
                  <wp:posOffset>2673350</wp:posOffset>
                </wp:positionV>
                <wp:extent cx="1877060" cy="290830"/>
                <wp:effectExtent l="0" t="0" r="635" b="1270"/>
                <wp:wrapNone/>
                <wp:docPr id="97" name="十字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0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c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6" fillcolor="#acb9ca" stroked="f" o:allowincell="f" style="position:absolute;margin-left:51.55pt;margin-top:210.5pt;width:147.75pt;height:22.8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34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7865</wp:posOffset>
                </wp:positionH>
                <wp:positionV relativeFrom="paragraph">
                  <wp:posOffset>6943725</wp:posOffset>
                </wp:positionV>
                <wp:extent cx="1877060" cy="297180"/>
                <wp:effectExtent l="0" t="0" r="635" b="635"/>
                <wp:wrapNone/>
                <wp:docPr id="98" name="十字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c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7" fillcolor="#acb9ca" stroked="f" o:allowincell="f" style="position:absolute;margin-left:54.95pt;margin-top:546.75pt;width:147.75pt;height:23.3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34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6275</wp:posOffset>
                </wp:positionH>
                <wp:positionV relativeFrom="paragraph">
                  <wp:posOffset>4474210</wp:posOffset>
                </wp:positionV>
                <wp:extent cx="1877060" cy="295275"/>
                <wp:effectExtent l="0" t="635" r="635" b="0"/>
                <wp:wrapNone/>
                <wp:docPr id="99" name="十字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c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9" fillcolor="#acb9ca" stroked="f" o:allowincell="f" style="position:absolute;margin-left:53.25pt;margin-top:352.3pt;width:147.75pt;height:23.2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34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3585</wp:posOffset>
                </wp:positionH>
                <wp:positionV relativeFrom="paragraph">
                  <wp:posOffset>8761095</wp:posOffset>
                </wp:positionV>
                <wp:extent cx="1877060" cy="295275"/>
                <wp:effectExtent l="0" t="635" r="635" b="0"/>
                <wp:wrapNone/>
                <wp:docPr id="100" name="十字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5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c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103" fillcolor="#acb9ca" stroked="f" o:allowincell="f" style="position:absolute;margin-left:58.55pt;margin-top:689.85pt;width:147.75pt;height:23.2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34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721360</wp:posOffset>
                </wp:positionV>
                <wp:extent cx="5775960" cy="145415"/>
                <wp:effectExtent l="0" t="635" r="0" b="0"/>
                <wp:wrapNone/>
                <wp:docPr id="101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45440"/>
                        </a:xfrm>
                        <a:prstGeom prst="rect">
                          <a:avLst/>
                        </a:prstGeom>
                        <a:solidFill>
                          <a:srgbClr val="8496b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8496b0" stroked="f" o:allowincell="f" style="position:absolute;margin-left:54.5pt;margin-top:56.8pt;width:454.75pt;height:11.4pt;mso-wrap-style:none;v-text-anchor:middle">
                <v:fill o:detectmouseclick="t" type="solid" color2="#7b694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3580</wp:posOffset>
                </wp:positionH>
                <wp:positionV relativeFrom="paragraph">
                  <wp:posOffset>6942455</wp:posOffset>
                </wp:positionV>
                <wp:extent cx="1877060" cy="296545"/>
                <wp:effectExtent l="635" t="635" r="635" b="635"/>
                <wp:wrapNone/>
                <wp:docPr id="102" name="十字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96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acb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97" fillcolor="#acb9ca" stroked="f" o:allowincell="f" style="position:absolute;margin-left:355.4pt;margin-top:546.65pt;width:147.75pt;height:23.3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3463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855</wp:posOffset>
                </wp:positionH>
                <wp:positionV relativeFrom="paragraph">
                  <wp:posOffset>4785360</wp:posOffset>
                </wp:positionV>
                <wp:extent cx="5415280" cy="114046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firstLine="44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某某公司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建立网络推广渠道，并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撰写软文推广及在线投放广告，实时对网络评论进行监控，策划主要营销事件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9.8pt;mso-wrap-distance-left:9.05pt;mso-wrap-distance-right:9.05pt;mso-wrap-distance-top:0pt;mso-wrap-distance-bottom:0pt;margin-top:376.8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firstLine="44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某某公司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建立网络推广渠道，并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撰写软文推广及在线投放广告，实时对网络评论进行监控，策划主要营销事件；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7855</wp:posOffset>
                </wp:positionH>
                <wp:positionV relativeFrom="paragraph">
                  <wp:posOffset>5805170</wp:posOffset>
                </wp:positionV>
                <wp:extent cx="5772785" cy="85471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firstLine="44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—2014.06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某某公司          市场推广专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建立网络推广渠道，并搭建粉丝群，包括微博、微信、社区、论坛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撰写软文推广及在线投放广告，实时对网络评论进行监控，策划主要营销事件；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92643"/>
                                <w:ker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7.3pt;mso-wrap-distance-left:9.05pt;mso-wrap-distance-right:9.05pt;mso-wrap-distance-top:0pt;mso-wrap-distance-bottom:0pt;margin-top:457.1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firstLine="44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—2014.06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某某公司          市场推广专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建立网络推广渠道，并搭建粉丝群，包括微博、微信、社区、论坛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撰写软文推广及在线投放广告，实时对网络评论进行监控，策划主要营销事件；</w:t>
                      </w:r>
                      <w:r>
                        <w:rPr>
                          <w:rFonts w:ascii="微软雅黑" w:hAnsi="微软雅黑" w:cs="Times New Roman" w:eastAsia="微软雅黑"/>
                          <w:color w:val="092643"/>
                          <w:kern w:val="2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100</wp:posOffset>
                </wp:positionH>
                <wp:positionV relativeFrom="paragraph">
                  <wp:posOffset>9134475</wp:posOffset>
                </wp:positionV>
                <wp:extent cx="4750435" cy="85471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项市场营销相关实习经历，熟悉市场营销工作流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独立从事市场调研活动，组织参与产品策划、品牌策划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14" w:hanging="357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多个社团领导工作的经历，有较强的领导组织能力和团队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67.3pt;mso-wrap-distance-left:9.05pt;mso-wrap-distance-right:9.05pt;mso-wrap-distance-top:0pt;mso-wrap-distance-bottom:0pt;margin-top:719.2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项市场营销相关实习经历，熟悉市场营销工作流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独立从事市场调研活动，组织参与产品策划、品牌策划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714" w:hanging="357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多个社团领导工作的经历，有较强的领导组织能力和团队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5195</wp:posOffset>
                </wp:positionH>
                <wp:positionV relativeFrom="paragraph">
                  <wp:posOffset>-238760</wp:posOffset>
                </wp:positionV>
                <wp:extent cx="5616575" cy="175387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GungsuhChe" w:hAnsi="GungsuhChe" w:eastAsia="GungsuhChe" w:cs="Times New Roman"/>
                                <w:color w:val="8496B0"/>
                                <w:spacing w:val="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Che" w:cs="Times New Roman" w:ascii="GungsuhChe" w:hAnsi="GungsuhChe"/>
                                <w:color w:val="8496B0"/>
                                <w:spacing w:val="60"/>
                                <w:kern w:val="2"/>
                                <w:sz w:val="96"/>
                                <w:szCs w:val="96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8.1pt;mso-wrap-distance-left:9.05pt;mso-wrap-distance-right:9.05pt;mso-wrap-distance-top:0pt;mso-wrap-distance-bottom:0pt;margin-top:-18.8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GungsuhChe" w:hAnsi="GungsuhChe" w:eastAsia="GungsuhChe" w:cs="Times New Roman"/>
                          <w:color w:val="8496B0"/>
                          <w:spacing w:val="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eastAsia="GungsuhChe" w:cs="Times New Roman" w:ascii="GungsuhChe" w:hAnsi="GungsuhChe"/>
                          <w:color w:val="8496B0"/>
                          <w:spacing w:val="60"/>
                          <w:kern w:val="2"/>
                          <w:sz w:val="96"/>
                          <w:szCs w:val="96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6440</wp:posOffset>
                </wp:positionH>
                <wp:positionV relativeFrom="paragraph">
                  <wp:posOffset>2573655</wp:posOffset>
                </wp:positionV>
                <wp:extent cx="1741170" cy="45847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202.6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教育背景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030</wp:posOffset>
                </wp:positionH>
                <wp:positionV relativeFrom="paragraph">
                  <wp:posOffset>4372610</wp:posOffset>
                </wp:positionV>
                <wp:extent cx="1741170" cy="45847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实践经验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344.3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实践经验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9460</wp:posOffset>
                </wp:positionH>
                <wp:positionV relativeFrom="paragraph">
                  <wp:posOffset>6838950</wp:posOffset>
                </wp:positionV>
                <wp:extent cx="1741170" cy="45847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荣誉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767171"/>
                                <w:kern w:val="2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证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538.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荣誉</w:t>
                      </w:r>
                      <w:r>
                        <w:rPr>
                          <w:rFonts w:eastAsia="微软雅黑" w:cs="Times New Roman" w:ascii="微软雅黑" w:hAnsi="微软雅黑"/>
                          <w:color w:val="767171"/>
                          <w:kern w:val="2"/>
                          <w:sz w:val="28"/>
                        </w:rPr>
                        <w:t>&amp;</w:t>
                      </w: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证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8190</wp:posOffset>
                </wp:positionH>
                <wp:positionV relativeFrom="paragraph">
                  <wp:posOffset>6835140</wp:posOffset>
                </wp:positionV>
                <wp:extent cx="1741170" cy="45847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专业技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6.1pt;mso-wrap-distance-left:9.05pt;mso-wrap-distance-right:9.05pt;mso-wrap-distance-top:0pt;mso-wrap-distance-bottom:0pt;margin-top:538.2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专业技能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5020</wp:posOffset>
                </wp:positionH>
                <wp:positionV relativeFrom="paragraph">
                  <wp:posOffset>8646160</wp:posOffset>
                </wp:positionV>
                <wp:extent cx="1741170" cy="575945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767171"/>
                                <w:kern w:val="2"/>
                                <w:sz w:val="28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.05pt;mso-wrap-distance-right:9.05pt;mso-wrap-distance-top:0pt;mso-wrap-distance-bottom:0pt;margin-top:680.8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767171"/>
                          <w:kern w:val="2"/>
                          <w:sz w:val="28"/>
                        </w:rPr>
                        <w:t>自我评价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distribute"/>
                        <w:textAlignment w:val="baseline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913755</wp:posOffset>
                </wp:positionH>
                <wp:positionV relativeFrom="paragraph">
                  <wp:posOffset>7147560</wp:posOffset>
                </wp:positionV>
                <wp:extent cx="119380" cy="118745"/>
                <wp:effectExtent l="19050" t="22225" r="19685" b="17780"/>
                <wp:wrapNone/>
                <wp:docPr id="112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#767171" stroked="t" o:allowincell="f" style="position:absolute;margin-left:465.65pt;margin-top:562.8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194935</wp:posOffset>
                </wp:positionH>
                <wp:positionV relativeFrom="paragraph">
                  <wp:posOffset>7147560</wp:posOffset>
                </wp:positionV>
                <wp:extent cx="118745" cy="118745"/>
                <wp:effectExtent l="19685" t="22225" r="19050" b="17780"/>
                <wp:wrapNone/>
                <wp:docPr id="113" name="五角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7" coordsize="119062,119062" path="m0,45478l45478,45478l59531,0l73584,45478l119062,45478l82269,73584l96323,119062l59531,90955l22739,119062l36793,73584l0,45478xe" fillcolor="#acb9ca" stroked="t" o:allowincell="f" style="position:absolute;margin-left:409.05pt;margin-top:562.8pt;width:9.3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377180</wp:posOffset>
                </wp:positionH>
                <wp:positionV relativeFrom="paragraph">
                  <wp:posOffset>7147560</wp:posOffset>
                </wp:positionV>
                <wp:extent cx="117475" cy="118745"/>
                <wp:effectExtent l="19050" t="22860" r="19050" b="17780"/>
                <wp:wrapNone/>
                <wp:docPr id="114" name="五角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8" coordsize="117475,119062" path="m0,45478l44872,45478l58738,0l72603,45478l117475,45478l81173,73584l95039,119062l58738,90955l22436,119062l36302,73584l0,45478xe" fillcolor="#acb9ca" stroked="t" o:allowincell="f" style="position:absolute;margin-left:423.4pt;margin-top:562.8pt;width:9.2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558790</wp:posOffset>
                </wp:positionH>
                <wp:positionV relativeFrom="paragraph">
                  <wp:posOffset>7147560</wp:posOffset>
                </wp:positionV>
                <wp:extent cx="119380" cy="118745"/>
                <wp:effectExtent l="19050" t="22225" r="19685" b="17780"/>
                <wp:wrapNone/>
                <wp:docPr id="115" name="五角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9" coordsize="119063,119062" path="m0,45478l45478,45478l59532,0l73585,45478l119063,45478l82270,73584l96324,119062l59532,90955l22739,119062l36793,73584l0,45478xe" fillcolor="#acb9ca" stroked="t" o:allowincell="f" style="position:absolute;margin-left:437.7pt;margin-top:562.8pt;width:9.35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741035</wp:posOffset>
                </wp:positionH>
                <wp:positionV relativeFrom="paragraph">
                  <wp:posOffset>7147560</wp:posOffset>
                </wp:positionV>
                <wp:extent cx="118745" cy="118745"/>
                <wp:effectExtent l="19685" t="22225" r="19050" b="17780"/>
                <wp:wrapNone/>
                <wp:docPr id="116" name="五角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0" coordsize="119062,119062" path="m0,45478l45478,45478l59531,0l73584,45478l119062,45478l82269,73584l96323,119062l59531,90955l22739,119062l36793,73584l0,45478xe" fillcolor="#acb9ca" stroked="t" o:allowincell="f" style="position:absolute;margin-left:452.05pt;margin-top:562.8pt;width:9.3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210810</wp:posOffset>
                </wp:positionH>
                <wp:positionV relativeFrom="paragraph">
                  <wp:posOffset>8205470</wp:posOffset>
                </wp:positionV>
                <wp:extent cx="118745" cy="118745"/>
                <wp:effectExtent l="19685" t="22225" r="19050" b="17780"/>
                <wp:wrapNone/>
                <wp:docPr id="117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acb9ca" stroked="t" o:allowincell="f" style="position:absolute;margin-left:410.3pt;margin-top:646.1pt;width:9.3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393690</wp:posOffset>
                </wp:positionH>
                <wp:positionV relativeFrom="paragraph">
                  <wp:posOffset>8205470</wp:posOffset>
                </wp:positionV>
                <wp:extent cx="117475" cy="118745"/>
                <wp:effectExtent l="19050" t="22860" r="19050" b="17780"/>
                <wp:wrapNone/>
                <wp:docPr id="118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acb9ca" stroked="t" o:allowincell="f" style="position:absolute;margin-left:424.7pt;margin-top:646.1pt;width:9.2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574665</wp:posOffset>
                </wp:positionH>
                <wp:positionV relativeFrom="paragraph">
                  <wp:posOffset>8205470</wp:posOffset>
                </wp:positionV>
                <wp:extent cx="119380" cy="118745"/>
                <wp:effectExtent l="19050" t="22225" r="19685" b="17780"/>
                <wp:wrapNone/>
                <wp:docPr id="119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acb9ca" stroked="t" o:allowincell="f" style="position:absolute;margin-left:438.95pt;margin-top:646.1pt;width:9.35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756910</wp:posOffset>
                </wp:positionH>
                <wp:positionV relativeFrom="paragraph">
                  <wp:posOffset>8205470</wp:posOffset>
                </wp:positionV>
                <wp:extent cx="118745" cy="118745"/>
                <wp:effectExtent l="19685" t="22225" r="19050" b="17780"/>
                <wp:wrapNone/>
                <wp:docPr id="120" name="五角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3" coordsize="119062,119062" path="m0,45478l45478,45478l59531,0l73584,45478l119062,45478l82269,73584l96323,119062l59531,90955l22739,119062l36793,73584l0,45478xe" fillcolor="#acb9ca" stroked="t" o:allowincell="f" style="position:absolute;margin-left:453.3pt;margin-top:646.1pt;width:9.3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939790</wp:posOffset>
                </wp:positionH>
                <wp:positionV relativeFrom="paragraph">
                  <wp:posOffset>8205470</wp:posOffset>
                </wp:positionV>
                <wp:extent cx="119380" cy="118745"/>
                <wp:effectExtent l="19050" t="22225" r="19685" b="17780"/>
                <wp:wrapNone/>
                <wp:docPr id="121" name="五角星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4" coordsize="119063,119062" path="m0,45478l45478,45478l59532,0l73585,45478l119063,45478l82270,73584l96324,119062l59532,90955l22739,119062l36793,73584l0,45478xe" fillcolor="#acb9ca" stroked="t" o:allowincell="f" style="position:absolute;margin-left:467.7pt;margin-top:646.1pt;width:9.35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210810</wp:posOffset>
                </wp:positionH>
                <wp:positionV relativeFrom="paragraph">
                  <wp:posOffset>7843520</wp:posOffset>
                </wp:positionV>
                <wp:extent cx="118745" cy="118745"/>
                <wp:effectExtent l="19685" t="22225" r="19050" b="17780"/>
                <wp:wrapNone/>
                <wp:docPr id="122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acb9ca" stroked="t" o:allowincell="f" style="position:absolute;margin-left:410.3pt;margin-top:617.6pt;width:9.3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5393690</wp:posOffset>
                </wp:positionH>
                <wp:positionV relativeFrom="paragraph">
                  <wp:posOffset>7843520</wp:posOffset>
                </wp:positionV>
                <wp:extent cx="117475" cy="118745"/>
                <wp:effectExtent l="19050" t="22860" r="19050" b="17780"/>
                <wp:wrapNone/>
                <wp:docPr id="123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acb9ca" stroked="t" o:allowincell="f" style="position:absolute;margin-left:424.7pt;margin-top:617.6pt;width:9.2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5574665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124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acb9ca" stroked="t" o:allowincell="f" style="position:absolute;margin-left:438.95pt;margin-top:617.6pt;width:9.35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210810</wp:posOffset>
                </wp:positionH>
                <wp:positionV relativeFrom="paragraph">
                  <wp:posOffset>7468235</wp:posOffset>
                </wp:positionV>
                <wp:extent cx="118745" cy="118745"/>
                <wp:effectExtent l="19685" t="22225" r="19050" b="17780"/>
                <wp:wrapNone/>
                <wp:docPr id="125" name="五角星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0" coordsize="119062,119062" path="m0,45478l45478,45478l59531,0l73584,45478l119062,45478l82269,73584l96323,119062l59531,90955l22739,119062l36793,73584l0,45478xe" fillcolor="#acb9ca" stroked="t" o:allowincell="f" style="position:absolute;margin-left:410.3pt;margin-top:588.05pt;width:9.3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393690</wp:posOffset>
                </wp:positionH>
                <wp:positionV relativeFrom="paragraph">
                  <wp:posOffset>7468235</wp:posOffset>
                </wp:positionV>
                <wp:extent cx="117475" cy="118745"/>
                <wp:effectExtent l="19050" t="22860" r="19050" b="17780"/>
                <wp:wrapNone/>
                <wp:docPr id="126" name="五角星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9062">
                              <a:moveTo>
                                <a:pt x="0" y="45478"/>
                              </a:moveTo>
                              <a:lnTo>
                                <a:pt x="44872" y="45478"/>
                              </a:lnTo>
                              <a:lnTo>
                                <a:pt x="58738" y="0"/>
                              </a:lnTo>
                              <a:lnTo>
                                <a:pt x="72603" y="45478"/>
                              </a:lnTo>
                              <a:lnTo>
                                <a:pt x="117475" y="45478"/>
                              </a:lnTo>
                              <a:lnTo>
                                <a:pt x="81173" y="73584"/>
                              </a:lnTo>
                              <a:lnTo>
                                <a:pt x="95039" y="119062"/>
                              </a:lnTo>
                              <a:lnTo>
                                <a:pt x="58738" y="90955"/>
                              </a:lnTo>
                              <a:lnTo>
                                <a:pt x="22436" y="119062"/>
                              </a:lnTo>
                              <a:lnTo>
                                <a:pt x="36302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1" coordsize="117475,119062" path="m0,45478l44872,45478l58738,0l72603,45478l117475,45478l81173,73584l95039,119062l58738,90955l22436,119062l36302,73584l0,45478xe" fillcolor="#acb9ca" stroked="t" o:allowincell="f" style="position:absolute;margin-left:424.7pt;margin-top:588.05pt;width:9.2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574665</wp:posOffset>
                </wp:positionH>
                <wp:positionV relativeFrom="paragraph">
                  <wp:posOffset>7468235</wp:posOffset>
                </wp:positionV>
                <wp:extent cx="119380" cy="118745"/>
                <wp:effectExtent l="19050" t="22225" r="19685" b="17780"/>
                <wp:wrapNone/>
                <wp:docPr id="127" name="五角星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2" coordsize="119063,119062" path="m0,45478l45478,45478l59532,0l73585,45478l119063,45478l82270,73584l96324,119062l59532,90955l22739,119062l36793,73584l0,45478xe" fillcolor="#acb9ca" stroked="t" o:allowincell="f" style="position:absolute;margin-left:438.95pt;margin-top:588.05pt;width:9.35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756910</wp:posOffset>
                </wp:positionH>
                <wp:positionV relativeFrom="paragraph">
                  <wp:posOffset>7468235</wp:posOffset>
                </wp:positionV>
                <wp:extent cx="118745" cy="118745"/>
                <wp:effectExtent l="19685" t="22225" r="19050" b="17780"/>
                <wp:wrapNone/>
                <wp:docPr id="128" name="五角星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1" y="0"/>
                              </a:lnTo>
                              <a:lnTo>
                                <a:pt x="73584" y="45478"/>
                              </a:lnTo>
                              <a:lnTo>
                                <a:pt x="119062" y="45478"/>
                              </a:lnTo>
                              <a:lnTo>
                                <a:pt x="82269" y="73584"/>
                              </a:lnTo>
                              <a:lnTo>
                                <a:pt x="96323" y="119062"/>
                              </a:lnTo>
                              <a:lnTo>
                                <a:pt x="59531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3" coordsize="119062,119062" path="m0,45478l45478,45478l59531,0l73584,45478l119062,45478l82269,73584l96323,119062l59531,90955l22739,119062l36793,73584l0,45478xe" fillcolor="#acb9ca" stroked="t" o:allowincell="f" style="position:absolute;margin-left:453.3pt;margin-top:588.05pt;width:9.3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5939790</wp:posOffset>
                </wp:positionH>
                <wp:positionV relativeFrom="paragraph">
                  <wp:posOffset>7468235</wp:posOffset>
                </wp:positionV>
                <wp:extent cx="119380" cy="118745"/>
                <wp:effectExtent l="19050" t="22225" r="19685" b="17780"/>
                <wp:wrapNone/>
                <wp:docPr id="129" name="五角星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b9ca"/>
                        </a:solidFill>
                        <a:ln w="12600">
                          <a:solidFill>
                            <a:srgbClr val="ac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4" coordsize="119063,119062" path="m0,45478l45478,45478l59532,0l73585,45478l119063,45478l82270,73584l96324,119062l59532,90955l22739,119062l36793,73584l0,45478xe" fillcolor="#acb9ca" stroked="t" o:allowincell="f" style="position:absolute;margin-left:467.7pt;margin-top:588.05pt;width:9.35pt;height:9.3pt;mso-wrap-style:none;v-text-anchor:middle">
                <v:fill o:detectmouseclick="t" type="solid" color2="#534635"/>
                <v:stroke color="#acb9c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5740400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130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#767171" stroked="t" o:allowincell="f" style="position:absolute;margin-left:452pt;margin-top:617.6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5913755</wp:posOffset>
                </wp:positionH>
                <wp:positionV relativeFrom="paragraph">
                  <wp:posOffset>7843520</wp:posOffset>
                </wp:positionV>
                <wp:extent cx="119380" cy="118745"/>
                <wp:effectExtent l="19050" t="22225" r="19685" b="17780"/>
                <wp:wrapNone/>
                <wp:docPr id="131" name="五角星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" h="119062">
                              <a:moveTo>
                                <a:pt x="0" y="45478"/>
                              </a:moveTo>
                              <a:lnTo>
                                <a:pt x="45478" y="45478"/>
                              </a:lnTo>
                              <a:lnTo>
                                <a:pt x="59532" y="0"/>
                              </a:lnTo>
                              <a:lnTo>
                                <a:pt x="73585" y="45478"/>
                              </a:lnTo>
                              <a:lnTo>
                                <a:pt x="119063" y="45478"/>
                              </a:lnTo>
                              <a:lnTo>
                                <a:pt x="82270" y="73584"/>
                              </a:lnTo>
                              <a:lnTo>
                                <a:pt x="96324" y="119062"/>
                              </a:lnTo>
                              <a:lnTo>
                                <a:pt x="59532" y="90955"/>
                              </a:lnTo>
                              <a:lnTo>
                                <a:pt x="22739" y="119062"/>
                              </a:lnTo>
                              <a:lnTo>
                                <a:pt x="36793" y="73584"/>
                              </a:lnTo>
                              <a:lnTo>
                                <a:pt x="0" y="45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7171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9" coordsize="119063,119062" path="m0,45478l45478,45478l59532,0l73585,45478l119063,45478l82270,73584l96324,119062l59532,90955l22739,119062l36793,73584l0,45478xe" fillcolor="#767171" stroked="t" o:allowincell="f" style="position:absolute;margin-left:465.65pt;margin-top:617.6pt;width:9.35pt;height:9.3pt;mso-wrap-style:none;v-text-anchor:middle">
                <v:fill o:detectmouseclick="t" type="solid" color2="#898e8e"/>
                <v:stroke color="#76717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6930</wp:posOffset>
                </wp:positionH>
                <wp:positionV relativeFrom="paragraph">
                  <wp:posOffset>728345</wp:posOffset>
                </wp:positionV>
                <wp:extent cx="3993515" cy="300355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应聘岗位：市场推广专员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互联网运营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3.65pt;mso-wrap-distance-left:9.05pt;mso-wrap-distance-right:9.05pt;mso-wrap-distance-top:0pt;mso-wrap-distance-bottom:0pt;margin-top:57.3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应聘岗位：市场推广专员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/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互联网运营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530</wp:posOffset>
                </wp:positionH>
                <wp:positionV relativeFrom="paragraph">
                  <wp:posOffset>2819400</wp:posOffset>
                </wp:positionV>
                <wp:extent cx="5494655" cy="85471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09-2013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集美大学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物流管理（本科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-2015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厦门大学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市场营销（硕士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主修课程：基本会计、统计学、市场营销、国际市场  营销、 市场调查与预测、商业心理学、广告学、公共关系学、货币银行学、经济法、国际贸易、大学英语、经济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7.3pt;mso-wrap-distance-left:9.05pt;mso-wrap-distance-right:9.05pt;mso-wrap-distance-top:0pt;mso-wrap-distance-bottom:0pt;margin-top:222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09-2013 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集美大学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物流管理（本科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-2015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厦门大学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市场营销（硕士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主修课程：基本会计、统计学、市场营销、国际市场  营销、 市场调查与预测、商业心理学、广告学、公共关系学、货币银行学、经济法、国际贸易、大学英语、经济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9455</wp:posOffset>
                </wp:positionH>
                <wp:positionV relativeFrom="paragraph">
                  <wp:posOffset>7063105</wp:posOffset>
                </wp:positionV>
                <wp:extent cx="1487170" cy="115951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省营销大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全国计算机二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国家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1.3pt;mso-wrap-distance-left:9.05pt;mso-wrap-distance-right:9.05pt;mso-wrap-distance-top:0pt;mso-wrap-distance-bottom:0pt;margin-top:556.1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省营销大赛二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全国计算机二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大学英语四级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国家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9785</wp:posOffset>
                </wp:positionH>
                <wp:positionV relativeFrom="paragraph">
                  <wp:posOffset>1059815</wp:posOffset>
                </wp:positionV>
                <wp:extent cx="2155825" cy="114046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姓名： 沿途旅客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日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1992.11.18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000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邮箱：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6866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9.8pt;mso-wrap-distance-left:9.05pt;mso-wrap-distance-right:9.05pt;mso-wrap-distance-top:0pt;mso-wrap-distance-bottom:0pt;margin-top:83.4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姓名： 沿途旅客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生日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1992.11.18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0000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邮箱：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186866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9460</wp:posOffset>
                </wp:positionH>
                <wp:positionV relativeFrom="paragraph">
                  <wp:posOffset>635</wp:posOffset>
                </wp:positionV>
                <wp:extent cx="2097405" cy="114046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2013.09    2015.07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毕业院校    厦门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管理学院    市场营销专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届     研究生在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9.8pt;mso-wrap-distance-left:9.05pt;mso-wrap-distance-right:9.05pt;mso-wrap-distance-top:0pt;mso-wrap-distance-bottom:0pt;margin-top:0pt;mso-position-vertical:top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 xml:space="preserve">2013.09    2015.07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毕业院校    厦门大学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管理学院    市场营销专业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届     研究生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5960</wp:posOffset>
                </wp:positionH>
                <wp:positionV relativeFrom="paragraph">
                  <wp:posOffset>7033260</wp:posOffset>
                </wp:positionV>
                <wp:extent cx="608965" cy="114046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cel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PT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9.8pt;mso-wrap-distance-left:9.05pt;mso-wrap-distance-right:9.05pt;mso-wrap-distance-top:0pt;mso-wrap-distance-bottom:0pt;margin-top:553.8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Excel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Word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PPT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774065</wp:posOffset>
                </wp:positionH>
                <wp:positionV relativeFrom="paragraph">
                  <wp:posOffset>8438515</wp:posOffset>
                </wp:positionV>
                <wp:extent cx="5616575" cy="143510"/>
                <wp:effectExtent l="635" t="0" r="0" b="0"/>
                <wp:wrapNone/>
                <wp:docPr id="138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43640"/>
                        </a:xfrm>
                        <a:prstGeom prst="rect">
                          <a:avLst/>
                        </a:prstGeom>
                        <a:solidFill>
                          <a:srgbClr val="8496b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8496b0" stroked="f" o:allowincell="f" style="position:absolute;margin-left:60.95pt;margin-top:664.45pt;width:442.2pt;height:11.25pt;mso-wrap-style:none;v-text-anchor:middle">
                <v:fill o:detectmouseclick="t" type="solid" color2="#7b694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692785</wp:posOffset>
                </wp:positionH>
                <wp:positionV relativeFrom="paragraph">
                  <wp:posOffset>2344420</wp:posOffset>
                </wp:positionV>
                <wp:extent cx="5775325" cy="145415"/>
                <wp:effectExtent l="635" t="635" r="0" b="0"/>
                <wp:wrapNone/>
                <wp:docPr id="139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145440"/>
                        </a:xfrm>
                        <a:prstGeom prst="rect">
                          <a:avLst/>
                        </a:prstGeom>
                        <a:solidFill>
                          <a:srgbClr val="8496b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8496b0" stroked="f" o:allowincell="f" style="position:absolute;margin-left:54.55pt;margin-top:184.6pt;width:454.7pt;height:11.4pt;mso-wrap-style:none;v-text-anchor:middle">
                <v:fill o:detectmouseclick="t" type="solid" color2="#7b694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6440</wp:posOffset>
                </wp:positionH>
                <wp:positionV relativeFrom="paragraph">
                  <wp:posOffset>4156075</wp:posOffset>
                </wp:positionV>
                <wp:extent cx="5741670" cy="147955"/>
                <wp:effectExtent l="0" t="635" r="0" b="0"/>
                <wp:wrapNone/>
                <wp:docPr id="140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147960"/>
                        </a:xfrm>
                        <a:prstGeom prst="rect">
                          <a:avLst/>
                        </a:prstGeom>
                        <a:solidFill>
                          <a:srgbClr val="8496b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8496b0" stroked="f" o:allowincell="f" style="position:absolute;margin-left:57.2pt;margin-top:327.25pt;width:452.05pt;height:11.6pt;mso-wrap-style:none;v-text-anchor:middle">
                <v:fill o:detectmouseclick="t" type="solid" color2="#7b694f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269230</wp:posOffset>
            </wp:positionH>
            <wp:positionV relativeFrom="paragraph">
              <wp:posOffset>620395</wp:posOffset>
            </wp:positionV>
            <wp:extent cx="1156335" cy="1618615"/>
            <wp:effectExtent l="0" t="0" r="0" b="0"/>
            <wp:wrapNone/>
            <wp:docPr id="1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18615"/>
                    </a:xfrm>
                    <a:prstGeom prst="rect">
                      <a:avLst/>
                    </a:prstGeom>
                    <a:ln w="19050">
                      <a:solidFill>
                        <a:srgbClr val="A2A4D1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41:00Z</dcterms:created>
  <dc:creator>沿途旅客</dc:creator>
  <dc:description/>
  <cp:keywords/>
  <dc:language>en-US</dc:language>
  <cp:lastModifiedBy>沿途旅客</cp:lastModifiedBy>
  <cp:lastPrinted>2015-06-18T09:10:00Z</cp:lastPrinted>
  <dcterms:modified xsi:type="dcterms:W3CDTF">2015-06-18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