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-243840</wp:posOffset>
            </wp:positionV>
            <wp:extent cx="1364615" cy="1387475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268605</wp:posOffset>
                </wp:positionV>
                <wp:extent cx="2186305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方正正黑简体" w:cs="Times New Roman"/>
                                <w:color w:val="0A53BC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正黑简体" w:cs="Times New Roman" w:ascii="Arial" w:hAnsi="Arial"/>
                                <w:color w:val="0A53BC"/>
                                <w:kern w:val="2"/>
                                <w:sz w:val="48"/>
                                <w:szCs w:val="48"/>
                              </w:rPr>
                              <w:t>Zhang Wuj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34.1pt;mso-wrap-distance-left:9.05pt;mso-wrap-distance-right:9.05pt;mso-wrap-distance-top:0pt;mso-wrap-distance-bottom:0pt;margin-top:21.1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方正正黑简体" w:cs="Times New Roman"/>
                          <w:color w:val="0A53BC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方正正黑简体" w:cs="Times New Roman" w:ascii="Arial" w:hAnsi="Arial"/>
                          <w:color w:val="0A53BC"/>
                          <w:kern w:val="2"/>
                          <w:sz w:val="48"/>
                          <w:szCs w:val="48"/>
                        </w:rPr>
                        <w:t>Zhang Wu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15570</wp:posOffset>
                </wp:positionV>
                <wp:extent cx="213360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方正正黑简体" w:cs="Times New Roman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正黑简体" w:cs="Times New Roman" w:ascii="Arial" w:hAnsi="Arial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2pt;mso-wrap-distance-left:9.05pt;mso-wrap-distance-right:9.05pt;mso-wrap-distance-top:0pt;mso-wrap-distance-bottom:0pt;margin-top:9.1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方正正黑简体" w:cs="Times New Roman"/>
                          <w:color w:val="0A53B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方正正黑简体" w:cs="Times New Roman" w:ascii="Arial" w:hAnsi="Arial"/>
                          <w:color w:val="0A53BC"/>
                          <w:kern w:val="2"/>
                          <w:sz w:val="32"/>
                          <w:szCs w:val="32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70835</wp:posOffset>
                </wp:positionH>
                <wp:positionV relativeFrom="paragraph">
                  <wp:posOffset>8692515</wp:posOffset>
                </wp:positionV>
                <wp:extent cx="215900" cy="238760"/>
                <wp:effectExtent l="6985" t="6985" r="6985" b="6985"/>
                <wp:wrapNone/>
                <wp:docPr id="4" name="任意多边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986" h="444927">
                              <a:moveTo>
                                <a:pt x="209727" y="930"/>
                              </a:moveTo>
                              <a:cubicBezTo>
                                <a:pt x="77172" y="-12564"/>
                                <a:pt x="44628" y="123961"/>
                                <a:pt x="45422" y="203336"/>
                              </a:cubicBezTo>
                              <a:cubicBezTo>
                                <a:pt x="-48240" y="317635"/>
                                <a:pt x="27165" y="372405"/>
                                <a:pt x="57328" y="331924"/>
                              </a:cubicBezTo>
                              <a:lnTo>
                                <a:pt x="71615" y="353355"/>
                              </a:lnTo>
                              <a:cubicBezTo>
                                <a:pt x="58121" y="364468"/>
                                <a:pt x="39865" y="368436"/>
                                <a:pt x="31134" y="386693"/>
                              </a:cubicBezTo>
                              <a:cubicBezTo>
                                <a:pt x="31135" y="429555"/>
                                <a:pt x="121621" y="477180"/>
                                <a:pt x="195440" y="415268"/>
                              </a:cubicBezTo>
                              <a:cubicBezTo>
                                <a:pt x="240684" y="438286"/>
                                <a:pt x="326408" y="477975"/>
                                <a:pt x="366890" y="391455"/>
                              </a:cubicBezTo>
                              <a:cubicBezTo>
                                <a:pt x="361334" y="371612"/>
                                <a:pt x="341490" y="366055"/>
                                <a:pt x="328790" y="353355"/>
                              </a:cubicBezTo>
                              <a:lnTo>
                                <a:pt x="347840" y="331924"/>
                              </a:lnTo>
                              <a:cubicBezTo>
                                <a:pt x="367057" y="370814"/>
                                <a:pt x="457378" y="334305"/>
                                <a:pt x="354984" y="203337"/>
                              </a:cubicBezTo>
                              <a:cubicBezTo>
                                <a:pt x="343871" y="106500"/>
                                <a:pt x="320853" y="16804"/>
                                <a:pt x="209727" y="93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a5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3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margin-left:226.05pt;margin-top:684.45pt;width:16.95pt;height:18.75pt;mso-wrap-style:none;v-text-anchor:middle">
                <v:fill o:detectmouseclick="t" on="false"/>
                <v:stroke color="#0a53b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06730</wp:posOffset>
                </wp:positionH>
                <wp:positionV relativeFrom="paragraph">
                  <wp:posOffset>8710930</wp:posOffset>
                </wp:positionV>
                <wp:extent cx="213360" cy="215900"/>
                <wp:effectExtent l="6985" t="8890" r="7620" b="6985"/>
                <wp:wrapNone/>
                <wp:docPr id="5" name="任意多边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a5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4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margin-left:-39.9pt;margin-top:685.9pt;width:16.75pt;height:16.95pt;flip:x;mso-wrap-style:none;v-text-anchor:middle">
                <v:fill o:detectmouseclick="t" on="false"/>
                <v:stroke color="#0a53b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76325</wp:posOffset>
                </wp:positionH>
                <wp:positionV relativeFrom="paragraph">
                  <wp:posOffset>8740140</wp:posOffset>
                </wp:positionV>
                <wp:extent cx="239395" cy="179705"/>
                <wp:effectExtent l="7620" t="6985" r="6985" b="6985"/>
                <wp:wrapNone/>
                <wp:docPr id="6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a5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84.75pt;margin-top:688.2pt;width:18.8pt;height:14.1pt;mso-wrap-style:none;v-text-anchor:middle">
                <v:fill o:detectmouseclick="t" on="false"/>
                <v:stroke color="#0a53bc" weight="126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36085</wp:posOffset>
                </wp:positionH>
                <wp:positionV relativeFrom="paragraph">
                  <wp:posOffset>8705850</wp:posOffset>
                </wp:positionV>
                <wp:extent cx="215900" cy="215900"/>
                <wp:effectExtent l="13970" t="15875" r="14605" b="13335"/>
                <wp:wrapNone/>
                <wp:docPr id="7" name="五角星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48" h="441147">
                              <a:moveTo>
                                <a:pt x="309271" y="412572"/>
                              </a:moveTo>
                              <a:lnTo>
                                <a:pt x="220574" y="360815"/>
                              </a:lnTo>
                              <a:lnTo>
                                <a:pt x="84252" y="441147"/>
                              </a:lnTo>
                              <a:lnTo>
                                <a:pt x="114787" y="280001"/>
                              </a:lnTo>
                              <a:lnTo>
                                <a:pt x="0" y="168503"/>
                              </a:lnTo>
                              <a:lnTo>
                                <a:pt x="155194" y="149241"/>
                              </a:lnTo>
                              <a:lnTo>
                                <a:pt x="220574" y="0"/>
                              </a:lnTo>
                              <a:lnTo>
                                <a:pt x="285954" y="149241"/>
                              </a:lnTo>
                              <a:lnTo>
                                <a:pt x="441148" y="168503"/>
                              </a:lnTo>
                              <a:lnTo>
                                <a:pt x="326361" y="280001"/>
                              </a:lnTo>
                              <a:cubicBezTo>
                                <a:pt x="336539" y="333716"/>
                                <a:pt x="338799" y="349231"/>
                                <a:pt x="338799" y="349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a5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29" coordsize="441148,441147" path="m309271,412572l220574,360815l84252,441147l114787,280001l0,168503l155194,149241l220574,0l285954,149241l441148,168503l326361,280001c336539,333716,338799,349231,338799,349231e" stroked="t" o:allowincell="f" style="position:absolute;margin-left:333.55pt;margin-top:685.5pt;width:16.95pt;height:16.95pt;mso-wrap-style:none;v-text-anchor:middle">
                <v:fill o:detectmouseclick="t" on="false"/>
                <v:stroke color="#0a53bc" weight="126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977265</wp:posOffset>
                </wp:positionV>
                <wp:extent cx="0" cy="7487920"/>
                <wp:effectExtent l="9525" t="0" r="9525" b="0"/>
                <wp:wrapNone/>
                <wp:docPr id="8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464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76.95pt" to="204.85pt,666.5pt" ID="直接连接符 118" stroked="t" o:allowincell="f" style="position:absolute">
                <v:stroke color="#54642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8445</wp:posOffset>
                </wp:positionH>
                <wp:positionV relativeFrom="paragraph">
                  <wp:posOffset>5099685</wp:posOffset>
                </wp:positionV>
                <wp:extent cx="1871980" cy="45720"/>
                <wp:effectExtent l="0" t="0" r="635" b="635"/>
                <wp:wrapNone/>
                <wp:docPr id="9" name="圆角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9" fillcolor="#7f7f7f" stroked="f" o:allowincell="f" style="position:absolute;margin-left:220.35pt;margin-top:401.55pt;width:147.35pt;height:3.55pt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8445</wp:posOffset>
                </wp:positionH>
                <wp:positionV relativeFrom="paragraph">
                  <wp:posOffset>5099685</wp:posOffset>
                </wp:positionV>
                <wp:extent cx="1727835" cy="45720"/>
                <wp:effectExtent l="635" t="0" r="0" b="635"/>
                <wp:wrapNone/>
                <wp:docPr id="10" name="圆角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a5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0" fillcolor="#0a53bc" stroked="f" o:allowincell="f" style="position:absolute;margin-left:220.35pt;margin-top:401.55pt;width:136pt;height:3.55pt;mso-wrap-style:none;v-text-anchor:middle">
                <v:fill o:detectmouseclick="t" type="solid" color2="#f5a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8445</wp:posOffset>
                </wp:positionH>
                <wp:positionV relativeFrom="paragraph">
                  <wp:posOffset>5419725</wp:posOffset>
                </wp:positionV>
                <wp:extent cx="1871980" cy="45720"/>
                <wp:effectExtent l="0" t="635" r="635" b="635"/>
                <wp:wrapNone/>
                <wp:docPr id="11" name="圆角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2" fillcolor="#7f7f7f" stroked="f" o:allowincell="f" style="position:absolute;margin-left:220.35pt;margin-top:426.75pt;width:147.35pt;height:3.55pt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8445</wp:posOffset>
                </wp:positionH>
                <wp:positionV relativeFrom="paragraph">
                  <wp:posOffset>5419725</wp:posOffset>
                </wp:positionV>
                <wp:extent cx="1367790" cy="45720"/>
                <wp:effectExtent l="0" t="635" r="635" b="635"/>
                <wp:wrapNone/>
                <wp:docPr id="12" name="圆角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a5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3" fillcolor="#0a53bc" stroked="f" o:allowincell="f" style="position:absolute;margin-left:220.35pt;margin-top:426.75pt;width:107.65pt;height:3.55pt;mso-wrap-style:none;v-text-anchor:middle">
                <v:fill o:detectmouseclick="t" type="solid" color2="#f5a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8445</wp:posOffset>
                </wp:positionH>
                <wp:positionV relativeFrom="paragraph">
                  <wp:posOffset>5739130</wp:posOffset>
                </wp:positionV>
                <wp:extent cx="1871980" cy="45720"/>
                <wp:effectExtent l="0" t="635" r="635" b="635"/>
                <wp:wrapNone/>
                <wp:docPr id="13" name="圆角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5" fillcolor="#7f7f7f" stroked="f" o:allowincell="f" style="position:absolute;margin-left:220.35pt;margin-top:451.9pt;width:147.35pt;height:3.55pt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8445</wp:posOffset>
                </wp:positionH>
                <wp:positionV relativeFrom="paragraph">
                  <wp:posOffset>5739130</wp:posOffset>
                </wp:positionV>
                <wp:extent cx="1692275" cy="45720"/>
                <wp:effectExtent l="635" t="635" r="0" b="635"/>
                <wp:wrapNone/>
                <wp:docPr id="14" name="圆角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a5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6" fillcolor="#0a53bc" stroked="f" o:allowincell="f" style="position:absolute;margin-left:220.35pt;margin-top:451.9pt;width:133.2pt;height:3.55pt;mso-wrap-style:none;v-text-anchor:middle">
                <v:fill o:detectmouseclick="t" type="solid" color2="#f5a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8445</wp:posOffset>
                </wp:positionH>
                <wp:positionV relativeFrom="paragraph">
                  <wp:posOffset>6058535</wp:posOffset>
                </wp:positionV>
                <wp:extent cx="1871980" cy="45720"/>
                <wp:effectExtent l="0" t="635" r="635" b="635"/>
                <wp:wrapNone/>
                <wp:docPr id="15" name="圆角矩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8" fillcolor="#7f7f7f" stroked="f" o:allowincell="f" style="position:absolute;margin-left:220.35pt;margin-top:477.05pt;width:147.35pt;height:3.55pt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8445</wp:posOffset>
                </wp:positionH>
                <wp:positionV relativeFrom="paragraph">
                  <wp:posOffset>6058535</wp:posOffset>
                </wp:positionV>
                <wp:extent cx="1511935" cy="45720"/>
                <wp:effectExtent l="1270" t="635" r="0" b="635"/>
                <wp:wrapNone/>
                <wp:docPr id="16" name="圆角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a5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9" fillcolor="#0a53bc" stroked="f" o:allowincell="f" style="position:absolute;margin-left:220.35pt;margin-top:477.05pt;width:119pt;height:3.55pt;mso-wrap-style:none;v-text-anchor:middle">
                <v:fill o:detectmouseclick="t" type="solid" color2="#f5a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</wp:posOffset>
                </wp:positionH>
                <wp:positionV relativeFrom="paragraph">
                  <wp:posOffset>5100955</wp:posOffset>
                </wp:positionV>
                <wp:extent cx="1871980" cy="45720"/>
                <wp:effectExtent l="635" t="0" r="0" b="635"/>
                <wp:wrapNone/>
                <wp:docPr id="17" name="圆角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1" fillcolor="#7f7f7f" stroked="f" o:allowincell="f" style="position:absolute;margin-left:40.2pt;margin-top:401.65pt;width:147.35pt;height:3.55pt;flip:x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8195</wp:posOffset>
                </wp:positionH>
                <wp:positionV relativeFrom="paragraph">
                  <wp:posOffset>5100955</wp:posOffset>
                </wp:positionV>
                <wp:extent cx="1583690" cy="45720"/>
                <wp:effectExtent l="635" t="0" r="0" b="635"/>
                <wp:wrapNone/>
                <wp:docPr id="18" name="圆角矩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3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a5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2" fillcolor="#0a53bc" stroked="f" o:allowincell="f" style="position:absolute;margin-left:62.85pt;margin-top:401.65pt;width:124.65pt;height:3.55pt;flip:x;mso-wrap-style:none;v-text-anchor:middle">
                <v:fill o:detectmouseclick="t" type="solid" color2="#f5a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</wp:posOffset>
                </wp:positionH>
                <wp:positionV relativeFrom="paragraph">
                  <wp:posOffset>5420360</wp:posOffset>
                </wp:positionV>
                <wp:extent cx="1871980" cy="45720"/>
                <wp:effectExtent l="635" t="635" r="0" b="635"/>
                <wp:wrapNone/>
                <wp:docPr id="19" name="圆角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4" fillcolor="#7f7f7f" stroked="f" o:allowincell="f" style="position:absolute;margin-left:40.2pt;margin-top:426.8pt;width:147.35pt;height:3.55pt;flip:x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095</wp:posOffset>
                </wp:positionH>
                <wp:positionV relativeFrom="paragraph">
                  <wp:posOffset>5420360</wp:posOffset>
                </wp:positionV>
                <wp:extent cx="1367790" cy="45720"/>
                <wp:effectExtent l="635" t="635" r="0" b="635"/>
                <wp:wrapNone/>
                <wp:docPr id="20" name="圆角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a5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5" fillcolor="#0a53bc" stroked="f" o:allowincell="f" style="position:absolute;margin-left:79.85pt;margin-top:426.8pt;width:107.65pt;height:3.55pt;flip:x;mso-wrap-style:none;v-text-anchor:middle">
                <v:fill o:detectmouseclick="t" type="solid" color2="#f5a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</wp:posOffset>
                </wp:positionH>
                <wp:positionV relativeFrom="paragraph">
                  <wp:posOffset>5740400</wp:posOffset>
                </wp:positionV>
                <wp:extent cx="1871980" cy="45720"/>
                <wp:effectExtent l="635" t="635" r="0" b="635"/>
                <wp:wrapNone/>
                <wp:docPr id="21" name="圆角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7" fillcolor="#7f7f7f" stroked="f" o:allowincell="f" style="position:absolute;margin-left:40.2pt;margin-top:452pt;width:147.35pt;height:3.55pt;flip:x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245</wp:posOffset>
                </wp:positionH>
                <wp:positionV relativeFrom="paragraph">
                  <wp:posOffset>5740400</wp:posOffset>
                </wp:positionV>
                <wp:extent cx="1692275" cy="45720"/>
                <wp:effectExtent l="635" t="635" r="0" b="635"/>
                <wp:wrapNone/>
                <wp:docPr id="22" name="圆角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a5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8" fillcolor="#0a53bc" stroked="f" o:allowincell="f" style="position:absolute;margin-left:54.35pt;margin-top:452pt;width:133.2pt;height:3.55pt;flip:x;mso-wrap-style:none;v-text-anchor:middle">
                <v:fill o:detectmouseclick="t" type="solid" color2="#f5a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540</wp:posOffset>
                </wp:positionH>
                <wp:positionV relativeFrom="paragraph">
                  <wp:posOffset>6059805</wp:posOffset>
                </wp:positionV>
                <wp:extent cx="1871980" cy="45720"/>
                <wp:effectExtent l="635" t="635" r="0" b="635"/>
                <wp:wrapNone/>
                <wp:docPr id="23" name="圆角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0" fillcolor="#7f7f7f" stroked="f" o:allowincell="f" style="position:absolute;margin-left:40.2pt;margin-top:477.15pt;width:147.35pt;height:3.55pt;flip:x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0585</wp:posOffset>
                </wp:positionH>
                <wp:positionV relativeFrom="paragraph">
                  <wp:posOffset>6059805</wp:posOffset>
                </wp:positionV>
                <wp:extent cx="1511935" cy="45720"/>
                <wp:effectExtent l="635" t="635" r="0" b="635"/>
                <wp:wrapNone/>
                <wp:docPr id="24" name="圆角矩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a5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1" fillcolor="#0a53bc" stroked="f" o:allowincell="f" style="position:absolute;margin-left:68.55pt;margin-top:477.15pt;width:119pt;height:3.55pt;flip:x;mso-wrap-style:none;v-text-anchor:middle">
                <v:fill o:detectmouseclick="t" type="solid" color2="#f5a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540</wp:posOffset>
                </wp:positionH>
                <wp:positionV relativeFrom="paragraph">
                  <wp:posOffset>6753860</wp:posOffset>
                </wp:positionV>
                <wp:extent cx="1871980" cy="45720"/>
                <wp:effectExtent l="635" t="635" r="0" b="635"/>
                <wp:wrapNone/>
                <wp:docPr id="25" name="圆角矩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4" fillcolor="#7f7f7f" stroked="f" o:allowincell="f" style="position:absolute;margin-left:40.2pt;margin-top:531.8pt;width:147.35pt;height:3.55pt;flip:x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2785</wp:posOffset>
                </wp:positionH>
                <wp:positionV relativeFrom="paragraph">
                  <wp:posOffset>6753860</wp:posOffset>
                </wp:positionV>
                <wp:extent cx="1692275" cy="45720"/>
                <wp:effectExtent l="635" t="635" r="0" b="635"/>
                <wp:wrapNone/>
                <wp:docPr id="26" name="圆角矩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a5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5" fillcolor="#0a53bc" stroked="f" o:allowincell="f" style="position:absolute;margin-left:54.55pt;margin-top:531.8pt;width:133.2pt;height:3.55pt;flip:x;mso-wrap-style:none;v-text-anchor:middle">
                <v:fill o:detectmouseclick="t" type="solid" color2="#f5a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540</wp:posOffset>
                </wp:positionH>
                <wp:positionV relativeFrom="paragraph">
                  <wp:posOffset>7073265</wp:posOffset>
                </wp:positionV>
                <wp:extent cx="1871980" cy="45720"/>
                <wp:effectExtent l="635" t="635" r="0" b="635"/>
                <wp:wrapNone/>
                <wp:docPr id="27" name="圆角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7" fillcolor="#7f7f7f" stroked="f" o:allowincell="f" style="position:absolute;margin-left:40.2pt;margin-top:556.95pt;width:147.35pt;height:3.55pt;flip:x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1695</wp:posOffset>
                </wp:positionH>
                <wp:positionV relativeFrom="paragraph">
                  <wp:posOffset>7073265</wp:posOffset>
                </wp:positionV>
                <wp:extent cx="1511935" cy="45720"/>
                <wp:effectExtent l="635" t="635" r="0" b="635"/>
                <wp:wrapNone/>
                <wp:docPr id="28" name="圆角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a5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8" fillcolor="#0a53bc" stroked="f" o:allowincell="f" style="position:absolute;margin-left:67.85pt;margin-top:556.95pt;width:119pt;height:3.55pt;flip:x;mso-wrap-style:none;v-text-anchor:middle">
                <v:fill o:detectmouseclick="t" type="solid" color2="#f5a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</wp:posOffset>
                </wp:positionH>
                <wp:positionV relativeFrom="paragraph">
                  <wp:posOffset>7392670</wp:posOffset>
                </wp:positionV>
                <wp:extent cx="1871980" cy="45720"/>
                <wp:effectExtent l="635" t="0" r="0" b="635"/>
                <wp:wrapNone/>
                <wp:docPr id="29" name="圆角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0" fillcolor="#7f7f7f" stroked="f" o:allowincell="f" style="position:absolute;margin-left:40.2pt;margin-top:582.1pt;width:147.35pt;height:3.55pt;flip:x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7110</wp:posOffset>
                </wp:positionH>
                <wp:positionV relativeFrom="paragraph">
                  <wp:posOffset>7392670</wp:posOffset>
                </wp:positionV>
                <wp:extent cx="1367790" cy="45720"/>
                <wp:effectExtent l="635" t="0" r="0" b="635"/>
                <wp:wrapNone/>
                <wp:docPr id="30" name="圆角矩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a5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1" fillcolor="#0a53bc" stroked="f" o:allowincell="f" style="position:absolute;margin-left:79.3pt;margin-top:582.1pt;width:107.65pt;height:3.55pt;flip:x;mso-wrap-style:none;v-text-anchor:middle">
                <v:fill o:detectmouseclick="t" type="solid" color2="#f5a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2759075</wp:posOffset>
                </wp:positionV>
                <wp:extent cx="3652520" cy="789305"/>
                <wp:effectExtent l="0" t="0" r="0" b="0"/>
                <wp:wrapNone/>
                <wp:docPr id="31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789480"/>
                          <a:chOff x="0" y="0"/>
                          <a:chExt cx="3652560" cy="7894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762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262626"/>
                                  <w:lang w:val="en-US" w:eastAsia="zh-CN" w:bidi="ar-SA"/>
                                </w:rPr>
                                <w:t>2014/05-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040"/>
                            <a:ext cx="2503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0D0D0D"/>
                                  <w:lang w:val="en-US" w:eastAsia="zh-CN" w:bidi="ar-SA"/>
                                </w:rPr>
                                <w:t xml:space="preserve">The Asian Cities Program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33710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微软雅黑" w:cs="Times New Roman"/>
                                  <w:color w:val="0D0D0D"/>
                                  <w:lang w:val="en-US" w:eastAsia="zh-CN" w:bidi="ar-SA"/>
                                </w:rPr>
                                <w:t>Project Management Institute participated in by representatives of The Real Estate Academy in China's International Real E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-54pt;margin-top:217.25pt;width:287.6pt;height:62.15pt" coordorigin="-1080,4345" coordsize="5752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65;top:4345;width:277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262626"/>
                            <w:lang w:val="en-US" w:eastAsia="zh-CN" w:bidi="ar-SA"/>
                          </w:rPr>
                          <w:t>2014/05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4353;width:394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0D0D0D"/>
                            <w:lang w:val="en-US" w:eastAsia="zh-CN" w:bidi="ar-SA"/>
                          </w:rPr>
                          <w:t xml:space="preserve">The Asian Cities Program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4684;width:5308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微软雅黑" w:cs="Times New Roman"/>
                            <w:color w:val="0D0D0D"/>
                            <w:lang w:val="en-US" w:eastAsia="zh-CN" w:bidi="ar-SA"/>
                          </w:rPr>
                          <w:t>Project Management Institute participated in by representatives of The Real Estate Academy in China's International Real E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6115</wp:posOffset>
                </wp:positionH>
                <wp:positionV relativeFrom="paragraph">
                  <wp:posOffset>3594100</wp:posOffset>
                </wp:positionV>
                <wp:extent cx="3265170" cy="807720"/>
                <wp:effectExtent l="0" t="0" r="0" b="0"/>
                <wp:wrapNone/>
                <wp:docPr id="32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807840"/>
                          <a:chOff x="0" y="0"/>
                          <a:chExt cx="326520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762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262626"/>
                                  <w:lang w:val="en-US" w:eastAsia="zh-CN" w:bidi="ar-SA"/>
                                </w:rPr>
                                <w:t>2014/09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0"/>
                            <a:ext cx="1945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0D0D0D"/>
                                  <w:lang w:val="en-US" w:eastAsia="zh-CN" w:bidi="ar-SA"/>
                                </w:rPr>
                                <w:t>Conference on 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33640"/>
                            <a:ext cx="32587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微软雅黑" w:cs="Arial"/>
                                  <w:color w:val="0D0D0D"/>
                                  <w:lang w:val="en-US" w:eastAsia="zh-CN" w:bidi="ar-SA"/>
                                </w:rPr>
                                <w:t>Participate in the 2014 International Conference on Green Building and Building Materials Exhibition (GBMCE), good Recording ve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-52.45pt;margin-top:283pt;width:257.15pt;height:63.6pt" coordorigin="-1049,5660" coordsize="5143,1272">
                <v:shape id="shape_0" stroked="f" o:allowincell="f" style="position:absolute;left:-1049;top:5662;width:277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262626"/>
                            <w:lang w:val="en-US" w:eastAsia="zh-CN" w:bidi="ar-SA"/>
                          </w:rPr>
                          <w:t>2014/09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5660;width:306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0D0D0D"/>
                            <w:lang w:val="en-US" w:eastAsia="zh-CN" w:bidi="ar-SA"/>
                          </w:rPr>
                          <w:t>Conference on 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9;top:6028;width:5131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微软雅黑" w:cs="Arial"/>
                            <w:color w:val="0D0D0D"/>
                            <w:lang w:val="en-US" w:eastAsia="zh-CN" w:bidi="ar-SA"/>
                          </w:rPr>
                          <w:t>Participate in the 2014 International Conference on Green Building and Building Materials Exhibition (GBMCE), good Recording ven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89860</wp:posOffset>
                </wp:positionH>
                <wp:positionV relativeFrom="paragraph">
                  <wp:posOffset>2807970</wp:posOffset>
                </wp:positionV>
                <wp:extent cx="3423920" cy="1600835"/>
                <wp:effectExtent l="0" t="0" r="0" b="0"/>
                <wp:wrapNone/>
                <wp:docPr id="33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1600920"/>
                          <a:chOff x="0" y="0"/>
                          <a:chExt cx="3423960" cy="160092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1762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262626"/>
                                  <w:lang w:val="en-US" w:eastAsia="zh-CN" w:bidi="ar-SA"/>
                                </w:rPr>
                                <w:t>2014/10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440"/>
                            <a:ext cx="1816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0D0D0D"/>
                                  <w:lang w:val="en-US" w:eastAsia="zh-CN" w:bidi="ar-SA"/>
                                </w:rPr>
                                <w:t>Shanghai Co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5120"/>
                            <a:ext cx="3405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微软雅黑" w:cs="Times New Roman"/>
                                  <w:color w:val="0D0D0D"/>
                                  <w:lang w:val="en-US" w:eastAsia="zh-CN" w:bidi="ar-SA"/>
                                </w:rPr>
                                <w:t>Participation in research, "Xuhui District construction site integrated management evaluation system," according to project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6120"/>
                            <a:ext cx="1098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0D0D0D"/>
                                  <w:lang w:val="en-US" w:eastAsia="zh-CN" w:bidi="ar-SA"/>
                                </w:rPr>
                                <w:t>2014/02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822960"/>
                            <a:ext cx="2050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0D0D0D"/>
                                  <w:lang w:val="en-US" w:eastAsia="zh-CN" w:bidi="ar-SA"/>
                                </w:rPr>
                                <w:t>Campus promotion repo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6720"/>
                            <a:ext cx="33260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SINA Corporation to assist new product "campus microblogging" of promotional activities and the successful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211.8pt;margin-top:221.1pt;width:269.6pt;height:126.05pt" coordorigin="4236,4422" coordsize="5392,2521">
                <v:shape id="shape_0" stroked="f" o:allowincell="f" style="position:absolute;left:4257;top:4422;width:277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262626"/>
                            <w:lang w:val="en-US" w:eastAsia="zh-CN" w:bidi="ar-SA"/>
                          </w:rPr>
                          <w:t>2014/10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4424;width:28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0D0D0D"/>
                            <w:lang w:val="en-US" w:eastAsia="zh-CN" w:bidi="ar-SA"/>
                          </w:rPr>
                          <w:t>Shanghai Co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4729;width:5362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微软雅黑" w:cs="Times New Roman"/>
                            <w:color w:val="0D0D0D"/>
                            <w:lang w:val="en-US" w:eastAsia="zh-CN" w:bidi="ar-SA"/>
                          </w:rPr>
                          <w:t>Participation in research, "Xuhui District construction site integrated management evaluation system," according to project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5707;width:172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0D0D0D"/>
                            <w:lang w:val="en-US" w:eastAsia="zh-CN" w:bidi="ar-SA"/>
                          </w:rPr>
                          <w:t>2014/02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5718;width:322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0D0D0D"/>
                            <w:lang w:val="en-US" w:eastAsia="zh-CN" w:bidi="ar-SA"/>
                          </w:rPr>
                          <w:t>Campus promotion repor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6039;width:5237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微软雅黑" w:cs="Times New Roman"/>
                            <w:color w:val="000000"/>
                            <w:lang w:val="en-US" w:eastAsia="zh-CN" w:bidi="ar-SA"/>
                          </w:rPr>
                          <w:t>SINA Corporation to assist new product "campus microblogging" of promotional activities and the successful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950</wp:posOffset>
                </wp:positionH>
                <wp:positionV relativeFrom="paragraph">
                  <wp:posOffset>215265</wp:posOffset>
                </wp:positionV>
                <wp:extent cx="1996440" cy="433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方正正黑简体" w:cs="Times New Roman"/>
                                <w:color w:val="0A53BC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正黑简体" w:cs="Times New Roman" w:ascii="Arial" w:hAnsi="Arial"/>
                                <w:color w:val="0A53BC"/>
                                <w:kern w:val="2"/>
                                <w:sz w:val="48"/>
                                <w:szCs w:val="48"/>
                              </w:rPr>
                              <w:t>UI / Archite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4.1pt;mso-wrap-distance-left:9.05pt;mso-wrap-distance-right:9.05pt;mso-wrap-distance-top:0pt;mso-wrap-distance-bottom:0pt;margin-top:16.9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方正正黑简体" w:cs="Times New Roman"/>
                          <w:color w:val="0A53BC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方正正黑简体" w:cs="Times New Roman" w:ascii="Arial" w:hAnsi="Arial"/>
                          <w:color w:val="0A53BC"/>
                          <w:kern w:val="2"/>
                          <w:sz w:val="48"/>
                          <w:szCs w:val="48"/>
                        </w:rPr>
                        <w:t>UI / Archit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1148715</wp:posOffset>
                </wp:positionV>
                <wp:extent cx="1168400" cy="3200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5.2pt;mso-wrap-distance-left:9.05pt;mso-wrap-distance-right:9.05pt;mso-wrap-distance-top:0pt;mso-wrap-distance-bottom:0pt;margin-top:90.4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A53B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A53BC"/>
                          <w:kern w:val="2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0410</wp:posOffset>
                </wp:positionH>
                <wp:positionV relativeFrom="paragraph">
                  <wp:posOffset>1496695</wp:posOffset>
                </wp:positionV>
                <wp:extent cx="3462655" cy="7175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2005.09-2008.07     School Affiliated to Shanghai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2008.09-2011.07     Certain  school in Shanghai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2011.09-2015.07     university in Shangh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56.5pt;mso-wrap-distance-left:9.05pt;mso-wrap-distance-right:9.05pt;mso-wrap-distance-top:0pt;mso-wrap-distance-bottom:0pt;margin-top:117.85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2005.09-2008.07     School Affiliated to Shanghai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2008.09-2011.07     Certain  school in Shanghai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2011.09-2015.07     university in 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428875</wp:posOffset>
                </wp:positionV>
                <wp:extent cx="2365375" cy="3200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  <w:t>Projec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5.2pt;mso-wrap-distance-left:9.05pt;mso-wrap-distance-right:9.05pt;mso-wrap-distance-top:0pt;mso-wrap-distance-bottom:0pt;margin-top:191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A53B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A53BC"/>
                          <w:kern w:val="2"/>
                          <w:sz w:val="32"/>
                          <w:szCs w:val="32"/>
                        </w:rPr>
                        <w:t>Projec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705</wp:posOffset>
                </wp:positionH>
                <wp:positionV relativeFrom="paragraph">
                  <wp:posOffset>2428875</wp:posOffset>
                </wp:positionV>
                <wp:extent cx="2354580" cy="3200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  <w:t>Internship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5.2pt;mso-wrap-distance-left:9.05pt;mso-wrap-distance-right:9.05pt;mso-wrap-distance-top:0pt;mso-wrap-distance-bottom:0pt;margin-top:191.2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A53B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A53BC"/>
                          <w:kern w:val="2"/>
                          <w:sz w:val="32"/>
                          <w:szCs w:val="32"/>
                        </w:rPr>
                        <w:t>Internship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6375</wp:posOffset>
                </wp:positionH>
                <wp:positionV relativeFrom="paragraph">
                  <wp:posOffset>4567555</wp:posOffset>
                </wp:positionV>
                <wp:extent cx="2327275" cy="3200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5.2pt;mso-wrap-distance-left:9.05pt;mso-wrap-distance-right:9.05pt;mso-wrap-distance-top:0pt;mso-wrap-distance-bottom:0pt;margin-top:359.65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A53B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A53BC"/>
                          <w:kern w:val="2"/>
                          <w:sz w:val="32"/>
                          <w:szCs w:val="32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1156335</wp:posOffset>
                </wp:positionV>
                <wp:extent cx="1703705" cy="3200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  <w:t>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5.2pt;mso-wrap-distance-left:9.05pt;mso-wrap-distance-right:9.05pt;mso-wrap-distance-top:0pt;mso-wrap-distance-bottom:0pt;margin-top:91.0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A53B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A53BC"/>
                          <w:kern w:val="2"/>
                          <w:sz w:val="32"/>
                          <w:szCs w:val="32"/>
                        </w:rPr>
                        <w:t>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1508125</wp:posOffset>
                </wp:positionV>
                <wp:extent cx="3523615" cy="7048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12"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Eleventh provincial Challenge Cup Business Plan Competition Grand Prize, the National Class Scholarship, hiSoft Cup essay contest prize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55.5pt;mso-wrap-distance-left:9.05pt;mso-wrap-distance-right:9.05pt;mso-wrap-distance-top:0pt;mso-wrap-distance-bottom:0pt;margin-top:118.7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12"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Eleventh provincial Challenge Cup Business Plan Competition Grand Prize, the National Class Scholarship, hiSoft Cup essay contest priz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1460</wp:posOffset>
                </wp:positionH>
                <wp:positionV relativeFrom="paragraph">
                  <wp:posOffset>6237605</wp:posOffset>
                </wp:positionV>
                <wp:extent cx="1753235" cy="3200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  <w:t>Certifica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5.2pt;mso-wrap-distance-left:9.05pt;mso-wrap-distance-right:9.05pt;mso-wrap-distance-top:0pt;mso-wrap-distance-bottom:0pt;margin-top:491.1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A53B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A53BC"/>
                          <w:kern w:val="2"/>
                          <w:sz w:val="32"/>
                          <w:szCs w:val="32"/>
                        </w:rPr>
                        <w:t>Certific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6548755</wp:posOffset>
                </wp:positionV>
                <wp:extent cx="2948940" cy="7734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Proficiency in Photoshop, Illustrator, Adobe3dbox, CorelDRAW, Adobe After graphic design 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0.9pt;mso-wrap-distance-left:9.05pt;mso-wrap-distance-right:9.05pt;mso-wrap-distance-top:0pt;mso-wrap-distance-bottom:0pt;margin-top:515.6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Proficiency in Photoshop, Illustrator, Adobe3dbox, CorelDRAW, Adobe After graphic design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680</wp:posOffset>
                </wp:positionH>
                <wp:positionV relativeFrom="paragraph">
                  <wp:posOffset>7660640</wp:posOffset>
                </wp:positionV>
                <wp:extent cx="1021715" cy="3200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5.2pt;mso-wrap-distance-left:9.05pt;mso-wrap-distance-right:9.05pt;mso-wrap-distance-top:0pt;mso-wrap-distance-bottom:0pt;margin-top:603.2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A53B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A53BC"/>
                          <w:kern w:val="2"/>
                          <w:sz w:val="32"/>
                          <w:szCs w:val="32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2570</wp:posOffset>
                </wp:positionH>
                <wp:positionV relativeFrom="paragraph">
                  <wp:posOffset>8007350</wp:posOffset>
                </wp:positionV>
                <wp:extent cx="3303905" cy="51816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 xml:space="preserve">Swimming Basketball  Football  Badminton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Table tennis   Compu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40.8pt;mso-wrap-distance-left:9.05pt;mso-wrap-distance-right:9.05pt;mso-wrap-distance-top:0pt;mso-wrap-distance-bottom:0pt;margin-top:630.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 xml:space="preserve">Swimming Basketball  Football  Badminton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Table tennis  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8020685</wp:posOffset>
                </wp:positionV>
                <wp:extent cx="3309620" cy="603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/>
                                <w:color w:val="262626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Cs w:val="22"/>
                              </w:rPr>
                              <w:t xml:space="preserve">There are good innovative thinking and communication skills, to color, composition and other elements of tactile sensitivity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7.5pt;mso-wrap-distance-left:9.05pt;mso-wrap-distance-right:9.05pt;mso-wrap-distance-top:0pt;mso-wrap-distance-bottom:0pt;margin-top:631.5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Arial" w:hAnsi="Arial"/>
                          <w:color w:val="262626"/>
                          <w:kern w:val="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Cs w:val="22"/>
                        </w:rPr>
                        <w:t xml:space="preserve">There are good innovative thinking and communication skills, to color, composition and other elements of tactile sensitivity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690</wp:posOffset>
                </wp:positionH>
                <wp:positionV relativeFrom="paragraph">
                  <wp:posOffset>7665720</wp:posOffset>
                </wp:positionV>
                <wp:extent cx="1407160" cy="32004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  <w:t>Self-evalu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5.2pt;mso-wrap-distance-left:9.05pt;mso-wrap-distance-right:9.05pt;mso-wrap-distance-top:0pt;mso-wrap-distance-bottom:0pt;margin-top:603.6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A53B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A53BC"/>
                          <w:kern w:val="2"/>
                          <w:sz w:val="32"/>
                          <w:szCs w:val="32"/>
                        </w:rPr>
                        <w:t>Self-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8460</wp:posOffset>
                </wp:positionH>
                <wp:positionV relativeFrom="paragraph">
                  <wp:posOffset>8703945</wp:posOffset>
                </wp:positionV>
                <wp:extent cx="1243965" cy="2628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Arial Unicode MS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62626"/>
                                <w:kern w:val="2"/>
                              </w:rPr>
                              <w:t>159235056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0.7pt;mso-wrap-distance-left:9.05pt;mso-wrap-distance-right:9.05pt;mso-wrap-distance-top:0pt;mso-wrap-distance-bottom:0pt;margin-top:685.35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Arial Unicode MS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262626"/>
                          <w:kern w:val="2"/>
                        </w:rPr>
                        <w:t>1592350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8629015</wp:posOffset>
                </wp:positionV>
                <wp:extent cx="1487170" cy="2628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Arial" w:hAnsi="Arial" w:eastAsia="Arial Unicode MS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62626"/>
                                <w:kern w:val="2"/>
                              </w:rPr>
                              <w:t>hr163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0.7pt;mso-wrap-distance-left:9.05pt;mso-wrap-distance-right:9.05pt;mso-wrap-distance-top:0pt;mso-wrap-distance-bottom:0pt;margin-top:679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Arial" w:hAnsi="Arial" w:eastAsia="Arial Unicode MS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262626"/>
                          <w:kern w:val="2"/>
                        </w:rPr>
                        <w:t>hr163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7365</wp:posOffset>
                </wp:positionH>
                <wp:positionV relativeFrom="paragraph">
                  <wp:posOffset>8660765</wp:posOffset>
                </wp:positionV>
                <wp:extent cx="1080770" cy="2628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Arial" w:hAnsi="Arial" w:eastAsia="Arial Unicode MS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62626"/>
                                <w:kern w:val="2"/>
                              </w:rPr>
                              <w:t>4216896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0.7pt;mso-wrap-distance-left:9.05pt;mso-wrap-distance-right:9.05pt;mso-wrap-distance-top:0pt;mso-wrap-distance-bottom:0pt;margin-top:681.95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Arial" w:hAnsi="Arial" w:eastAsia="Arial Unicode MS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262626"/>
                          <w:kern w:val="2"/>
                        </w:rPr>
                        <w:t>42168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9130</wp:posOffset>
                </wp:positionH>
                <wp:positionV relativeFrom="paragraph">
                  <wp:posOffset>8686800</wp:posOffset>
                </wp:positionV>
                <wp:extent cx="1551305" cy="2628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Professional: Visu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0.7pt;mso-wrap-distance-left:9.05pt;mso-wrap-distance-right:9.05pt;mso-wrap-distance-top:0pt;mso-wrap-distance-bottom:0pt;margin-top:684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Professional: 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3515</wp:posOffset>
                </wp:positionH>
                <wp:positionV relativeFrom="paragraph">
                  <wp:posOffset>4878070</wp:posOffset>
                </wp:positionV>
                <wp:extent cx="1259205" cy="24193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05pt;mso-wrap-distance-left:9.05pt;mso-wrap-distance-right:9.05pt;mso-wrap-distance-top:0pt;mso-wrap-distance-bottom:0pt;margin-top:384.1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1"/>
                          <w:szCs w:val="21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3515</wp:posOffset>
                </wp:positionH>
                <wp:positionV relativeFrom="paragraph">
                  <wp:posOffset>5197475</wp:posOffset>
                </wp:positionV>
                <wp:extent cx="1259205" cy="24193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Adobe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05pt;mso-wrap-distance-left:9.05pt;mso-wrap-distance-right:9.05pt;mso-wrap-distance-top:0pt;mso-wrap-distance-bottom:0pt;margin-top:409.2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1"/>
                          <w:szCs w:val="21"/>
                        </w:rPr>
                        <w:t>Adobe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3515</wp:posOffset>
                </wp:positionH>
                <wp:positionV relativeFrom="paragraph">
                  <wp:posOffset>5517515</wp:posOffset>
                </wp:positionV>
                <wp:extent cx="1259205" cy="24193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05pt;mso-wrap-distance-left:9.05pt;mso-wrap-distance-right:9.05pt;mso-wrap-distance-top:0pt;mso-wrap-distance-bottom:0pt;margin-top:434.4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1"/>
                          <w:szCs w:val="21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3515</wp:posOffset>
                </wp:positionH>
                <wp:positionV relativeFrom="paragraph">
                  <wp:posOffset>5836920</wp:posOffset>
                </wp:positionV>
                <wp:extent cx="1259205" cy="24193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CorelDRA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05pt;mso-wrap-distance-left:9.05pt;mso-wrap-distance-right:9.05pt;mso-wrap-distance-top:0pt;mso-wrap-distance-bottom:0pt;margin-top:459.6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1"/>
                          <w:szCs w:val="21"/>
                        </w:rPr>
                        <w:t>Corel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8245</wp:posOffset>
                </wp:positionH>
                <wp:positionV relativeFrom="paragraph">
                  <wp:posOffset>4879340</wp:posOffset>
                </wp:positionV>
                <wp:extent cx="1259205" cy="24193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05pt;mso-wrap-distance-left:9.05pt;mso-wrap-distance-right:9.05pt;mso-wrap-distance-top:0pt;mso-wrap-distance-bottom:0pt;margin-top:384.2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1"/>
                          <w:szCs w:val="21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8245</wp:posOffset>
                </wp:positionH>
                <wp:positionV relativeFrom="paragraph">
                  <wp:posOffset>5198745</wp:posOffset>
                </wp:positionV>
                <wp:extent cx="1259205" cy="24193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05pt;mso-wrap-distance-left:9.05pt;mso-wrap-distance-right:9.05pt;mso-wrap-distance-top:0pt;mso-wrap-distance-bottom:0pt;margin-top:409.3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Arial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404040"/>
                          <w:kern w:val="2"/>
                          <w:sz w:val="21"/>
                          <w:szCs w:val="21"/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8245</wp:posOffset>
                </wp:positionH>
                <wp:positionV relativeFrom="paragraph">
                  <wp:posOffset>5518150</wp:posOffset>
                </wp:positionV>
                <wp:extent cx="1259205" cy="24193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05pt;mso-wrap-distance-left:9.05pt;mso-wrap-distance-right:9.05pt;mso-wrap-distance-top:0pt;mso-wrap-distance-bottom:0pt;margin-top:434.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1"/>
                          <w:szCs w:val="21"/>
                        </w:rPr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8245</wp:posOffset>
                </wp:positionH>
                <wp:positionV relativeFrom="paragraph">
                  <wp:posOffset>5838190</wp:posOffset>
                </wp:positionV>
                <wp:extent cx="1259205" cy="24193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Theo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05pt;mso-wrap-distance-left:9.05pt;mso-wrap-distance-right:9.05pt;mso-wrap-distance-top:0pt;mso-wrap-distance-bottom:0pt;margin-top:459.7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1"/>
                          <w:szCs w:val="21"/>
                        </w:rPr>
                        <w:t>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4570730</wp:posOffset>
                </wp:positionV>
                <wp:extent cx="2327275" cy="32004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  <w:t>Basic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5.2pt;mso-wrap-distance-left:9.05pt;mso-wrap-distance-right:9.05pt;mso-wrap-distance-top:0pt;mso-wrap-distance-bottom:0pt;margin-top:359.9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A53B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A53BC"/>
                          <w:kern w:val="2"/>
                          <w:sz w:val="32"/>
                          <w:szCs w:val="32"/>
                        </w:rPr>
                        <w:t>Basic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8245</wp:posOffset>
                </wp:positionH>
                <wp:positionV relativeFrom="paragraph">
                  <wp:posOffset>6531610</wp:posOffset>
                </wp:positionV>
                <wp:extent cx="1259205" cy="24193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Mandar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05pt;mso-wrap-distance-left:9.05pt;mso-wrap-distance-right:9.05pt;mso-wrap-distance-top:0pt;mso-wrap-distance-bottom:0pt;margin-top:514.3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1"/>
                          <w:szCs w:val="21"/>
                        </w:rPr>
                        <w:t>Mand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8245</wp:posOffset>
                </wp:positionH>
                <wp:positionV relativeFrom="paragraph">
                  <wp:posOffset>6851650</wp:posOffset>
                </wp:positionV>
                <wp:extent cx="1259205" cy="24193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05pt;mso-wrap-distance-left:9.05pt;mso-wrap-distance-right:9.05pt;mso-wrap-distance-top:0pt;mso-wrap-distance-bottom:0pt;margin-top:539.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Arial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404040"/>
                          <w:kern w:val="2"/>
                          <w:sz w:val="21"/>
                          <w:szCs w:val="21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8245</wp:posOffset>
                </wp:positionH>
                <wp:positionV relativeFrom="paragraph">
                  <wp:posOffset>7171055</wp:posOffset>
                </wp:positionV>
                <wp:extent cx="1259205" cy="24193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Cantone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05pt;mso-wrap-distance-left:9.05pt;mso-wrap-distance-right:9.05pt;mso-wrap-distance-top:0pt;mso-wrap-distance-bottom:0pt;margin-top:564.6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1"/>
                          <w:szCs w:val="21"/>
                        </w:rPr>
                        <w:t>Canto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6233795</wp:posOffset>
                </wp:positionV>
                <wp:extent cx="2327275" cy="32004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A53BC"/>
                                <w:kern w:val="2"/>
                                <w:sz w:val="32"/>
                                <w:szCs w:val="32"/>
                              </w:rPr>
                              <w:t>Language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5.2pt;mso-wrap-distance-left:9.05pt;mso-wrap-distance-right:9.05pt;mso-wrap-distance-top:0pt;mso-wrap-distance-bottom:0pt;margin-top:490.8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A53B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A53BC"/>
                          <w:kern w:val="2"/>
                          <w:sz w:val="32"/>
                          <w:szCs w:val="32"/>
                        </w:rPr>
                        <w:t>Language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3:49:00Z</dcterms:created>
  <dc:creator>dreamsummit</dc:creator>
  <dc:description/>
  <cp:keywords/>
  <dc:language>en-US</dc:language>
  <cp:lastModifiedBy>dreamsummit</cp:lastModifiedBy>
  <dcterms:modified xsi:type="dcterms:W3CDTF">2015-07-27T23:49:00Z</dcterms:modified>
  <cp:revision>2</cp:revision>
  <dc:subject/>
  <dc:title/>
</cp:coreProperties>
</file>