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89305</wp:posOffset>
                </wp:positionH>
                <wp:positionV relativeFrom="paragraph">
                  <wp:posOffset>4917440</wp:posOffset>
                </wp:positionV>
                <wp:extent cx="6858000" cy="4388485"/>
                <wp:effectExtent l="0" t="635" r="0" b="0"/>
                <wp:wrapNone/>
                <wp:docPr id="1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88400"/>
                        </a:xfrm>
                        <a:prstGeom prst="rect">
                          <a:avLst/>
                        </a:pr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#3f3f3f" stroked="f" o:allowincell="f" style="position:absolute;margin-left:-62.15pt;margin-top:387.2pt;width:539.95pt;height:345.5pt;mso-wrap-style:none;v-text-anchor:middle">
                <v:fill o:detectmouseclick="t" type="solid" color2="silver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418590</wp:posOffset>
                </wp:positionH>
                <wp:positionV relativeFrom="paragraph">
                  <wp:posOffset>5445760</wp:posOffset>
                </wp:positionV>
                <wp:extent cx="325755" cy="439420"/>
                <wp:effectExtent l="635" t="0" r="0" b="635"/>
                <wp:wrapNone/>
                <wp:docPr id="2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313" h="2346325">
                              <a:moveTo>
                                <a:pt x="1526285" y="492679"/>
                              </a:moveTo>
                              <a:lnTo>
                                <a:pt x="1523108" y="492943"/>
                              </a:lnTo>
                              <a:lnTo>
                                <a:pt x="1519932" y="492943"/>
                              </a:lnTo>
                              <a:lnTo>
                                <a:pt x="1515432" y="494002"/>
                              </a:lnTo>
                              <a:lnTo>
                                <a:pt x="1513314" y="494267"/>
                              </a:lnTo>
                              <a:lnTo>
                                <a:pt x="1512520" y="497972"/>
                              </a:lnTo>
                              <a:lnTo>
                                <a:pt x="1511991" y="501412"/>
                              </a:lnTo>
                              <a:lnTo>
                                <a:pt x="1511461" y="504588"/>
                              </a:lnTo>
                              <a:lnTo>
                                <a:pt x="1511461" y="507499"/>
                              </a:lnTo>
                              <a:lnTo>
                                <a:pt x="1511991" y="510146"/>
                              </a:lnTo>
                              <a:lnTo>
                                <a:pt x="1512256" y="512792"/>
                              </a:lnTo>
                              <a:lnTo>
                                <a:pt x="1512785" y="514645"/>
                              </a:lnTo>
                              <a:lnTo>
                                <a:pt x="1513579" y="516498"/>
                              </a:lnTo>
                              <a:lnTo>
                                <a:pt x="1514373" y="518086"/>
                              </a:lnTo>
                              <a:lnTo>
                                <a:pt x="1515697" y="519674"/>
                              </a:lnTo>
                              <a:lnTo>
                                <a:pt x="1516756" y="520732"/>
                              </a:lnTo>
                              <a:lnTo>
                                <a:pt x="1518344" y="522055"/>
                              </a:lnTo>
                              <a:lnTo>
                                <a:pt x="1519402" y="522849"/>
                              </a:lnTo>
                              <a:lnTo>
                                <a:pt x="1520991" y="523379"/>
                              </a:lnTo>
                              <a:lnTo>
                                <a:pt x="1524167" y="524173"/>
                              </a:lnTo>
                              <a:lnTo>
                                <a:pt x="1527608" y="524967"/>
                              </a:lnTo>
                              <a:lnTo>
                                <a:pt x="1531050" y="524967"/>
                              </a:lnTo>
                              <a:lnTo>
                                <a:pt x="1533961" y="524437"/>
                              </a:lnTo>
                              <a:lnTo>
                                <a:pt x="1536608" y="524173"/>
                              </a:lnTo>
                              <a:lnTo>
                                <a:pt x="1541373" y="523114"/>
                              </a:lnTo>
                              <a:lnTo>
                                <a:pt x="1542961" y="522849"/>
                              </a:lnTo>
                              <a:lnTo>
                                <a:pt x="1544020" y="519144"/>
                              </a:lnTo>
                              <a:lnTo>
                                <a:pt x="1544814" y="515968"/>
                              </a:lnTo>
                              <a:lnTo>
                                <a:pt x="1545344" y="513057"/>
                              </a:lnTo>
                              <a:lnTo>
                                <a:pt x="1545608" y="510146"/>
                              </a:lnTo>
                              <a:lnTo>
                                <a:pt x="1545608" y="507764"/>
                              </a:lnTo>
                              <a:lnTo>
                                <a:pt x="1545344" y="505382"/>
                              </a:lnTo>
                              <a:lnTo>
                                <a:pt x="1544814" y="503530"/>
                              </a:lnTo>
                              <a:lnTo>
                                <a:pt x="1544020" y="501677"/>
                              </a:lnTo>
                              <a:lnTo>
                                <a:pt x="1542961" y="500354"/>
                              </a:lnTo>
                              <a:lnTo>
                                <a:pt x="1542167" y="498766"/>
                              </a:lnTo>
                              <a:lnTo>
                                <a:pt x="1541108" y="497442"/>
                              </a:lnTo>
                              <a:lnTo>
                                <a:pt x="1539520" y="496384"/>
                              </a:lnTo>
                              <a:lnTo>
                                <a:pt x="1538197" y="495590"/>
                              </a:lnTo>
                              <a:lnTo>
                                <a:pt x="1536608" y="494796"/>
                              </a:lnTo>
                              <a:lnTo>
                                <a:pt x="1533167" y="493737"/>
                              </a:lnTo>
                              <a:lnTo>
                                <a:pt x="1529726" y="492943"/>
                              </a:lnTo>
                              <a:lnTo>
                                <a:pt x="1526285" y="492679"/>
                              </a:lnTo>
                              <a:close/>
                              <a:moveTo>
                                <a:pt x="1493991" y="403225"/>
                              </a:moveTo>
                              <a:lnTo>
                                <a:pt x="1497962" y="403225"/>
                              </a:lnTo>
                              <a:lnTo>
                                <a:pt x="1503256" y="403490"/>
                              </a:lnTo>
                              <a:lnTo>
                                <a:pt x="1509608" y="404019"/>
                              </a:lnTo>
                              <a:lnTo>
                                <a:pt x="1517020" y="405078"/>
                              </a:lnTo>
                              <a:lnTo>
                                <a:pt x="1525491" y="407195"/>
                              </a:lnTo>
                              <a:lnTo>
                                <a:pt x="1529726" y="408254"/>
                              </a:lnTo>
                              <a:lnTo>
                                <a:pt x="1534491" y="409842"/>
                              </a:lnTo>
                              <a:lnTo>
                                <a:pt x="1538991" y="411429"/>
                              </a:lnTo>
                              <a:lnTo>
                                <a:pt x="1544020" y="413547"/>
                              </a:lnTo>
                              <a:lnTo>
                                <a:pt x="1548785" y="415929"/>
                              </a:lnTo>
                              <a:lnTo>
                                <a:pt x="1554079" y="418575"/>
                              </a:lnTo>
                              <a:lnTo>
                                <a:pt x="1559108" y="421222"/>
                              </a:lnTo>
                              <a:lnTo>
                                <a:pt x="1564138" y="424398"/>
                              </a:lnTo>
                              <a:lnTo>
                                <a:pt x="1569432" y="428103"/>
                              </a:lnTo>
                              <a:lnTo>
                                <a:pt x="1574726" y="432073"/>
                              </a:lnTo>
                              <a:lnTo>
                                <a:pt x="1579755" y="436307"/>
                              </a:lnTo>
                              <a:lnTo>
                                <a:pt x="1585049" y="441336"/>
                              </a:lnTo>
                              <a:lnTo>
                                <a:pt x="1590343" y="446364"/>
                              </a:lnTo>
                              <a:lnTo>
                                <a:pt x="1595373" y="451922"/>
                              </a:lnTo>
                              <a:lnTo>
                                <a:pt x="1600402" y="458009"/>
                              </a:lnTo>
                              <a:lnTo>
                                <a:pt x="1605167" y="464625"/>
                              </a:lnTo>
                              <a:lnTo>
                                <a:pt x="1610196" y="472036"/>
                              </a:lnTo>
                              <a:lnTo>
                                <a:pt x="1614696" y="479446"/>
                              </a:lnTo>
                              <a:lnTo>
                                <a:pt x="1628725" y="479711"/>
                              </a:lnTo>
                              <a:lnTo>
                                <a:pt x="1643814" y="479975"/>
                              </a:lnTo>
                              <a:lnTo>
                                <a:pt x="1662343" y="480505"/>
                              </a:lnTo>
                              <a:lnTo>
                                <a:pt x="1682460" y="481828"/>
                              </a:lnTo>
                              <a:lnTo>
                                <a:pt x="1703107" y="483151"/>
                              </a:lnTo>
                              <a:lnTo>
                                <a:pt x="1712637" y="484474"/>
                              </a:lnTo>
                              <a:lnTo>
                                <a:pt x="1722166" y="485533"/>
                              </a:lnTo>
                              <a:lnTo>
                                <a:pt x="1730372" y="486856"/>
                              </a:lnTo>
                              <a:lnTo>
                                <a:pt x="1738313" y="488444"/>
                              </a:lnTo>
                              <a:lnTo>
                                <a:pt x="1735401" y="489503"/>
                              </a:lnTo>
                              <a:lnTo>
                                <a:pt x="1727460" y="492943"/>
                              </a:lnTo>
                              <a:lnTo>
                                <a:pt x="1722166" y="495590"/>
                              </a:lnTo>
                              <a:lnTo>
                                <a:pt x="1715284" y="499030"/>
                              </a:lnTo>
                              <a:lnTo>
                                <a:pt x="1708137" y="503265"/>
                              </a:lnTo>
                              <a:lnTo>
                                <a:pt x="1700196" y="507764"/>
                              </a:lnTo>
                              <a:lnTo>
                                <a:pt x="1691196" y="513322"/>
                              </a:lnTo>
                              <a:lnTo>
                                <a:pt x="1681931" y="519409"/>
                              </a:lnTo>
                              <a:lnTo>
                                <a:pt x="1672137" y="526290"/>
                              </a:lnTo>
                              <a:lnTo>
                                <a:pt x="1661814" y="533965"/>
                              </a:lnTo>
                              <a:lnTo>
                                <a:pt x="1651490" y="542699"/>
                              </a:lnTo>
                              <a:lnTo>
                                <a:pt x="1640902" y="551961"/>
                              </a:lnTo>
                              <a:lnTo>
                                <a:pt x="1630049" y="562018"/>
                              </a:lnTo>
                              <a:lnTo>
                                <a:pt x="1619726" y="573399"/>
                              </a:lnTo>
                              <a:lnTo>
                                <a:pt x="1614431" y="579221"/>
                              </a:lnTo>
                              <a:lnTo>
                                <a:pt x="1609402" y="585308"/>
                              </a:lnTo>
                              <a:lnTo>
                                <a:pt x="1604108" y="591660"/>
                              </a:lnTo>
                              <a:lnTo>
                                <a:pt x="1598814" y="598276"/>
                              </a:lnTo>
                              <a:lnTo>
                                <a:pt x="1594049" y="604893"/>
                              </a:lnTo>
                              <a:lnTo>
                                <a:pt x="1589020" y="612038"/>
                              </a:lnTo>
                              <a:lnTo>
                                <a:pt x="1584520" y="619449"/>
                              </a:lnTo>
                              <a:lnTo>
                                <a:pt x="1579755" y="626859"/>
                              </a:lnTo>
                              <a:lnTo>
                                <a:pt x="1575255" y="634799"/>
                              </a:lnTo>
                              <a:lnTo>
                                <a:pt x="1570755" y="642738"/>
                              </a:lnTo>
                              <a:lnTo>
                                <a:pt x="1566520" y="650943"/>
                              </a:lnTo>
                              <a:lnTo>
                                <a:pt x="1562549" y="659676"/>
                              </a:lnTo>
                              <a:lnTo>
                                <a:pt x="1558579" y="668145"/>
                              </a:lnTo>
                              <a:lnTo>
                                <a:pt x="1554873" y="677143"/>
                              </a:lnTo>
                              <a:lnTo>
                                <a:pt x="1551696" y="686671"/>
                              </a:lnTo>
                              <a:lnTo>
                                <a:pt x="1548255" y="696199"/>
                              </a:lnTo>
                              <a:lnTo>
                                <a:pt x="1545344" y="705991"/>
                              </a:lnTo>
                              <a:lnTo>
                                <a:pt x="1542696" y="716312"/>
                              </a:lnTo>
                              <a:lnTo>
                                <a:pt x="1540314" y="726634"/>
                              </a:lnTo>
                              <a:lnTo>
                                <a:pt x="1538197" y="736956"/>
                              </a:lnTo>
                              <a:lnTo>
                                <a:pt x="1536079" y="748071"/>
                              </a:lnTo>
                              <a:lnTo>
                                <a:pt x="1534491" y="759187"/>
                              </a:lnTo>
                              <a:lnTo>
                                <a:pt x="1533167" y="770832"/>
                              </a:lnTo>
                              <a:lnTo>
                                <a:pt x="1532373" y="782741"/>
                              </a:lnTo>
                              <a:lnTo>
                                <a:pt x="1531579" y="794650"/>
                              </a:lnTo>
                              <a:lnTo>
                                <a:pt x="1531314" y="807089"/>
                              </a:lnTo>
                              <a:lnTo>
                                <a:pt x="1531579" y="819793"/>
                              </a:lnTo>
                              <a:lnTo>
                                <a:pt x="1531844" y="832761"/>
                              </a:lnTo>
                              <a:lnTo>
                                <a:pt x="1532638" y="845729"/>
                              </a:lnTo>
                              <a:lnTo>
                                <a:pt x="1533961" y="859226"/>
                              </a:lnTo>
                              <a:lnTo>
                                <a:pt x="1535550" y="873253"/>
                              </a:lnTo>
                              <a:lnTo>
                                <a:pt x="1537667" y="887280"/>
                              </a:lnTo>
                              <a:lnTo>
                                <a:pt x="1538461" y="892308"/>
                              </a:lnTo>
                              <a:lnTo>
                                <a:pt x="1540314" y="906864"/>
                              </a:lnTo>
                              <a:lnTo>
                                <a:pt x="1541373" y="917186"/>
                              </a:lnTo>
                              <a:lnTo>
                                <a:pt x="1542167" y="929360"/>
                              </a:lnTo>
                              <a:lnTo>
                                <a:pt x="1542961" y="943387"/>
                              </a:lnTo>
                              <a:lnTo>
                                <a:pt x="1543755" y="959266"/>
                              </a:lnTo>
                              <a:lnTo>
                                <a:pt x="1543755" y="976998"/>
                              </a:lnTo>
                              <a:lnTo>
                                <a:pt x="1542961" y="996053"/>
                              </a:lnTo>
                              <a:lnTo>
                                <a:pt x="1542167" y="1016432"/>
                              </a:lnTo>
                              <a:lnTo>
                                <a:pt x="1541373" y="1027018"/>
                              </a:lnTo>
                              <a:lnTo>
                                <a:pt x="1540314" y="1038133"/>
                              </a:lnTo>
                              <a:lnTo>
                                <a:pt x="1538991" y="1049249"/>
                              </a:lnTo>
                              <a:lnTo>
                                <a:pt x="1537667" y="1060894"/>
                              </a:lnTo>
                              <a:lnTo>
                                <a:pt x="1535814" y="1072803"/>
                              </a:lnTo>
                              <a:lnTo>
                                <a:pt x="1533961" y="1084713"/>
                              </a:lnTo>
                              <a:lnTo>
                                <a:pt x="1531844" y="1097152"/>
                              </a:lnTo>
                              <a:lnTo>
                                <a:pt x="1529197" y="1109590"/>
                              </a:lnTo>
                              <a:lnTo>
                                <a:pt x="1526285" y="1122294"/>
                              </a:lnTo>
                              <a:lnTo>
                                <a:pt x="1523373" y="1135527"/>
                              </a:lnTo>
                              <a:lnTo>
                                <a:pt x="1519932" y="1148495"/>
                              </a:lnTo>
                              <a:lnTo>
                                <a:pt x="1516226" y="1161728"/>
                              </a:lnTo>
                              <a:lnTo>
                                <a:pt x="1511991" y="1174960"/>
                              </a:lnTo>
                              <a:lnTo>
                                <a:pt x="1507491" y="1188722"/>
                              </a:lnTo>
                              <a:lnTo>
                                <a:pt x="1502726" y="1202220"/>
                              </a:lnTo>
                              <a:lnTo>
                                <a:pt x="1497432" y="1215717"/>
                              </a:lnTo>
                              <a:lnTo>
                                <a:pt x="1491609" y="1229744"/>
                              </a:lnTo>
                              <a:lnTo>
                                <a:pt x="1485520" y="1243506"/>
                              </a:lnTo>
                              <a:lnTo>
                                <a:pt x="1479168" y="1257797"/>
                              </a:lnTo>
                              <a:lnTo>
                                <a:pt x="1472020" y="1271560"/>
                              </a:lnTo>
                              <a:lnTo>
                                <a:pt x="1464609" y="1285586"/>
                              </a:lnTo>
                              <a:lnTo>
                                <a:pt x="1456668" y="1299613"/>
                              </a:lnTo>
                              <a:lnTo>
                                <a:pt x="1448197" y="1313640"/>
                              </a:lnTo>
                              <a:lnTo>
                                <a:pt x="1439197" y="1327666"/>
                              </a:lnTo>
                              <a:lnTo>
                                <a:pt x="1429668" y="1341693"/>
                              </a:lnTo>
                              <a:lnTo>
                                <a:pt x="1419874" y="1355455"/>
                              </a:lnTo>
                              <a:lnTo>
                                <a:pt x="1409550" y="1369217"/>
                              </a:lnTo>
                              <a:lnTo>
                                <a:pt x="1398168" y="1383244"/>
                              </a:lnTo>
                              <a:lnTo>
                                <a:pt x="1386786" y="1397006"/>
                              </a:lnTo>
                              <a:lnTo>
                                <a:pt x="1374345" y="1410768"/>
                              </a:lnTo>
                              <a:lnTo>
                                <a:pt x="1361639" y="1424001"/>
                              </a:lnTo>
                              <a:lnTo>
                                <a:pt x="1347874" y="1437234"/>
                              </a:lnTo>
                              <a:lnTo>
                                <a:pt x="1334110" y="1450467"/>
                              </a:lnTo>
                              <a:lnTo>
                                <a:pt x="1319286" y="1463435"/>
                              </a:lnTo>
                              <a:lnTo>
                                <a:pt x="1303669" y="1476668"/>
                              </a:lnTo>
                              <a:lnTo>
                                <a:pt x="1287786" y="1489371"/>
                              </a:lnTo>
                              <a:lnTo>
                                <a:pt x="1271110" y="1501810"/>
                              </a:lnTo>
                              <a:lnTo>
                                <a:pt x="1253375" y="1513984"/>
                              </a:lnTo>
                              <a:lnTo>
                                <a:pt x="1235110" y="1525893"/>
                              </a:lnTo>
                              <a:lnTo>
                                <a:pt x="1216316" y="1537538"/>
                              </a:lnTo>
                              <a:lnTo>
                                <a:pt x="1196728" y="1549183"/>
                              </a:lnTo>
                              <a:lnTo>
                                <a:pt x="1176081" y="1560299"/>
                              </a:lnTo>
                              <a:lnTo>
                                <a:pt x="1172905" y="1561887"/>
                              </a:lnTo>
                              <a:lnTo>
                                <a:pt x="1168934" y="1563474"/>
                              </a:lnTo>
                              <a:lnTo>
                                <a:pt x="1163905" y="1566386"/>
                              </a:lnTo>
                              <a:lnTo>
                                <a:pt x="1158081" y="1570620"/>
                              </a:lnTo>
                              <a:lnTo>
                                <a:pt x="1154905" y="1573267"/>
                              </a:lnTo>
                              <a:lnTo>
                                <a:pt x="1151199" y="1575913"/>
                              </a:lnTo>
                              <a:lnTo>
                                <a:pt x="1147758" y="1579089"/>
                              </a:lnTo>
                              <a:lnTo>
                                <a:pt x="1144052" y="1582794"/>
                              </a:lnTo>
                              <a:lnTo>
                                <a:pt x="1140346" y="1586764"/>
                              </a:lnTo>
                              <a:lnTo>
                                <a:pt x="1136640" y="1590999"/>
                              </a:lnTo>
                              <a:lnTo>
                                <a:pt x="1132934" y="1595762"/>
                              </a:lnTo>
                              <a:lnTo>
                                <a:pt x="1128964" y="1601056"/>
                              </a:lnTo>
                              <a:lnTo>
                                <a:pt x="1125258" y="1606613"/>
                              </a:lnTo>
                              <a:lnTo>
                                <a:pt x="1121552" y="1612965"/>
                              </a:lnTo>
                              <a:lnTo>
                                <a:pt x="1117846" y="1619581"/>
                              </a:lnTo>
                              <a:lnTo>
                                <a:pt x="1114405" y="1626992"/>
                              </a:lnTo>
                              <a:lnTo>
                                <a:pt x="1110964" y="1634667"/>
                              </a:lnTo>
                              <a:lnTo>
                                <a:pt x="1107523" y="1643136"/>
                              </a:lnTo>
                              <a:lnTo>
                                <a:pt x="1104346" y="1651869"/>
                              </a:lnTo>
                              <a:lnTo>
                                <a:pt x="1101964" y="1661397"/>
                              </a:lnTo>
                              <a:lnTo>
                                <a:pt x="1099317" y="1671454"/>
                              </a:lnTo>
                              <a:lnTo>
                                <a:pt x="1096934" y="1682040"/>
                              </a:lnTo>
                              <a:lnTo>
                                <a:pt x="1094817" y="1693420"/>
                              </a:lnTo>
                              <a:lnTo>
                                <a:pt x="1093229" y="1705330"/>
                              </a:lnTo>
                              <a:lnTo>
                                <a:pt x="1091640" y="1718033"/>
                              </a:lnTo>
                              <a:lnTo>
                                <a:pt x="1090846" y="1731266"/>
                              </a:lnTo>
                              <a:lnTo>
                                <a:pt x="1089788" y="1741588"/>
                              </a:lnTo>
                              <a:lnTo>
                                <a:pt x="1087935" y="1754291"/>
                              </a:lnTo>
                              <a:lnTo>
                                <a:pt x="1085288" y="1771758"/>
                              </a:lnTo>
                              <a:lnTo>
                                <a:pt x="1081846" y="1793725"/>
                              </a:lnTo>
                              <a:lnTo>
                                <a:pt x="1077346" y="1819926"/>
                              </a:lnTo>
                              <a:lnTo>
                                <a:pt x="1071523" y="1850361"/>
                              </a:lnTo>
                              <a:lnTo>
                                <a:pt x="1064641" y="1884502"/>
                              </a:lnTo>
                              <a:lnTo>
                                <a:pt x="1055905" y="1922347"/>
                              </a:lnTo>
                              <a:lnTo>
                                <a:pt x="1051405" y="1942990"/>
                              </a:lnTo>
                              <a:lnTo>
                                <a:pt x="1045847" y="1963898"/>
                              </a:lnTo>
                              <a:lnTo>
                                <a:pt x="1040288" y="1985865"/>
                              </a:lnTo>
                              <a:lnTo>
                                <a:pt x="1034200" y="2008890"/>
                              </a:lnTo>
                              <a:lnTo>
                                <a:pt x="1027582" y="2032444"/>
                              </a:lnTo>
                              <a:lnTo>
                                <a:pt x="1020700" y="2056792"/>
                              </a:lnTo>
                              <a:lnTo>
                                <a:pt x="1013023" y="2081934"/>
                              </a:lnTo>
                              <a:lnTo>
                                <a:pt x="1005347" y="2107606"/>
                              </a:lnTo>
                              <a:lnTo>
                                <a:pt x="996612" y="2134336"/>
                              </a:lnTo>
                              <a:lnTo>
                                <a:pt x="987612" y="2161331"/>
                              </a:lnTo>
                              <a:lnTo>
                                <a:pt x="978082" y="2189120"/>
                              </a:lnTo>
                              <a:lnTo>
                                <a:pt x="968024" y="2217438"/>
                              </a:lnTo>
                              <a:lnTo>
                                <a:pt x="957700" y="2246550"/>
                              </a:lnTo>
                              <a:lnTo>
                                <a:pt x="946318" y="2275927"/>
                              </a:lnTo>
                              <a:lnTo>
                                <a:pt x="943935" y="2282279"/>
                              </a:lnTo>
                              <a:lnTo>
                                <a:pt x="941024" y="2289160"/>
                              </a:lnTo>
                              <a:lnTo>
                                <a:pt x="937318" y="2297629"/>
                              </a:lnTo>
                              <a:lnTo>
                                <a:pt x="934936" y="2302657"/>
                              </a:lnTo>
                              <a:lnTo>
                                <a:pt x="932553" y="2307156"/>
                              </a:lnTo>
                              <a:lnTo>
                                <a:pt x="929641" y="2312185"/>
                              </a:lnTo>
                              <a:lnTo>
                                <a:pt x="926730" y="2316948"/>
                              </a:lnTo>
                              <a:lnTo>
                                <a:pt x="923288" y="2321712"/>
                              </a:lnTo>
                              <a:lnTo>
                                <a:pt x="919318" y="2326211"/>
                              </a:lnTo>
                              <a:lnTo>
                                <a:pt x="915612" y="2330711"/>
                              </a:lnTo>
                              <a:lnTo>
                                <a:pt x="911642" y="2334680"/>
                              </a:lnTo>
                              <a:lnTo>
                                <a:pt x="907406" y="2338121"/>
                              </a:lnTo>
                              <a:lnTo>
                                <a:pt x="902642" y="2341032"/>
                              </a:lnTo>
                              <a:lnTo>
                                <a:pt x="899995" y="2342355"/>
                              </a:lnTo>
                              <a:lnTo>
                                <a:pt x="897612" y="2343679"/>
                              </a:lnTo>
                              <a:lnTo>
                                <a:pt x="895230" y="2344473"/>
                              </a:lnTo>
                              <a:lnTo>
                                <a:pt x="892583" y="2345002"/>
                              </a:lnTo>
                              <a:lnTo>
                                <a:pt x="889936" y="2345531"/>
                              </a:lnTo>
                              <a:lnTo>
                                <a:pt x="887289" y="2346325"/>
                              </a:lnTo>
                              <a:lnTo>
                                <a:pt x="884377" y="2346325"/>
                              </a:lnTo>
                              <a:lnTo>
                                <a:pt x="881465" y="2346325"/>
                              </a:lnTo>
                              <a:lnTo>
                                <a:pt x="878554" y="2345796"/>
                              </a:lnTo>
                              <a:lnTo>
                                <a:pt x="875642" y="2345267"/>
                              </a:lnTo>
                              <a:lnTo>
                                <a:pt x="872995" y="2344473"/>
                              </a:lnTo>
                              <a:lnTo>
                                <a:pt x="869818" y="2343679"/>
                              </a:lnTo>
                              <a:lnTo>
                                <a:pt x="866906" y="2342091"/>
                              </a:lnTo>
                              <a:lnTo>
                                <a:pt x="863730" y="2340767"/>
                              </a:lnTo>
                              <a:lnTo>
                                <a:pt x="860024" y="2338650"/>
                              </a:lnTo>
                              <a:lnTo>
                                <a:pt x="856848" y="2336268"/>
                              </a:lnTo>
                              <a:lnTo>
                                <a:pt x="853407" y="2333886"/>
                              </a:lnTo>
                              <a:lnTo>
                                <a:pt x="850230" y="2331240"/>
                              </a:lnTo>
                              <a:lnTo>
                                <a:pt x="846789" y="2327799"/>
                              </a:lnTo>
                              <a:lnTo>
                                <a:pt x="843348" y="2324359"/>
                              </a:lnTo>
                              <a:lnTo>
                                <a:pt x="839642" y="2320389"/>
                              </a:lnTo>
                              <a:lnTo>
                                <a:pt x="836201" y="2316154"/>
                              </a:lnTo>
                              <a:lnTo>
                                <a:pt x="832495" y="2311391"/>
                              </a:lnTo>
                              <a:lnTo>
                                <a:pt x="828524" y="2306362"/>
                              </a:lnTo>
                              <a:lnTo>
                                <a:pt x="824819" y="2300804"/>
                              </a:lnTo>
                              <a:lnTo>
                                <a:pt x="821113" y="2294982"/>
                              </a:lnTo>
                              <a:lnTo>
                                <a:pt x="817142" y="2288630"/>
                              </a:lnTo>
                              <a:lnTo>
                                <a:pt x="813436" y="2282014"/>
                              </a:lnTo>
                              <a:lnTo>
                                <a:pt x="808936" y="2287572"/>
                              </a:lnTo>
                              <a:lnTo>
                                <a:pt x="804172" y="2293394"/>
                              </a:lnTo>
                              <a:lnTo>
                                <a:pt x="797819" y="2300540"/>
                              </a:lnTo>
                              <a:lnTo>
                                <a:pt x="789613" y="2308215"/>
                              </a:lnTo>
                              <a:lnTo>
                                <a:pt x="785378" y="2312449"/>
                              </a:lnTo>
                              <a:lnTo>
                                <a:pt x="780878" y="2316154"/>
                              </a:lnTo>
                              <a:lnTo>
                                <a:pt x="776113" y="2319860"/>
                              </a:lnTo>
                              <a:lnTo>
                                <a:pt x="771084" y="2323565"/>
                              </a:lnTo>
                              <a:lnTo>
                                <a:pt x="765790" y="2326741"/>
                              </a:lnTo>
                              <a:lnTo>
                                <a:pt x="760495" y="2329652"/>
                              </a:lnTo>
                              <a:lnTo>
                                <a:pt x="755201" y="2332034"/>
                              </a:lnTo>
                              <a:lnTo>
                                <a:pt x="749642" y="2333886"/>
                              </a:lnTo>
                              <a:lnTo>
                                <a:pt x="744084" y="2335210"/>
                              </a:lnTo>
                              <a:lnTo>
                                <a:pt x="741437" y="2335474"/>
                              </a:lnTo>
                              <a:lnTo>
                                <a:pt x="738790" y="2335739"/>
                              </a:lnTo>
                              <a:lnTo>
                                <a:pt x="735878" y="2335739"/>
                              </a:lnTo>
                              <a:lnTo>
                                <a:pt x="732966" y="2335474"/>
                              </a:lnTo>
                              <a:lnTo>
                                <a:pt x="730319" y="2334945"/>
                              </a:lnTo>
                              <a:lnTo>
                                <a:pt x="727407" y="2334416"/>
                              </a:lnTo>
                              <a:lnTo>
                                <a:pt x="724760" y="2333357"/>
                              </a:lnTo>
                              <a:lnTo>
                                <a:pt x="722113" y="2332298"/>
                              </a:lnTo>
                              <a:lnTo>
                                <a:pt x="719466" y="2331240"/>
                              </a:lnTo>
                              <a:lnTo>
                                <a:pt x="716819" y="2329387"/>
                              </a:lnTo>
                              <a:lnTo>
                                <a:pt x="714172" y="2327799"/>
                              </a:lnTo>
                              <a:lnTo>
                                <a:pt x="711525" y="2325417"/>
                              </a:lnTo>
                              <a:lnTo>
                                <a:pt x="708878" y="2323036"/>
                              </a:lnTo>
                              <a:lnTo>
                                <a:pt x="706496" y="2320124"/>
                              </a:lnTo>
                              <a:lnTo>
                                <a:pt x="704113" y="2317213"/>
                              </a:lnTo>
                              <a:lnTo>
                                <a:pt x="701731" y="2313773"/>
                              </a:lnTo>
                              <a:lnTo>
                                <a:pt x="699349" y="2310067"/>
                              </a:lnTo>
                              <a:lnTo>
                                <a:pt x="696966" y="2306098"/>
                              </a:lnTo>
                              <a:lnTo>
                                <a:pt x="694849" y="2301598"/>
                              </a:lnTo>
                              <a:lnTo>
                                <a:pt x="692466" y="2297099"/>
                              </a:lnTo>
                              <a:lnTo>
                                <a:pt x="690349" y="2291806"/>
                              </a:lnTo>
                              <a:lnTo>
                                <a:pt x="688496" y="2286248"/>
                              </a:lnTo>
                              <a:lnTo>
                                <a:pt x="686378" y="2280691"/>
                              </a:lnTo>
                              <a:lnTo>
                                <a:pt x="684525" y="2274339"/>
                              </a:lnTo>
                              <a:lnTo>
                                <a:pt x="682937" y="2267458"/>
                              </a:lnTo>
                              <a:lnTo>
                                <a:pt x="681084" y="2260577"/>
                              </a:lnTo>
                              <a:lnTo>
                                <a:pt x="675790" y="2264282"/>
                              </a:lnTo>
                              <a:lnTo>
                                <a:pt x="669702" y="2268781"/>
                              </a:lnTo>
                              <a:lnTo>
                                <a:pt x="661496" y="2273545"/>
                              </a:lnTo>
                              <a:lnTo>
                                <a:pt x="652231" y="2278573"/>
                              </a:lnTo>
                              <a:lnTo>
                                <a:pt x="646937" y="2281220"/>
                              </a:lnTo>
                              <a:lnTo>
                                <a:pt x="641908" y="2283337"/>
                              </a:lnTo>
                              <a:lnTo>
                                <a:pt x="636349" y="2285454"/>
                              </a:lnTo>
                              <a:lnTo>
                                <a:pt x="630526" y="2287572"/>
                              </a:lnTo>
                              <a:lnTo>
                                <a:pt x="624967" y="2288895"/>
                              </a:lnTo>
                              <a:lnTo>
                                <a:pt x="619408" y="2290218"/>
                              </a:lnTo>
                              <a:lnTo>
                                <a:pt x="613584" y="2290748"/>
                              </a:lnTo>
                              <a:lnTo>
                                <a:pt x="608026" y="2290748"/>
                              </a:lnTo>
                              <a:lnTo>
                                <a:pt x="602467" y="2290218"/>
                              </a:lnTo>
                              <a:lnTo>
                                <a:pt x="599820" y="2289954"/>
                              </a:lnTo>
                              <a:lnTo>
                                <a:pt x="597438" y="2288895"/>
                              </a:lnTo>
                              <a:lnTo>
                                <a:pt x="594790" y="2288101"/>
                              </a:lnTo>
                              <a:lnTo>
                                <a:pt x="592144" y="2287307"/>
                              </a:lnTo>
                              <a:lnTo>
                                <a:pt x="589761" y="2285719"/>
                              </a:lnTo>
                              <a:lnTo>
                                <a:pt x="587379" y="2284396"/>
                              </a:lnTo>
                              <a:lnTo>
                                <a:pt x="585261" y="2282543"/>
                              </a:lnTo>
                              <a:lnTo>
                                <a:pt x="582879" y="2280955"/>
                              </a:lnTo>
                              <a:lnTo>
                                <a:pt x="580761" y="2278573"/>
                              </a:lnTo>
                              <a:lnTo>
                                <a:pt x="578908" y="2276192"/>
                              </a:lnTo>
                              <a:lnTo>
                                <a:pt x="576791" y="2273545"/>
                              </a:lnTo>
                              <a:lnTo>
                                <a:pt x="574938" y="2270634"/>
                              </a:lnTo>
                              <a:lnTo>
                                <a:pt x="573349" y="2267458"/>
                              </a:lnTo>
                              <a:lnTo>
                                <a:pt x="571497" y="2264017"/>
                              </a:lnTo>
                              <a:lnTo>
                                <a:pt x="570173" y="2260312"/>
                              </a:lnTo>
                              <a:lnTo>
                                <a:pt x="569114" y="2256342"/>
                              </a:lnTo>
                              <a:lnTo>
                                <a:pt x="567526" y="2251843"/>
                              </a:lnTo>
                              <a:lnTo>
                                <a:pt x="566732" y="2247344"/>
                              </a:lnTo>
                              <a:lnTo>
                                <a:pt x="565938" y="2242316"/>
                              </a:lnTo>
                              <a:lnTo>
                                <a:pt x="564879" y="2237287"/>
                              </a:lnTo>
                              <a:lnTo>
                                <a:pt x="564350" y="2231729"/>
                              </a:lnTo>
                              <a:lnTo>
                                <a:pt x="564085" y="2225642"/>
                              </a:lnTo>
                              <a:lnTo>
                                <a:pt x="563820" y="2219291"/>
                              </a:lnTo>
                              <a:lnTo>
                                <a:pt x="563820" y="2212674"/>
                              </a:lnTo>
                              <a:lnTo>
                                <a:pt x="563820" y="2205793"/>
                              </a:lnTo>
                              <a:lnTo>
                                <a:pt x="564085" y="2198118"/>
                              </a:lnTo>
                              <a:lnTo>
                                <a:pt x="556938" y="2201294"/>
                              </a:lnTo>
                              <a:lnTo>
                                <a:pt x="548467" y="2204735"/>
                              </a:lnTo>
                              <a:lnTo>
                                <a:pt x="537879" y="2208704"/>
                              </a:lnTo>
                              <a:lnTo>
                                <a:pt x="525703" y="2212410"/>
                              </a:lnTo>
                              <a:lnTo>
                                <a:pt x="519350" y="2213997"/>
                              </a:lnTo>
                              <a:lnTo>
                                <a:pt x="512203" y="2215585"/>
                              </a:lnTo>
                              <a:lnTo>
                                <a:pt x="505585" y="2216909"/>
                              </a:lnTo>
                              <a:lnTo>
                                <a:pt x="498703" y="2218232"/>
                              </a:lnTo>
                              <a:lnTo>
                                <a:pt x="492085" y="2219026"/>
                              </a:lnTo>
                              <a:lnTo>
                                <a:pt x="485468" y="2219291"/>
                              </a:lnTo>
                              <a:lnTo>
                                <a:pt x="479115" y="2219026"/>
                              </a:lnTo>
                              <a:lnTo>
                                <a:pt x="473027" y="2218497"/>
                              </a:lnTo>
                              <a:lnTo>
                                <a:pt x="467203" y="2217173"/>
                              </a:lnTo>
                              <a:lnTo>
                                <a:pt x="464556" y="2216379"/>
                              </a:lnTo>
                              <a:lnTo>
                                <a:pt x="461909" y="2215585"/>
                              </a:lnTo>
                              <a:lnTo>
                                <a:pt x="459527" y="2214262"/>
                              </a:lnTo>
                              <a:lnTo>
                                <a:pt x="457144" y="2212939"/>
                              </a:lnTo>
                              <a:lnTo>
                                <a:pt x="455027" y="2211351"/>
                              </a:lnTo>
                              <a:lnTo>
                                <a:pt x="453174" y="2209763"/>
                              </a:lnTo>
                              <a:lnTo>
                                <a:pt x="451321" y="2207646"/>
                              </a:lnTo>
                              <a:lnTo>
                                <a:pt x="449468" y="2205793"/>
                              </a:lnTo>
                              <a:lnTo>
                                <a:pt x="448144" y="2203147"/>
                              </a:lnTo>
                              <a:lnTo>
                                <a:pt x="446821" y="2200500"/>
                              </a:lnTo>
                              <a:lnTo>
                                <a:pt x="445762" y="2197854"/>
                              </a:lnTo>
                              <a:lnTo>
                                <a:pt x="444968" y="2194678"/>
                              </a:lnTo>
                              <a:lnTo>
                                <a:pt x="444438" y="2191502"/>
                              </a:lnTo>
                              <a:lnTo>
                                <a:pt x="443909" y="2187797"/>
                              </a:lnTo>
                              <a:lnTo>
                                <a:pt x="443909" y="2184091"/>
                              </a:lnTo>
                              <a:lnTo>
                                <a:pt x="443909" y="2179857"/>
                              </a:lnTo>
                              <a:lnTo>
                                <a:pt x="444438" y="2175622"/>
                              </a:lnTo>
                              <a:lnTo>
                                <a:pt x="444968" y="2171123"/>
                              </a:lnTo>
                              <a:lnTo>
                                <a:pt x="445762" y="2166095"/>
                              </a:lnTo>
                              <a:lnTo>
                                <a:pt x="447350" y="2160802"/>
                              </a:lnTo>
                              <a:lnTo>
                                <a:pt x="448674" y="2155509"/>
                              </a:lnTo>
                              <a:lnTo>
                                <a:pt x="450791" y="2149686"/>
                              </a:lnTo>
                              <a:lnTo>
                                <a:pt x="452644" y="2143334"/>
                              </a:lnTo>
                              <a:lnTo>
                                <a:pt x="455291" y="2136983"/>
                              </a:lnTo>
                              <a:lnTo>
                                <a:pt x="458203" y="2129837"/>
                              </a:lnTo>
                              <a:lnTo>
                                <a:pt x="461380" y="2122956"/>
                              </a:lnTo>
                              <a:lnTo>
                                <a:pt x="453968" y="2122691"/>
                              </a:lnTo>
                              <a:lnTo>
                                <a:pt x="445762" y="2122162"/>
                              </a:lnTo>
                              <a:lnTo>
                                <a:pt x="435439" y="2121368"/>
                              </a:lnTo>
                              <a:lnTo>
                                <a:pt x="423792" y="2119516"/>
                              </a:lnTo>
                              <a:lnTo>
                                <a:pt x="417703" y="2118457"/>
                              </a:lnTo>
                              <a:lnTo>
                                <a:pt x="411615" y="2116869"/>
                              </a:lnTo>
                              <a:lnTo>
                                <a:pt x="405527" y="2115546"/>
                              </a:lnTo>
                              <a:lnTo>
                                <a:pt x="399439" y="2113428"/>
                              </a:lnTo>
                              <a:lnTo>
                                <a:pt x="393615" y="2111047"/>
                              </a:lnTo>
                              <a:lnTo>
                                <a:pt x="388056" y="2108665"/>
                              </a:lnTo>
                              <a:lnTo>
                                <a:pt x="382762" y="2105753"/>
                              </a:lnTo>
                              <a:lnTo>
                                <a:pt x="378262" y="2102578"/>
                              </a:lnTo>
                              <a:lnTo>
                                <a:pt x="376145" y="2100725"/>
                              </a:lnTo>
                              <a:lnTo>
                                <a:pt x="374027" y="2098608"/>
                              </a:lnTo>
                              <a:lnTo>
                                <a:pt x="372174" y="2096755"/>
                              </a:lnTo>
                              <a:lnTo>
                                <a:pt x="370586" y="2094638"/>
                              </a:lnTo>
                              <a:lnTo>
                                <a:pt x="368998" y="2092785"/>
                              </a:lnTo>
                              <a:lnTo>
                                <a:pt x="367674" y="2090139"/>
                              </a:lnTo>
                              <a:lnTo>
                                <a:pt x="366615" y="2087757"/>
                              </a:lnTo>
                              <a:lnTo>
                                <a:pt x="365821" y="2085110"/>
                              </a:lnTo>
                              <a:lnTo>
                                <a:pt x="365027" y="2082464"/>
                              </a:lnTo>
                              <a:lnTo>
                                <a:pt x="364498" y="2079553"/>
                              </a:lnTo>
                              <a:lnTo>
                                <a:pt x="364498" y="2076641"/>
                              </a:lnTo>
                              <a:lnTo>
                                <a:pt x="364498" y="2073995"/>
                              </a:lnTo>
                              <a:lnTo>
                                <a:pt x="364762" y="2070554"/>
                              </a:lnTo>
                              <a:lnTo>
                                <a:pt x="365821" y="2067114"/>
                              </a:lnTo>
                              <a:lnTo>
                                <a:pt x="366615" y="2063673"/>
                              </a:lnTo>
                              <a:lnTo>
                                <a:pt x="367674" y="2060233"/>
                              </a:lnTo>
                              <a:lnTo>
                                <a:pt x="369527" y="2056528"/>
                              </a:lnTo>
                              <a:lnTo>
                                <a:pt x="371115" y="2052558"/>
                              </a:lnTo>
                              <a:lnTo>
                                <a:pt x="373498" y="2048323"/>
                              </a:lnTo>
                              <a:lnTo>
                                <a:pt x="376145" y="2044353"/>
                              </a:lnTo>
                              <a:lnTo>
                                <a:pt x="379057" y="2040119"/>
                              </a:lnTo>
                              <a:lnTo>
                                <a:pt x="382233" y="2035355"/>
                              </a:lnTo>
                              <a:lnTo>
                                <a:pt x="385939" y="2030856"/>
                              </a:lnTo>
                              <a:lnTo>
                                <a:pt x="389909" y="2026092"/>
                              </a:lnTo>
                              <a:lnTo>
                                <a:pt x="394674" y="2021064"/>
                              </a:lnTo>
                              <a:lnTo>
                                <a:pt x="399439" y="2015771"/>
                              </a:lnTo>
                              <a:lnTo>
                                <a:pt x="404733" y="2010477"/>
                              </a:lnTo>
                              <a:lnTo>
                                <a:pt x="410556" y="2005184"/>
                              </a:lnTo>
                              <a:lnTo>
                                <a:pt x="433056" y="1990364"/>
                              </a:lnTo>
                              <a:lnTo>
                                <a:pt x="458732" y="1973161"/>
                              </a:lnTo>
                              <a:lnTo>
                                <a:pt x="492085" y="1950665"/>
                              </a:lnTo>
                              <a:lnTo>
                                <a:pt x="530997" y="1923141"/>
                              </a:lnTo>
                              <a:lnTo>
                                <a:pt x="552438" y="1908320"/>
                              </a:lnTo>
                              <a:lnTo>
                                <a:pt x="574673" y="1891912"/>
                              </a:lnTo>
                              <a:lnTo>
                                <a:pt x="597702" y="1875239"/>
                              </a:lnTo>
                              <a:lnTo>
                                <a:pt x="620996" y="1857507"/>
                              </a:lnTo>
                              <a:lnTo>
                                <a:pt x="645084" y="1839510"/>
                              </a:lnTo>
                              <a:lnTo>
                                <a:pt x="668643" y="1820720"/>
                              </a:lnTo>
                              <a:lnTo>
                                <a:pt x="692466" y="1801400"/>
                              </a:lnTo>
                              <a:lnTo>
                                <a:pt x="716290" y="1782080"/>
                              </a:lnTo>
                              <a:lnTo>
                                <a:pt x="739054" y="1762495"/>
                              </a:lnTo>
                              <a:lnTo>
                                <a:pt x="761554" y="1742911"/>
                              </a:lnTo>
                              <a:lnTo>
                                <a:pt x="782995" y="1723062"/>
                              </a:lnTo>
                              <a:lnTo>
                                <a:pt x="793319" y="1713005"/>
                              </a:lnTo>
                              <a:lnTo>
                                <a:pt x="803378" y="1703477"/>
                              </a:lnTo>
                              <a:lnTo>
                                <a:pt x="812907" y="1693685"/>
                              </a:lnTo>
                              <a:lnTo>
                                <a:pt x="822436" y="1683893"/>
                              </a:lnTo>
                              <a:lnTo>
                                <a:pt x="831436" y="1674365"/>
                              </a:lnTo>
                              <a:lnTo>
                                <a:pt x="840171" y="1664838"/>
                              </a:lnTo>
                              <a:lnTo>
                                <a:pt x="848642" y="1655310"/>
                              </a:lnTo>
                              <a:lnTo>
                                <a:pt x="856054" y="1645782"/>
                              </a:lnTo>
                              <a:lnTo>
                                <a:pt x="863730" y="1636519"/>
                              </a:lnTo>
                              <a:lnTo>
                                <a:pt x="870612" y="1627521"/>
                              </a:lnTo>
                              <a:lnTo>
                                <a:pt x="876701" y="1618523"/>
                              </a:lnTo>
                              <a:lnTo>
                                <a:pt x="882524" y="1609525"/>
                              </a:lnTo>
                              <a:lnTo>
                                <a:pt x="887818" y="1600791"/>
                              </a:lnTo>
                              <a:lnTo>
                                <a:pt x="892583" y="1592587"/>
                              </a:lnTo>
                              <a:lnTo>
                                <a:pt x="896553" y="1584118"/>
                              </a:lnTo>
                              <a:lnTo>
                                <a:pt x="899730" y="1575913"/>
                              </a:lnTo>
                              <a:lnTo>
                                <a:pt x="902642" y="1568238"/>
                              </a:lnTo>
                              <a:lnTo>
                                <a:pt x="904759" y="1560299"/>
                              </a:lnTo>
                              <a:lnTo>
                                <a:pt x="905818" y="1553153"/>
                              </a:lnTo>
                              <a:lnTo>
                                <a:pt x="906347" y="1549448"/>
                              </a:lnTo>
                              <a:lnTo>
                                <a:pt x="906347" y="1546007"/>
                              </a:lnTo>
                              <a:lnTo>
                                <a:pt x="906612" y="1542567"/>
                              </a:lnTo>
                              <a:lnTo>
                                <a:pt x="906347" y="1539126"/>
                              </a:lnTo>
                              <a:lnTo>
                                <a:pt x="906083" y="1535950"/>
                              </a:lnTo>
                              <a:lnTo>
                                <a:pt x="905553" y="1532245"/>
                              </a:lnTo>
                              <a:lnTo>
                                <a:pt x="905553" y="1525364"/>
                              </a:lnTo>
                              <a:lnTo>
                                <a:pt x="905818" y="1517160"/>
                              </a:lnTo>
                              <a:lnTo>
                                <a:pt x="906347" y="1506309"/>
                              </a:lnTo>
                              <a:lnTo>
                                <a:pt x="907406" y="1493076"/>
                              </a:lnTo>
                              <a:lnTo>
                                <a:pt x="908730" y="1478255"/>
                              </a:lnTo>
                              <a:lnTo>
                                <a:pt x="910847" y="1461847"/>
                              </a:lnTo>
                              <a:lnTo>
                                <a:pt x="913230" y="1444380"/>
                              </a:lnTo>
                              <a:lnTo>
                                <a:pt x="914818" y="1435117"/>
                              </a:lnTo>
                              <a:lnTo>
                                <a:pt x="916936" y="1426383"/>
                              </a:lnTo>
                              <a:lnTo>
                                <a:pt x="918789" y="1417120"/>
                              </a:lnTo>
                              <a:lnTo>
                                <a:pt x="920906" y="1407857"/>
                              </a:lnTo>
                              <a:lnTo>
                                <a:pt x="923553" y="1398594"/>
                              </a:lnTo>
                              <a:lnTo>
                                <a:pt x="926200" y="1389596"/>
                              </a:lnTo>
                              <a:lnTo>
                                <a:pt x="929377" y="1380598"/>
                              </a:lnTo>
                              <a:lnTo>
                                <a:pt x="932553" y="1371599"/>
                              </a:lnTo>
                              <a:lnTo>
                                <a:pt x="935994" y="1363130"/>
                              </a:lnTo>
                              <a:lnTo>
                                <a:pt x="939700" y="1354926"/>
                              </a:lnTo>
                              <a:lnTo>
                                <a:pt x="943935" y="1346722"/>
                              </a:lnTo>
                              <a:lnTo>
                                <a:pt x="948435" y="1339311"/>
                              </a:lnTo>
                              <a:lnTo>
                                <a:pt x="953200" y="1331901"/>
                              </a:lnTo>
                              <a:lnTo>
                                <a:pt x="958494" y="1325020"/>
                              </a:lnTo>
                              <a:lnTo>
                                <a:pt x="964053" y="1318933"/>
                              </a:lnTo>
                              <a:lnTo>
                                <a:pt x="969612" y="1313110"/>
                              </a:lnTo>
                              <a:lnTo>
                                <a:pt x="963259" y="1318139"/>
                              </a:lnTo>
                              <a:lnTo>
                                <a:pt x="956377" y="1323167"/>
                              </a:lnTo>
                              <a:lnTo>
                                <a:pt x="947377" y="1328725"/>
                              </a:lnTo>
                              <a:lnTo>
                                <a:pt x="937318" y="1334812"/>
                              </a:lnTo>
                              <a:lnTo>
                                <a:pt x="931759" y="1337723"/>
                              </a:lnTo>
                              <a:lnTo>
                                <a:pt x="926465" y="1340635"/>
                              </a:lnTo>
                              <a:lnTo>
                                <a:pt x="920642" y="1343281"/>
                              </a:lnTo>
                              <a:lnTo>
                                <a:pt x="915083" y="1345398"/>
                              </a:lnTo>
                              <a:lnTo>
                                <a:pt x="909524" y="1347251"/>
                              </a:lnTo>
                              <a:lnTo>
                                <a:pt x="904230" y="1348574"/>
                              </a:lnTo>
                              <a:lnTo>
                                <a:pt x="898936" y="1349368"/>
                              </a:lnTo>
                              <a:lnTo>
                                <a:pt x="893906" y="1349368"/>
                              </a:lnTo>
                              <a:lnTo>
                                <a:pt x="891789" y="1349368"/>
                              </a:lnTo>
                              <a:lnTo>
                                <a:pt x="889406" y="1348839"/>
                              </a:lnTo>
                              <a:lnTo>
                                <a:pt x="887289" y="1348310"/>
                              </a:lnTo>
                              <a:lnTo>
                                <a:pt x="885436" y="1347516"/>
                              </a:lnTo>
                              <a:lnTo>
                                <a:pt x="883583" y="1346457"/>
                              </a:lnTo>
                              <a:lnTo>
                                <a:pt x="881465" y="1345398"/>
                              </a:lnTo>
                              <a:lnTo>
                                <a:pt x="880142" y="1343810"/>
                              </a:lnTo>
                              <a:lnTo>
                                <a:pt x="878554" y="1342223"/>
                              </a:lnTo>
                              <a:lnTo>
                                <a:pt x="877230" y="1340105"/>
                              </a:lnTo>
                              <a:lnTo>
                                <a:pt x="876171" y="1337723"/>
                              </a:lnTo>
                              <a:lnTo>
                                <a:pt x="875112" y="1335077"/>
                              </a:lnTo>
                              <a:lnTo>
                                <a:pt x="874318" y="1332695"/>
                              </a:lnTo>
                              <a:lnTo>
                                <a:pt x="873789" y="1329519"/>
                              </a:lnTo>
                              <a:lnTo>
                                <a:pt x="873259" y="1326079"/>
                              </a:lnTo>
                              <a:lnTo>
                                <a:pt x="873259" y="1322109"/>
                              </a:lnTo>
                              <a:lnTo>
                                <a:pt x="873259" y="1318139"/>
                              </a:lnTo>
                              <a:lnTo>
                                <a:pt x="873259" y="1313904"/>
                              </a:lnTo>
                              <a:lnTo>
                                <a:pt x="873789" y="1308876"/>
                              </a:lnTo>
                              <a:lnTo>
                                <a:pt x="874318" y="1303848"/>
                              </a:lnTo>
                              <a:lnTo>
                                <a:pt x="875377" y="1298554"/>
                              </a:lnTo>
                              <a:lnTo>
                                <a:pt x="876701" y="1292467"/>
                              </a:lnTo>
                              <a:lnTo>
                                <a:pt x="878024" y="1286380"/>
                              </a:lnTo>
                              <a:lnTo>
                                <a:pt x="881730" y="1272883"/>
                              </a:lnTo>
                              <a:lnTo>
                                <a:pt x="886759" y="1257533"/>
                              </a:lnTo>
                              <a:lnTo>
                                <a:pt x="892848" y="1240330"/>
                              </a:lnTo>
                              <a:lnTo>
                                <a:pt x="884642" y="1245094"/>
                              </a:lnTo>
                              <a:lnTo>
                                <a:pt x="875377" y="1249858"/>
                              </a:lnTo>
                              <a:lnTo>
                                <a:pt x="863995" y="1255945"/>
                              </a:lnTo>
                              <a:lnTo>
                                <a:pt x="850495" y="1262297"/>
                              </a:lnTo>
                              <a:lnTo>
                                <a:pt x="843613" y="1265208"/>
                              </a:lnTo>
                              <a:lnTo>
                                <a:pt x="836466" y="1268384"/>
                              </a:lnTo>
                              <a:lnTo>
                                <a:pt x="829318" y="1271030"/>
                              </a:lnTo>
                              <a:lnTo>
                                <a:pt x="821907" y="1273677"/>
                              </a:lnTo>
                              <a:lnTo>
                                <a:pt x="815024" y="1276059"/>
                              </a:lnTo>
                              <a:lnTo>
                                <a:pt x="808142" y="1277647"/>
                              </a:lnTo>
                              <a:lnTo>
                                <a:pt x="801525" y="1278705"/>
                              </a:lnTo>
                              <a:lnTo>
                                <a:pt x="795436" y="1279499"/>
                              </a:lnTo>
                              <a:lnTo>
                                <a:pt x="789613" y="1279764"/>
                              </a:lnTo>
                              <a:lnTo>
                                <a:pt x="786966" y="1279499"/>
                              </a:lnTo>
                              <a:lnTo>
                                <a:pt x="784319" y="1278705"/>
                              </a:lnTo>
                              <a:lnTo>
                                <a:pt x="782201" y="1278176"/>
                              </a:lnTo>
                              <a:lnTo>
                                <a:pt x="780084" y="1277382"/>
                              </a:lnTo>
                              <a:lnTo>
                                <a:pt x="777966" y="1276588"/>
                              </a:lnTo>
                              <a:lnTo>
                                <a:pt x="776378" y="1275000"/>
                              </a:lnTo>
                              <a:lnTo>
                                <a:pt x="774525" y="1273677"/>
                              </a:lnTo>
                              <a:lnTo>
                                <a:pt x="773466" y="1271824"/>
                              </a:lnTo>
                              <a:lnTo>
                                <a:pt x="772142" y="1269972"/>
                              </a:lnTo>
                              <a:lnTo>
                                <a:pt x="771348" y="1267590"/>
                              </a:lnTo>
                              <a:lnTo>
                                <a:pt x="770819" y="1264943"/>
                              </a:lnTo>
                              <a:lnTo>
                                <a:pt x="770554" y="1262297"/>
                              </a:lnTo>
                              <a:lnTo>
                                <a:pt x="770554" y="1259121"/>
                              </a:lnTo>
                              <a:lnTo>
                                <a:pt x="770554" y="1255680"/>
                              </a:lnTo>
                              <a:lnTo>
                                <a:pt x="771084" y="1251975"/>
                              </a:lnTo>
                              <a:lnTo>
                                <a:pt x="771878" y="1248005"/>
                              </a:lnTo>
                              <a:lnTo>
                                <a:pt x="773201" y="1243506"/>
                              </a:lnTo>
                              <a:lnTo>
                                <a:pt x="774525" y="1239007"/>
                              </a:lnTo>
                              <a:lnTo>
                                <a:pt x="776642" y="1233978"/>
                              </a:lnTo>
                              <a:lnTo>
                                <a:pt x="778495" y="1228421"/>
                              </a:lnTo>
                              <a:lnTo>
                                <a:pt x="781142" y="1222863"/>
                              </a:lnTo>
                              <a:lnTo>
                                <a:pt x="784054" y="1216776"/>
                              </a:lnTo>
                              <a:lnTo>
                                <a:pt x="787495" y="1209895"/>
                              </a:lnTo>
                              <a:lnTo>
                                <a:pt x="791466" y="1203014"/>
                              </a:lnTo>
                              <a:lnTo>
                                <a:pt x="799936" y="1187928"/>
                              </a:lnTo>
                              <a:lnTo>
                                <a:pt x="792525" y="1193751"/>
                              </a:lnTo>
                              <a:lnTo>
                                <a:pt x="784319" y="1199838"/>
                              </a:lnTo>
                              <a:lnTo>
                                <a:pt x="773731" y="1207248"/>
                              </a:lnTo>
                              <a:lnTo>
                                <a:pt x="761554" y="1215188"/>
                              </a:lnTo>
                              <a:lnTo>
                                <a:pt x="755201" y="1218893"/>
                              </a:lnTo>
                              <a:lnTo>
                                <a:pt x="748584" y="1223128"/>
                              </a:lnTo>
                              <a:lnTo>
                                <a:pt x="741966" y="1226568"/>
                              </a:lnTo>
                              <a:lnTo>
                                <a:pt x="735084" y="1230009"/>
                              </a:lnTo>
                              <a:lnTo>
                                <a:pt x="728731" y="1232920"/>
                              </a:lnTo>
                              <a:lnTo>
                                <a:pt x="721849" y="1235566"/>
                              </a:lnTo>
                              <a:lnTo>
                                <a:pt x="715496" y="1237419"/>
                              </a:lnTo>
                              <a:lnTo>
                                <a:pt x="709937" y="1238742"/>
                              </a:lnTo>
                              <a:lnTo>
                                <a:pt x="707025" y="1239272"/>
                              </a:lnTo>
                              <a:lnTo>
                                <a:pt x="704378" y="1239536"/>
                              </a:lnTo>
                              <a:lnTo>
                                <a:pt x="701731" y="1239536"/>
                              </a:lnTo>
                              <a:lnTo>
                                <a:pt x="699084" y="1239272"/>
                              </a:lnTo>
                              <a:lnTo>
                                <a:pt x="696702" y="1239007"/>
                              </a:lnTo>
                              <a:lnTo>
                                <a:pt x="694849" y="1238478"/>
                              </a:lnTo>
                              <a:lnTo>
                                <a:pt x="692731" y="1237419"/>
                              </a:lnTo>
                              <a:lnTo>
                                <a:pt x="690613" y="1236360"/>
                              </a:lnTo>
                              <a:lnTo>
                                <a:pt x="689025" y="1234772"/>
                              </a:lnTo>
                              <a:lnTo>
                                <a:pt x="687437" y="1233449"/>
                              </a:lnTo>
                              <a:lnTo>
                                <a:pt x="686378" y="1231332"/>
                              </a:lnTo>
                              <a:lnTo>
                                <a:pt x="685319" y="1229215"/>
                              </a:lnTo>
                              <a:lnTo>
                                <a:pt x="684261" y="1226833"/>
                              </a:lnTo>
                              <a:lnTo>
                                <a:pt x="683731" y="1223922"/>
                              </a:lnTo>
                              <a:lnTo>
                                <a:pt x="683202" y="1220746"/>
                              </a:lnTo>
                              <a:lnTo>
                                <a:pt x="682937" y="1217305"/>
                              </a:lnTo>
                              <a:lnTo>
                                <a:pt x="683202" y="1213071"/>
                              </a:lnTo>
                              <a:lnTo>
                                <a:pt x="683466" y="1209101"/>
                              </a:lnTo>
                              <a:lnTo>
                                <a:pt x="683996" y="1204602"/>
                              </a:lnTo>
                              <a:lnTo>
                                <a:pt x="685055" y="1199573"/>
                              </a:lnTo>
                              <a:lnTo>
                                <a:pt x="686114" y="1194016"/>
                              </a:lnTo>
                              <a:lnTo>
                                <a:pt x="687702" y="1188722"/>
                              </a:lnTo>
                              <a:lnTo>
                                <a:pt x="689555" y="1182371"/>
                              </a:lnTo>
                              <a:lnTo>
                                <a:pt x="691937" y="1176019"/>
                              </a:lnTo>
                              <a:lnTo>
                                <a:pt x="696966" y="1161463"/>
                              </a:lnTo>
                              <a:lnTo>
                                <a:pt x="703849" y="1145054"/>
                              </a:lnTo>
                              <a:lnTo>
                                <a:pt x="695113" y="1149553"/>
                              </a:lnTo>
                              <a:lnTo>
                                <a:pt x="685319" y="1154317"/>
                              </a:lnTo>
                              <a:lnTo>
                                <a:pt x="672878" y="1159610"/>
                              </a:lnTo>
                              <a:lnTo>
                                <a:pt x="658849" y="1165168"/>
                              </a:lnTo>
                              <a:lnTo>
                                <a:pt x="651437" y="1168079"/>
                              </a:lnTo>
                              <a:lnTo>
                                <a:pt x="643761" y="1170461"/>
                              </a:lnTo>
                              <a:lnTo>
                                <a:pt x="636349" y="1172843"/>
                              </a:lnTo>
                              <a:lnTo>
                                <a:pt x="628937" y="1174696"/>
                              </a:lnTo>
                              <a:lnTo>
                                <a:pt x="621526" y="1176548"/>
                              </a:lnTo>
                              <a:lnTo>
                                <a:pt x="614643" y="1177607"/>
                              </a:lnTo>
                              <a:lnTo>
                                <a:pt x="608026" y="1178136"/>
                              </a:lnTo>
                              <a:lnTo>
                                <a:pt x="601938" y="1178136"/>
                              </a:lnTo>
                              <a:lnTo>
                                <a:pt x="599026" y="1177872"/>
                              </a:lnTo>
                              <a:lnTo>
                                <a:pt x="596379" y="1177342"/>
                              </a:lnTo>
                              <a:lnTo>
                                <a:pt x="593732" y="1176813"/>
                              </a:lnTo>
                              <a:lnTo>
                                <a:pt x="591879" y="1176019"/>
                              </a:lnTo>
                              <a:lnTo>
                                <a:pt x="589496" y="1174696"/>
                              </a:lnTo>
                              <a:lnTo>
                                <a:pt x="587908" y="1173637"/>
                              </a:lnTo>
                              <a:lnTo>
                                <a:pt x="586055" y="1172049"/>
                              </a:lnTo>
                              <a:lnTo>
                                <a:pt x="584732" y="1170197"/>
                              </a:lnTo>
                              <a:lnTo>
                                <a:pt x="583408" y="1168344"/>
                              </a:lnTo>
                              <a:lnTo>
                                <a:pt x="582614" y="1165962"/>
                              </a:lnTo>
                              <a:lnTo>
                                <a:pt x="581820" y="1163580"/>
                              </a:lnTo>
                              <a:lnTo>
                                <a:pt x="581555" y="1160669"/>
                              </a:lnTo>
                              <a:lnTo>
                                <a:pt x="581555" y="1157758"/>
                              </a:lnTo>
                              <a:lnTo>
                                <a:pt x="581820" y="1154317"/>
                              </a:lnTo>
                              <a:lnTo>
                                <a:pt x="582349" y="1150347"/>
                              </a:lnTo>
                              <a:lnTo>
                                <a:pt x="583144" y="1146378"/>
                              </a:lnTo>
                              <a:lnTo>
                                <a:pt x="584732" y="1142143"/>
                              </a:lnTo>
                              <a:lnTo>
                                <a:pt x="586055" y="1137379"/>
                              </a:lnTo>
                              <a:lnTo>
                                <a:pt x="588173" y="1132615"/>
                              </a:lnTo>
                              <a:lnTo>
                                <a:pt x="590555" y="1127058"/>
                              </a:lnTo>
                              <a:lnTo>
                                <a:pt x="593202" y="1121235"/>
                              </a:lnTo>
                              <a:lnTo>
                                <a:pt x="596643" y="1115148"/>
                              </a:lnTo>
                              <a:lnTo>
                                <a:pt x="600349" y="1108796"/>
                              </a:lnTo>
                              <a:lnTo>
                                <a:pt x="604585" y="1101915"/>
                              </a:lnTo>
                              <a:lnTo>
                                <a:pt x="608820" y="1094770"/>
                              </a:lnTo>
                              <a:lnTo>
                                <a:pt x="614114" y="1087095"/>
                              </a:lnTo>
                              <a:lnTo>
                                <a:pt x="625761" y="1070421"/>
                              </a:lnTo>
                              <a:lnTo>
                                <a:pt x="615173" y="1074127"/>
                              </a:lnTo>
                              <a:lnTo>
                                <a:pt x="603790" y="1077832"/>
                              </a:lnTo>
                              <a:lnTo>
                                <a:pt x="589232" y="1082331"/>
                              </a:lnTo>
                              <a:lnTo>
                                <a:pt x="572820" y="1086830"/>
                              </a:lnTo>
                              <a:lnTo>
                                <a:pt x="564085" y="1088947"/>
                              </a:lnTo>
                              <a:lnTo>
                                <a:pt x="555085" y="1090800"/>
                              </a:lnTo>
                              <a:lnTo>
                                <a:pt x="546085" y="1092917"/>
                              </a:lnTo>
                              <a:lnTo>
                                <a:pt x="537350" y="1094505"/>
                              </a:lnTo>
                              <a:lnTo>
                                <a:pt x="528879" y="1095564"/>
                              </a:lnTo>
                              <a:lnTo>
                                <a:pt x="520409" y="1096358"/>
                              </a:lnTo>
                              <a:lnTo>
                                <a:pt x="512203" y="1096887"/>
                              </a:lnTo>
                              <a:lnTo>
                                <a:pt x="505056" y="1096887"/>
                              </a:lnTo>
                              <a:lnTo>
                                <a:pt x="498173" y="1096093"/>
                              </a:lnTo>
                              <a:lnTo>
                                <a:pt x="494997" y="1095564"/>
                              </a:lnTo>
                              <a:lnTo>
                                <a:pt x="492085" y="1095034"/>
                              </a:lnTo>
                              <a:lnTo>
                                <a:pt x="489438" y="1093711"/>
                              </a:lnTo>
                              <a:lnTo>
                                <a:pt x="487056" y="1092917"/>
                              </a:lnTo>
                              <a:lnTo>
                                <a:pt x="484938" y="1091594"/>
                              </a:lnTo>
                              <a:lnTo>
                                <a:pt x="482821" y="1090006"/>
                              </a:lnTo>
                              <a:lnTo>
                                <a:pt x="481497" y="1088418"/>
                              </a:lnTo>
                              <a:lnTo>
                                <a:pt x="479909" y="1086565"/>
                              </a:lnTo>
                              <a:lnTo>
                                <a:pt x="478850" y="1084184"/>
                              </a:lnTo>
                              <a:lnTo>
                                <a:pt x="478321" y="1082066"/>
                              </a:lnTo>
                              <a:lnTo>
                                <a:pt x="477791" y="1079420"/>
                              </a:lnTo>
                              <a:lnTo>
                                <a:pt x="477527" y="1076773"/>
                              </a:lnTo>
                              <a:lnTo>
                                <a:pt x="478321" y="1073597"/>
                              </a:lnTo>
                              <a:lnTo>
                                <a:pt x="478850" y="1070157"/>
                              </a:lnTo>
                              <a:lnTo>
                                <a:pt x="479909" y="1066716"/>
                              </a:lnTo>
                              <a:lnTo>
                                <a:pt x="481497" y="1062746"/>
                              </a:lnTo>
                              <a:lnTo>
                                <a:pt x="483350" y="1058512"/>
                              </a:lnTo>
                              <a:lnTo>
                                <a:pt x="485732" y="1054277"/>
                              </a:lnTo>
                              <a:lnTo>
                                <a:pt x="488644" y="1049249"/>
                              </a:lnTo>
                              <a:lnTo>
                                <a:pt x="491821" y="1044485"/>
                              </a:lnTo>
                              <a:lnTo>
                                <a:pt x="495526" y="1039192"/>
                              </a:lnTo>
                              <a:lnTo>
                                <a:pt x="500026" y="1033370"/>
                              </a:lnTo>
                              <a:lnTo>
                                <a:pt x="504791" y="1027283"/>
                              </a:lnTo>
                              <a:lnTo>
                                <a:pt x="510085" y="1020931"/>
                              </a:lnTo>
                              <a:lnTo>
                                <a:pt x="516173" y="1014314"/>
                              </a:lnTo>
                              <a:lnTo>
                                <a:pt x="522526" y="1007433"/>
                              </a:lnTo>
                              <a:lnTo>
                                <a:pt x="509026" y="1008757"/>
                              </a:lnTo>
                              <a:lnTo>
                                <a:pt x="494732" y="1010345"/>
                              </a:lnTo>
                              <a:lnTo>
                                <a:pt x="476468" y="1011668"/>
                              </a:lnTo>
                              <a:lnTo>
                                <a:pt x="455556" y="1012727"/>
                              </a:lnTo>
                              <a:lnTo>
                                <a:pt x="444968" y="1013256"/>
                              </a:lnTo>
                              <a:lnTo>
                                <a:pt x="433586" y="1013521"/>
                              </a:lnTo>
                              <a:lnTo>
                                <a:pt x="422733" y="1013521"/>
                              </a:lnTo>
                              <a:lnTo>
                                <a:pt x="411615" y="1013256"/>
                              </a:lnTo>
                              <a:lnTo>
                                <a:pt x="401292" y="1012727"/>
                              </a:lnTo>
                              <a:lnTo>
                                <a:pt x="391233" y="1011933"/>
                              </a:lnTo>
                              <a:lnTo>
                                <a:pt x="381704" y="1010874"/>
                              </a:lnTo>
                              <a:lnTo>
                                <a:pt x="372704" y="1009286"/>
                              </a:lnTo>
                              <a:lnTo>
                                <a:pt x="364762" y="1007433"/>
                              </a:lnTo>
                              <a:lnTo>
                                <a:pt x="361321" y="1006110"/>
                              </a:lnTo>
                              <a:lnTo>
                                <a:pt x="357880" y="1005052"/>
                              </a:lnTo>
                              <a:lnTo>
                                <a:pt x="354968" y="1003728"/>
                              </a:lnTo>
                              <a:lnTo>
                                <a:pt x="352321" y="1002140"/>
                              </a:lnTo>
                              <a:lnTo>
                                <a:pt x="350204" y="1000288"/>
                              </a:lnTo>
                              <a:lnTo>
                                <a:pt x="348086" y="998700"/>
                              </a:lnTo>
                              <a:lnTo>
                                <a:pt x="346763" y="996583"/>
                              </a:lnTo>
                              <a:lnTo>
                                <a:pt x="345439" y="994730"/>
                              </a:lnTo>
                              <a:lnTo>
                                <a:pt x="344910" y="992348"/>
                              </a:lnTo>
                              <a:lnTo>
                                <a:pt x="344645" y="989966"/>
                              </a:lnTo>
                              <a:lnTo>
                                <a:pt x="344645" y="987320"/>
                              </a:lnTo>
                              <a:lnTo>
                                <a:pt x="345174" y="984938"/>
                              </a:lnTo>
                              <a:lnTo>
                                <a:pt x="346233" y="982027"/>
                              </a:lnTo>
                              <a:lnTo>
                                <a:pt x="348086" y="978851"/>
                              </a:lnTo>
                              <a:lnTo>
                                <a:pt x="350468" y="975675"/>
                              </a:lnTo>
                              <a:lnTo>
                                <a:pt x="353116" y="971970"/>
                              </a:lnTo>
                              <a:lnTo>
                                <a:pt x="356557" y="968529"/>
                              </a:lnTo>
                              <a:lnTo>
                                <a:pt x="360263" y="964824"/>
                              </a:lnTo>
                              <a:lnTo>
                                <a:pt x="364762" y="960854"/>
                              </a:lnTo>
                              <a:lnTo>
                                <a:pt x="370057" y="956884"/>
                              </a:lnTo>
                              <a:lnTo>
                                <a:pt x="375880" y="952385"/>
                              </a:lnTo>
                              <a:lnTo>
                                <a:pt x="382233" y="947886"/>
                              </a:lnTo>
                              <a:lnTo>
                                <a:pt x="389380" y="942858"/>
                              </a:lnTo>
                              <a:lnTo>
                                <a:pt x="397321" y="938094"/>
                              </a:lnTo>
                              <a:lnTo>
                                <a:pt x="406056" y="932536"/>
                              </a:lnTo>
                              <a:lnTo>
                                <a:pt x="415056" y="926978"/>
                              </a:lnTo>
                              <a:lnTo>
                                <a:pt x="402350" y="928037"/>
                              </a:lnTo>
                              <a:lnTo>
                                <a:pt x="388321" y="929095"/>
                              </a:lnTo>
                              <a:lnTo>
                                <a:pt x="370586" y="929625"/>
                              </a:lnTo>
                              <a:lnTo>
                                <a:pt x="350733" y="929889"/>
                              </a:lnTo>
                              <a:lnTo>
                                <a:pt x="340410" y="929889"/>
                              </a:lnTo>
                              <a:lnTo>
                                <a:pt x="329557" y="929625"/>
                              </a:lnTo>
                              <a:lnTo>
                                <a:pt x="319233" y="929095"/>
                              </a:lnTo>
                              <a:lnTo>
                                <a:pt x="308645" y="928037"/>
                              </a:lnTo>
                              <a:lnTo>
                                <a:pt x="298586" y="927243"/>
                              </a:lnTo>
                              <a:lnTo>
                                <a:pt x="288792" y="925920"/>
                              </a:lnTo>
                              <a:lnTo>
                                <a:pt x="279792" y="923802"/>
                              </a:lnTo>
                              <a:lnTo>
                                <a:pt x="271851" y="921685"/>
                              </a:lnTo>
                              <a:lnTo>
                                <a:pt x="267881" y="920362"/>
                              </a:lnTo>
                              <a:lnTo>
                                <a:pt x="264440" y="918774"/>
                              </a:lnTo>
                              <a:lnTo>
                                <a:pt x="261263" y="917451"/>
                              </a:lnTo>
                              <a:lnTo>
                                <a:pt x="258087" y="916127"/>
                              </a:lnTo>
                              <a:lnTo>
                                <a:pt x="255704" y="914275"/>
                              </a:lnTo>
                              <a:lnTo>
                                <a:pt x="253322" y="912157"/>
                              </a:lnTo>
                              <a:lnTo>
                                <a:pt x="251469" y="910305"/>
                              </a:lnTo>
                              <a:lnTo>
                                <a:pt x="249881" y="908188"/>
                              </a:lnTo>
                              <a:lnTo>
                                <a:pt x="248557" y="905806"/>
                              </a:lnTo>
                              <a:lnTo>
                                <a:pt x="247763" y="903159"/>
                              </a:lnTo>
                              <a:lnTo>
                                <a:pt x="247498" y="900777"/>
                              </a:lnTo>
                              <a:lnTo>
                                <a:pt x="247498" y="898131"/>
                              </a:lnTo>
                              <a:lnTo>
                                <a:pt x="248028" y="895220"/>
                              </a:lnTo>
                              <a:lnTo>
                                <a:pt x="248822" y="892044"/>
                              </a:lnTo>
                              <a:lnTo>
                                <a:pt x="250410" y="888868"/>
                              </a:lnTo>
                              <a:lnTo>
                                <a:pt x="252528" y="885427"/>
                              </a:lnTo>
                              <a:lnTo>
                                <a:pt x="254910" y="881722"/>
                              </a:lnTo>
                              <a:lnTo>
                                <a:pt x="258087" y="877752"/>
                              </a:lnTo>
                              <a:lnTo>
                                <a:pt x="262057" y="874047"/>
                              </a:lnTo>
                              <a:lnTo>
                                <a:pt x="266292" y="869813"/>
                              </a:lnTo>
                              <a:lnTo>
                                <a:pt x="271057" y="865313"/>
                              </a:lnTo>
                              <a:lnTo>
                                <a:pt x="276616" y="861079"/>
                              </a:lnTo>
                              <a:lnTo>
                                <a:pt x="282704" y="856051"/>
                              </a:lnTo>
                              <a:lnTo>
                                <a:pt x="289586" y="851287"/>
                              </a:lnTo>
                              <a:lnTo>
                                <a:pt x="297263" y="845994"/>
                              </a:lnTo>
                              <a:lnTo>
                                <a:pt x="305204" y="840436"/>
                              </a:lnTo>
                              <a:lnTo>
                                <a:pt x="314204" y="835143"/>
                              </a:lnTo>
                              <a:lnTo>
                                <a:pt x="323998" y="829320"/>
                              </a:lnTo>
                              <a:lnTo>
                                <a:pt x="310233" y="827468"/>
                              </a:lnTo>
                              <a:lnTo>
                                <a:pt x="294616" y="825351"/>
                              </a:lnTo>
                              <a:lnTo>
                                <a:pt x="275028" y="821910"/>
                              </a:lnTo>
                              <a:lnTo>
                                <a:pt x="252793" y="818205"/>
                              </a:lnTo>
                              <a:lnTo>
                                <a:pt x="228704" y="813706"/>
                              </a:lnTo>
                              <a:lnTo>
                                <a:pt x="216528" y="810794"/>
                              </a:lnTo>
                              <a:lnTo>
                                <a:pt x="204352" y="808148"/>
                              </a:lnTo>
                              <a:lnTo>
                                <a:pt x="192440" y="804972"/>
                              </a:lnTo>
                              <a:lnTo>
                                <a:pt x="181058" y="801796"/>
                              </a:lnTo>
                              <a:lnTo>
                                <a:pt x="169940" y="798356"/>
                              </a:lnTo>
                              <a:lnTo>
                                <a:pt x="159617" y="794915"/>
                              </a:lnTo>
                              <a:lnTo>
                                <a:pt x="150087" y="791210"/>
                              </a:lnTo>
                              <a:lnTo>
                                <a:pt x="141617" y="786975"/>
                              </a:lnTo>
                              <a:lnTo>
                                <a:pt x="137646" y="785123"/>
                              </a:lnTo>
                              <a:lnTo>
                                <a:pt x="134205" y="783006"/>
                              </a:lnTo>
                              <a:lnTo>
                                <a:pt x="131029" y="780888"/>
                              </a:lnTo>
                              <a:lnTo>
                                <a:pt x="128117" y="779036"/>
                              </a:lnTo>
                              <a:lnTo>
                                <a:pt x="125735" y="776654"/>
                              </a:lnTo>
                              <a:lnTo>
                                <a:pt x="123617" y="774272"/>
                              </a:lnTo>
                              <a:lnTo>
                                <a:pt x="122029" y="772155"/>
                              </a:lnTo>
                              <a:lnTo>
                                <a:pt x="120440" y="769773"/>
                              </a:lnTo>
                              <a:lnTo>
                                <a:pt x="119646" y="767391"/>
                              </a:lnTo>
                              <a:lnTo>
                                <a:pt x="119382" y="765009"/>
                              </a:lnTo>
                              <a:lnTo>
                                <a:pt x="119382" y="762892"/>
                              </a:lnTo>
                              <a:lnTo>
                                <a:pt x="120176" y="760245"/>
                              </a:lnTo>
                              <a:lnTo>
                                <a:pt x="121235" y="757599"/>
                              </a:lnTo>
                              <a:lnTo>
                                <a:pt x="122823" y="755217"/>
                              </a:lnTo>
                              <a:lnTo>
                                <a:pt x="125205" y="752570"/>
                              </a:lnTo>
                              <a:lnTo>
                                <a:pt x="128117" y="749924"/>
                              </a:lnTo>
                              <a:lnTo>
                                <a:pt x="131293" y="747277"/>
                              </a:lnTo>
                              <a:lnTo>
                                <a:pt x="135264" y="744631"/>
                              </a:lnTo>
                              <a:lnTo>
                                <a:pt x="140029" y="741984"/>
                              </a:lnTo>
                              <a:lnTo>
                                <a:pt x="145323" y="739073"/>
                              </a:lnTo>
                              <a:lnTo>
                                <a:pt x="151146" y="736162"/>
                              </a:lnTo>
                              <a:lnTo>
                                <a:pt x="157764" y="733515"/>
                              </a:lnTo>
                              <a:lnTo>
                                <a:pt x="165440" y="730604"/>
                              </a:lnTo>
                              <a:lnTo>
                                <a:pt x="173381" y="727693"/>
                              </a:lnTo>
                              <a:lnTo>
                                <a:pt x="159617" y="720812"/>
                              </a:lnTo>
                              <a:lnTo>
                                <a:pt x="143999" y="713137"/>
                              </a:lnTo>
                              <a:lnTo>
                                <a:pt x="124940" y="703344"/>
                              </a:lnTo>
                              <a:lnTo>
                                <a:pt x="103499" y="691700"/>
                              </a:lnTo>
                              <a:lnTo>
                                <a:pt x="81000" y="678996"/>
                              </a:lnTo>
                              <a:lnTo>
                                <a:pt x="69617" y="672380"/>
                              </a:lnTo>
                              <a:lnTo>
                                <a:pt x="58764" y="665763"/>
                              </a:lnTo>
                              <a:lnTo>
                                <a:pt x="48176" y="658882"/>
                              </a:lnTo>
                              <a:lnTo>
                                <a:pt x="38117" y="652266"/>
                              </a:lnTo>
                              <a:lnTo>
                                <a:pt x="29117" y="645649"/>
                              </a:lnTo>
                              <a:lnTo>
                                <a:pt x="20912" y="639562"/>
                              </a:lnTo>
                              <a:lnTo>
                                <a:pt x="13765" y="633475"/>
                              </a:lnTo>
                              <a:lnTo>
                                <a:pt x="10588" y="630564"/>
                              </a:lnTo>
                              <a:lnTo>
                                <a:pt x="8206" y="627653"/>
                              </a:lnTo>
                              <a:lnTo>
                                <a:pt x="5559" y="625271"/>
                              </a:lnTo>
                              <a:lnTo>
                                <a:pt x="3706" y="622360"/>
                              </a:lnTo>
                              <a:lnTo>
                                <a:pt x="2118" y="619978"/>
                              </a:lnTo>
                              <a:lnTo>
                                <a:pt x="794" y="617596"/>
                              </a:lnTo>
                              <a:lnTo>
                                <a:pt x="265" y="615214"/>
                              </a:lnTo>
                              <a:lnTo>
                                <a:pt x="0" y="613362"/>
                              </a:lnTo>
                              <a:lnTo>
                                <a:pt x="265" y="611244"/>
                              </a:lnTo>
                              <a:lnTo>
                                <a:pt x="1059" y="609656"/>
                              </a:lnTo>
                              <a:lnTo>
                                <a:pt x="2382" y="607804"/>
                              </a:lnTo>
                              <a:lnTo>
                                <a:pt x="4235" y="606480"/>
                              </a:lnTo>
                              <a:lnTo>
                                <a:pt x="6618" y="605157"/>
                              </a:lnTo>
                              <a:lnTo>
                                <a:pt x="9794" y="604099"/>
                              </a:lnTo>
                              <a:lnTo>
                                <a:pt x="13500" y="603305"/>
                              </a:lnTo>
                              <a:lnTo>
                                <a:pt x="18000" y="602511"/>
                              </a:lnTo>
                              <a:lnTo>
                                <a:pt x="22765" y="601981"/>
                              </a:lnTo>
                              <a:lnTo>
                                <a:pt x="28588" y="601717"/>
                              </a:lnTo>
                              <a:lnTo>
                                <a:pt x="34941" y="601717"/>
                              </a:lnTo>
                              <a:lnTo>
                                <a:pt x="41823" y="601981"/>
                              </a:lnTo>
                              <a:lnTo>
                                <a:pt x="50029" y="602511"/>
                              </a:lnTo>
                              <a:lnTo>
                                <a:pt x="58500" y="603569"/>
                              </a:lnTo>
                              <a:lnTo>
                                <a:pt x="68029" y="604363"/>
                              </a:lnTo>
                              <a:lnTo>
                                <a:pt x="78352" y="605687"/>
                              </a:lnTo>
                              <a:lnTo>
                                <a:pt x="101117" y="608862"/>
                              </a:lnTo>
                              <a:lnTo>
                                <a:pt x="103764" y="610186"/>
                              </a:lnTo>
                              <a:lnTo>
                                <a:pt x="110646" y="612568"/>
                              </a:lnTo>
                              <a:lnTo>
                                <a:pt x="122293" y="616273"/>
                              </a:lnTo>
                              <a:lnTo>
                                <a:pt x="138176" y="621037"/>
                              </a:lnTo>
                              <a:lnTo>
                                <a:pt x="147440" y="623418"/>
                              </a:lnTo>
                              <a:lnTo>
                                <a:pt x="158028" y="626330"/>
                              </a:lnTo>
                              <a:lnTo>
                                <a:pt x="169411" y="628976"/>
                              </a:lnTo>
                              <a:lnTo>
                                <a:pt x="181852" y="631623"/>
                              </a:lnTo>
                              <a:lnTo>
                                <a:pt x="195087" y="634005"/>
                              </a:lnTo>
                              <a:lnTo>
                                <a:pt x="209381" y="636651"/>
                              </a:lnTo>
                              <a:lnTo>
                                <a:pt x="224469" y="639298"/>
                              </a:lnTo>
                              <a:lnTo>
                                <a:pt x="240351" y="641680"/>
                              </a:lnTo>
                              <a:lnTo>
                                <a:pt x="257028" y="643532"/>
                              </a:lnTo>
                              <a:lnTo>
                                <a:pt x="274498" y="645385"/>
                              </a:lnTo>
                              <a:lnTo>
                                <a:pt x="292763" y="646973"/>
                              </a:lnTo>
                              <a:lnTo>
                                <a:pt x="311557" y="648031"/>
                              </a:lnTo>
                              <a:lnTo>
                                <a:pt x="331674" y="648561"/>
                              </a:lnTo>
                              <a:lnTo>
                                <a:pt x="352057" y="648825"/>
                              </a:lnTo>
                              <a:lnTo>
                                <a:pt x="373233" y="648561"/>
                              </a:lnTo>
                              <a:lnTo>
                                <a:pt x="394939" y="647767"/>
                              </a:lnTo>
                              <a:lnTo>
                                <a:pt x="417439" y="646443"/>
                              </a:lnTo>
                              <a:lnTo>
                                <a:pt x="440203" y="644591"/>
                              </a:lnTo>
                              <a:lnTo>
                                <a:pt x="464027" y="641944"/>
                              </a:lnTo>
                              <a:lnTo>
                                <a:pt x="488115" y="638504"/>
                              </a:lnTo>
                              <a:lnTo>
                                <a:pt x="512997" y="634534"/>
                              </a:lnTo>
                              <a:lnTo>
                                <a:pt x="525438" y="632152"/>
                              </a:lnTo>
                              <a:lnTo>
                                <a:pt x="538144" y="629506"/>
                              </a:lnTo>
                              <a:lnTo>
                                <a:pt x="550850" y="626859"/>
                              </a:lnTo>
                              <a:lnTo>
                                <a:pt x="563555" y="623683"/>
                              </a:lnTo>
                              <a:lnTo>
                                <a:pt x="576526" y="620507"/>
                              </a:lnTo>
                              <a:lnTo>
                                <a:pt x="589496" y="617067"/>
                              </a:lnTo>
                              <a:lnTo>
                                <a:pt x="591085" y="616802"/>
                              </a:lnTo>
                              <a:lnTo>
                                <a:pt x="595320" y="616008"/>
                              </a:lnTo>
                              <a:lnTo>
                                <a:pt x="602202" y="614949"/>
                              </a:lnTo>
                              <a:lnTo>
                                <a:pt x="611996" y="614155"/>
                              </a:lnTo>
                              <a:lnTo>
                                <a:pt x="618084" y="613891"/>
                              </a:lnTo>
                              <a:lnTo>
                                <a:pt x="624702" y="613626"/>
                              </a:lnTo>
                              <a:lnTo>
                                <a:pt x="632378" y="613891"/>
                              </a:lnTo>
                              <a:lnTo>
                                <a:pt x="640584" y="614155"/>
                              </a:lnTo>
                              <a:lnTo>
                                <a:pt x="649849" y="614685"/>
                              </a:lnTo>
                              <a:lnTo>
                                <a:pt x="659908" y="615743"/>
                              </a:lnTo>
                              <a:lnTo>
                                <a:pt x="670496" y="616802"/>
                              </a:lnTo>
                              <a:lnTo>
                                <a:pt x="681878" y="618125"/>
                              </a:lnTo>
                              <a:lnTo>
                                <a:pt x="694319" y="620243"/>
                              </a:lnTo>
                              <a:lnTo>
                                <a:pt x="707290" y="622889"/>
                              </a:lnTo>
                              <a:lnTo>
                                <a:pt x="721054" y="626065"/>
                              </a:lnTo>
                              <a:lnTo>
                                <a:pt x="735878" y="629506"/>
                              </a:lnTo>
                              <a:lnTo>
                                <a:pt x="751495" y="633475"/>
                              </a:lnTo>
                              <a:lnTo>
                                <a:pt x="767642" y="638504"/>
                              </a:lnTo>
                              <a:lnTo>
                                <a:pt x="785113" y="643532"/>
                              </a:lnTo>
                              <a:lnTo>
                                <a:pt x="802848" y="649619"/>
                              </a:lnTo>
                              <a:lnTo>
                                <a:pt x="821907" y="656765"/>
                              </a:lnTo>
                              <a:lnTo>
                                <a:pt x="842024" y="664440"/>
                              </a:lnTo>
                              <a:lnTo>
                                <a:pt x="862407" y="672909"/>
                              </a:lnTo>
                              <a:lnTo>
                                <a:pt x="884112" y="682172"/>
                              </a:lnTo>
                              <a:lnTo>
                                <a:pt x="906612" y="692229"/>
                              </a:lnTo>
                              <a:lnTo>
                                <a:pt x="930171" y="703609"/>
                              </a:lnTo>
                              <a:lnTo>
                                <a:pt x="954524" y="715783"/>
                              </a:lnTo>
                              <a:lnTo>
                                <a:pt x="979671" y="728751"/>
                              </a:lnTo>
                              <a:lnTo>
                                <a:pt x="980729" y="729281"/>
                              </a:lnTo>
                              <a:lnTo>
                                <a:pt x="983906" y="730869"/>
                              </a:lnTo>
                              <a:lnTo>
                                <a:pt x="989465" y="732986"/>
                              </a:lnTo>
                              <a:lnTo>
                                <a:pt x="996347" y="735368"/>
                              </a:lnTo>
                              <a:lnTo>
                                <a:pt x="1000582" y="736426"/>
                              </a:lnTo>
                              <a:lnTo>
                                <a:pt x="1005347" y="737750"/>
                              </a:lnTo>
                              <a:lnTo>
                                <a:pt x="1010376" y="738808"/>
                              </a:lnTo>
                              <a:lnTo>
                                <a:pt x="1015935" y="739602"/>
                              </a:lnTo>
                              <a:lnTo>
                                <a:pt x="1021758" y="740131"/>
                              </a:lnTo>
                              <a:lnTo>
                                <a:pt x="1028111" y="740396"/>
                              </a:lnTo>
                              <a:lnTo>
                                <a:pt x="1034464" y="740925"/>
                              </a:lnTo>
                              <a:lnTo>
                                <a:pt x="1041347" y="740396"/>
                              </a:lnTo>
                              <a:lnTo>
                                <a:pt x="1048758" y="739867"/>
                              </a:lnTo>
                              <a:lnTo>
                                <a:pt x="1056435" y="738808"/>
                              </a:lnTo>
                              <a:lnTo>
                                <a:pt x="1064376" y="737220"/>
                              </a:lnTo>
                              <a:lnTo>
                                <a:pt x="1072317" y="735632"/>
                              </a:lnTo>
                              <a:lnTo>
                                <a:pt x="1080788" y="732986"/>
                              </a:lnTo>
                              <a:lnTo>
                                <a:pt x="1089523" y="729810"/>
                              </a:lnTo>
                              <a:lnTo>
                                <a:pt x="1098523" y="726105"/>
                              </a:lnTo>
                              <a:lnTo>
                                <a:pt x="1107523" y="721606"/>
                              </a:lnTo>
                              <a:lnTo>
                                <a:pt x="1116787" y="716577"/>
                              </a:lnTo>
                              <a:lnTo>
                                <a:pt x="1126317" y="710755"/>
                              </a:lnTo>
                              <a:lnTo>
                                <a:pt x="1136376" y="703874"/>
                              </a:lnTo>
                              <a:lnTo>
                                <a:pt x="1146170" y="696199"/>
                              </a:lnTo>
                              <a:lnTo>
                                <a:pt x="1156228" y="687994"/>
                              </a:lnTo>
                              <a:lnTo>
                                <a:pt x="1166287" y="678467"/>
                              </a:lnTo>
                              <a:lnTo>
                                <a:pt x="1176346" y="668145"/>
                              </a:lnTo>
                              <a:lnTo>
                                <a:pt x="1186934" y="656765"/>
                              </a:lnTo>
                              <a:lnTo>
                                <a:pt x="1195669" y="646179"/>
                              </a:lnTo>
                              <a:lnTo>
                                <a:pt x="1205728" y="634005"/>
                              </a:lnTo>
                              <a:lnTo>
                                <a:pt x="1218963" y="618125"/>
                              </a:lnTo>
                              <a:lnTo>
                                <a:pt x="1235110" y="599599"/>
                              </a:lnTo>
                              <a:lnTo>
                                <a:pt x="1253904" y="578692"/>
                              </a:lnTo>
                              <a:lnTo>
                                <a:pt x="1274816" y="556461"/>
                              </a:lnTo>
                              <a:lnTo>
                                <a:pt x="1285933" y="544816"/>
                              </a:lnTo>
                              <a:lnTo>
                                <a:pt x="1297580" y="533171"/>
                              </a:lnTo>
                              <a:lnTo>
                                <a:pt x="1309227" y="521261"/>
                              </a:lnTo>
                              <a:lnTo>
                                <a:pt x="1321404" y="509881"/>
                              </a:lnTo>
                              <a:lnTo>
                                <a:pt x="1333845" y="498236"/>
                              </a:lnTo>
                              <a:lnTo>
                                <a:pt x="1346286" y="487386"/>
                              </a:lnTo>
                              <a:lnTo>
                                <a:pt x="1358727" y="476270"/>
                              </a:lnTo>
                              <a:lnTo>
                                <a:pt x="1371433" y="465948"/>
                              </a:lnTo>
                              <a:lnTo>
                                <a:pt x="1384139" y="455627"/>
                              </a:lnTo>
                              <a:lnTo>
                                <a:pt x="1396844" y="446364"/>
                              </a:lnTo>
                              <a:lnTo>
                                <a:pt x="1409286" y="437895"/>
                              </a:lnTo>
                              <a:lnTo>
                                <a:pt x="1421727" y="429691"/>
                              </a:lnTo>
                              <a:lnTo>
                                <a:pt x="1433903" y="422810"/>
                              </a:lnTo>
                              <a:lnTo>
                                <a:pt x="1439991" y="419634"/>
                              </a:lnTo>
                              <a:lnTo>
                                <a:pt x="1445815" y="416723"/>
                              </a:lnTo>
                              <a:lnTo>
                                <a:pt x="1451638" y="413811"/>
                              </a:lnTo>
                              <a:lnTo>
                                <a:pt x="1457726" y="411429"/>
                              </a:lnTo>
                              <a:lnTo>
                                <a:pt x="1463285" y="409577"/>
                              </a:lnTo>
                              <a:lnTo>
                                <a:pt x="1469109" y="407460"/>
                              </a:lnTo>
                              <a:lnTo>
                                <a:pt x="1474668" y="406136"/>
                              </a:lnTo>
                              <a:lnTo>
                                <a:pt x="1479962" y="404813"/>
                              </a:lnTo>
                              <a:lnTo>
                                <a:pt x="1485520" y="404019"/>
                              </a:lnTo>
                              <a:lnTo>
                                <a:pt x="1490814" y="403490"/>
                              </a:lnTo>
                              <a:lnTo>
                                <a:pt x="1493991" y="403225"/>
                              </a:lnTo>
                              <a:close/>
                              <a:moveTo>
                                <a:pt x="592236" y="0"/>
                              </a:moveTo>
                              <a:lnTo>
                                <a:pt x="594350" y="0"/>
                              </a:lnTo>
                              <a:lnTo>
                                <a:pt x="596463" y="529"/>
                              </a:lnTo>
                              <a:lnTo>
                                <a:pt x="598576" y="1323"/>
                              </a:lnTo>
                              <a:lnTo>
                                <a:pt x="600425" y="2382"/>
                              </a:lnTo>
                              <a:lnTo>
                                <a:pt x="602538" y="3705"/>
                              </a:lnTo>
                              <a:lnTo>
                                <a:pt x="604388" y="5294"/>
                              </a:lnTo>
                              <a:lnTo>
                                <a:pt x="607822" y="8470"/>
                              </a:lnTo>
                              <a:lnTo>
                                <a:pt x="610727" y="11911"/>
                              </a:lnTo>
                              <a:lnTo>
                                <a:pt x="612841" y="15352"/>
                              </a:lnTo>
                              <a:lnTo>
                                <a:pt x="614690" y="18263"/>
                              </a:lnTo>
                              <a:lnTo>
                                <a:pt x="616011" y="20910"/>
                              </a:lnTo>
                              <a:lnTo>
                                <a:pt x="619973" y="34409"/>
                              </a:lnTo>
                              <a:lnTo>
                                <a:pt x="623935" y="47379"/>
                              </a:lnTo>
                              <a:lnTo>
                                <a:pt x="628426" y="60613"/>
                              </a:lnTo>
                              <a:lnTo>
                                <a:pt x="633445" y="73318"/>
                              </a:lnTo>
                              <a:lnTo>
                                <a:pt x="638728" y="86023"/>
                              </a:lnTo>
                              <a:lnTo>
                                <a:pt x="644011" y="98464"/>
                              </a:lnTo>
                              <a:lnTo>
                                <a:pt x="650087" y="110639"/>
                              </a:lnTo>
                              <a:lnTo>
                                <a:pt x="656427" y="122815"/>
                              </a:lnTo>
                              <a:lnTo>
                                <a:pt x="663031" y="134726"/>
                              </a:lnTo>
                              <a:lnTo>
                                <a:pt x="670163" y="146372"/>
                              </a:lnTo>
                              <a:lnTo>
                                <a:pt x="677296" y="157754"/>
                              </a:lnTo>
                              <a:lnTo>
                                <a:pt x="684692" y="169135"/>
                              </a:lnTo>
                              <a:lnTo>
                                <a:pt x="692617" y="179987"/>
                              </a:lnTo>
                              <a:lnTo>
                                <a:pt x="700277" y="190839"/>
                              </a:lnTo>
                              <a:lnTo>
                                <a:pt x="708466" y="201427"/>
                              </a:lnTo>
                              <a:lnTo>
                                <a:pt x="717184" y="212014"/>
                              </a:lnTo>
                              <a:lnTo>
                                <a:pt x="725372" y="222337"/>
                              </a:lnTo>
                              <a:lnTo>
                                <a:pt x="734354" y="232395"/>
                              </a:lnTo>
                              <a:lnTo>
                                <a:pt x="743335" y="242189"/>
                              </a:lnTo>
                              <a:lnTo>
                                <a:pt x="752317" y="251718"/>
                              </a:lnTo>
                              <a:lnTo>
                                <a:pt x="761562" y="261246"/>
                              </a:lnTo>
                              <a:lnTo>
                                <a:pt x="770808" y="270510"/>
                              </a:lnTo>
                              <a:lnTo>
                                <a:pt x="780318" y="279510"/>
                              </a:lnTo>
                              <a:lnTo>
                                <a:pt x="789827" y="288244"/>
                              </a:lnTo>
                              <a:lnTo>
                                <a:pt x="799337" y="296979"/>
                              </a:lnTo>
                              <a:lnTo>
                                <a:pt x="808847" y="305184"/>
                              </a:lnTo>
                              <a:lnTo>
                                <a:pt x="818621" y="313654"/>
                              </a:lnTo>
                              <a:lnTo>
                                <a:pt x="828130" y="321595"/>
                              </a:lnTo>
                              <a:lnTo>
                                <a:pt x="847414" y="336682"/>
                              </a:lnTo>
                              <a:lnTo>
                                <a:pt x="866962" y="351505"/>
                              </a:lnTo>
                              <a:lnTo>
                                <a:pt x="885981" y="365268"/>
                              </a:lnTo>
                              <a:lnTo>
                                <a:pt x="904737" y="377973"/>
                              </a:lnTo>
                              <a:lnTo>
                                <a:pt x="922699" y="389884"/>
                              </a:lnTo>
                              <a:lnTo>
                                <a:pt x="940398" y="401001"/>
                              </a:lnTo>
                              <a:lnTo>
                                <a:pt x="957568" y="411324"/>
                              </a:lnTo>
                              <a:lnTo>
                                <a:pt x="973682" y="420588"/>
                              </a:lnTo>
                              <a:lnTo>
                                <a:pt x="989003" y="429323"/>
                              </a:lnTo>
                              <a:lnTo>
                                <a:pt x="1003004" y="436734"/>
                              </a:lnTo>
                              <a:lnTo>
                                <a:pt x="1015683" y="443616"/>
                              </a:lnTo>
                              <a:lnTo>
                                <a:pt x="1027306" y="449704"/>
                              </a:lnTo>
                              <a:lnTo>
                                <a:pt x="1046062" y="458439"/>
                              </a:lnTo>
                              <a:lnTo>
                                <a:pt x="1058213" y="463997"/>
                              </a:lnTo>
                              <a:lnTo>
                                <a:pt x="1062175" y="465850"/>
                              </a:lnTo>
                              <a:lnTo>
                                <a:pt x="1069308" y="470614"/>
                              </a:lnTo>
                              <a:lnTo>
                                <a:pt x="1076440" y="475643"/>
                              </a:lnTo>
                              <a:lnTo>
                                <a:pt x="1082780" y="480408"/>
                              </a:lnTo>
                              <a:lnTo>
                                <a:pt x="1088591" y="485172"/>
                              </a:lnTo>
                              <a:lnTo>
                                <a:pt x="1094403" y="489936"/>
                              </a:lnTo>
                              <a:lnTo>
                                <a:pt x="1099950" y="494701"/>
                              </a:lnTo>
                              <a:lnTo>
                                <a:pt x="1104969" y="499465"/>
                              </a:lnTo>
                              <a:lnTo>
                                <a:pt x="1109724" y="504230"/>
                              </a:lnTo>
                              <a:lnTo>
                                <a:pt x="1114215" y="508729"/>
                              </a:lnTo>
                              <a:lnTo>
                                <a:pt x="1118177" y="513758"/>
                              </a:lnTo>
                              <a:lnTo>
                                <a:pt x="1121875" y="518258"/>
                              </a:lnTo>
                              <a:lnTo>
                                <a:pt x="1125310" y="523022"/>
                              </a:lnTo>
                              <a:lnTo>
                                <a:pt x="1128479" y="527257"/>
                              </a:lnTo>
                              <a:lnTo>
                                <a:pt x="1131385" y="532022"/>
                              </a:lnTo>
                              <a:lnTo>
                                <a:pt x="1134291" y="536521"/>
                              </a:lnTo>
                              <a:lnTo>
                                <a:pt x="1136668" y="541021"/>
                              </a:lnTo>
                              <a:lnTo>
                                <a:pt x="1138517" y="545521"/>
                              </a:lnTo>
                              <a:lnTo>
                                <a:pt x="1140631" y="550021"/>
                              </a:lnTo>
                              <a:lnTo>
                                <a:pt x="1142480" y="554256"/>
                              </a:lnTo>
                              <a:lnTo>
                                <a:pt x="1143536" y="558491"/>
                              </a:lnTo>
                              <a:lnTo>
                                <a:pt x="1144857" y="562726"/>
                              </a:lnTo>
                              <a:lnTo>
                                <a:pt x="1145914" y="566961"/>
                              </a:lnTo>
                              <a:lnTo>
                                <a:pt x="1146706" y="570931"/>
                              </a:lnTo>
                              <a:lnTo>
                                <a:pt x="1147235" y="575166"/>
                              </a:lnTo>
                              <a:lnTo>
                                <a:pt x="1147499" y="579136"/>
                              </a:lnTo>
                              <a:lnTo>
                                <a:pt x="1147763" y="583106"/>
                              </a:lnTo>
                              <a:lnTo>
                                <a:pt x="1147763" y="591047"/>
                              </a:lnTo>
                              <a:lnTo>
                                <a:pt x="1147235" y="598458"/>
                              </a:lnTo>
                              <a:lnTo>
                                <a:pt x="1146178" y="605340"/>
                              </a:lnTo>
                              <a:lnTo>
                                <a:pt x="1144329" y="612487"/>
                              </a:lnTo>
                              <a:lnTo>
                                <a:pt x="1142480" y="619104"/>
                              </a:lnTo>
                              <a:lnTo>
                                <a:pt x="1140102" y="625192"/>
                              </a:lnTo>
                              <a:lnTo>
                                <a:pt x="1137461" y="631280"/>
                              </a:lnTo>
                              <a:lnTo>
                                <a:pt x="1134819" y="636573"/>
                              </a:lnTo>
                              <a:lnTo>
                                <a:pt x="1131913" y="641602"/>
                              </a:lnTo>
                              <a:lnTo>
                                <a:pt x="1129008" y="646367"/>
                              </a:lnTo>
                              <a:lnTo>
                                <a:pt x="1125838" y="650866"/>
                              </a:lnTo>
                              <a:lnTo>
                                <a:pt x="1120555" y="658013"/>
                              </a:lnTo>
                              <a:lnTo>
                                <a:pt x="1115800" y="663307"/>
                              </a:lnTo>
                              <a:lnTo>
                                <a:pt x="1112630" y="666483"/>
                              </a:lnTo>
                              <a:lnTo>
                                <a:pt x="1111573" y="667542"/>
                              </a:lnTo>
                              <a:lnTo>
                                <a:pt x="1108667" y="669130"/>
                              </a:lnTo>
                              <a:lnTo>
                                <a:pt x="1105498" y="670189"/>
                              </a:lnTo>
                              <a:lnTo>
                                <a:pt x="1102063" y="670983"/>
                              </a:lnTo>
                              <a:lnTo>
                                <a:pt x="1098365" y="672041"/>
                              </a:lnTo>
                              <a:lnTo>
                                <a:pt x="1094139" y="672571"/>
                              </a:lnTo>
                              <a:lnTo>
                                <a:pt x="1089912" y="672835"/>
                              </a:lnTo>
                              <a:lnTo>
                                <a:pt x="1085157" y="673100"/>
                              </a:lnTo>
                              <a:lnTo>
                                <a:pt x="1080667" y="673100"/>
                              </a:lnTo>
                              <a:lnTo>
                                <a:pt x="1070628" y="672571"/>
                              </a:lnTo>
                              <a:lnTo>
                                <a:pt x="1059534" y="671512"/>
                              </a:lnTo>
                              <a:lnTo>
                                <a:pt x="1047911" y="669924"/>
                              </a:lnTo>
                              <a:lnTo>
                                <a:pt x="1035760" y="667542"/>
                              </a:lnTo>
                              <a:lnTo>
                                <a:pt x="1022816" y="664895"/>
                              </a:lnTo>
                              <a:lnTo>
                                <a:pt x="1009608" y="661983"/>
                              </a:lnTo>
                              <a:lnTo>
                                <a:pt x="996136" y="658542"/>
                              </a:lnTo>
                              <a:lnTo>
                                <a:pt x="982135" y="654572"/>
                              </a:lnTo>
                              <a:lnTo>
                                <a:pt x="968399" y="650602"/>
                              </a:lnTo>
                              <a:lnTo>
                                <a:pt x="954134" y="646102"/>
                              </a:lnTo>
                              <a:lnTo>
                                <a:pt x="926398" y="636838"/>
                              </a:lnTo>
                              <a:lnTo>
                                <a:pt x="898925" y="627309"/>
                              </a:lnTo>
                              <a:lnTo>
                                <a:pt x="872773" y="617780"/>
                              </a:lnTo>
                              <a:lnTo>
                                <a:pt x="849263" y="608781"/>
                              </a:lnTo>
                              <a:lnTo>
                                <a:pt x="827866" y="600576"/>
                              </a:lnTo>
                              <a:lnTo>
                                <a:pt x="796960" y="587871"/>
                              </a:lnTo>
                              <a:lnTo>
                                <a:pt x="785601" y="582842"/>
                              </a:lnTo>
                              <a:lnTo>
                                <a:pt x="776355" y="579666"/>
                              </a:lnTo>
                              <a:lnTo>
                                <a:pt x="767110" y="576754"/>
                              </a:lnTo>
                              <a:lnTo>
                                <a:pt x="757864" y="574107"/>
                              </a:lnTo>
                              <a:lnTo>
                                <a:pt x="748618" y="572254"/>
                              </a:lnTo>
                              <a:lnTo>
                                <a:pt x="739109" y="570401"/>
                              </a:lnTo>
                              <a:lnTo>
                                <a:pt x="729599" y="569343"/>
                              </a:lnTo>
                              <a:lnTo>
                                <a:pt x="720353" y="568019"/>
                              </a:lnTo>
                              <a:lnTo>
                                <a:pt x="711108" y="567490"/>
                              </a:lnTo>
                              <a:lnTo>
                                <a:pt x="701598" y="566961"/>
                              </a:lnTo>
                              <a:lnTo>
                                <a:pt x="692617" y="566696"/>
                              </a:lnTo>
                              <a:lnTo>
                                <a:pt x="683371" y="566696"/>
                              </a:lnTo>
                              <a:lnTo>
                                <a:pt x="674654" y="566961"/>
                              </a:lnTo>
                              <a:lnTo>
                                <a:pt x="665672" y="567490"/>
                              </a:lnTo>
                              <a:lnTo>
                                <a:pt x="657484" y="568019"/>
                              </a:lnTo>
                              <a:lnTo>
                                <a:pt x="640842" y="569607"/>
                              </a:lnTo>
                              <a:lnTo>
                                <a:pt x="625784" y="571460"/>
                              </a:lnTo>
                              <a:lnTo>
                                <a:pt x="612048" y="574107"/>
                              </a:lnTo>
                              <a:lnTo>
                                <a:pt x="599633" y="576489"/>
                              </a:lnTo>
                              <a:lnTo>
                                <a:pt x="589330" y="578871"/>
                              </a:lnTo>
                              <a:lnTo>
                                <a:pt x="580613" y="580724"/>
                              </a:lnTo>
                              <a:lnTo>
                                <a:pt x="574273" y="582577"/>
                              </a:lnTo>
                              <a:lnTo>
                                <a:pt x="568726" y="584430"/>
                              </a:lnTo>
                              <a:lnTo>
                                <a:pt x="557103" y="585753"/>
                              </a:lnTo>
                              <a:lnTo>
                                <a:pt x="547329" y="586547"/>
                              </a:lnTo>
                              <a:lnTo>
                                <a:pt x="538876" y="587077"/>
                              </a:lnTo>
                              <a:lnTo>
                                <a:pt x="531480" y="586812"/>
                              </a:lnTo>
                              <a:lnTo>
                                <a:pt x="525404" y="586018"/>
                              </a:lnTo>
                              <a:lnTo>
                                <a:pt x="523291" y="585753"/>
                              </a:lnTo>
                              <a:lnTo>
                                <a:pt x="520913" y="584959"/>
                              </a:lnTo>
                              <a:lnTo>
                                <a:pt x="518800" y="584430"/>
                              </a:lnTo>
                              <a:lnTo>
                                <a:pt x="517479" y="583371"/>
                              </a:lnTo>
                              <a:lnTo>
                                <a:pt x="515894" y="582577"/>
                              </a:lnTo>
                              <a:lnTo>
                                <a:pt x="514838" y="581518"/>
                              </a:lnTo>
                              <a:lnTo>
                                <a:pt x="514045" y="580195"/>
                              </a:lnTo>
                              <a:lnTo>
                                <a:pt x="513253" y="579136"/>
                              </a:lnTo>
                              <a:lnTo>
                                <a:pt x="512988" y="578077"/>
                              </a:lnTo>
                              <a:lnTo>
                                <a:pt x="512724" y="576489"/>
                              </a:lnTo>
                              <a:lnTo>
                                <a:pt x="512724" y="575166"/>
                              </a:lnTo>
                              <a:lnTo>
                                <a:pt x="512988" y="573578"/>
                              </a:lnTo>
                              <a:lnTo>
                                <a:pt x="514309" y="570401"/>
                              </a:lnTo>
                              <a:lnTo>
                                <a:pt x="515894" y="566961"/>
                              </a:lnTo>
                              <a:lnTo>
                                <a:pt x="518272" y="563520"/>
                              </a:lnTo>
                              <a:lnTo>
                                <a:pt x="521177" y="559814"/>
                              </a:lnTo>
                              <a:lnTo>
                                <a:pt x="524611" y="556108"/>
                              </a:lnTo>
                              <a:lnTo>
                                <a:pt x="528310" y="552138"/>
                              </a:lnTo>
                              <a:lnTo>
                                <a:pt x="532536" y="548168"/>
                              </a:lnTo>
                              <a:lnTo>
                                <a:pt x="540989" y="540756"/>
                              </a:lnTo>
                              <a:lnTo>
                                <a:pt x="549971" y="533345"/>
                              </a:lnTo>
                              <a:lnTo>
                                <a:pt x="558952" y="526728"/>
                              </a:lnTo>
                              <a:lnTo>
                                <a:pt x="566877" y="521170"/>
                              </a:lnTo>
                              <a:lnTo>
                                <a:pt x="573217" y="516670"/>
                              </a:lnTo>
                              <a:lnTo>
                                <a:pt x="579292" y="512964"/>
                              </a:lnTo>
                              <a:lnTo>
                                <a:pt x="563179" y="506347"/>
                              </a:lnTo>
                              <a:lnTo>
                                <a:pt x="549442" y="499995"/>
                              </a:lnTo>
                              <a:lnTo>
                                <a:pt x="537555" y="493907"/>
                              </a:lnTo>
                              <a:lnTo>
                                <a:pt x="527253" y="487819"/>
                              </a:lnTo>
                              <a:lnTo>
                                <a:pt x="523027" y="484907"/>
                              </a:lnTo>
                              <a:lnTo>
                                <a:pt x="518800" y="482261"/>
                              </a:lnTo>
                              <a:lnTo>
                                <a:pt x="515102" y="479349"/>
                              </a:lnTo>
                              <a:lnTo>
                                <a:pt x="511932" y="476702"/>
                              </a:lnTo>
                              <a:lnTo>
                                <a:pt x="508762" y="474055"/>
                              </a:lnTo>
                              <a:lnTo>
                                <a:pt x="506385" y="471673"/>
                              </a:lnTo>
                              <a:lnTo>
                                <a:pt x="504271" y="469291"/>
                              </a:lnTo>
                              <a:lnTo>
                                <a:pt x="502158" y="466644"/>
                              </a:lnTo>
                              <a:lnTo>
                                <a:pt x="500573" y="464262"/>
                              </a:lnTo>
                              <a:lnTo>
                                <a:pt x="499516" y="461880"/>
                              </a:lnTo>
                              <a:lnTo>
                                <a:pt x="498460" y="459762"/>
                              </a:lnTo>
                              <a:lnTo>
                                <a:pt x="497667" y="457380"/>
                              </a:lnTo>
                              <a:lnTo>
                                <a:pt x="497403" y="455262"/>
                              </a:lnTo>
                              <a:lnTo>
                                <a:pt x="497139" y="453410"/>
                              </a:lnTo>
                              <a:lnTo>
                                <a:pt x="497139" y="451292"/>
                              </a:lnTo>
                              <a:lnTo>
                                <a:pt x="497667" y="449175"/>
                              </a:lnTo>
                              <a:lnTo>
                                <a:pt x="498460" y="447322"/>
                              </a:lnTo>
                              <a:lnTo>
                                <a:pt x="498988" y="445469"/>
                              </a:lnTo>
                              <a:lnTo>
                                <a:pt x="500045" y="443616"/>
                              </a:lnTo>
                              <a:lnTo>
                                <a:pt x="501365" y="441763"/>
                              </a:lnTo>
                              <a:lnTo>
                                <a:pt x="504271" y="438587"/>
                              </a:lnTo>
                              <a:lnTo>
                                <a:pt x="507705" y="435411"/>
                              </a:lnTo>
                              <a:lnTo>
                                <a:pt x="511668" y="432235"/>
                              </a:lnTo>
                              <a:lnTo>
                                <a:pt x="515894" y="429588"/>
                              </a:lnTo>
                              <a:lnTo>
                                <a:pt x="520913" y="426941"/>
                              </a:lnTo>
                              <a:lnTo>
                                <a:pt x="526196" y="424823"/>
                              </a:lnTo>
                              <a:lnTo>
                                <a:pt x="531215" y="422706"/>
                              </a:lnTo>
                              <a:lnTo>
                                <a:pt x="536499" y="420588"/>
                              </a:lnTo>
                              <a:lnTo>
                                <a:pt x="546537" y="417412"/>
                              </a:lnTo>
                              <a:lnTo>
                                <a:pt x="555782" y="414765"/>
                              </a:lnTo>
                              <a:lnTo>
                                <a:pt x="563179" y="413177"/>
                              </a:lnTo>
                              <a:lnTo>
                                <a:pt x="570311" y="411589"/>
                              </a:lnTo>
                              <a:lnTo>
                                <a:pt x="555254" y="401531"/>
                              </a:lnTo>
                              <a:lnTo>
                                <a:pt x="542046" y="392002"/>
                              </a:lnTo>
                              <a:lnTo>
                                <a:pt x="530423" y="383267"/>
                              </a:lnTo>
                              <a:lnTo>
                                <a:pt x="520385" y="375062"/>
                              </a:lnTo>
                              <a:lnTo>
                                <a:pt x="511932" y="367386"/>
                              </a:lnTo>
                              <a:lnTo>
                                <a:pt x="505064" y="360239"/>
                              </a:lnTo>
                              <a:lnTo>
                                <a:pt x="499516" y="353887"/>
                              </a:lnTo>
                              <a:lnTo>
                                <a:pt x="497139" y="350711"/>
                              </a:lnTo>
                              <a:lnTo>
                                <a:pt x="495290" y="347799"/>
                              </a:lnTo>
                              <a:lnTo>
                                <a:pt x="493441" y="344888"/>
                              </a:lnTo>
                              <a:lnTo>
                                <a:pt x="492120" y="341976"/>
                              </a:lnTo>
                              <a:lnTo>
                                <a:pt x="490799" y="339329"/>
                              </a:lnTo>
                              <a:lnTo>
                                <a:pt x="490007" y="337212"/>
                              </a:lnTo>
                              <a:lnTo>
                                <a:pt x="489478" y="334829"/>
                              </a:lnTo>
                              <a:lnTo>
                                <a:pt x="489214" y="332447"/>
                              </a:lnTo>
                              <a:lnTo>
                                <a:pt x="488950" y="330330"/>
                              </a:lnTo>
                              <a:lnTo>
                                <a:pt x="489214" y="328212"/>
                              </a:lnTo>
                              <a:lnTo>
                                <a:pt x="489478" y="326359"/>
                              </a:lnTo>
                              <a:lnTo>
                                <a:pt x="490007" y="324507"/>
                              </a:lnTo>
                              <a:lnTo>
                                <a:pt x="490535" y="322654"/>
                              </a:lnTo>
                              <a:lnTo>
                                <a:pt x="491327" y="321066"/>
                              </a:lnTo>
                              <a:lnTo>
                                <a:pt x="492648" y="319478"/>
                              </a:lnTo>
                              <a:lnTo>
                                <a:pt x="493705" y="317889"/>
                              </a:lnTo>
                              <a:lnTo>
                                <a:pt x="496611" y="315507"/>
                              </a:lnTo>
                              <a:lnTo>
                                <a:pt x="500045" y="313125"/>
                              </a:lnTo>
                              <a:lnTo>
                                <a:pt x="503743" y="311008"/>
                              </a:lnTo>
                              <a:lnTo>
                                <a:pt x="507969" y="309419"/>
                              </a:lnTo>
                              <a:lnTo>
                                <a:pt x="512196" y="307831"/>
                              </a:lnTo>
                              <a:lnTo>
                                <a:pt x="516423" y="306508"/>
                              </a:lnTo>
                              <a:lnTo>
                                <a:pt x="521177" y="305714"/>
                              </a:lnTo>
                              <a:lnTo>
                                <a:pt x="530159" y="304126"/>
                              </a:lnTo>
                              <a:lnTo>
                                <a:pt x="538348" y="303332"/>
                              </a:lnTo>
                              <a:lnTo>
                                <a:pt x="545216" y="302802"/>
                              </a:lnTo>
                              <a:lnTo>
                                <a:pt x="551556" y="302802"/>
                              </a:lnTo>
                              <a:lnTo>
                                <a:pt x="539933" y="289303"/>
                              </a:lnTo>
                              <a:lnTo>
                                <a:pt x="530159" y="277128"/>
                              </a:lnTo>
                              <a:lnTo>
                                <a:pt x="521706" y="266011"/>
                              </a:lnTo>
                              <a:lnTo>
                                <a:pt x="515102" y="255953"/>
                              </a:lnTo>
                              <a:lnTo>
                                <a:pt x="512460" y="251188"/>
                              </a:lnTo>
                              <a:lnTo>
                                <a:pt x="509819" y="246689"/>
                              </a:lnTo>
                              <a:lnTo>
                                <a:pt x="507969" y="242454"/>
                              </a:lnTo>
                              <a:lnTo>
                                <a:pt x="506120" y="238483"/>
                              </a:lnTo>
                              <a:lnTo>
                                <a:pt x="504800" y="234778"/>
                              </a:lnTo>
                              <a:lnTo>
                                <a:pt x="503479" y="231072"/>
                              </a:lnTo>
                              <a:lnTo>
                                <a:pt x="502686" y="227896"/>
                              </a:lnTo>
                              <a:lnTo>
                                <a:pt x="502158" y="224719"/>
                              </a:lnTo>
                              <a:lnTo>
                                <a:pt x="501630" y="221808"/>
                              </a:lnTo>
                              <a:lnTo>
                                <a:pt x="501630" y="218896"/>
                              </a:lnTo>
                              <a:lnTo>
                                <a:pt x="501894" y="216249"/>
                              </a:lnTo>
                              <a:lnTo>
                                <a:pt x="502158" y="213867"/>
                              </a:lnTo>
                              <a:lnTo>
                                <a:pt x="502950" y="211485"/>
                              </a:lnTo>
                              <a:lnTo>
                                <a:pt x="503743" y="209632"/>
                              </a:lnTo>
                              <a:lnTo>
                                <a:pt x="504800" y="207779"/>
                              </a:lnTo>
                              <a:lnTo>
                                <a:pt x="506120" y="206191"/>
                              </a:lnTo>
                              <a:lnTo>
                                <a:pt x="507705" y="204339"/>
                              </a:lnTo>
                              <a:lnTo>
                                <a:pt x="509026" y="203280"/>
                              </a:lnTo>
                              <a:lnTo>
                                <a:pt x="511139" y="201692"/>
                              </a:lnTo>
                              <a:lnTo>
                                <a:pt x="512724" y="200633"/>
                              </a:lnTo>
                              <a:lnTo>
                                <a:pt x="517215" y="198780"/>
                              </a:lnTo>
                              <a:lnTo>
                                <a:pt x="521970" y="197457"/>
                              </a:lnTo>
                              <a:lnTo>
                                <a:pt x="527253" y="196398"/>
                              </a:lnTo>
                              <a:lnTo>
                                <a:pt x="532800" y="195604"/>
                              </a:lnTo>
                              <a:lnTo>
                                <a:pt x="538084" y="195604"/>
                              </a:lnTo>
                              <a:lnTo>
                                <a:pt x="543895" y="195604"/>
                              </a:lnTo>
                              <a:lnTo>
                                <a:pt x="549707" y="195869"/>
                              </a:lnTo>
                              <a:lnTo>
                                <a:pt x="555518" y="196663"/>
                              </a:lnTo>
                              <a:lnTo>
                                <a:pt x="566877" y="197986"/>
                              </a:lnTo>
                              <a:lnTo>
                                <a:pt x="576651" y="199839"/>
                              </a:lnTo>
                              <a:lnTo>
                                <a:pt x="584311" y="201427"/>
                              </a:lnTo>
                              <a:lnTo>
                                <a:pt x="591444" y="203280"/>
                              </a:lnTo>
                              <a:lnTo>
                                <a:pt x="587481" y="197721"/>
                              </a:lnTo>
                              <a:lnTo>
                                <a:pt x="584047" y="191898"/>
                              </a:lnTo>
                              <a:lnTo>
                                <a:pt x="580613" y="186075"/>
                              </a:lnTo>
                              <a:lnTo>
                                <a:pt x="577707" y="179987"/>
                              </a:lnTo>
                              <a:lnTo>
                                <a:pt x="574802" y="174429"/>
                              </a:lnTo>
                              <a:lnTo>
                                <a:pt x="572424" y="168341"/>
                              </a:lnTo>
                              <a:lnTo>
                                <a:pt x="570311" y="162253"/>
                              </a:lnTo>
                              <a:lnTo>
                                <a:pt x="568462" y="156430"/>
                              </a:lnTo>
                              <a:lnTo>
                                <a:pt x="566877" y="150342"/>
                              </a:lnTo>
                              <a:lnTo>
                                <a:pt x="565292" y="144519"/>
                              </a:lnTo>
                              <a:lnTo>
                                <a:pt x="563971" y="138431"/>
                              </a:lnTo>
                              <a:lnTo>
                                <a:pt x="562650" y="132608"/>
                              </a:lnTo>
                              <a:lnTo>
                                <a:pt x="561330" y="121756"/>
                              </a:lnTo>
                              <a:lnTo>
                                <a:pt x="560009" y="110904"/>
                              </a:lnTo>
                              <a:lnTo>
                                <a:pt x="559480" y="100846"/>
                              </a:lnTo>
                              <a:lnTo>
                                <a:pt x="559480" y="91846"/>
                              </a:lnTo>
                              <a:lnTo>
                                <a:pt x="559480" y="83906"/>
                              </a:lnTo>
                              <a:lnTo>
                                <a:pt x="559745" y="76759"/>
                              </a:lnTo>
                              <a:lnTo>
                                <a:pt x="561065" y="66701"/>
                              </a:lnTo>
                              <a:lnTo>
                                <a:pt x="561330" y="63260"/>
                              </a:lnTo>
                              <a:lnTo>
                                <a:pt x="563179" y="53467"/>
                              </a:lnTo>
                              <a:lnTo>
                                <a:pt x="565292" y="44467"/>
                              </a:lnTo>
                              <a:lnTo>
                                <a:pt x="567669" y="36791"/>
                              </a:lnTo>
                              <a:lnTo>
                                <a:pt x="569519" y="29645"/>
                              </a:lnTo>
                              <a:lnTo>
                                <a:pt x="571896" y="23292"/>
                              </a:lnTo>
                              <a:lnTo>
                                <a:pt x="574273" y="18263"/>
                              </a:lnTo>
                              <a:lnTo>
                                <a:pt x="576387" y="13499"/>
                              </a:lnTo>
                              <a:lnTo>
                                <a:pt x="578500" y="9793"/>
                              </a:lnTo>
                              <a:lnTo>
                                <a:pt x="580877" y="6882"/>
                              </a:lnTo>
                              <a:lnTo>
                                <a:pt x="583255" y="4235"/>
                              </a:lnTo>
                              <a:lnTo>
                                <a:pt x="585632" y="2647"/>
                              </a:lnTo>
                              <a:lnTo>
                                <a:pt x="587746" y="1059"/>
                              </a:lnTo>
                              <a:lnTo>
                                <a:pt x="590123" y="265"/>
                              </a:lnTo>
                              <a:lnTo>
                                <a:pt x="5922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738313,2346325" path="m1526285,492679l1523108,492943l1519932,492943l1515432,494002l1513314,494267l1512520,497972l1511991,501412l1511461,504588l1511461,507499l1511991,510146l1512256,512792l1512785,514645l1513579,516498l1514373,518086l1515697,519674l1516756,520732l1518344,522055l1519402,522849l1520991,523379l1524167,524173l1527608,524967l1531050,524967l1533961,524437l1536608,524173l1541373,523114l1542961,522849l1544020,519144l1544814,515968l1545344,513057l1545608,510146l1545608,507764l1545344,505382l1544814,503530l1544020,501677l1542961,500354l1542167,498766l1541108,497442l1539520,496384l1538197,495590l1536608,494796l1533167,493737l1529726,492943l1526285,492679xm1493991,403225l1497962,403225l1503256,403490l1509608,404019l1517020,405078l1525491,407195l1529726,408254l1534491,409842l1538991,411429l1544020,413547l1548785,415929l1554079,418575l1559108,421222l1564138,424398l1569432,428103l1574726,432073l1579755,436307l1585049,441336l1590343,446364l1595373,451922l1600402,458009l1605167,464625l1610196,472036l1614696,479446l1628725,479711l1643814,479975l1662343,480505l1682460,481828l1703107,483151l1712637,484474l1722166,485533l1730372,486856l1738313,488444l1735401,489503l1727460,492943l1722166,495590l1715284,499030l1708137,503265l1700196,507764l1691196,513322l1681931,519409l1672137,526290l1661814,533965l1651490,542699l1640902,551961l1630049,562018l1619726,573399l1614431,579221l1609402,585308l1604108,591660l1598814,598276l1594049,604893l1589020,612038l1584520,619449l1579755,626859l1575255,634799l1570755,642738l1566520,650943l1562549,659676l1558579,668145l1554873,677143l1551696,686671l1548255,696199l1545344,705991l1542696,716312l1540314,726634l1538197,736956l1536079,748071l1534491,759187l1533167,770832l1532373,782741l1531579,794650l1531314,807089l1531579,819793l1531844,832761l1532638,845729l1533961,859226l1535550,873253l1537667,887280l1538461,892308l1540314,906864l1541373,917186l1542167,929360l1542961,943387l1543755,959266l1543755,976998l1542961,996053l1542167,1016432l1541373,1027018l1540314,1038133l1538991,1049249l1537667,1060894l1535814,1072803l1533961,1084713l1531844,1097152l1529197,1109590l1526285,1122294l1523373,1135527l1519932,1148495l1516226,1161728l1511991,1174960l1507491,1188722l1502726,1202220l1497432,1215717l1491609,1229744l1485520,1243506l1479168,1257797l1472020,1271560l1464609,1285586l1456668,1299613l1448197,1313640l1439197,1327666l1429668,1341693l1419874,1355455l1409550,1369217l1398168,1383244l1386786,1397006l1374345,1410768l1361639,1424001l1347874,1437234l1334110,1450467l1319286,1463435l1303669,1476668l1287786,1489371l1271110,1501810l1253375,1513984l1235110,1525893l1216316,1537538l1196728,1549183l1176081,1560299l1172905,1561887l1168934,1563474l1163905,1566386l1158081,1570620l1154905,1573267l1151199,1575913l1147758,1579089l1144052,1582794l1140346,1586764l1136640,1590999l1132934,1595762l1128964,1601056l1125258,1606613l1121552,1612965l1117846,1619581l1114405,1626992l1110964,1634667l1107523,1643136l1104346,1651869l1101964,1661397l1099317,1671454l1096934,1682040l1094817,1693420l1093229,1705330l1091640,1718033l1090846,1731266l1089788,1741588l1087935,1754291l1085288,1771758l1081846,1793725l1077346,1819926l1071523,1850361l1064641,1884502l1055905,1922347l1051405,1942990l1045847,1963898l1040288,1985865l1034200,2008890l1027582,2032444l1020700,2056792l1013023,2081934l1005347,2107606l996612,2134336l987612,2161331l978082,2189120l968024,2217438l957700,2246550l946318,2275927l943935,2282279l941024,2289160l937318,2297629l934936,2302657l932553,2307156l929641,2312185l926730,2316948l923288,2321712l919318,2326211l915612,2330711l911642,2334680l907406,2338121l902642,2341032l899995,2342355l897612,2343679l895230,2344473l892583,2345002l889936,2345531l887289,2346325l884377,2346325l881465,2346325l878554,2345796l875642,2345267l872995,2344473l869818,2343679l866906,2342091l863730,2340767l860024,2338650l856848,2336268l853407,2333886l850230,2331240l846789,2327799l843348,2324359l839642,2320389l836201,2316154l832495,2311391l828524,2306362l824819,2300804l821113,2294982l817142,2288630l813436,2282014l808936,2287572l804172,2293394l797819,2300540l789613,2308215l785378,2312449l780878,2316154l776113,2319860l771084,2323565l765790,2326741l760495,2329652l755201,2332034l749642,2333886l744084,2335210l741437,2335474l738790,2335739l735878,2335739l732966,2335474l730319,2334945l727407,2334416l724760,2333357l722113,2332298l719466,2331240l716819,2329387l714172,2327799l711525,2325417l708878,2323036l706496,2320124l704113,2317213l701731,2313773l699349,2310067l696966,2306098l694849,2301598l692466,2297099l690349,2291806l688496,2286248l686378,2280691l684525,2274339l682937,2267458l681084,2260577l675790,2264282l669702,2268781l661496,2273545l652231,2278573l646937,2281220l641908,2283337l636349,2285454l630526,2287572l624967,2288895l619408,2290218l613584,2290748l608026,2290748l602467,2290218l599820,2289954l597438,2288895l594790,2288101l592144,2287307l589761,2285719l587379,2284396l585261,2282543l582879,2280955l580761,2278573l578908,2276192l576791,2273545l574938,2270634l573349,2267458l571497,2264017l570173,2260312l569114,2256342l567526,2251843l566732,2247344l565938,2242316l564879,2237287l564350,2231729l564085,2225642l563820,2219291l563820,2212674l563820,2205793l564085,2198118l556938,2201294l548467,2204735l537879,2208704l525703,2212410l519350,2213997l512203,2215585l505585,2216909l498703,2218232l492085,2219026l485468,2219291l479115,2219026l473027,2218497l467203,2217173l464556,2216379l461909,2215585l459527,2214262l457144,2212939l455027,2211351l453174,2209763l451321,2207646l449468,2205793l448144,2203147l446821,2200500l445762,2197854l444968,2194678l444438,2191502l443909,2187797l443909,2184091l443909,2179857l444438,2175622l444968,2171123l445762,2166095l447350,2160802l448674,2155509l450791,2149686l452644,2143334l455291,2136983l458203,2129837l461380,2122956l453968,2122691l445762,2122162l435439,2121368l423792,2119516l417703,2118457l411615,2116869l405527,2115546l399439,2113428l393615,2111047l388056,2108665l382762,2105753l378262,2102578l376145,2100725l374027,2098608l372174,2096755l370586,2094638l368998,2092785l367674,2090139l366615,2087757l365821,2085110l365027,2082464l364498,2079553l364498,2076641l364498,2073995l364762,2070554l365821,2067114l366615,2063673l367674,2060233l369527,2056528l371115,2052558l373498,2048323l376145,2044353l379057,2040119l382233,2035355l385939,2030856l389909,2026092l394674,2021064l399439,2015771l404733,2010477l410556,2005184l433056,1990364l458732,1973161l492085,1950665l530997,1923141l552438,1908320l574673,1891912l597702,1875239l620996,1857507l645084,1839510l668643,1820720l692466,1801400l716290,1782080l739054,1762495l761554,1742911l782995,1723062l793319,1713005l803378,1703477l812907,1693685l822436,1683893l831436,1674365l840171,1664838l848642,1655310l856054,1645782l863730,1636519l870612,1627521l876701,1618523l882524,1609525l887818,1600791l892583,1592587l896553,1584118l899730,1575913l902642,1568238l904759,1560299l905818,1553153l906347,1549448l906347,1546007l906612,1542567l906347,1539126l906083,1535950l905553,1532245l905553,1525364l905818,1517160l906347,1506309l907406,1493076l908730,1478255l910847,1461847l913230,1444380l914818,1435117l916936,1426383l918789,1417120l920906,1407857l923553,1398594l926200,1389596l929377,1380598l932553,1371599l935994,1363130l939700,1354926l943935,1346722l948435,1339311l953200,1331901l958494,1325020l964053,1318933l969612,1313110l963259,1318139l956377,1323167l947377,1328725l937318,1334812l931759,1337723l926465,1340635l920642,1343281l915083,1345398l909524,1347251l904230,1348574l898936,1349368l893906,1349368l891789,1349368l889406,1348839l887289,1348310l885436,1347516l883583,1346457l881465,1345398l880142,1343810l878554,1342223l877230,1340105l876171,1337723l875112,1335077l874318,1332695l873789,1329519l873259,1326079l873259,1322109l873259,1318139l873259,1313904l873789,1308876l874318,1303848l875377,1298554l876701,1292467l878024,1286380l881730,1272883l886759,1257533l892848,1240330l884642,1245094l875377,1249858l863995,1255945l850495,1262297l843613,1265208l836466,1268384l829318,1271030l821907,1273677l815024,1276059l808142,1277647l801525,1278705l795436,1279499l789613,1279764l786966,1279499l784319,1278705l782201,1278176l780084,1277382l777966,1276588l776378,1275000l774525,1273677l773466,1271824l772142,1269972l771348,1267590l770819,1264943l770554,1262297l770554,1259121l770554,1255680l771084,1251975l771878,1248005l773201,1243506l774525,1239007l776642,1233978l778495,1228421l781142,1222863l784054,1216776l787495,1209895l791466,1203014l799936,1187928l792525,1193751l784319,1199838l773731,1207248l761554,1215188l755201,1218893l748584,1223128l741966,1226568l735084,1230009l728731,1232920l721849,1235566l715496,1237419l709937,1238742l707025,1239272l704378,1239536l701731,1239536l699084,1239272l696702,1239007l694849,1238478l692731,1237419l690613,1236360l689025,1234772l687437,1233449l686378,1231332l685319,1229215l684261,1226833l683731,1223922l683202,1220746l682937,1217305l683202,1213071l683466,1209101l683996,1204602l685055,1199573l686114,1194016l687702,1188722l689555,1182371l691937,1176019l696966,1161463l703849,1145054l695113,1149553l685319,1154317l672878,1159610l658849,1165168l651437,1168079l643761,1170461l636349,1172843l628937,1174696l621526,1176548l614643,1177607l608026,1178136l601938,1178136l599026,1177872l596379,1177342l593732,1176813l591879,1176019l589496,1174696l587908,1173637l586055,1172049l584732,1170197l583408,1168344l582614,1165962l581820,1163580l581555,1160669l581555,1157758l581820,1154317l582349,1150347l583144,1146378l584732,1142143l586055,1137379l588173,1132615l590555,1127058l593202,1121235l596643,1115148l600349,1108796l604585,1101915l608820,1094770l614114,1087095l625761,1070421l615173,1074127l603790,1077832l589232,1082331l572820,1086830l564085,1088947l555085,1090800l546085,1092917l537350,1094505l528879,1095564l520409,1096358l512203,1096887l505056,1096887l498173,1096093l494997,1095564l492085,1095034l489438,1093711l487056,1092917l484938,1091594l482821,1090006l481497,1088418l479909,1086565l478850,1084184l478321,1082066l477791,1079420l477527,1076773l478321,1073597l478850,1070157l479909,1066716l481497,1062746l483350,1058512l485732,1054277l488644,1049249l491821,1044485l495526,1039192l500026,1033370l504791,1027283l510085,1020931l516173,1014314l522526,1007433l509026,1008757l494732,1010345l476468,1011668l455556,1012727l444968,1013256l433586,1013521l422733,1013521l411615,1013256l401292,1012727l391233,1011933l381704,1010874l372704,1009286l364762,1007433l361321,1006110l357880,1005052l354968,1003728l352321,1002140l350204,1000288l348086,998700l346763,996583l345439,994730l344910,992348l344645,989966l344645,987320l345174,984938l346233,982027l348086,978851l350468,975675l353116,971970l356557,968529l360263,964824l364762,960854l370057,956884l375880,952385l382233,947886l389380,942858l397321,938094l406056,932536l415056,926978l402350,928037l388321,929095l370586,929625l350733,929889l340410,929889l329557,929625l319233,929095l308645,928037l298586,927243l288792,925920l279792,923802l271851,921685l267881,920362l264440,918774l261263,917451l258087,916127l255704,914275l253322,912157l251469,910305l249881,908188l248557,905806l247763,903159l247498,900777l247498,898131l248028,895220l248822,892044l250410,888868l252528,885427l254910,881722l258087,877752l262057,874047l266292,869813l271057,865313l276616,861079l282704,856051l289586,851287l297263,845994l305204,840436l314204,835143l323998,829320l310233,827468l294616,825351l275028,821910l252793,818205l228704,813706l216528,810794l204352,808148l192440,804972l181058,801796l169940,798356l159617,794915l150087,791210l141617,786975l137646,785123l134205,783006l131029,780888l128117,779036l125735,776654l123617,774272l122029,772155l120440,769773l119646,767391l119382,765009l119382,762892l120176,760245l121235,757599l122823,755217l125205,752570l128117,749924l131293,747277l135264,744631l140029,741984l145323,739073l151146,736162l157764,733515l165440,730604l173381,727693l159617,720812l143999,713137l124940,703344l103499,691700l81000,678996l69617,672380l58764,665763l48176,658882l38117,652266l29117,645649l20912,639562l13765,633475l10588,630564l8206,627653l5559,625271l3706,622360l2118,619978l794,617596l265,615214l0,613362l265,611244l1059,609656l2382,607804l4235,606480l6618,605157l9794,604099l13500,603305l18000,602511l22765,601981l28588,601717l34941,601717l41823,601981l50029,602511l58500,603569l68029,604363l78352,605687l101117,608862l103764,610186l110646,612568l122293,616273l138176,621037l147440,623418l158028,626330l169411,628976l181852,631623l195087,634005l209381,636651l224469,639298l240351,641680l257028,643532l274498,645385l292763,646973l311557,648031l331674,648561l352057,648825l373233,648561l394939,647767l417439,646443l440203,644591l464027,641944l488115,638504l512997,634534l525438,632152l538144,629506l550850,626859l563555,623683l576526,620507l589496,617067l591085,616802l595320,616008l602202,614949l611996,614155l618084,613891l624702,613626l632378,613891l640584,614155l649849,614685l659908,615743l670496,616802l681878,618125l694319,620243l707290,622889l721054,626065l735878,629506l751495,633475l767642,638504l785113,643532l802848,649619l821907,656765l842024,664440l862407,672909l884112,682172l906612,692229l930171,703609l954524,715783l979671,728751l980729,729281l983906,730869l989465,732986l996347,735368l1000582,736426l1005347,737750l1010376,738808l1015935,739602l1021758,740131l1028111,740396l1034464,740925l1041347,740396l1048758,739867l1056435,738808l1064376,737220l1072317,735632l1080788,732986l1089523,729810l1098523,726105l1107523,721606l1116787,716577l1126317,710755l1136376,703874l1146170,696199l1156228,687994l1166287,678467l1176346,668145l1186934,656765l1195669,646179l1205728,634005l1218963,618125l1235110,599599l1253904,578692l1274816,556461l1285933,544816l1297580,533171l1309227,521261l1321404,509881l1333845,498236l1346286,487386l1358727,476270l1371433,465948l1384139,455627l1396844,446364l1409286,437895l1421727,429691l1433903,422810l1439991,419634l1445815,416723l1451638,413811l1457726,411429l1463285,409577l1469109,407460l1474668,406136l1479962,404813l1485520,404019l1490814,403490l1493991,403225xm592236,0l594350,0l596463,529l598576,1323l600425,2382l602538,3705l604388,5294l607822,8470l610727,11911l612841,15352l614690,18263l616011,20910l619973,34409l623935,47379l628426,60613l633445,73318l638728,86023l644011,98464l650087,110639l656427,122815l663031,134726l670163,146372l677296,157754l684692,169135l692617,179987l700277,190839l708466,201427l717184,212014l725372,222337l734354,232395l743335,242189l752317,251718l761562,261246l770808,270510l780318,279510l789827,288244l799337,296979l808847,305184l818621,313654l828130,321595l847414,336682l866962,351505l885981,365268l904737,377973l922699,389884l940398,401001l957568,411324l973682,420588l989003,429323l1003004,436734l1015683,443616l1027306,449704l1046062,458439l1058213,463997l1062175,465850l1069308,470614l1076440,475643l1082780,480408l1088591,485172l1094403,489936l1099950,494701l1104969,499465l1109724,504230l1114215,508729l1118177,513758l1121875,518258l1125310,523022l1128479,527257l1131385,532022l1134291,536521l1136668,541021l1138517,545521l1140631,550021l1142480,554256l1143536,558491l1144857,562726l1145914,566961l1146706,570931l1147235,575166l1147499,579136l1147763,583106l1147763,591047l1147235,598458l1146178,605340l1144329,612487l1142480,619104l1140102,625192l1137461,631280l1134819,636573l1131913,641602l1129008,646367l1125838,650866l1120555,658013l1115800,663307l1112630,666483l1111573,667542l1108667,669130l1105498,670189l1102063,670983l1098365,672041l1094139,672571l1089912,672835l1085157,673100l1080667,673100l1070628,672571l1059534,671512l1047911,669924l1035760,667542l1022816,664895l1009608,661983l996136,658542l982135,654572l968399,650602l954134,646102l926398,636838l898925,627309l872773,617780l849263,608781l827866,600576l796960,587871l785601,582842l776355,579666l767110,576754l757864,574107l748618,572254l739109,570401l729599,569343l720353,568019l711108,567490l701598,566961l692617,566696l683371,566696l674654,566961l665672,567490l657484,568019l640842,569607l625784,571460l612048,574107l599633,576489l589330,578871l580613,580724l574273,582577l568726,584430l557103,585753l547329,586547l538876,587077l531480,586812l525404,586018l523291,585753l520913,584959l518800,584430l517479,583371l515894,582577l514838,581518l514045,580195l513253,579136l512988,578077l512724,576489l512724,575166l512988,573578l514309,570401l515894,566961l518272,563520l521177,559814l524611,556108l528310,552138l532536,548168l540989,540756l549971,533345l558952,526728l566877,521170l573217,516670l579292,512964l563179,506347l549442,499995l537555,493907l527253,487819l523027,484907l518800,482261l515102,479349l511932,476702l508762,474055l506385,471673l504271,469291l502158,466644l500573,464262l499516,461880l498460,459762l497667,457380l497403,455262l497139,453410l497139,451292l497667,449175l498460,447322l498988,445469l500045,443616l501365,441763l504271,438587l507705,435411l511668,432235l515894,429588l520913,426941l526196,424823l531215,422706l536499,420588l546537,417412l555782,414765l563179,413177l570311,411589l555254,401531l542046,392002l530423,383267l520385,375062l511932,367386l505064,360239l499516,353887l497139,350711l495290,347799l493441,344888l492120,341976l490799,339329l490007,337212l489478,334829l489214,332447l488950,330330l489214,328212l489478,326359l490007,324507l490535,322654l491327,321066l492648,319478l493705,317889l496611,315507l500045,313125l503743,311008l507969,309419l512196,307831l516423,306508l521177,305714l530159,304126l538348,303332l545216,302802l551556,302802l539933,289303l530159,277128l521706,266011l515102,255953l512460,251188l509819,246689l507969,242454l506120,238483l504800,234778l503479,231072l502686,227896l502158,224719l501630,221808l501630,218896l501894,216249l502158,213867l502950,211485l503743,209632l504800,207779l506120,206191l507705,204339l509026,203280l511139,201692l512724,200633l517215,198780l521970,197457l527253,196398l532800,195604l538084,195604l543895,195604l549707,195869l555518,196663l566877,197986l576651,199839l584311,201427l591444,203280l587481,197721l584047,191898l580613,186075l577707,179987l574802,174429l572424,168341l570311,162253l568462,156430l566877,150342l565292,144519l563971,138431l562650,132608l561330,121756l560009,110904l559480,100846l559480,91846l559480,83906l559745,76759l561065,66701l561330,63260l563179,53467l565292,44467l567669,36791l569519,29645l571896,23292l574273,18263l576387,13499l578500,9793l580877,6882l583255,4235l585632,2647l587746,1059l590123,265l592236,0xe" fillcolor="#f2f2f2" stroked="f" o:allowincell="f" style="position:absolute;margin-left:111.7pt;margin-top:428.8pt;width:25.6pt;height:34.5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4">
                <wp:simplePos x="0" y="0"/>
                <wp:positionH relativeFrom="column">
                  <wp:align>left</wp:align>
                </wp:positionH>
                <wp:positionV relativeFrom="paragraph">
                  <wp:posOffset>7225030</wp:posOffset>
                </wp:positionV>
                <wp:extent cx="2267585" cy="2540"/>
                <wp:effectExtent l="3810" t="3810" r="3810" b="3810"/>
                <wp:wrapNone/>
                <wp:docPr id="3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7640" cy="2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8.9pt" to="178.5pt,569.05pt" ID="直接连接符 73" stroked="t" o:allowincell="f" style="position:absolute;flip:x;mso-position-horizontal:left">
                <v:stroke color="white" weight="6480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02565</wp:posOffset>
            </wp:positionH>
            <wp:positionV relativeFrom="paragraph">
              <wp:posOffset>-453390</wp:posOffset>
            </wp:positionV>
            <wp:extent cx="5146675" cy="5469890"/>
            <wp:effectExtent l="0" t="0" r="0" b="0"/>
            <wp:wrapNone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0130</wp:posOffset>
                </wp:positionH>
                <wp:positionV relativeFrom="page">
                  <wp:posOffset>7705725</wp:posOffset>
                </wp:positionV>
                <wp:extent cx="2267585" cy="2540"/>
                <wp:effectExtent l="3810" t="3810" r="3810" b="3810"/>
                <wp:wrapNone/>
                <wp:docPr id="5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7640" cy="2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606.75pt" to="360.4pt,606.9pt" ID="直接连接符 76" stroked="t" o:allowincell="f" style="position:absolute;flip:x;mso-position-vertical-relative:page">
                <v:stroke color="white" weight="64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5685</wp:posOffset>
                </wp:positionH>
                <wp:positionV relativeFrom="paragraph">
                  <wp:posOffset>8162925</wp:posOffset>
                </wp:positionV>
                <wp:extent cx="2267585" cy="2540"/>
                <wp:effectExtent l="3810" t="3810" r="3810" b="3810"/>
                <wp:wrapNone/>
                <wp:docPr id="6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7640" cy="2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642.75pt" to="360.05pt,642.9pt" ID="直接连接符 79" stroked="t" o:allowincell="f" style="position:absolute;flip:x">
                <v:stroke color="white" weight="64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5685</wp:posOffset>
                </wp:positionH>
                <wp:positionV relativeFrom="paragraph">
                  <wp:posOffset>8631555</wp:posOffset>
                </wp:positionV>
                <wp:extent cx="2267585" cy="2540"/>
                <wp:effectExtent l="3810" t="3810" r="3810" b="3810"/>
                <wp:wrapNone/>
                <wp:docPr id="7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7640" cy="2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679.65pt" to="360.05pt,679.8pt" ID="直接连接符 82" stroked="t" o:allowincell="f" style="position:absolute;flip:x">
                <v:stroke color="white" weight="6480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8255</wp:posOffset>
                </wp:positionH>
                <wp:positionV relativeFrom="paragraph">
                  <wp:posOffset>5742940</wp:posOffset>
                </wp:positionV>
                <wp:extent cx="3313430" cy="1130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叶根友毛笔行书简体" w:hAnsi="叶根友毛笔行书简体" w:eastAsia="叶根友毛笔行书简体" w:cs="Times New Roman"/>
                                <w:color w:val="F2F2F2"/>
                                <w:kern w:val="2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叶根友毛笔行书简体" w:hAnsi="叶根友毛笔行书简体" w:cs="Times New Roman" w:eastAsia="叶根友毛笔行书简体"/>
                                <w:color w:val="F2F2F2"/>
                                <w:kern w:val="2"/>
                                <w:sz w:val="120"/>
                                <w:szCs w:val="120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89.05pt;mso-wrap-distance-left:9.05pt;mso-wrap-distance-right:9.05pt;mso-wrap-distance-top:0pt;mso-wrap-distance-bottom:0pt;margin-top:452.2pt;mso-position-vertical-relative:text;margin-left:1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叶根友毛笔行书简体" w:hAnsi="叶根友毛笔行书简体" w:eastAsia="叶根友毛笔行书简体" w:cs="Times New Roman"/>
                          <w:color w:val="F2F2F2"/>
                          <w:kern w:val="2"/>
                          <w:sz w:val="120"/>
                          <w:szCs w:val="120"/>
                        </w:rPr>
                      </w:pPr>
                      <w:r>
                        <w:rPr>
                          <w:rFonts w:ascii="叶根友毛笔行书简体" w:hAnsi="叶根友毛笔行书简体" w:cs="Times New Roman" w:eastAsia="叶根友毛笔行书简体"/>
                          <w:color w:val="F2F2F2"/>
                          <w:kern w:val="2"/>
                          <w:sz w:val="120"/>
                          <w:szCs w:val="120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1335</wp:posOffset>
                </wp:positionH>
                <wp:positionV relativeFrom="paragraph">
                  <wp:posOffset>5470525</wp:posOffset>
                </wp:positionV>
                <wp:extent cx="2287270" cy="320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DFMincho-UB" w:cs="Arial"/>
                                <w:i/>
                                <w:i/>
                                <w:iCs/>
                                <w:color w:val="F2F2F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FMincho-UB" w:cs="Arial" w:ascii="Arial" w:hAnsi="Arial"/>
                                <w:i/>
                                <w:iCs/>
                                <w:color w:val="F2F2F2"/>
                                <w:kern w:val="2"/>
                                <w:sz w:val="32"/>
                                <w:szCs w:val="32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25.2pt;mso-wrap-distance-left:9.05pt;mso-wrap-distance-right:9.05pt;mso-wrap-distance-top:0pt;mso-wrap-distance-bottom:0pt;margin-top:430.75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DFMincho-UB" w:cs="Arial"/>
                          <w:i/>
                          <w:i/>
                          <w:iCs/>
                          <w:color w:val="F2F2F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DFMincho-UB" w:cs="Arial" w:ascii="Arial" w:hAnsi="Arial"/>
                          <w:i/>
                          <w:iCs/>
                          <w:color w:val="F2F2F2"/>
                          <w:kern w:val="2"/>
                          <w:sz w:val="32"/>
                          <w:szCs w:val="32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5215</wp:posOffset>
                </wp:positionH>
                <wp:positionV relativeFrom="paragraph">
                  <wp:posOffset>6915785</wp:posOffset>
                </wp:positionV>
                <wp:extent cx="2082165" cy="4038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/>
                                <w:color w:val="F2F2F2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2F2F2"/>
                                <w:kern w:val="2"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ascii="Arial" w:hAnsi="Arial" w:cs="Arial" w:eastAsia="Arial"/>
                                <w:color w:val="F2F2F2"/>
                                <w:kern w:val="2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2F2F2"/>
                                <w:kern w:val="2"/>
                                <w:sz w:val="36"/>
                                <w:szCs w:val="36"/>
                              </w:rPr>
                              <w:t>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31.8pt;mso-wrap-distance-left:9.05pt;mso-wrap-distance-right:9.05pt;mso-wrap-distance-top:0pt;mso-wrap-distance-bottom:0pt;margin-top:544.55pt;mso-position-vertical-relative:text;margin-left: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/>
                          <w:color w:val="F2F2F2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2F2F2"/>
                          <w:kern w:val="2"/>
                          <w:sz w:val="36"/>
                          <w:szCs w:val="36"/>
                        </w:rPr>
                        <w:t>姓</w:t>
                      </w:r>
                      <w:r>
                        <w:rPr>
                          <w:rFonts w:ascii="Arial" w:hAnsi="Arial" w:cs="Arial" w:eastAsia="Arial"/>
                          <w:color w:val="F2F2F2"/>
                          <w:kern w:val="2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F2F2F2"/>
                          <w:kern w:val="2"/>
                          <w:sz w:val="36"/>
                          <w:szCs w:val="36"/>
                        </w:rPr>
                        <w:t>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5215</wp:posOffset>
                </wp:positionH>
                <wp:positionV relativeFrom="paragraph">
                  <wp:posOffset>7384415</wp:posOffset>
                </wp:positionV>
                <wp:extent cx="2081530" cy="4038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2F2F2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2F2F2"/>
                                <w:kern w:val="2"/>
                                <w:sz w:val="36"/>
                                <w:szCs w:val="36"/>
                              </w:rPr>
                              <w:t>毕业学校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1.8pt;mso-wrap-distance-left:9.05pt;mso-wrap-distance-right:9.05pt;mso-wrap-distance-top:0pt;mso-wrap-distance-bottom:0pt;margin-top:581.45pt;mso-position-vertical-relative:text;margin-left: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Times New Roman"/>
                          <w:color w:val="F2F2F2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2F2F2"/>
                          <w:kern w:val="2"/>
                          <w:sz w:val="36"/>
                          <w:szCs w:val="36"/>
                        </w:rPr>
                        <w:t>毕业学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5215</wp:posOffset>
                </wp:positionH>
                <wp:positionV relativeFrom="paragraph">
                  <wp:posOffset>7853045</wp:posOffset>
                </wp:positionV>
                <wp:extent cx="2243455" cy="4038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/>
                                <w:color w:val="F2F2F2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2F2F2"/>
                                <w:kern w:val="2"/>
                                <w:sz w:val="36"/>
                                <w:szCs w:val="36"/>
                              </w:rPr>
                              <w:t>专</w:t>
                            </w:r>
                            <w:r>
                              <w:rPr>
                                <w:rFonts w:ascii="Arial" w:hAnsi="Arial" w:cs="Arial" w:eastAsia="Arial"/>
                                <w:color w:val="F2F2F2"/>
                                <w:kern w:val="2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2F2F2"/>
                                <w:kern w:val="2"/>
                                <w:sz w:val="36"/>
                                <w:szCs w:val="36"/>
                              </w:rPr>
                              <w:t>业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31.8pt;mso-wrap-distance-left:9.05pt;mso-wrap-distance-right:9.05pt;mso-wrap-distance-top:0pt;mso-wrap-distance-bottom:0pt;margin-top:618.35pt;mso-position-vertical-relative:text;margin-left: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/>
                          <w:color w:val="F2F2F2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2F2F2"/>
                          <w:kern w:val="2"/>
                          <w:sz w:val="36"/>
                          <w:szCs w:val="36"/>
                        </w:rPr>
                        <w:t>专</w:t>
                      </w:r>
                      <w:r>
                        <w:rPr>
                          <w:rFonts w:ascii="Arial" w:hAnsi="Arial" w:cs="Arial" w:eastAsia="Arial"/>
                          <w:color w:val="F2F2F2"/>
                          <w:kern w:val="2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F2F2F2"/>
                          <w:kern w:val="2"/>
                          <w:sz w:val="36"/>
                          <w:szCs w:val="36"/>
                        </w:rPr>
                        <w:t>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5215</wp:posOffset>
                </wp:positionH>
                <wp:positionV relativeFrom="paragraph">
                  <wp:posOffset>8321675</wp:posOffset>
                </wp:positionV>
                <wp:extent cx="1913255" cy="4038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2F2F2"/>
                                <w:kern w:val="2"/>
                                <w:sz w:val="36"/>
                                <w:szCs w:val="36"/>
                              </w:rPr>
                              <w:t>学</w:t>
                            </w:r>
                            <w:r>
                              <w:rPr>
                                <w:rFonts w:ascii="Arial" w:hAnsi="Arial" w:cs="Arial" w:eastAsia="Arial"/>
                                <w:color w:val="F2F2F2"/>
                                <w:kern w:val="2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2F2F2"/>
                                <w:kern w:val="2"/>
                                <w:sz w:val="36"/>
                                <w:szCs w:val="36"/>
                              </w:rPr>
                              <w:t>历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31.8pt;mso-wrap-distance-left:9.05pt;mso-wrap-distance-right:9.05pt;mso-wrap-distance-top:0pt;mso-wrap-distance-bottom:0pt;margin-top:655.25pt;mso-position-vertical-relative:text;margin-left: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2F2F2"/>
                          <w:kern w:val="2"/>
                          <w:sz w:val="36"/>
                          <w:szCs w:val="36"/>
                        </w:rPr>
                        <w:t>学</w:t>
                      </w:r>
                      <w:r>
                        <w:rPr>
                          <w:rFonts w:ascii="Arial" w:hAnsi="Arial" w:cs="Arial" w:eastAsia="Arial"/>
                          <w:color w:val="F2F2F2"/>
                          <w:kern w:val="2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F2F2F2"/>
                          <w:kern w:val="2"/>
                          <w:sz w:val="36"/>
                          <w:szCs w:val="36"/>
                        </w:rPr>
                        <w:t>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0425</wp:posOffset>
                </wp:positionH>
                <wp:positionV relativeFrom="paragraph">
                  <wp:posOffset>-618490</wp:posOffset>
                </wp:positionV>
                <wp:extent cx="2310130" cy="9906000"/>
                <wp:effectExtent l="0" t="0" r="0" b="0"/>
                <wp:wrapNone/>
                <wp:docPr id="1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9906120"/>
                        </a:xfrm>
                        <a:prstGeom prst="rect">
                          <a:avLst/>
                        </a:prstGeom>
                        <a:solidFill>
                          <a:srgbClr val="414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414455" stroked="f" o:allowincell="f" style="position:absolute;margin-left:-67.75pt;margin-top:-48.7pt;width:181.85pt;height:779.95pt;mso-wrap-style:none;v-text-anchor:middle">
                <v:fill o:detectmouseclick="t" type="solid" color2="#bebba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3545</wp:posOffset>
            </wp:positionH>
            <wp:positionV relativeFrom="paragraph">
              <wp:posOffset>-466725</wp:posOffset>
            </wp:positionV>
            <wp:extent cx="1384300" cy="1407795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6430</wp:posOffset>
                </wp:positionH>
                <wp:positionV relativeFrom="paragraph">
                  <wp:posOffset>1976755</wp:posOffset>
                </wp:positionV>
                <wp:extent cx="1400810" cy="514350"/>
                <wp:effectExtent l="0" t="0" r="0" b="0"/>
                <wp:wrapNone/>
                <wp:docPr id="16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514440"/>
                          <a:chOff x="0" y="0"/>
                          <a:chExt cx="140076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86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FontAwesome" w:hAnsi="FontAwesome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26640"/>
                            <a:ext cx="1044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50.9pt;margin-top:155.65pt;width:110.25pt;height:40.5pt" coordorigin="-1018,3113" coordsize="2205,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18;top:3113;width:78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FontAwesome" w:hAnsi="FontAwesome" w:eastAsia="微软雅黑" w:cs="Times New Roman"/>
                            <w:color w:val="FFFFFF"/>
                            <w:lang w:val="en-US" w:eastAsia="zh-CN" w:bidi="ar-SA"/>
                          </w:rPr>
                          <w:t>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6;top:3155;width:1643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微软雅黑" w:cs="Times New Roman"/>
                            <w:color w:val="FFFFFF"/>
                            <w:lang w:val="en-US" w:eastAsia="zh-CN" w:bidi="ar-SA"/>
                          </w:rPr>
                          <w:t>联系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530225</wp:posOffset>
                </wp:positionH>
                <wp:positionV relativeFrom="paragraph">
                  <wp:posOffset>3100070</wp:posOffset>
                </wp:positionV>
                <wp:extent cx="215900" cy="238760"/>
                <wp:effectExtent l="6985" t="6985" r="6985" b="6985"/>
                <wp:wrapNone/>
                <wp:docPr id="17" name="任意多边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986" h="444927">
                              <a:moveTo>
                                <a:pt x="209727" y="930"/>
                              </a:moveTo>
                              <a:cubicBezTo>
                                <a:pt x="77172" y="-12564"/>
                                <a:pt x="44628" y="123961"/>
                                <a:pt x="45422" y="203336"/>
                              </a:cubicBezTo>
                              <a:cubicBezTo>
                                <a:pt x="-48240" y="317635"/>
                                <a:pt x="27165" y="372405"/>
                                <a:pt x="57328" y="331924"/>
                              </a:cubicBezTo>
                              <a:lnTo>
                                <a:pt x="71615" y="353355"/>
                              </a:lnTo>
                              <a:cubicBezTo>
                                <a:pt x="58121" y="364468"/>
                                <a:pt x="39865" y="368436"/>
                                <a:pt x="31134" y="386693"/>
                              </a:cubicBezTo>
                              <a:cubicBezTo>
                                <a:pt x="31135" y="429555"/>
                                <a:pt x="121621" y="477180"/>
                                <a:pt x="195440" y="415268"/>
                              </a:cubicBezTo>
                              <a:cubicBezTo>
                                <a:pt x="240684" y="438286"/>
                                <a:pt x="326408" y="477975"/>
                                <a:pt x="366890" y="391455"/>
                              </a:cubicBezTo>
                              <a:cubicBezTo>
                                <a:pt x="361334" y="371612"/>
                                <a:pt x="341490" y="366055"/>
                                <a:pt x="328790" y="353355"/>
                              </a:cubicBezTo>
                              <a:lnTo>
                                <a:pt x="347840" y="331924"/>
                              </a:lnTo>
                              <a:cubicBezTo>
                                <a:pt x="367057" y="370814"/>
                                <a:pt x="457378" y="334305"/>
                                <a:pt x="354984" y="203337"/>
                              </a:cubicBezTo>
                              <a:cubicBezTo>
                                <a:pt x="343871" y="106500"/>
                                <a:pt x="320853" y="16804"/>
                                <a:pt x="209727" y="93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2" coordsize="402986,444927" path="m209727,930c77172,-12564,44628,123961,45422,203336c-48240,317635,27165,372405,57328,331924l71615,353355c58121,364468,39865,368436,31134,386693c31135,429555,121621,477180,195440,415268c240684,438286,326408,477975,366890,391455c361334,371612,341490,366055,328790,353355l347840,331924c367057,370814,457378,334305,354984,203337c343871,106500,320853,16804,209727,930xe" stroked="t" o:allowincell="f" style="position:absolute;margin-left:-41.75pt;margin-top:244.1pt;width:16.95pt;height:18.75pt;mso-wrap-style:none;v-text-anchor:middle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20700</wp:posOffset>
                </wp:positionH>
                <wp:positionV relativeFrom="paragraph">
                  <wp:posOffset>2439035</wp:posOffset>
                </wp:positionV>
                <wp:extent cx="212725" cy="215900"/>
                <wp:effectExtent l="7620" t="8890" r="6985" b="6985"/>
                <wp:wrapNone/>
                <wp:docPr id="18" name="任意多边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854" h="445872">
                              <a:moveTo>
                                <a:pt x="383381" y="0"/>
                              </a:moveTo>
                              <a:cubicBezTo>
                                <a:pt x="514350" y="167482"/>
                                <a:pt x="381000" y="306387"/>
                                <a:pt x="347663" y="345281"/>
                              </a:cubicBezTo>
                              <a:cubicBezTo>
                                <a:pt x="300831" y="389732"/>
                                <a:pt x="123032" y="522287"/>
                                <a:pt x="0" y="385762"/>
                              </a:cubicBezTo>
                              <a:cubicBezTo>
                                <a:pt x="24606" y="338931"/>
                                <a:pt x="65881" y="313531"/>
                                <a:pt x="102394" y="297657"/>
                              </a:cubicBezTo>
                              <a:cubicBezTo>
                                <a:pt x="203995" y="404813"/>
                                <a:pt x="267493" y="304800"/>
                                <a:pt x="292894" y="288131"/>
                              </a:cubicBezTo>
                              <a:cubicBezTo>
                                <a:pt x="340519" y="245269"/>
                                <a:pt x="369094" y="178593"/>
                                <a:pt x="292894" y="102394"/>
                              </a:cubicBezTo>
                              <a:cubicBezTo>
                                <a:pt x="297656" y="68262"/>
                                <a:pt x="342900" y="24606"/>
                                <a:pt x="38338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stroked="t" o:allowincell="f" style="position:absolute;margin-left:-41pt;margin-top:192.05pt;width:16.7pt;height:16.95pt;flip:x;mso-wrap-style:none;v-text-anchor:middle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539750</wp:posOffset>
                </wp:positionH>
                <wp:positionV relativeFrom="paragraph">
                  <wp:posOffset>3469005</wp:posOffset>
                </wp:positionV>
                <wp:extent cx="229870" cy="213995"/>
                <wp:effectExtent l="635" t="635" r="635" b="0"/>
                <wp:wrapNone/>
                <wp:docPr id="19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54" h="903534">
                              <a:moveTo>
                                <a:pt x="813088" y="487443"/>
                              </a:moveTo>
                              <a:cubicBezTo>
                                <a:pt x="793206" y="487443"/>
                                <a:pt x="777088" y="503561"/>
                                <a:pt x="777088" y="523443"/>
                              </a:cubicBezTo>
                              <a:cubicBezTo>
                                <a:pt x="777088" y="543325"/>
                                <a:pt x="793206" y="559443"/>
                                <a:pt x="813088" y="559443"/>
                              </a:cubicBezTo>
                              <a:cubicBezTo>
                                <a:pt x="832970" y="559443"/>
                                <a:pt x="849088" y="543325"/>
                                <a:pt x="849088" y="523443"/>
                              </a:cubicBezTo>
                              <a:cubicBezTo>
                                <a:pt x="849088" y="503561"/>
                                <a:pt x="832970" y="487443"/>
                                <a:pt x="813088" y="487443"/>
                              </a:cubicBezTo>
                              <a:close/>
                              <a:moveTo>
                                <a:pt x="606961" y="487443"/>
                              </a:moveTo>
                              <a:cubicBezTo>
                                <a:pt x="587079" y="487443"/>
                                <a:pt x="570961" y="503561"/>
                                <a:pt x="570961" y="523443"/>
                              </a:cubicBezTo>
                              <a:cubicBezTo>
                                <a:pt x="570961" y="543325"/>
                                <a:pt x="587079" y="559443"/>
                                <a:pt x="606961" y="559443"/>
                              </a:cubicBezTo>
                              <a:cubicBezTo>
                                <a:pt x="626843" y="559443"/>
                                <a:pt x="642961" y="543325"/>
                                <a:pt x="642961" y="523443"/>
                              </a:cubicBezTo>
                              <a:cubicBezTo>
                                <a:pt x="642961" y="503561"/>
                                <a:pt x="626843" y="487443"/>
                                <a:pt x="606961" y="487443"/>
                              </a:cubicBezTo>
                              <a:close/>
                              <a:moveTo>
                                <a:pt x="691345" y="336511"/>
                              </a:moveTo>
                              <a:cubicBezTo>
                                <a:pt x="769490" y="335080"/>
                                <a:pt x="847112" y="364668"/>
                                <a:pt x="901758" y="422110"/>
                              </a:cubicBezTo>
                              <a:cubicBezTo>
                                <a:pt x="999759" y="525126"/>
                                <a:pt x="990612" y="681640"/>
                                <a:pt x="881173" y="774306"/>
                              </a:cubicBezTo>
                              <a:lnTo>
                                <a:pt x="905846" y="903534"/>
                              </a:lnTo>
                              <a:lnTo>
                                <a:pt x="792422" y="824563"/>
                              </a:lnTo>
                              <a:cubicBezTo>
                                <a:pt x="666952" y="867914"/>
                                <a:pt x="525982" y="820668"/>
                                <a:pt x="459770" y="713074"/>
                              </a:cubicBezTo>
                              <a:cubicBezTo>
                                <a:pt x="386891" y="594648"/>
                                <a:pt x="429055" y="444146"/>
                                <a:pt x="554971" y="373268"/>
                              </a:cubicBezTo>
                              <a:cubicBezTo>
                                <a:pt x="597384" y="349394"/>
                                <a:pt x="644458" y="337369"/>
                                <a:pt x="691345" y="336511"/>
                              </a:cubicBezTo>
                              <a:close/>
                              <a:moveTo>
                                <a:pt x="547874" y="187267"/>
                              </a:moveTo>
                              <a:cubicBezTo>
                                <a:pt x="518051" y="187267"/>
                                <a:pt x="493874" y="211444"/>
                                <a:pt x="493874" y="241267"/>
                              </a:cubicBezTo>
                              <a:cubicBezTo>
                                <a:pt x="493874" y="271090"/>
                                <a:pt x="518051" y="295267"/>
                                <a:pt x="547874" y="295267"/>
                              </a:cubicBezTo>
                              <a:cubicBezTo>
                                <a:pt x="577697" y="295267"/>
                                <a:pt x="601874" y="271090"/>
                                <a:pt x="601874" y="241267"/>
                              </a:cubicBezTo>
                              <a:cubicBezTo>
                                <a:pt x="601874" y="211444"/>
                                <a:pt x="577697" y="187267"/>
                                <a:pt x="547874" y="187267"/>
                              </a:cubicBezTo>
                              <a:close/>
                              <a:moveTo>
                                <a:pt x="294449" y="187267"/>
                              </a:moveTo>
                              <a:cubicBezTo>
                                <a:pt x="264626" y="187267"/>
                                <a:pt x="240449" y="211444"/>
                                <a:pt x="240449" y="241267"/>
                              </a:cubicBezTo>
                              <a:cubicBezTo>
                                <a:pt x="240449" y="271090"/>
                                <a:pt x="264626" y="295267"/>
                                <a:pt x="294449" y="295267"/>
                              </a:cubicBezTo>
                              <a:cubicBezTo>
                                <a:pt x="324272" y="295267"/>
                                <a:pt x="348449" y="271090"/>
                                <a:pt x="348449" y="241267"/>
                              </a:cubicBezTo>
                              <a:cubicBezTo>
                                <a:pt x="348449" y="211444"/>
                                <a:pt x="324272" y="187267"/>
                                <a:pt x="294449" y="187267"/>
                              </a:cubicBezTo>
                              <a:close/>
                              <a:moveTo>
                                <a:pt x="408549" y="168"/>
                              </a:moveTo>
                              <a:cubicBezTo>
                                <a:pt x="456533" y="-1113"/>
                                <a:pt x="505397" y="4870"/>
                                <a:pt x="553141" y="18800"/>
                              </a:cubicBezTo>
                              <a:cubicBezTo>
                                <a:pt x="730896" y="70663"/>
                                <a:pt x="843952" y="217556"/>
                                <a:pt x="840274" y="375462"/>
                              </a:cubicBezTo>
                              <a:cubicBezTo>
                                <a:pt x="754752" y="310337"/>
                                <a:pt x="632797" y="302687"/>
                                <a:pt x="535419" y="357502"/>
                              </a:cubicBezTo>
                              <a:cubicBezTo>
                                <a:pt x="409503" y="428380"/>
                                <a:pt x="367339" y="578882"/>
                                <a:pt x="440218" y="697308"/>
                              </a:cubicBezTo>
                              <a:cubicBezTo>
                                <a:pt x="450352" y="713775"/>
                                <a:pt x="462237" y="728829"/>
                                <a:pt x="478397" y="739559"/>
                              </a:cubicBezTo>
                              <a:cubicBezTo>
                                <a:pt x="442192" y="745523"/>
                                <a:pt x="404623" y="745773"/>
                                <a:pt x="366675" y="741395"/>
                              </a:cubicBezTo>
                              <a:lnTo>
                                <a:pt x="245711" y="837584"/>
                              </a:lnTo>
                              <a:lnTo>
                                <a:pt x="214226" y="696474"/>
                              </a:lnTo>
                              <a:cubicBezTo>
                                <a:pt x="11680" y="595442"/>
                                <a:pt x="-59861" y="368389"/>
                                <a:pt x="54436" y="189343"/>
                              </a:cubicBezTo>
                              <a:cubicBezTo>
                                <a:pt x="128564" y="73222"/>
                                <a:pt x="264598" y="4010"/>
                                <a:pt x="408549" y="1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969654,903534" path="m813088,487443c793206,487443,777088,503561,777088,523443c777088,543325,793206,559443,813088,559443c832970,559443,849088,543325,849088,523443c849088,503561,832970,487443,813088,487443xm606961,487443c587079,487443,570961,503561,570961,523443c570961,543325,587079,559443,606961,559443c626843,559443,642961,543325,642961,523443c642961,503561,626843,487443,606961,487443xm691345,336511c769490,335080,847112,364668,901758,422110c999759,525126,990612,681640,881173,774306l905846,903534l792422,824563c666952,867914,525982,820668,459770,713074c386891,594648,429055,444146,554971,373268c597384,349394,644458,337369,691345,336511xm547874,187267c518051,187267,493874,211444,493874,241267c493874,271090,518051,295267,547874,295267c577697,295267,601874,271090,601874,241267c601874,211444,577697,187267,547874,187267xm294449,187267c264626,187267,240449,211444,240449,241267c240449,271090,264626,295267,294449,295267c324272,295267,348449,271090,348449,241267c348449,211444,324272,187267,294449,187267xm408549,168c456533,-1113,505397,4870,553141,18800c730896,70663,843952,217556,840274,375462c754752,310337,632797,302687,535419,357502c409503,428380,367339,578882,440218,697308c450352,713775,462237,728829,478397,739559c442192,745523,404623,745773,366675,741395l245711,837584l214226,696474c11680,595442,-59861,368389,54436,189343c128564,73222,264598,4010,408549,168xe" fillcolor="white" stroked="f" o:allowincell="f" style="position:absolute;margin-left:-42.5pt;margin-top:273.15pt;width:18.05pt;height:16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510540</wp:posOffset>
                </wp:positionH>
                <wp:positionV relativeFrom="paragraph">
                  <wp:posOffset>3836670</wp:posOffset>
                </wp:positionV>
                <wp:extent cx="236855" cy="192405"/>
                <wp:effectExtent l="635" t="635" r="1270" b="0"/>
                <wp:wrapNone/>
                <wp:docPr id="20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48" h="556307">
                              <a:moveTo>
                                <a:pt x="222901" y="383453"/>
                              </a:moveTo>
                              <a:cubicBezTo>
                                <a:pt x="218315" y="383977"/>
                                <a:pt x="213613" y="385281"/>
                                <a:pt x="209039" y="387420"/>
                              </a:cubicBezTo>
                              <a:cubicBezTo>
                                <a:pt x="190739" y="395979"/>
                                <a:pt x="181407" y="414680"/>
                                <a:pt x="188193" y="429191"/>
                              </a:cubicBezTo>
                              <a:cubicBezTo>
                                <a:pt x="194980" y="443702"/>
                                <a:pt x="215317" y="448527"/>
                                <a:pt x="233616" y="439969"/>
                              </a:cubicBezTo>
                              <a:cubicBezTo>
                                <a:pt x="251915" y="431410"/>
                                <a:pt x="261248" y="412709"/>
                                <a:pt x="254461" y="398198"/>
                              </a:cubicBezTo>
                              <a:cubicBezTo>
                                <a:pt x="249371" y="387315"/>
                                <a:pt x="236659" y="381879"/>
                                <a:pt x="222901" y="383453"/>
                              </a:cubicBezTo>
                              <a:close/>
                              <a:moveTo>
                                <a:pt x="284035" y="369073"/>
                              </a:moveTo>
                              <a:cubicBezTo>
                                <a:pt x="281538" y="368297"/>
                                <a:pt x="278657" y="368441"/>
                                <a:pt x="275985" y="369691"/>
                              </a:cubicBezTo>
                              <a:cubicBezTo>
                                <a:pt x="270641" y="372190"/>
                                <a:pt x="268154" y="378164"/>
                                <a:pt x="270432" y="383034"/>
                              </a:cubicBezTo>
                              <a:cubicBezTo>
                                <a:pt x="272710" y="387904"/>
                                <a:pt x="278888" y="389825"/>
                                <a:pt x="284233" y="387325"/>
                              </a:cubicBezTo>
                              <a:cubicBezTo>
                                <a:pt x="289577" y="384826"/>
                                <a:pt x="292063" y="378852"/>
                                <a:pt x="289785" y="373982"/>
                              </a:cubicBezTo>
                              <a:cubicBezTo>
                                <a:pt x="288647" y="371547"/>
                                <a:pt x="286533" y="369850"/>
                                <a:pt x="284035" y="369073"/>
                              </a:cubicBezTo>
                              <a:close/>
                              <a:moveTo>
                                <a:pt x="266604" y="297070"/>
                              </a:moveTo>
                              <a:cubicBezTo>
                                <a:pt x="319078" y="300338"/>
                                <a:pt x="362309" y="335548"/>
                                <a:pt x="367763" y="383070"/>
                              </a:cubicBezTo>
                              <a:cubicBezTo>
                                <a:pt x="373996" y="437381"/>
                                <a:pt x="328527" y="487207"/>
                                <a:pt x="266205" y="494360"/>
                              </a:cubicBezTo>
                              <a:cubicBezTo>
                                <a:pt x="203883" y="501513"/>
                                <a:pt x="148308" y="463284"/>
                                <a:pt x="142074" y="408972"/>
                              </a:cubicBezTo>
                              <a:cubicBezTo>
                                <a:pt x="135841" y="354661"/>
                                <a:pt x="181310" y="304835"/>
                                <a:pt x="243632" y="297682"/>
                              </a:cubicBezTo>
                              <a:cubicBezTo>
                                <a:pt x="251423" y="296788"/>
                                <a:pt x="259108" y="296603"/>
                                <a:pt x="266604" y="297070"/>
                              </a:cubicBezTo>
                              <a:close/>
                              <a:moveTo>
                                <a:pt x="297042" y="252387"/>
                              </a:moveTo>
                              <a:cubicBezTo>
                                <a:pt x="283618" y="252176"/>
                                <a:pt x="269820" y="252839"/>
                                <a:pt x="255793" y="254449"/>
                              </a:cubicBezTo>
                              <a:cubicBezTo>
                                <a:pt x="143583" y="267328"/>
                                <a:pt x="59288" y="335880"/>
                                <a:pt x="67516" y="407566"/>
                              </a:cubicBezTo>
                              <a:cubicBezTo>
                                <a:pt x="75743" y="479252"/>
                                <a:pt x="173377" y="526925"/>
                                <a:pt x="285587" y="514046"/>
                              </a:cubicBezTo>
                              <a:cubicBezTo>
                                <a:pt x="397797" y="501168"/>
                                <a:pt x="482091" y="432615"/>
                                <a:pt x="473864" y="360929"/>
                              </a:cubicBezTo>
                              <a:cubicBezTo>
                                <a:pt x="466665" y="298204"/>
                                <a:pt x="391015" y="253864"/>
                                <a:pt x="297042" y="252387"/>
                              </a:cubicBezTo>
                              <a:close/>
                              <a:moveTo>
                                <a:pt x="509416" y="97868"/>
                              </a:moveTo>
                              <a:cubicBezTo>
                                <a:pt x="544841" y="99182"/>
                                <a:pt x="588107" y="127580"/>
                                <a:pt x="590257" y="183051"/>
                              </a:cubicBezTo>
                              <a:cubicBezTo>
                                <a:pt x="592352" y="199448"/>
                                <a:pt x="588214" y="215684"/>
                                <a:pt x="579852" y="229407"/>
                              </a:cubicBezTo>
                              <a:lnTo>
                                <a:pt x="580228" y="229581"/>
                              </a:lnTo>
                              <a:cubicBezTo>
                                <a:pt x="580244" y="229743"/>
                                <a:pt x="580186" y="229872"/>
                                <a:pt x="580126" y="230000"/>
                              </a:cubicBezTo>
                              <a:lnTo>
                                <a:pt x="578707" y="232024"/>
                              </a:lnTo>
                              <a:cubicBezTo>
                                <a:pt x="578590" y="232839"/>
                                <a:pt x="578192" y="233485"/>
                                <a:pt x="577787" y="234126"/>
                              </a:cubicBezTo>
                              <a:lnTo>
                                <a:pt x="577385" y="233908"/>
                              </a:lnTo>
                              <a:cubicBezTo>
                                <a:pt x="572286" y="241165"/>
                                <a:pt x="563167" y="244302"/>
                                <a:pt x="554750" y="241632"/>
                              </a:cubicBezTo>
                              <a:lnTo>
                                <a:pt x="548315" y="238643"/>
                              </a:lnTo>
                              <a:cubicBezTo>
                                <a:pt x="539522" y="233101"/>
                                <a:pt x="536249" y="221620"/>
                                <a:pt x="540834" y="211750"/>
                              </a:cubicBezTo>
                              <a:lnTo>
                                <a:pt x="541088" y="211402"/>
                              </a:lnTo>
                              <a:lnTo>
                                <a:pt x="541243" y="211474"/>
                              </a:lnTo>
                              <a:cubicBezTo>
                                <a:pt x="549302" y="193084"/>
                                <a:pt x="546794" y="175359"/>
                                <a:pt x="541863" y="165391"/>
                              </a:cubicBezTo>
                              <a:cubicBezTo>
                                <a:pt x="534763" y="151042"/>
                                <a:pt x="514479" y="135118"/>
                                <a:pt x="480142" y="145181"/>
                              </a:cubicBezTo>
                              <a:lnTo>
                                <a:pt x="480025" y="144483"/>
                              </a:lnTo>
                              <a:cubicBezTo>
                                <a:pt x="471706" y="144624"/>
                                <a:pt x="464282" y="140887"/>
                                <a:pt x="461009" y="134412"/>
                              </a:cubicBezTo>
                              <a:lnTo>
                                <a:pt x="458966" y="128175"/>
                              </a:lnTo>
                              <a:cubicBezTo>
                                <a:pt x="457496" y="119354"/>
                                <a:pt x="463572" y="110158"/>
                                <a:pt x="473636" y="106144"/>
                              </a:cubicBezTo>
                              <a:lnTo>
                                <a:pt x="473571" y="105761"/>
                              </a:lnTo>
                              <a:cubicBezTo>
                                <a:pt x="485121" y="99922"/>
                                <a:pt x="497817" y="97438"/>
                                <a:pt x="509416" y="97868"/>
                              </a:cubicBezTo>
                              <a:close/>
                              <a:moveTo>
                                <a:pt x="286518" y="82088"/>
                              </a:moveTo>
                              <a:cubicBezTo>
                                <a:pt x="376738" y="91976"/>
                                <a:pt x="317665" y="163994"/>
                                <a:pt x="337363" y="184000"/>
                              </a:cubicBezTo>
                              <a:cubicBezTo>
                                <a:pt x="387081" y="179119"/>
                                <a:pt x="437510" y="146098"/>
                                <a:pt x="486517" y="169358"/>
                              </a:cubicBezTo>
                              <a:cubicBezTo>
                                <a:pt x="533076" y="203014"/>
                                <a:pt x="494312" y="233925"/>
                                <a:pt x="501054" y="264835"/>
                              </a:cubicBezTo>
                              <a:cubicBezTo>
                                <a:pt x="649340" y="323962"/>
                                <a:pt x="585744" y="409170"/>
                                <a:pt x="562675" y="436725"/>
                              </a:cubicBezTo>
                              <a:cubicBezTo>
                                <a:pt x="354965" y="648778"/>
                                <a:pt x="45454" y="533772"/>
                                <a:pt x="10807" y="435328"/>
                              </a:cubicBezTo>
                              <a:cubicBezTo>
                                <a:pt x="-41075" y="330306"/>
                                <a:pt x="100878" y="89491"/>
                                <a:pt x="286518" y="82088"/>
                              </a:cubicBezTo>
                              <a:close/>
                              <a:moveTo>
                                <a:pt x="489068" y="0"/>
                              </a:moveTo>
                              <a:cubicBezTo>
                                <a:pt x="596753" y="0"/>
                                <a:pt x="684048" y="87296"/>
                                <a:pt x="684048" y="194980"/>
                              </a:cubicBezTo>
                              <a:cubicBezTo>
                                <a:pt x="684048" y="216847"/>
                                <a:pt x="680448" y="237874"/>
                                <a:pt x="672966" y="257215"/>
                              </a:cubicBezTo>
                              <a:lnTo>
                                <a:pt x="672379" y="257003"/>
                              </a:lnTo>
                              <a:cubicBezTo>
                                <a:pt x="668967" y="265617"/>
                                <a:pt x="657523" y="269364"/>
                                <a:pt x="645725" y="265916"/>
                              </a:cubicBezTo>
                              <a:lnTo>
                                <a:pt x="637884" y="262819"/>
                              </a:lnTo>
                              <a:cubicBezTo>
                                <a:pt x="627530" y="257587"/>
                                <a:pt x="621785" y="247890"/>
                                <a:pt x="624308" y="239644"/>
                              </a:cubicBezTo>
                              <a:lnTo>
                                <a:pt x="623975" y="239524"/>
                              </a:lnTo>
                              <a:cubicBezTo>
                                <a:pt x="629260" y="225659"/>
                                <a:pt x="631774" y="210613"/>
                                <a:pt x="631774" y="194980"/>
                              </a:cubicBezTo>
                              <a:cubicBezTo>
                                <a:pt x="631774" y="116165"/>
                                <a:pt x="567883" y="52274"/>
                                <a:pt x="489068" y="52274"/>
                              </a:cubicBezTo>
                              <a:lnTo>
                                <a:pt x="469942" y="54202"/>
                              </a:lnTo>
                              <a:lnTo>
                                <a:pt x="469951" y="54239"/>
                              </a:lnTo>
                              <a:cubicBezTo>
                                <a:pt x="469861" y="54366"/>
                                <a:pt x="469744" y="54397"/>
                                <a:pt x="469627" y="54427"/>
                              </a:cubicBezTo>
                              <a:cubicBezTo>
                                <a:pt x="460634" y="56697"/>
                                <a:pt x="450861" y="49439"/>
                                <a:pt x="446718" y="37636"/>
                              </a:cubicBezTo>
                              <a:lnTo>
                                <a:pt x="444619" y="29323"/>
                              </a:lnTo>
                              <a:cubicBezTo>
                                <a:pt x="442667" y="16995"/>
                                <a:pt x="447797" y="5987"/>
                                <a:pt x="456757" y="3699"/>
                              </a:cubicBezTo>
                              <a:lnTo>
                                <a:pt x="456661" y="3267"/>
                              </a:lnTo>
                              <a:cubicBezTo>
                                <a:pt x="467135" y="923"/>
                                <a:pt x="477994" y="0"/>
                                <a:pt x="4890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84048,556307" path="m222901,383453c218315,383977,213613,385281,209039,387420c190739,395979,181407,414680,188193,429191c194980,443702,215317,448527,233616,439969c251915,431410,261248,412709,254461,398198c249371,387315,236659,381879,222901,383453xm284035,369073c281538,368297,278657,368441,275985,369691c270641,372190,268154,378164,270432,383034c272710,387904,278888,389825,284233,387325c289577,384826,292063,378852,289785,373982c288647,371547,286533,369850,284035,369073xm266604,297070c319078,300338,362309,335548,367763,383070c373996,437381,328527,487207,266205,494360c203883,501513,148308,463284,142074,408972c135841,354661,181310,304835,243632,297682c251423,296788,259108,296603,266604,297070xm297042,252387c283618,252176,269820,252839,255793,254449c143583,267328,59288,335880,67516,407566c75743,479252,173377,526925,285587,514046c397797,501168,482091,432615,473864,360929c466665,298204,391015,253864,297042,252387xm509416,97868c544841,99182,588107,127580,590257,183051c592352,199448,588214,215684,579852,229407l580228,229581c580244,229743,580186,229872,580126,230000l578707,232024c578590,232839,578192,233485,577787,234126l577385,233908c572286,241165,563167,244302,554750,241632l548315,238643c539522,233101,536249,221620,540834,211750l541088,211402l541243,211474c549302,193084,546794,175359,541863,165391c534763,151042,514479,135118,480142,145181l480025,144483c471706,144624,464282,140887,461009,134412l458966,128175c457496,119354,463572,110158,473636,106144l473571,105761c485121,99922,497817,97438,509416,97868xm286518,82088c376738,91976,317665,163994,337363,184000c387081,179119,437510,146098,486517,169358c533076,203014,494312,233925,501054,264835c649340,323962,585744,409170,562675,436725c354965,648778,45454,533772,10807,435328c-41075,330306,100878,89491,286518,82088xm489068,0c596753,0,684048,87296,684048,194980c684048,216847,680448,237874,672966,257215l672379,257003c668967,265617,657523,269364,645725,265916l637884,262819c627530,257587,621785,247890,624308,239644l623975,239524c629260,225659,631774,210613,631774,194980c631774,116165,567883,52274,489068,52274l469942,54202l469951,54239c469861,54366,469744,54397,469627,54427c460634,56697,450861,49439,446718,37636l444619,29323c442667,16995,447797,5987,456757,3699l456661,3267c467135,923,477994,0,489068,0xe" fillcolor="white" stroked="f" o:allowincell="f" style="position:absolute;margin-left:-40.2pt;margin-top:302.1pt;width:18.6pt;height:15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5135880</wp:posOffset>
                </wp:positionV>
                <wp:extent cx="1007745" cy="71755"/>
                <wp:effectExtent l="635" t="635" r="0" b="0"/>
                <wp:wrapNone/>
                <wp:docPr id="2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-1.75pt;margin-top:404.4pt;width:79.3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5345430</wp:posOffset>
                </wp:positionV>
                <wp:extent cx="1257935" cy="71755"/>
                <wp:effectExtent l="635" t="635" r="0" b="0"/>
                <wp:wrapNone/>
                <wp:docPr id="2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f" o:allowincell="f" style="position:absolute;margin-left:-1.75pt;margin-top:420.9pt;width:99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5561965</wp:posOffset>
                </wp:positionV>
                <wp:extent cx="1079500" cy="71755"/>
                <wp:effectExtent l="0" t="635" r="0" b="0"/>
                <wp:wrapNone/>
                <wp:docPr id="2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-1.75pt;margin-top:437.95pt;width:84.9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22225</wp:posOffset>
                </wp:positionH>
                <wp:positionV relativeFrom="paragraph">
                  <wp:posOffset>5784850</wp:posOffset>
                </wp:positionV>
                <wp:extent cx="827405" cy="71755"/>
                <wp:effectExtent l="635" t="635" r="0" b="0"/>
                <wp:wrapNone/>
                <wp:docPr id="24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-1.75pt;margin-top:455.5pt;width:65.1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225</wp:posOffset>
                </wp:positionH>
                <wp:positionV relativeFrom="paragraph">
                  <wp:posOffset>6009640</wp:posOffset>
                </wp:positionV>
                <wp:extent cx="1187450" cy="71755"/>
                <wp:effectExtent l="0" t="635" r="0" b="0"/>
                <wp:wrapNone/>
                <wp:docPr id="25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f" o:allowincell="f" style="position:absolute;margin-left:-1.75pt;margin-top:473.2pt;width:93.4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225</wp:posOffset>
                </wp:positionH>
                <wp:positionV relativeFrom="paragraph">
                  <wp:posOffset>6232525</wp:posOffset>
                </wp:positionV>
                <wp:extent cx="1079500" cy="71755"/>
                <wp:effectExtent l="0" t="635" r="0" b="0"/>
                <wp:wrapNone/>
                <wp:docPr id="26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f" o:allowincell="f" style="position:absolute;margin-left:-1.75pt;margin-top:490.75pt;width:84.9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795</wp:posOffset>
                </wp:positionH>
                <wp:positionV relativeFrom="paragraph">
                  <wp:posOffset>6478270</wp:posOffset>
                </wp:positionV>
                <wp:extent cx="971550" cy="71755"/>
                <wp:effectExtent l="0" t="635" r="0" b="0"/>
                <wp:wrapNone/>
                <wp:docPr id="27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f" o:allowincell="f" style="position:absolute;margin-left:-0.85pt;margin-top:510.1pt;width:76.4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521335</wp:posOffset>
                </wp:positionH>
                <wp:positionV relativeFrom="paragraph">
                  <wp:posOffset>7146290</wp:posOffset>
                </wp:positionV>
                <wp:extent cx="209550" cy="288290"/>
                <wp:effectExtent l="0" t="0" r="635" b="635"/>
                <wp:wrapNone/>
                <wp:docPr id="28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836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119160 w 1188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77" h="106">
                              <a:moveTo>
                                <a:pt x="8" y="0"/>
                              </a:moveTo>
                              <a:cubicBezTo>
                                <a:pt x="64" y="0"/>
                                <a:pt x="64" y="0"/>
                                <a:pt x="64" y="0"/>
                              </a:cubicBezTo>
                              <a:cubicBezTo>
                                <a:pt x="69" y="0"/>
                                <a:pt x="73" y="4"/>
                                <a:pt x="73" y="9"/>
                              </a:cubicBezTo>
                              <a:cubicBezTo>
                                <a:pt x="73" y="62"/>
                                <a:pt x="73" y="62"/>
                                <a:pt x="73" y="62"/>
                              </a:cubicBezTo>
                              <a:cubicBezTo>
                                <a:pt x="63" y="60"/>
                                <a:pt x="63" y="60"/>
                                <a:pt x="63" y="60"/>
                              </a:cubicBezTo>
                              <a:cubicBezTo>
                                <a:pt x="63" y="56"/>
                                <a:pt x="63" y="56"/>
                                <a:pt x="63" y="56"/>
                              </a:cubicBezTo>
                              <a:cubicBezTo>
                                <a:pt x="63" y="11"/>
                                <a:pt x="63" y="11"/>
                                <a:pt x="63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87"/>
                                <a:pt x="9" y="87"/>
                                <a:pt x="9" y="87"/>
                              </a:cubicBezTo>
                              <a:cubicBezTo>
                                <a:pt x="36" y="87"/>
                                <a:pt x="36" y="87"/>
                                <a:pt x="36" y="87"/>
                              </a:cubicBezTo>
                              <a:cubicBezTo>
                                <a:pt x="40" y="96"/>
                                <a:pt x="40" y="96"/>
                                <a:pt x="40" y="96"/>
                              </a:cubicBezTo>
                              <a:cubicBezTo>
                                <a:pt x="8" y="96"/>
                                <a:pt x="8" y="96"/>
                                <a:pt x="8" y="96"/>
                              </a:cubicBezTo>
                              <a:cubicBezTo>
                                <a:pt x="4" y="96"/>
                                <a:pt x="0" y="93"/>
                                <a:pt x="0" y="88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4"/>
                                <a:pt x="4" y="0"/>
                                <a:pt x="8" y="0"/>
                              </a:cubicBezTo>
                              <a:close/>
                              <a:moveTo>
                                <a:pt x="16" y="47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36" y="54"/>
                                <a:pt x="36" y="54"/>
                                <a:pt x="36" y="54"/>
                              </a:cubicBezTo>
                              <a:cubicBezTo>
                                <a:pt x="36" y="47"/>
                                <a:pt x="36" y="47"/>
                                <a:pt x="36" y="47"/>
                              </a:cubicBezTo>
                              <a:cubicBezTo>
                                <a:pt x="16" y="47"/>
                                <a:pt x="16" y="47"/>
                                <a:pt x="16" y="47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36" y="41"/>
                                <a:pt x="36" y="41"/>
                                <a:pt x="36" y="41"/>
                              </a:cubicBezTo>
                              <a:cubicBezTo>
                                <a:pt x="36" y="34"/>
                                <a:pt x="36" y="34"/>
                                <a:pt x="3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55" y="28"/>
                                <a:pt x="55" y="28"/>
                                <a:pt x="55" y="28"/>
                              </a:cubicBezTo>
                              <a:cubicBezTo>
                                <a:pt x="55" y="21"/>
                                <a:pt x="55" y="21"/>
                                <a:pt x="55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47" y="42"/>
                              </a:moveTo>
                              <a:cubicBezTo>
                                <a:pt x="45" y="70"/>
                                <a:pt x="45" y="70"/>
                                <a:pt x="45" y="70"/>
                              </a:cubicBezTo>
                              <a:cubicBezTo>
                                <a:pt x="43" y="69"/>
                                <a:pt x="43" y="69"/>
                                <a:pt x="43" y="69"/>
                              </a:cubicBezTo>
                              <a:cubicBezTo>
                                <a:pt x="39" y="71"/>
                                <a:pt x="39" y="71"/>
                                <a:pt x="39" y="71"/>
                              </a:cubicBezTo>
                              <a:cubicBezTo>
                                <a:pt x="38" y="74"/>
                                <a:pt x="38" y="74"/>
                                <a:pt x="38" y="74"/>
                              </a:cubicBezTo>
                              <a:cubicBezTo>
                                <a:pt x="48" y="98"/>
                                <a:pt x="48" y="98"/>
                                <a:pt x="48" y="98"/>
                              </a:cubicBezTo>
                              <a:cubicBezTo>
                                <a:pt x="48" y="106"/>
                                <a:pt x="48" y="106"/>
                                <a:pt x="48" y="106"/>
                              </a:cubicBezTo>
                              <a:cubicBezTo>
                                <a:pt x="71" y="106"/>
                                <a:pt x="71" y="106"/>
                                <a:pt x="71" y="106"/>
                              </a:cubicBezTo>
                              <a:cubicBezTo>
                                <a:pt x="71" y="97"/>
                                <a:pt x="71" y="97"/>
                                <a:pt x="71" y="97"/>
                              </a:cubicBezTo>
                              <a:cubicBezTo>
                                <a:pt x="77" y="73"/>
                                <a:pt x="77" y="73"/>
                                <a:pt x="77" y="73"/>
                              </a:cubicBezTo>
                              <a:cubicBezTo>
                                <a:pt x="76" y="69"/>
                                <a:pt x="76" y="69"/>
                                <a:pt x="76" y="69"/>
                              </a:cubicBezTo>
                              <a:cubicBezTo>
                                <a:pt x="71" y="68"/>
                                <a:pt x="71" y="68"/>
                                <a:pt x="71" y="68"/>
                              </a:cubicBezTo>
                              <a:cubicBezTo>
                                <a:pt x="69" y="70"/>
                                <a:pt x="69" y="70"/>
                                <a:pt x="69" y="70"/>
                              </a:cubicBezTo>
                              <a:cubicBezTo>
                                <a:pt x="68" y="68"/>
                                <a:pt x="68" y="68"/>
                                <a:pt x="68" y="68"/>
                              </a:cubicBezTo>
                              <a:cubicBezTo>
                                <a:pt x="64" y="67"/>
                                <a:pt x="64" y="67"/>
                                <a:pt x="64" y="67"/>
                              </a:cubicBezTo>
                              <a:cubicBezTo>
                                <a:pt x="62" y="68"/>
                                <a:pt x="62" y="68"/>
                                <a:pt x="62" y="68"/>
                              </a:cubicBezTo>
                              <a:cubicBezTo>
                                <a:pt x="61" y="66"/>
                                <a:pt x="61" y="66"/>
                                <a:pt x="61" y="66"/>
                              </a:cubicBezTo>
                              <a:cubicBezTo>
                                <a:pt x="57" y="66"/>
                                <a:pt x="57" y="66"/>
                                <a:pt x="57" y="66"/>
                              </a:cubicBezTo>
                              <a:cubicBezTo>
                                <a:pt x="55" y="41"/>
                                <a:pt x="55" y="41"/>
                                <a:pt x="55" y="41"/>
                              </a:cubicBezTo>
                              <a:cubicBezTo>
                                <a:pt x="47" y="42"/>
                                <a:pt x="47" y="42"/>
                                <a:pt x="47" y="42"/>
                              </a:cubicBezTo>
                              <a:close/>
                              <a:moveTo>
                                <a:pt x="25" y="4"/>
                              </a:moveTo>
                              <a:cubicBezTo>
                                <a:pt x="25" y="7"/>
                                <a:pt x="25" y="7"/>
                                <a:pt x="25" y="7"/>
                              </a:cubicBezTo>
                              <a:cubicBezTo>
                                <a:pt x="47" y="7"/>
                                <a:pt x="47" y="7"/>
                                <a:pt x="47" y="7"/>
                              </a:cubicBezTo>
                              <a:cubicBezTo>
                                <a:pt x="47" y="4"/>
                                <a:pt x="47" y="4"/>
                                <a:pt x="47" y="4"/>
                              </a:cubicBezTo>
                              <a:lnTo>
                                <a:pt x="2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77,106" path="m8,0c64,0,64,0,64,0c69,0,73,4,73,9c73,62,73,62,73,62c63,60,63,60,63,60c63,56,63,56,63,56c63,11,63,11,63,11c9,11,9,11,9,11c9,87,9,87,9,87c36,87,36,87,36,87c40,96,40,96,40,96c8,96,8,96,8,96c4,96,0,93,0,88c0,9,0,9,0,9c0,4,4,0,8,0xm16,47c16,54,16,54,16,54c36,54,36,54,36,54c36,47,36,47,36,47c16,47,16,47,16,47xm16,34c16,41,16,41,16,41c36,41,36,41,36,41c36,34,36,34,36,34c16,34,16,34,16,34xm16,21c16,28,16,28,16,28c55,28,55,28,55,28c55,21,55,21,55,21c16,21,16,21,16,21xm47,42c45,70,45,70,45,70c43,69,43,69,43,69c39,71,39,71,39,71c38,74,38,74,38,74c48,98,48,98,48,98c48,106,48,106,48,106c71,106,71,106,71,106c71,97,71,97,71,97c77,73,77,73,77,73c76,69,76,69,76,69c71,68,71,68,71,68c69,70,69,70,69,70c68,68,68,68,68,68c64,67,64,67,64,67c62,68,62,68,62,68c61,66,61,66,61,66c57,66,57,66,57,66c55,41,55,41,55,41c47,42,47,42,47,42xm25,4c25,7,25,7,25,7c47,7,47,7,47,7c47,4,47,4,47,4l25,4xe" fillcolor="white" stroked="f" o:allowincell="f" style="position:absolute;margin-left:-41.05pt;margin-top:562.7pt;width:16.45pt;height:2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811020</wp:posOffset>
                </wp:positionH>
                <wp:positionV relativeFrom="paragraph">
                  <wp:posOffset>-277495</wp:posOffset>
                </wp:positionV>
                <wp:extent cx="144145" cy="160655"/>
                <wp:effectExtent l="635" t="0" r="0" b="635"/>
                <wp:wrapNone/>
                <wp:docPr id="29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113" h="2703513">
                              <a:moveTo>
                                <a:pt x="1563221" y="1147763"/>
                              </a:moveTo>
                              <a:lnTo>
                                <a:pt x="1580692" y="1148081"/>
                              </a:lnTo>
                              <a:lnTo>
                                <a:pt x="1597528" y="1149351"/>
                              </a:lnTo>
                              <a:lnTo>
                                <a:pt x="1614046" y="1150938"/>
                              </a:lnTo>
                              <a:lnTo>
                                <a:pt x="1630246" y="1153478"/>
                              </a:lnTo>
                              <a:lnTo>
                                <a:pt x="1645494" y="1156336"/>
                              </a:lnTo>
                              <a:lnTo>
                                <a:pt x="1660424" y="1160146"/>
                              </a:lnTo>
                              <a:lnTo>
                                <a:pt x="1668048" y="1162368"/>
                              </a:lnTo>
                              <a:lnTo>
                                <a:pt x="1675354" y="1164591"/>
                              </a:lnTo>
                              <a:lnTo>
                                <a:pt x="1682342" y="1167448"/>
                              </a:lnTo>
                              <a:lnTo>
                                <a:pt x="1689013" y="1169988"/>
                              </a:lnTo>
                              <a:lnTo>
                                <a:pt x="1696002" y="1172528"/>
                              </a:lnTo>
                              <a:lnTo>
                                <a:pt x="1702990" y="1175703"/>
                              </a:lnTo>
                              <a:lnTo>
                                <a:pt x="1709661" y="1178878"/>
                              </a:lnTo>
                              <a:lnTo>
                                <a:pt x="1715696" y="1182053"/>
                              </a:lnTo>
                              <a:lnTo>
                                <a:pt x="1722367" y="1185863"/>
                              </a:lnTo>
                              <a:lnTo>
                                <a:pt x="1728720" y="1189356"/>
                              </a:lnTo>
                              <a:lnTo>
                                <a:pt x="1735073" y="1193483"/>
                              </a:lnTo>
                              <a:lnTo>
                                <a:pt x="1740791" y="1197293"/>
                              </a:lnTo>
                              <a:lnTo>
                                <a:pt x="1746827" y="1201738"/>
                              </a:lnTo>
                              <a:lnTo>
                                <a:pt x="1752862" y="1205866"/>
                              </a:lnTo>
                              <a:lnTo>
                                <a:pt x="1758263" y="1210628"/>
                              </a:lnTo>
                              <a:lnTo>
                                <a:pt x="1763980" y="1215073"/>
                              </a:lnTo>
                              <a:lnTo>
                                <a:pt x="1769063" y="1220153"/>
                              </a:lnTo>
                              <a:lnTo>
                                <a:pt x="1774463" y="1225233"/>
                              </a:lnTo>
                              <a:lnTo>
                                <a:pt x="1779863" y="1230313"/>
                              </a:lnTo>
                              <a:lnTo>
                                <a:pt x="1784946" y="1235711"/>
                              </a:lnTo>
                              <a:lnTo>
                                <a:pt x="1794476" y="1247141"/>
                              </a:lnTo>
                              <a:lnTo>
                                <a:pt x="1803688" y="1258571"/>
                              </a:lnTo>
                              <a:lnTo>
                                <a:pt x="1812264" y="1270318"/>
                              </a:lnTo>
                              <a:lnTo>
                                <a:pt x="1820206" y="1282383"/>
                              </a:lnTo>
                              <a:lnTo>
                                <a:pt x="1827512" y="1294766"/>
                              </a:lnTo>
                              <a:lnTo>
                                <a:pt x="1834183" y="1307783"/>
                              </a:lnTo>
                              <a:lnTo>
                                <a:pt x="1840218" y="1320801"/>
                              </a:lnTo>
                              <a:lnTo>
                                <a:pt x="1845301" y="1334453"/>
                              </a:lnTo>
                              <a:lnTo>
                                <a:pt x="1850066" y="1348106"/>
                              </a:lnTo>
                              <a:lnTo>
                                <a:pt x="1854195" y="1362393"/>
                              </a:lnTo>
                              <a:lnTo>
                                <a:pt x="1857372" y="1377316"/>
                              </a:lnTo>
                              <a:lnTo>
                                <a:pt x="1860548" y="1391921"/>
                              </a:lnTo>
                              <a:lnTo>
                                <a:pt x="1862772" y="1407161"/>
                              </a:lnTo>
                              <a:lnTo>
                                <a:pt x="1864043" y="1422718"/>
                              </a:lnTo>
                              <a:lnTo>
                                <a:pt x="1864996" y="1438593"/>
                              </a:lnTo>
                              <a:lnTo>
                                <a:pt x="1865313" y="1454468"/>
                              </a:lnTo>
                              <a:lnTo>
                                <a:pt x="1864996" y="1472883"/>
                              </a:lnTo>
                              <a:lnTo>
                                <a:pt x="1864043" y="1491616"/>
                              </a:lnTo>
                              <a:lnTo>
                                <a:pt x="1862137" y="1509396"/>
                              </a:lnTo>
                              <a:lnTo>
                                <a:pt x="1859913" y="1527493"/>
                              </a:lnTo>
                              <a:lnTo>
                                <a:pt x="1856419" y="1544956"/>
                              </a:lnTo>
                              <a:lnTo>
                                <a:pt x="1852607" y="1562418"/>
                              </a:lnTo>
                              <a:lnTo>
                                <a:pt x="1847842" y="1579563"/>
                              </a:lnTo>
                              <a:lnTo>
                                <a:pt x="1842442" y="1596073"/>
                              </a:lnTo>
                              <a:lnTo>
                                <a:pt x="1836089" y="1613218"/>
                              </a:lnTo>
                              <a:lnTo>
                                <a:pt x="1829100" y="1630046"/>
                              </a:lnTo>
                              <a:lnTo>
                                <a:pt x="1821159" y="1647508"/>
                              </a:lnTo>
                              <a:lnTo>
                                <a:pt x="1812582" y="1664971"/>
                              </a:lnTo>
                              <a:lnTo>
                                <a:pt x="1803052" y="1682751"/>
                              </a:lnTo>
                              <a:lnTo>
                                <a:pt x="1792570" y="1700531"/>
                              </a:lnTo>
                              <a:lnTo>
                                <a:pt x="1781452" y="1718628"/>
                              </a:lnTo>
                              <a:lnTo>
                                <a:pt x="1769063" y="1737361"/>
                              </a:lnTo>
                              <a:lnTo>
                                <a:pt x="1760168" y="1750061"/>
                              </a:lnTo>
                              <a:lnTo>
                                <a:pt x="1749368" y="1764348"/>
                              </a:lnTo>
                              <a:lnTo>
                                <a:pt x="1736979" y="1779906"/>
                              </a:lnTo>
                              <a:lnTo>
                                <a:pt x="1722685" y="1796733"/>
                              </a:lnTo>
                              <a:lnTo>
                                <a:pt x="1706802" y="1814831"/>
                              </a:lnTo>
                              <a:lnTo>
                                <a:pt x="1689648" y="1834833"/>
                              </a:lnTo>
                              <a:lnTo>
                                <a:pt x="1670589" y="1855471"/>
                              </a:lnTo>
                              <a:lnTo>
                                <a:pt x="1649624" y="1878013"/>
                              </a:lnTo>
                              <a:lnTo>
                                <a:pt x="1610234" y="1919606"/>
                              </a:lnTo>
                              <a:lnTo>
                                <a:pt x="1579103" y="1953896"/>
                              </a:lnTo>
                              <a:lnTo>
                                <a:pt x="1566715" y="1968501"/>
                              </a:lnTo>
                              <a:lnTo>
                                <a:pt x="1555597" y="1980566"/>
                              </a:lnTo>
                              <a:lnTo>
                                <a:pt x="1547020" y="1991044"/>
                              </a:lnTo>
                              <a:lnTo>
                                <a:pt x="1540349" y="1999616"/>
                              </a:lnTo>
                              <a:lnTo>
                                <a:pt x="1534631" y="2006919"/>
                              </a:lnTo>
                              <a:lnTo>
                                <a:pt x="1529231" y="2014539"/>
                              </a:lnTo>
                              <a:lnTo>
                                <a:pt x="1524466" y="2021841"/>
                              </a:lnTo>
                              <a:lnTo>
                                <a:pt x="1519384" y="2029461"/>
                              </a:lnTo>
                              <a:lnTo>
                                <a:pt x="1514937" y="2036764"/>
                              </a:lnTo>
                              <a:lnTo>
                                <a:pt x="1510489" y="2043749"/>
                              </a:lnTo>
                              <a:lnTo>
                                <a:pt x="1506677" y="2051051"/>
                              </a:lnTo>
                              <a:lnTo>
                                <a:pt x="1502866" y="2058036"/>
                              </a:lnTo>
                              <a:lnTo>
                                <a:pt x="1865313" y="2058036"/>
                              </a:lnTo>
                              <a:lnTo>
                                <a:pt x="1865313" y="2254251"/>
                              </a:lnTo>
                              <a:lnTo>
                                <a:pt x="1225550" y="2254251"/>
                              </a:lnTo>
                              <a:lnTo>
                                <a:pt x="1226821" y="2240599"/>
                              </a:lnTo>
                              <a:lnTo>
                                <a:pt x="1228727" y="2226629"/>
                              </a:lnTo>
                              <a:lnTo>
                                <a:pt x="1230633" y="2213294"/>
                              </a:lnTo>
                              <a:lnTo>
                                <a:pt x="1233492" y="2199641"/>
                              </a:lnTo>
                              <a:lnTo>
                                <a:pt x="1236033" y="2186306"/>
                              </a:lnTo>
                              <a:lnTo>
                                <a:pt x="1238892" y="2172654"/>
                              </a:lnTo>
                              <a:lnTo>
                                <a:pt x="1242704" y="2159319"/>
                              </a:lnTo>
                              <a:lnTo>
                                <a:pt x="1246198" y="2145984"/>
                              </a:lnTo>
                              <a:lnTo>
                                <a:pt x="1250328" y="2132966"/>
                              </a:lnTo>
                              <a:lnTo>
                                <a:pt x="1254775" y="2119949"/>
                              </a:lnTo>
                              <a:lnTo>
                                <a:pt x="1259540" y="2106931"/>
                              </a:lnTo>
                              <a:lnTo>
                                <a:pt x="1264305" y="2093914"/>
                              </a:lnTo>
                              <a:lnTo>
                                <a:pt x="1270022" y="2081531"/>
                              </a:lnTo>
                              <a:lnTo>
                                <a:pt x="1275740" y="2068514"/>
                              </a:lnTo>
                              <a:lnTo>
                                <a:pt x="1281458" y="2056131"/>
                              </a:lnTo>
                              <a:lnTo>
                                <a:pt x="1287811" y="2043431"/>
                              </a:lnTo>
                              <a:lnTo>
                                <a:pt x="1294800" y="2030731"/>
                              </a:lnTo>
                              <a:lnTo>
                                <a:pt x="1302741" y="2017396"/>
                              </a:lnTo>
                              <a:lnTo>
                                <a:pt x="1311000" y="2004061"/>
                              </a:lnTo>
                              <a:lnTo>
                                <a:pt x="1320212" y="1989456"/>
                              </a:lnTo>
                              <a:lnTo>
                                <a:pt x="1330377" y="1975169"/>
                              </a:lnTo>
                              <a:lnTo>
                                <a:pt x="1341178" y="1959611"/>
                              </a:lnTo>
                              <a:lnTo>
                                <a:pt x="1352613" y="1944054"/>
                              </a:lnTo>
                              <a:lnTo>
                                <a:pt x="1365320" y="1927544"/>
                              </a:lnTo>
                              <a:lnTo>
                                <a:pt x="1378344" y="1910716"/>
                              </a:lnTo>
                              <a:lnTo>
                                <a:pt x="1392638" y="1893571"/>
                              </a:lnTo>
                              <a:lnTo>
                                <a:pt x="1407251" y="1875791"/>
                              </a:lnTo>
                              <a:lnTo>
                                <a:pt x="1422816" y="1857376"/>
                              </a:lnTo>
                              <a:lnTo>
                                <a:pt x="1439334" y="1838643"/>
                              </a:lnTo>
                              <a:lnTo>
                                <a:pt x="1456488" y="1819593"/>
                              </a:lnTo>
                              <a:lnTo>
                                <a:pt x="1474276" y="1799908"/>
                              </a:lnTo>
                              <a:lnTo>
                                <a:pt x="1493018" y="1779271"/>
                              </a:lnTo>
                              <a:lnTo>
                                <a:pt x="1522560" y="1747521"/>
                              </a:lnTo>
                              <a:lnTo>
                                <a:pt x="1548926" y="1717993"/>
                              </a:lnTo>
                              <a:lnTo>
                                <a:pt x="1572433" y="1691641"/>
                              </a:lnTo>
                              <a:lnTo>
                                <a:pt x="1592445" y="1667828"/>
                              </a:lnTo>
                              <a:lnTo>
                                <a:pt x="1609916" y="1646556"/>
                              </a:lnTo>
                              <a:lnTo>
                                <a:pt x="1624529" y="1627823"/>
                              </a:lnTo>
                              <a:lnTo>
                                <a:pt x="1630882" y="1619568"/>
                              </a:lnTo>
                              <a:lnTo>
                                <a:pt x="1635964" y="1611948"/>
                              </a:lnTo>
                              <a:lnTo>
                                <a:pt x="1640729" y="1604963"/>
                              </a:lnTo>
                              <a:lnTo>
                                <a:pt x="1644541" y="1598931"/>
                              </a:lnTo>
                              <a:lnTo>
                                <a:pt x="1649306" y="1590676"/>
                              </a:lnTo>
                              <a:lnTo>
                                <a:pt x="1653435" y="1582738"/>
                              </a:lnTo>
                              <a:lnTo>
                                <a:pt x="1657565" y="1574483"/>
                              </a:lnTo>
                              <a:lnTo>
                                <a:pt x="1661059" y="1566228"/>
                              </a:lnTo>
                              <a:lnTo>
                                <a:pt x="1664553" y="1557973"/>
                              </a:lnTo>
                              <a:lnTo>
                                <a:pt x="1667412" y="1550036"/>
                              </a:lnTo>
                              <a:lnTo>
                                <a:pt x="1670271" y="1541781"/>
                              </a:lnTo>
                              <a:lnTo>
                                <a:pt x="1673130" y="1533843"/>
                              </a:lnTo>
                              <a:lnTo>
                                <a:pt x="1675036" y="1525588"/>
                              </a:lnTo>
                              <a:lnTo>
                                <a:pt x="1676942" y="1517968"/>
                              </a:lnTo>
                              <a:lnTo>
                                <a:pt x="1678530" y="1509713"/>
                              </a:lnTo>
                              <a:lnTo>
                                <a:pt x="1679801" y="1501776"/>
                              </a:lnTo>
                              <a:lnTo>
                                <a:pt x="1680754" y="1493838"/>
                              </a:lnTo>
                              <a:lnTo>
                                <a:pt x="1681707" y="1485583"/>
                              </a:lnTo>
                              <a:lnTo>
                                <a:pt x="1682342" y="1477646"/>
                              </a:lnTo>
                              <a:lnTo>
                                <a:pt x="1682342" y="1469708"/>
                              </a:lnTo>
                              <a:lnTo>
                                <a:pt x="1682342" y="1460818"/>
                              </a:lnTo>
                              <a:lnTo>
                                <a:pt x="1682025" y="1452563"/>
                              </a:lnTo>
                              <a:lnTo>
                                <a:pt x="1681389" y="1444308"/>
                              </a:lnTo>
                              <a:lnTo>
                                <a:pt x="1680119" y="1436371"/>
                              </a:lnTo>
                              <a:lnTo>
                                <a:pt x="1678848" y="1428433"/>
                              </a:lnTo>
                              <a:lnTo>
                                <a:pt x="1677577" y="1421448"/>
                              </a:lnTo>
                              <a:lnTo>
                                <a:pt x="1675989" y="1414146"/>
                              </a:lnTo>
                              <a:lnTo>
                                <a:pt x="1674083" y="1407161"/>
                              </a:lnTo>
                              <a:lnTo>
                                <a:pt x="1671860" y="1400493"/>
                              </a:lnTo>
                              <a:lnTo>
                                <a:pt x="1669318" y="1393826"/>
                              </a:lnTo>
                              <a:lnTo>
                                <a:pt x="1666777" y="1388111"/>
                              </a:lnTo>
                              <a:lnTo>
                                <a:pt x="1663918" y="1382078"/>
                              </a:lnTo>
                              <a:lnTo>
                                <a:pt x="1660424" y="1376363"/>
                              </a:lnTo>
                              <a:lnTo>
                                <a:pt x="1657247" y="1370966"/>
                              </a:lnTo>
                              <a:lnTo>
                                <a:pt x="1653435" y="1365886"/>
                              </a:lnTo>
                              <a:lnTo>
                                <a:pt x="1649624" y="1361123"/>
                              </a:lnTo>
                              <a:lnTo>
                                <a:pt x="1645176" y="1356361"/>
                              </a:lnTo>
                              <a:lnTo>
                                <a:pt x="1640729" y="1352233"/>
                              </a:lnTo>
                              <a:lnTo>
                                <a:pt x="1635964" y="1348106"/>
                              </a:lnTo>
                              <a:lnTo>
                                <a:pt x="1631517" y="1344296"/>
                              </a:lnTo>
                              <a:lnTo>
                                <a:pt x="1626434" y="1340803"/>
                              </a:lnTo>
                              <a:lnTo>
                                <a:pt x="1621352" y="1337946"/>
                              </a:lnTo>
                              <a:lnTo>
                                <a:pt x="1615952" y="1335088"/>
                              </a:lnTo>
                              <a:lnTo>
                                <a:pt x="1610234" y="1332231"/>
                              </a:lnTo>
                              <a:lnTo>
                                <a:pt x="1604516" y="1330326"/>
                              </a:lnTo>
                              <a:lnTo>
                                <a:pt x="1598481" y="1328421"/>
                              </a:lnTo>
                              <a:lnTo>
                                <a:pt x="1592445" y="1326833"/>
                              </a:lnTo>
                              <a:lnTo>
                                <a:pt x="1586092" y="1325563"/>
                              </a:lnTo>
                              <a:lnTo>
                                <a:pt x="1579739" y="1324611"/>
                              </a:lnTo>
                              <a:lnTo>
                                <a:pt x="1572750" y="1323341"/>
                              </a:lnTo>
                              <a:lnTo>
                                <a:pt x="1565762" y="1323023"/>
                              </a:lnTo>
                              <a:lnTo>
                                <a:pt x="1558773" y="1323023"/>
                              </a:lnTo>
                              <a:lnTo>
                                <a:pt x="1551785" y="1323023"/>
                              </a:lnTo>
                              <a:lnTo>
                                <a:pt x="1544796" y="1323658"/>
                              </a:lnTo>
                              <a:lnTo>
                                <a:pt x="1538126" y="1324611"/>
                              </a:lnTo>
                              <a:lnTo>
                                <a:pt x="1531772" y="1325563"/>
                              </a:lnTo>
                              <a:lnTo>
                                <a:pt x="1525419" y="1326833"/>
                              </a:lnTo>
                              <a:lnTo>
                                <a:pt x="1519066" y="1328738"/>
                              </a:lnTo>
                              <a:lnTo>
                                <a:pt x="1513031" y="1330643"/>
                              </a:lnTo>
                              <a:lnTo>
                                <a:pt x="1507630" y="1333183"/>
                              </a:lnTo>
                              <a:lnTo>
                                <a:pt x="1501913" y="1335723"/>
                              </a:lnTo>
                              <a:lnTo>
                                <a:pt x="1496512" y="1338581"/>
                              </a:lnTo>
                              <a:lnTo>
                                <a:pt x="1491112" y="1342073"/>
                              </a:lnTo>
                              <a:lnTo>
                                <a:pt x="1486030" y="1345566"/>
                              </a:lnTo>
                              <a:lnTo>
                                <a:pt x="1481265" y="1349058"/>
                              </a:lnTo>
                              <a:lnTo>
                                <a:pt x="1476500" y="1353503"/>
                              </a:lnTo>
                              <a:lnTo>
                                <a:pt x="1472370" y="1357948"/>
                              </a:lnTo>
                              <a:lnTo>
                                <a:pt x="1467606" y="1363028"/>
                              </a:lnTo>
                              <a:lnTo>
                                <a:pt x="1463794" y="1367791"/>
                              </a:lnTo>
                              <a:lnTo>
                                <a:pt x="1459664" y="1373506"/>
                              </a:lnTo>
                              <a:lnTo>
                                <a:pt x="1456170" y="1379538"/>
                              </a:lnTo>
                              <a:lnTo>
                                <a:pt x="1452993" y="1386206"/>
                              </a:lnTo>
                              <a:lnTo>
                                <a:pt x="1449499" y="1392873"/>
                              </a:lnTo>
                              <a:lnTo>
                                <a:pt x="1446640" y="1400176"/>
                              </a:lnTo>
                              <a:lnTo>
                                <a:pt x="1443781" y="1407796"/>
                              </a:lnTo>
                              <a:lnTo>
                                <a:pt x="1441240" y="1415733"/>
                              </a:lnTo>
                              <a:lnTo>
                                <a:pt x="1439016" y="1424306"/>
                              </a:lnTo>
                              <a:lnTo>
                                <a:pt x="1436793" y="1433196"/>
                              </a:lnTo>
                              <a:lnTo>
                                <a:pt x="1435204" y="1442403"/>
                              </a:lnTo>
                              <a:lnTo>
                                <a:pt x="1432981" y="1452246"/>
                              </a:lnTo>
                              <a:lnTo>
                                <a:pt x="1431710" y="1462406"/>
                              </a:lnTo>
                              <a:lnTo>
                                <a:pt x="1430440" y="1472883"/>
                              </a:lnTo>
                              <a:lnTo>
                                <a:pt x="1429487" y="1483996"/>
                              </a:lnTo>
                              <a:lnTo>
                                <a:pt x="1428851" y="1495108"/>
                              </a:lnTo>
                              <a:lnTo>
                                <a:pt x="1246833" y="1474153"/>
                              </a:lnTo>
                              <a:lnTo>
                                <a:pt x="1249375" y="1452563"/>
                              </a:lnTo>
                              <a:lnTo>
                                <a:pt x="1252234" y="1432243"/>
                              </a:lnTo>
                              <a:lnTo>
                                <a:pt x="1255410" y="1412241"/>
                              </a:lnTo>
                              <a:lnTo>
                                <a:pt x="1259540" y="1392873"/>
                              </a:lnTo>
                              <a:lnTo>
                                <a:pt x="1263669" y="1374776"/>
                              </a:lnTo>
                              <a:lnTo>
                                <a:pt x="1269069" y="1356996"/>
                              </a:lnTo>
                              <a:lnTo>
                                <a:pt x="1274470" y="1340168"/>
                              </a:lnTo>
                              <a:lnTo>
                                <a:pt x="1280505" y="1324611"/>
                              </a:lnTo>
                              <a:lnTo>
                                <a:pt x="1283682" y="1316673"/>
                              </a:lnTo>
                              <a:lnTo>
                                <a:pt x="1287176" y="1309053"/>
                              </a:lnTo>
                              <a:lnTo>
                                <a:pt x="1290670" y="1301751"/>
                              </a:lnTo>
                              <a:lnTo>
                                <a:pt x="1294482" y="1294448"/>
                              </a:lnTo>
                              <a:lnTo>
                                <a:pt x="1298294" y="1287463"/>
                              </a:lnTo>
                              <a:lnTo>
                                <a:pt x="1302423" y="1281113"/>
                              </a:lnTo>
                              <a:lnTo>
                                <a:pt x="1306235" y="1274446"/>
                              </a:lnTo>
                              <a:lnTo>
                                <a:pt x="1310683" y="1267778"/>
                              </a:lnTo>
                              <a:lnTo>
                                <a:pt x="1314812" y="1261746"/>
                              </a:lnTo>
                              <a:lnTo>
                                <a:pt x="1318942" y="1255713"/>
                              </a:lnTo>
                              <a:lnTo>
                                <a:pt x="1323707" y="1249998"/>
                              </a:lnTo>
                              <a:lnTo>
                                <a:pt x="1328789" y="1244283"/>
                              </a:lnTo>
                              <a:lnTo>
                                <a:pt x="1333554" y="1238886"/>
                              </a:lnTo>
                              <a:lnTo>
                                <a:pt x="1338636" y="1233806"/>
                              </a:lnTo>
                              <a:lnTo>
                                <a:pt x="1343719" y="1228726"/>
                              </a:lnTo>
                              <a:lnTo>
                                <a:pt x="1349119" y="1223963"/>
                              </a:lnTo>
                              <a:lnTo>
                                <a:pt x="1359920" y="1214756"/>
                              </a:lnTo>
                              <a:lnTo>
                                <a:pt x="1371038" y="1206183"/>
                              </a:lnTo>
                              <a:lnTo>
                                <a:pt x="1382791" y="1197928"/>
                              </a:lnTo>
                              <a:lnTo>
                                <a:pt x="1394544" y="1190626"/>
                              </a:lnTo>
                              <a:lnTo>
                                <a:pt x="1406615" y="1183958"/>
                              </a:lnTo>
                              <a:lnTo>
                                <a:pt x="1419322" y="1177608"/>
                              </a:lnTo>
                              <a:lnTo>
                                <a:pt x="1432028" y="1171893"/>
                              </a:lnTo>
                              <a:lnTo>
                                <a:pt x="1445370" y="1167131"/>
                              </a:lnTo>
                              <a:lnTo>
                                <a:pt x="1459029" y="1162368"/>
                              </a:lnTo>
                              <a:lnTo>
                                <a:pt x="1473006" y="1158558"/>
                              </a:lnTo>
                              <a:lnTo>
                                <a:pt x="1487300" y="1155066"/>
                              </a:lnTo>
                              <a:lnTo>
                                <a:pt x="1501595" y="1152526"/>
                              </a:lnTo>
                              <a:lnTo>
                                <a:pt x="1516525" y="1150621"/>
                              </a:lnTo>
                              <a:lnTo>
                                <a:pt x="1532090" y="1149351"/>
                              </a:lnTo>
                              <a:lnTo>
                                <a:pt x="1547338" y="1148081"/>
                              </a:lnTo>
                              <a:lnTo>
                                <a:pt x="1563221" y="1147763"/>
                              </a:lnTo>
                              <a:close/>
                              <a:moveTo>
                                <a:pt x="828378" y="1147763"/>
                              </a:moveTo>
                              <a:lnTo>
                                <a:pt x="976313" y="1147763"/>
                              </a:lnTo>
                              <a:lnTo>
                                <a:pt x="976313" y="2254251"/>
                              </a:lnTo>
                              <a:lnTo>
                                <a:pt x="794166" y="2254251"/>
                              </a:lnTo>
                              <a:lnTo>
                                <a:pt x="794166" y="1458278"/>
                              </a:lnTo>
                              <a:lnTo>
                                <a:pt x="781178" y="1471613"/>
                              </a:lnTo>
                              <a:lnTo>
                                <a:pt x="768507" y="1484631"/>
                              </a:lnTo>
                              <a:lnTo>
                                <a:pt x="755519" y="1497013"/>
                              </a:lnTo>
                              <a:lnTo>
                                <a:pt x="741897" y="1509078"/>
                              </a:lnTo>
                              <a:lnTo>
                                <a:pt x="727959" y="1520508"/>
                              </a:lnTo>
                              <a:lnTo>
                                <a:pt x="714338" y="1531621"/>
                              </a:lnTo>
                              <a:lnTo>
                                <a:pt x="699766" y="1542098"/>
                              </a:lnTo>
                              <a:lnTo>
                                <a:pt x="685511" y="1552258"/>
                              </a:lnTo>
                              <a:lnTo>
                                <a:pt x="670622" y="1562418"/>
                              </a:lnTo>
                              <a:lnTo>
                                <a:pt x="655417" y="1571626"/>
                              </a:lnTo>
                              <a:lnTo>
                                <a:pt x="639895" y="1580516"/>
                              </a:lnTo>
                              <a:lnTo>
                                <a:pt x="624373" y="1589088"/>
                              </a:lnTo>
                              <a:lnTo>
                                <a:pt x="608534" y="1597026"/>
                              </a:lnTo>
                              <a:lnTo>
                                <a:pt x="592061" y="1604328"/>
                              </a:lnTo>
                              <a:lnTo>
                                <a:pt x="575589" y="1611631"/>
                              </a:lnTo>
                              <a:lnTo>
                                <a:pt x="558800" y="1618298"/>
                              </a:lnTo>
                              <a:lnTo>
                                <a:pt x="558800" y="1426846"/>
                              </a:lnTo>
                              <a:lnTo>
                                <a:pt x="567670" y="1423353"/>
                              </a:lnTo>
                              <a:lnTo>
                                <a:pt x="576856" y="1419226"/>
                              </a:lnTo>
                              <a:lnTo>
                                <a:pt x="586043" y="1415098"/>
                              </a:lnTo>
                              <a:lnTo>
                                <a:pt x="595229" y="1410018"/>
                              </a:lnTo>
                              <a:lnTo>
                                <a:pt x="604416" y="1405256"/>
                              </a:lnTo>
                              <a:lnTo>
                                <a:pt x="613919" y="1399541"/>
                              </a:lnTo>
                              <a:lnTo>
                                <a:pt x="623739" y="1393508"/>
                              </a:lnTo>
                              <a:lnTo>
                                <a:pt x="633243" y="1387793"/>
                              </a:lnTo>
                              <a:lnTo>
                                <a:pt x="643063" y="1381126"/>
                              </a:lnTo>
                              <a:lnTo>
                                <a:pt x="652883" y="1373823"/>
                              </a:lnTo>
                              <a:lnTo>
                                <a:pt x="662703" y="1366521"/>
                              </a:lnTo>
                              <a:lnTo>
                                <a:pt x="672523" y="1358583"/>
                              </a:lnTo>
                              <a:lnTo>
                                <a:pt x="682660" y="1350963"/>
                              </a:lnTo>
                              <a:lnTo>
                                <a:pt x="692797" y="1342391"/>
                              </a:lnTo>
                              <a:lnTo>
                                <a:pt x="703567" y="1333501"/>
                              </a:lnTo>
                              <a:lnTo>
                                <a:pt x="713704" y="1323976"/>
                              </a:lnTo>
                              <a:lnTo>
                                <a:pt x="723841" y="1314451"/>
                              </a:lnTo>
                              <a:lnTo>
                                <a:pt x="733661" y="1304608"/>
                              </a:lnTo>
                              <a:lnTo>
                                <a:pt x="743164" y="1294766"/>
                              </a:lnTo>
                              <a:lnTo>
                                <a:pt x="752034" y="1284923"/>
                              </a:lnTo>
                              <a:lnTo>
                                <a:pt x="760904" y="1274446"/>
                              </a:lnTo>
                              <a:lnTo>
                                <a:pt x="769140" y="1263968"/>
                              </a:lnTo>
                              <a:lnTo>
                                <a:pt x="776743" y="1253173"/>
                              </a:lnTo>
                              <a:lnTo>
                                <a:pt x="784345" y="1242378"/>
                              </a:lnTo>
                              <a:lnTo>
                                <a:pt x="791315" y="1231266"/>
                              </a:lnTo>
                              <a:lnTo>
                                <a:pt x="797650" y="1219836"/>
                              </a:lnTo>
                              <a:lnTo>
                                <a:pt x="803669" y="1208406"/>
                              </a:lnTo>
                              <a:lnTo>
                                <a:pt x="809688" y="1196658"/>
                              </a:lnTo>
                              <a:lnTo>
                                <a:pt x="814756" y="1184911"/>
                              </a:lnTo>
                              <a:lnTo>
                                <a:pt x="819825" y="1172528"/>
                              </a:lnTo>
                              <a:lnTo>
                                <a:pt x="824259" y="1160463"/>
                              </a:lnTo>
                              <a:lnTo>
                                <a:pt x="828378" y="1147763"/>
                              </a:lnTo>
                              <a:close/>
                              <a:moveTo>
                                <a:pt x="181634" y="1037623"/>
                              </a:moveTo>
                              <a:lnTo>
                                <a:pt x="181634" y="2421740"/>
                              </a:lnTo>
                              <a:lnTo>
                                <a:pt x="2242479" y="2421740"/>
                              </a:lnTo>
                              <a:lnTo>
                                <a:pt x="2242479" y="1037623"/>
                              </a:lnTo>
                              <a:lnTo>
                                <a:pt x="181634" y="1037623"/>
                              </a:lnTo>
                              <a:close/>
                              <a:moveTo>
                                <a:pt x="107329" y="555625"/>
                              </a:moveTo>
                              <a:lnTo>
                                <a:pt x="113045" y="555625"/>
                              </a:lnTo>
                              <a:lnTo>
                                <a:pt x="362950" y="555625"/>
                              </a:lnTo>
                              <a:lnTo>
                                <a:pt x="362950" y="705714"/>
                              </a:lnTo>
                              <a:lnTo>
                                <a:pt x="363267" y="712695"/>
                              </a:lnTo>
                              <a:lnTo>
                                <a:pt x="363585" y="719676"/>
                              </a:lnTo>
                              <a:lnTo>
                                <a:pt x="364220" y="726339"/>
                              </a:lnTo>
                              <a:lnTo>
                                <a:pt x="365173" y="733003"/>
                              </a:lnTo>
                              <a:lnTo>
                                <a:pt x="366443" y="739666"/>
                              </a:lnTo>
                              <a:lnTo>
                                <a:pt x="368348" y="746330"/>
                              </a:lnTo>
                              <a:lnTo>
                                <a:pt x="369936" y="752676"/>
                              </a:lnTo>
                              <a:lnTo>
                                <a:pt x="371841" y="758705"/>
                              </a:lnTo>
                              <a:lnTo>
                                <a:pt x="374064" y="765051"/>
                              </a:lnTo>
                              <a:lnTo>
                                <a:pt x="376922" y="771080"/>
                              </a:lnTo>
                              <a:lnTo>
                                <a:pt x="379462" y="776474"/>
                              </a:lnTo>
                              <a:lnTo>
                                <a:pt x="382320" y="782186"/>
                              </a:lnTo>
                              <a:lnTo>
                                <a:pt x="385495" y="787263"/>
                              </a:lnTo>
                              <a:lnTo>
                                <a:pt x="388988" y="792657"/>
                              </a:lnTo>
                              <a:lnTo>
                                <a:pt x="392164" y="797734"/>
                              </a:lnTo>
                              <a:lnTo>
                                <a:pt x="396292" y="802494"/>
                              </a:lnTo>
                              <a:lnTo>
                                <a:pt x="400102" y="806936"/>
                              </a:lnTo>
                              <a:lnTo>
                                <a:pt x="404230" y="811061"/>
                              </a:lnTo>
                              <a:lnTo>
                                <a:pt x="408358" y="815504"/>
                              </a:lnTo>
                              <a:lnTo>
                                <a:pt x="413121" y="818994"/>
                              </a:lnTo>
                              <a:lnTo>
                                <a:pt x="417567" y="822485"/>
                              </a:lnTo>
                              <a:lnTo>
                                <a:pt x="422330" y="825975"/>
                              </a:lnTo>
                              <a:lnTo>
                                <a:pt x="427093" y="828831"/>
                              </a:lnTo>
                              <a:lnTo>
                                <a:pt x="432174" y="831687"/>
                              </a:lnTo>
                              <a:lnTo>
                                <a:pt x="437572" y="834225"/>
                              </a:lnTo>
                              <a:lnTo>
                                <a:pt x="442653" y="836446"/>
                              </a:lnTo>
                              <a:lnTo>
                                <a:pt x="448051" y="838033"/>
                              </a:lnTo>
                              <a:lnTo>
                                <a:pt x="453449" y="839620"/>
                              </a:lnTo>
                              <a:lnTo>
                                <a:pt x="458847" y="841206"/>
                              </a:lnTo>
                              <a:lnTo>
                                <a:pt x="464881" y="841841"/>
                              </a:lnTo>
                              <a:lnTo>
                                <a:pt x="470279" y="842475"/>
                              </a:lnTo>
                              <a:lnTo>
                                <a:pt x="476312" y="842475"/>
                              </a:lnTo>
                              <a:lnTo>
                                <a:pt x="734474" y="842475"/>
                              </a:lnTo>
                              <a:lnTo>
                                <a:pt x="740189" y="842475"/>
                              </a:lnTo>
                              <a:lnTo>
                                <a:pt x="745905" y="841841"/>
                              </a:lnTo>
                              <a:lnTo>
                                <a:pt x="751621" y="841206"/>
                              </a:lnTo>
                              <a:lnTo>
                                <a:pt x="757337" y="839620"/>
                              </a:lnTo>
                              <a:lnTo>
                                <a:pt x="762735" y="838033"/>
                              </a:lnTo>
                              <a:lnTo>
                                <a:pt x="768133" y="836446"/>
                              </a:lnTo>
                              <a:lnTo>
                                <a:pt x="773531" y="834225"/>
                              </a:lnTo>
                              <a:lnTo>
                                <a:pt x="778612" y="831687"/>
                              </a:lnTo>
                              <a:lnTo>
                                <a:pt x="783693" y="828831"/>
                              </a:lnTo>
                              <a:lnTo>
                                <a:pt x="788456" y="825975"/>
                              </a:lnTo>
                              <a:lnTo>
                                <a:pt x="793219" y="822485"/>
                              </a:lnTo>
                              <a:lnTo>
                                <a:pt x="797664" y="818994"/>
                              </a:lnTo>
                              <a:lnTo>
                                <a:pt x="802110" y="815504"/>
                              </a:lnTo>
                              <a:lnTo>
                                <a:pt x="806238" y="811061"/>
                              </a:lnTo>
                              <a:lnTo>
                                <a:pt x="810684" y="806936"/>
                              </a:lnTo>
                              <a:lnTo>
                                <a:pt x="814494" y="802494"/>
                              </a:lnTo>
                              <a:lnTo>
                                <a:pt x="818305" y="797734"/>
                              </a:lnTo>
                              <a:lnTo>
                                <a:pt x="821798" y="792657"/>
                              </a:lnTo>
                              <a:lnTo>
                                <a:pt x="824973" y="787263"/>
                              </a:lnTo>
                              <a:lnTo>
                                <a:pt x="828466" y="782186"/>
                              </a:lnTo>
                              <a:lnTo>
                                <a:pt x="831324" y="776474"/>
                              </a:lnTo>
                              <a:lnTo>
                                <a:pt x="833864" y="771080"/>
                              </a:lnTo>
                              <a:lnTo>
                                <a:pt x="836405" y="765051"/>
                              </a:lnTo>
                              <a:lnTo>
                                <a:pt x="838627" y="758705"/>
                              </a:lnTo>
                              <a:lnTo>
                                <a:pt x="840533" y="752676"/>
                              </a:lnTo>
                              <a:lnTo>
                                <a:pt x="842438" y="746330"/>
                              </a:lnTo>
                              <a:lnTo>
                                <a:pt x="844343" y="739666"/>
                              </a:lnTo>
                              <a:lnTo>
                                <a:pt x="845296" y="733003"/>
                              </a:lnTo>
                              <a:lnTo>
                                <a:pt x="846248" y="726339"/>
                              </a:lnTo>
                              <a:lnTo>
                                <a:pt x="847201" y="719676"/>
                              </a:lnTo>
                              <a:lnTo>
                                <a:pt x="847518" y="712695"/>
                              </a:lnTo>
                              <a:lnTo>
                                <a:pt x="847518" y="705714"/>
                              </a:lnTo>
                              <a:lnTo>
                                <a:pt x="847518" y="555625"/>
                              </a:lnTo>
                              <a:lnTo>
                                <a:pt x="1591837" y="555625"/>
                              </a:lnTo>
                              <a:lnTo>
                                <a:pt x="1591837" y="719993"/>
                              </a:lnTo>
                              <a:lnTo>
                                <a:pt x="1591837" y="727291"/>
                              </a:lnTo>
                              <a:lnTo>
                                <a:pt x="1592472" y="733955"/>
                              </a:lnTo>
                              <a:lnTo>
                                <a:pt x="1593424" y="740618"/>
                              </a:lnTo>
                              <a:lnTo>
                                <a:pt x="1594377" y="747599"/>
                              </a:lnTo>
                              <a:lnTo>
                                <a:pt x="1595647" y="754263"/>
                              </a:lnTo>
                              <a:lnTo>
                                <a:pt x="1596917" y="760609"/>
                              </a:lnTo>
                              <a:lnTo>
                                <a:pt x="1598822" y="766955"/>
                              </a:lnTo>
                              <a:lnTo>
                                <a:pt x="1600728" y="773301"/>
                              </a:lnTo>
                              <a:lnTo>
                                <a:pt x="1603268" y="779013"/>
                              </a:lnTo>
                              <a:lnTo>
                                <a:pt x="1605491" y="785042"/>
                              </a:lnTo>
                              <a:lnTo>
                                <a:pt x="1608349" y="791071"/>
                              </a:lnTo>
                              <a:lnTo>
                                <a:pt x="1611207" y="796148"/>
                              </a:lnTo>
                              <a:lnTo>
                                <a:pt x="1614382" y="801859"/>
                              </a:lnTo>
                              <a:lnTo>
                                <a:pt x="1617557" y="806936"/>
                              </a:lnTo>
                              <a:lnTo>
                                <a:pt x="1621368" y="811696"/>
                              </a:lnTo>
                              <a:lnTo>
                                <a:pt x="1624861" y="816773"/>
                              </a:lnTo>
                              <a:lnTo>
                                <a:pt x="1628989" y="821215"/>
                              </a:lnTo>
                              <a:lnTo>
                                <a:pt x="1633117" y="825658"/>
                              </a:lnTo>
                              <a:lnTo>
                                <a:pt x="1637563" y="829466"/>
                              </a:lnTo>
                              <a:lnTo>
                                <a:pt x="1641691" y="833591"/>
                              </a:lnTo>
                              <a:lnTo>
                                <a:pt x="1646454" y="836764"/>
                              </a:lnTo>
                              <a:lnTo>
                                <a:pt x="1651217" y="839937"/>
                              </a:lnTo>
                              <a:lnTo>
                                <a:pt x="1655980" y="843427"/>
                              </a:lnTo>
                              <a:lnTo>
                                <a:pt x="1661061" y="845966"/>
                              </a:lnTo>
                              <a:lnTo>
                                <a:pt x="1666141" y="848187"/>
                              </a:lnTo>
                              <a:lnTo>
                                <a:pt x="1671222" y="850726"/>
                              </a:lnTo>
                              <a:lnTo>
                                <a:pt x="1676620" y="852629"/>
                              </a:lnTo>
                              <a:lnTo>
                                <a:pt x="1682336" y="853899"/>
                              </a:lnTo>
                              <a:lnTo>
                                <a:pt x="1687734" y="855168"/>
                              </a:lnTo>
                              <a:lnTo>
                                <a:pt x="1693450" y="855803"/>
                              </a:lnTo>
                              <a:lnTo>
                                <a:pt x="1699483" y="856437"/>
                              </a:lnTo>
                              <a:lnTo>
                                <a:pt x="1704881" y="856754"/>
                              </a:lnTo>
                              <a:lnTo>
                                <a:pt x="1963043" y="856754"/>
                              </a:lnTo>
                              <a:lnTo>
                                <a:pt x="1969076" y="856437"/>
                              </a:lnTo>
                              <a:lnTo>
                                <a:pt x="1974792" y="855803"/>
                              </a:lnTo>
                              <a:lnTo>
                                <a:pt x="1980507" y="855168"/>
                              </a:lnTo>
                              <a:lnTo>
                                <a:pt x="1985906" y="853899"/>
                              </a:lnTo>
                              <a:lnTo>
                                <a:pt x="1991621" y="852629"/>
                              </a:lnTo>
                              <a:lnTo>
                                <a:pt x="1996702" y="850726"/>
                              </a:lnTo>
                              <a:lnTo>
                                <a:pt x="2002100" y="848187"/>
                              </a:lnTo>
                              <a:lnTo>
                                <a:pt x="2007181" y="845966"/>
                              </a:lnTo>
                              <a:lnTo>
                                <a:pt x="2012262" y="843427"/>
                              </a:lnTo>
                              <a:lnTo>
                                <a:pt x="2017342" y="839937"/>
                              </a:lnTo>
                              <a:lnTo>
                                <a:pt x="2021788" y="836764"/>
                              </a:lnTo>
                              <a:lnTo>
                                <a:pt x="2026551" y="833591"/>
                              </a:lnTo>
                              <a:lnTo>
                                <a:pt x="2030997" y="829466"/>
                              </a:lnTo>
                              <a:lnTo>
                                <a:pt x="2035442" y="825658"/>
                              </a:lnTo>
                              <a:lnTo>
                                <a:pt x="2039253" y="821215"/>
                              </a:lnTo>
                              <a:lnTo>
                                <a:pt x="2043381" y="816773"/>
                              </a:lnTo>
                              <a:lnTo>
                                <a:pt x="2047191" y="811696"/>
                              </a:lnTo>
                              <a:lnTo>
                                <a:pt x="2050367" y="806936"/>
                              </a:lnTo>
                              <a:lnTo>
                                <a:pt x="2054177" y="801859"/>
                              </a:lnTo>
                              <a:lnTo>
                                <a:pt x="2057035" y="796148"/>
                              </a:lnTo>
                              <a:lnTo>
                                <a:pt x="2059893" y="791071"/>
                              </a:lnTo>
                              <a:lnTo>
                                <a:pt x="2062751" y="785042"/>
                              </a:lnTo>
                              <a:lnTo>
                                <a:pt x="2065291" y="779013"/>
                              </a:lnTo>
                              <a:lnTo>
                                <a:pt x="2067514" y="773301"/>
                              </a:lnTo>
                              <a:lnTo>
                                <a:pt x="2069419" y="766955"/>
                              </a:lnTo>
                              <a:lnTo>
                                <a:pt x="2071324" y="760609"/>
                              </a:lnTo>
                              <a:lnTo>
                                <a:pt x="2072912" y="754263"/>
                              </a:lnTo>
                              <a:lnTo>
                                <a:pt x="2074182" y="747599"/>
                              </a:lnTo>
                              <a:lnTo>
                                <a:pt x="2075135" y="740618"/>
                              </a:lnTo>
                              <a:lnTo>
                                <a:pt x="2075770" y="733955"/>
                              </a:lnTo>
                              <a:lnTo>
                                <a:pt x="2076088" y="727291"/>
                              </a:lnTo>
                              <a:lnTo>
                                <a:pt x="2076405" y="719993"/>
                              </a:lnTo>
                              <a:lnTo>
                                <a:pt x="2076405" y="555625"/>
                              </a:lnTo>
                              <a:lnTo>
                                <a:pt x="2311068" y="555625"/>
                              </a:lnTo>
                              <a:lnTo>
                                <a:pt x="2316467" y="555625"/>
                              </a:lnTo>
                              <a:lnTo>
                                <a:pt x="2322500" y="556260"/>
                              </a:lnTo>
                              <a:lnTo>
                                <a:pt x="2328216" y="557212"/>
                              </a:lnTo>
                              <a:lnTo>
                                <a:pt x="2333614" y="558164"/>
                              </a:lnTo>
                              <a:lnTo>
                                <a:pt x="2339330" y="559750"/>
                              </a:lnTo>
                              <a:lnTo>
                                <a:pt x="2344728" y="561654"/>
                              </a:lnTo>
                              <a:lnTo>
                                <a:pt x="2349808" y="563875"/>
                              </a:lnTo>
                              <a:lnTo>
                                <a:pt x="2354889" y="566096"/>
                              </a:lnTo>
                              <a:lnTo>
                                <a:pt x="2359970" y="569270"/>
                              </a:lnTo>
                              <a:lnTo>
                                <a:pt x="2365050" y="572125"/>
                              </a:lnTo>
                              <a:lnTo>
                                <a:pt x="2369813" y="575299"/>
                              </a:lnTo>
                              <a:lnTo>
                                <a:pt x="2374259" y="579106"/>
                              </a:lnTo>
                              <a:lnTo>
                                <a:pt x="2378705" y="582597"/>
                              </a:lnTo>
                              <a:lnTo>
                                <a:pt x="2382833" y="587039"/>
                              </a:lnTo>
                              <a:lnTo>
                                <a:pt x="2386961" y="591164"/>
                              </a:lnTo>
                              <a:lnTo>
                                <a:pt x="2391089" y="595607"/>
                              </a:lnTo>
                              <a:lnTo>
                                <a:pt x="2394582" y="600366"/>
                              </a:lnTo>
                              <a:lnTo>
                                <a:pt x="2398392" y="605443"/>
                              </a:lnTo>
                              <a:lnTo>
                                <a:pt x="2401567" y="610520"/>
                              </a:lnTo>
                              <a:lnTo>
                                <a:pt x="2405061" y="615915"/>
                              </a:lnTo>
                              <a:lnTo>
                                <a:pt x="2407919" y="621309"/>
                              </a:lnTo>
                              <a:lnTo>
                                <a:pt x="2410459" y="627020"/>
                              </a:lnTo>
                              <a:lnTo>
                                <a:pt x="2412681" y="633049"/>
                              </a:lnTo>
                              <a:lnTo>
                                <a:pt x="2415222" y="638761"/>
                              </a:lnTo>
                              <a:lnTo>
                                <a:pt x="2417127" y="645107"/>
                              </a:lnTo>
                              <a:lnTo>
                                <a:pt x="2419032" y="651771"/>
                              </a:lnTo>
                              <a:lnTo>
                                <a:pt x="2420620" y="658117"/>
                              </a:lnTo>
                              <a:lnTo>
                                <a:pt x="2421573" y="664463"/>
                              </a:lnTo>
                              <a:lnTo>
                                <a:pt x="2422843" y="671444"/>
                              </a:lnTo>
                              <a:lnTo>
                                <a:pt x="2423795" y="678425"/>
                              </a:lnTo>
                              <a:lnTo>
                                <a:pt x="2424113" y="685406"/>
                              </a:lnTo>
                              <a:lnTo>
                                <a:pt x="2424113" y="692387"/>
                              </a:lnTo>
                              <a:lnTo>
                                <a:pt x="2424113" y="2566434"/>
                              </a:lnTo>
                              <a:lnTo>
                                <a:pt x="2424113" y="2573732"/>
                              </a:lnTo>
                              <a:lnTo>
                                <a:pt x="2423795" y="2580713"/>
                              </a:lnTo>
                              <a:lnTo>
                                <a:pt x="2422843" y="2587694"/>
                              </a:lnTo>
                              <a:lnTo>
                                <a:pt x="2421573" y="2594040"/>
                              </a:lnTo>
                              <a:lnTo>
                                <a:pt x="2420620" y="2600704"/>
                              </a:lnTo>
                              <a:lnTo>
                                <a:pt x="2419032" y="2607368"/>
                              </a:lnTo>
                              <a:lnTo>
                                <a:pt x="2417127" y="2613396"/>
                              </a:lnTo>
                              <a:lnTo>
                                <a:pt x="2415222" y="2619743"/>
                              </a:lnTo>
                              <a:lnTo>
                                <a:pt x="2412681" y="2625772"/>
                              </a:lnTo>
                              <a:lnTo>
                                <a:pt x="2410459" y="2631801"/>
                              </a:lnTo>
                              <a:lnTo>
                                <a:pt x="2407919" y="2637512"/>
                              </a:lnTo>
                              <a:lnTo>
                                <a:pt x="2405061" y="2643224"/>
                              </a:lnTo>
                              <a:lnTo>
                                <a:pt x="2401567" y="2648301"/>
                              </a:lnTo>
                              <a:lnTo>
                                <a:pt x="2398392" y="2653695"/>
                              </a:lnTo>
                              <a:lnTo>
                                <a:pt x="2394582" y="2658772"/>
                              </a:lnTo>
                              <a:lnTo>
                                <a:pt x="2391089" y="2663214"/>
                              </a:lnTo>
                              <a:lnTo>
                                <a:pt x="2386961" y="2667974"/>
                              </a:lnTo>
                              <a:lnTo>
                                <a:pt x="2382833" y="2672099"/>
                              </a:lnTo>
                              <a:lnTo>
                                <a:pt x="2378705" y="2676224"/>
                              </a:lnTo>
                              <a:lnTo>
                                <a:pt x="2374259" y="2680032"/>
                              </a:lnTo>
                              <a:lnTo>
                                <a:pt x="2369813" y="2683522"/>
                              </a:lnTo>
                              <a:lnTo>
                                <a:pt x="2365050" y="2687013"/>
                              </a:lnTo>
                              <a:lnTo>
                                <a:pt x="2359970" y="2689869"/>
                              </a:lnTo>
                              <a:lnTo>
                                <a:pt x="2354889" y="2692407"/>
                              </a:lnTo>
                              <a:lnTo>
                                <a:pt x="2349808" y="2695263"/>
                              </a:lnTo>
                              <a:lnTo>
                                <a:pt x="2344728" y="2697167"/>
                              </a:lnTo>
                              <a:lnTo>
                                <a:pt x="2339330" y="2699071"/>
                              </a:lnTo>
                              <a:lnTo>
                                <a:pt x="2333614" y="2700340"/>
                              </a:lnTo>
                              <a:lnTo>
                                <a:pt x="2328216" y="2701927"/>
                              </a:lnTo>
                              <a:lnTo>
                                <a:pt x="2322500" y="2702879"/>
                              </a:lnTo>
                              <a:lnTo>
                                <a:pt x="2316467" y="2703196"/>
                              </a:lnTo>
                              <a:lnTo>
                                <a:pt x="2311068" y="2703513"/>
                              </a:lnTo>
                              <a:lnTo>
                                <a:pt x="113045" y="2703513"/>
                              </a:lnTo>
                              <a:lnTo>
                                <a:pt x="107329" y="2703196"/>
                              </a:lnTo>
                              <a:lnTo>
                                <a:pt x="101296" y="2702879"/>
                              </a:lnTo>
                              <a:lnTo>
                                <a:pt x="95897" y="2701927"/>
                              </a:lnTo>
                              <a:lnTo>
                                <a:pt x="90182" y="2700340"/>
                              </a:lnTo>
                              <a:lnTo>
                                <a:pt x="84783" y="2699071"/>
                              </a:lnTo>
                              <a:lnTo>
                                <a:pt x="79385" y="2697167"/>
                              </a:lnTo>
                              <a:lnTo>
                                <a:pt x="73987" y="2695263"/>
                              </a:lnTo>
                              <a:lnTo>
                                <a:pt x="69224" y="2692407"/>
                              </a:lnTo>
                              <a:lnTo>
                                <a:pt x="63826" y="2689869"/>
                              </a:lnTo>
                              <a:lnTo>
                                <a:pt x="59380" y="2687013"/>
                              </a:lnTo>
                              <a:lnTo>
                                <a:pt x="54299" y="2683522"/>
                              </a:lnTo>
                              <a:lnTo>
                                <a:pt x="49854" y="2680032"/>
                              </a:lnTo>
                              <a:lnTo>
                                <a:pt x="45408" y="2676224"/>
                              </a:lnTo>
                              <a:lnTo>
                                <a:pt x="41280" y="2672099"/>
                              </a:lnTo>
                              <a:lnTo>
                                <a:pt x="36835" y="2667974"/>
                              </a:lnTo>
                              <a:lnTo>
                                <a:pt x="33024" y="2663214"/>
                              </a:lnTo>
                              <a:lnTo>
                                <a:pt x="29214" y="2658772"/>
                              </a:lnTo>
                              <a:lnTo>
                                <a:pt x="25721" y="2653695"/>
                              </a:lnTo>
                              <a:lnTo>
                                <a:pt x="22228" y="2648301"/>
                              </a:lnTo>
                              <a:lnTo>
                                <a:pt x="19052" y="2643224"/>
                              </a:lnTo>
                              <a:lnTo>
                                <a:pt x="16512" y="2637512"/>
                              </a:lnTo>
                              <a:lnTo>
                                <a:pt x="13337" y="2631801"/>
                              </a:lnTo>
                              <a:lnTo>
                                <a:pt x="11114" y="2625772"/>
                              </a:lnTo>
                              <a:lnTo>
                                <a:pt x="8891" y="2619743"/>
                              </a:lnTo>
                              <a:lnTo>
                                <a:pt x="6986" y="2613396"/>
                              </a:lnTo>
                              <a:lnTo>
                                <a:pt x="4763" y="2607368"/>
                              </a:lnTo>
                              <a:lnTo>
                                <a:pt x="3493" y="2600704"/>
                              </a:lnTo>
                              <a:lnTo>
                                <a:pt x="2223" y="2594040"/>
                              </a:lnTo>
                              <a:lnTo>
                                <a:pt x="1270" y="2587694"/>
                              </a:lnTo>
                              <a:lnTo>
                                <a:pt x="635" y="2580713"/>
                              </a:lnTo>
                              <a:lnTo>
                                <a:pt x="0" y="2573732"/>
                              </a:lnTo>
                              <a:lnTo>
                                <a:pt x="0" y="2566434"/>
                              </a:lnTo>
                              <a:lnTo>
                                <a:pt x="0" y="692387"/>
                              </a:lnTo>
                              <a:lnTo>
                                <a:pt x="0" y="685406"/>
                              </a:lnTo>
                              <a:lnTo>
                                <a:pt x="635" y="678425"/>
                              </a:lnTo>
                              <a:lnTo>
                                <a:pt x="1270" y="671444"/>
                              </a:lnTo>
                              <a:lnTo>
                                <a:pt x="2223" y="664463"/>
                              </a:lnTo>
                              <a:lnTo>
                                <a:pt x="3493" y="658117"/>
                              </a:lnTo>
                              <a:lnTo>
                                <a:pt x="4763" y="651771"/>
                              </a:lnTo>
                              <a:lnTo>
                                <a:pt x="6986" y="645107"/>
                              </a:lnTo>
                              <a:lnTo>
                                <a:pt x="8891" y="638761"/>
                              </a:lnTo>
                              <a:lnTo>
                                <a:pt x="11114" y="633049"/>
                              </a:lnTo>
                              <a:lnTo>
                                <a:pt x="13337" y="627020"/>
                              </a:lnTo>
                              <a:lnTo>
                                <a:pt x="16512" y="621309"/>
                              </a:lnTo>
                              <a:lnTo>
                                <a:pt x="19052" y="615915"/>
                              </a:lnTo>
                              <a:lnTo>
                                <a:pt x="22228" y="610520"/>
                              </a:lnTo>
                              <a:lnTo>
                                <a:pt x="25721" y="605443"/>
                              </a:lnTo>
                              <a:lnTo>
                                <a:pt x="29214" y="600366"/>
                              </a:lnTo>
                              <a:lnTo>
                                <a:pt x="33024" y="595607"/>
                              </a:lnTo>
                              <a:lnTo>
                                <a:pt x="36835" y="591164"/>
                              </a:lnTo>
                              <a:lnTo>
                                <a:pt x="41280" y="587039"/>
                              </a:lnTo>
                              <a:lnTo>
                                <a:pt x="45408" y="582597"/>
                              </a:lnTo>
                              <a:lnTo>
                                <a:pt x="49854" y="579106"/>
                              </a:lnTo>
                              <a:lnTo>
                                <a:pt x="54299" y="575299"/>
                              </a:lnTo>
                              <a:lnTo>
                                <a:pt x="59380" y="572125"/>
                              </a:lnTo>
                              <a:lnTo>
                                <a:pt x="63826" y="569270"/>
                              </a:lnTo>
                              <a:lnTo>
                                <a:pt x="69224" y="566096"/>
                              </a:lnTo>
                              <a:lnTo>
                                <a:pt x="73987" y="563875"/>
                              </a:lnTo>
                              <a:lnTo>
                                <a:pt x="79385" y="561654"/>
                              </a:lnTo>
                              <a:lnTo>
                                <a:pt x="84783" y="559750"/>
                              </a:lnTo>
                              <a:lnTo>
                                <a:pt x="90182" y="558164"/>
                              </a:lnTo>
                              <a:lnTo>
                                <a:pt x="95897" y="557212"/>
                              </a:lnTo>
                              <a:lnTo>
                                <a:pt x="101296" y="556260"/>
                              </a:lnTo>
                              <a:lnTo>
                                <a:pt x="107329" y="555625"/>
                              </a:lnTo>
                              <a:close/>
                              <a:moveTo>
                                <a:pt x="519521" y="4763"/>
                              </a:moveTo>
                              <a:lnTo>
                                <a:pt x="686979" y="4763"/>
                              </a:lnTo>
                              <a:lnTo>
                                <a:pt x="692380" y="5081"/>
                              </a:lnTo>
                              <a:lnTo>
                                <a:pt x="698418" y="5398"/>
                              </a:lnTo>
                              <a:lnTo>
                                <a:pt x="704137" y="6351"/>
                              </a:lnTo>
                              <a:lnTo>
                                <a:pt x="709539" y="7938"/>
                              </a:lnTo>
                              <a:lnTo>
                                <a:pt x="715259" y="9208"/>
                              </a:lnTo>
                              <a:lnTo>
                                <a:pt x="720661" y="11113"/>
                              </a:lnTo>
                              <a:lnTo>
                                <a:pt x="725745" y="13018"/>
                              </a:lnTo>
                              <a:lnTo>
                                <a:pt x="730829" y="15876"/>
                              </a:lnTo>
                              <a:lnTo>
                                <a:pt x="735913" y="18416"/>
                              </a:lnTo>
                              <a:lnTo>
                                <a:pt x="740679" y="21273"/>
                              </a:lnTo>
                              <a:lnTo>
                                <a:pt x="745446" y="24766"/>
                              </a:lnTo>
                              <a:lnTo>
                                <a:pt x="750212" y="28258"/>
                              </a:lnTo>
                              <a:lnTo>
                                <a:pt x="754661" y="32068"/>
                              </a:lnTo>
                              <a:lnTo>
                                <a:pt x="758791" y="36196"/>
                              </a:lnTo>
                              <a:lnTo>
                                <a:pt x="762922" y="40323"/>
                              </a:lnTo>
                              <a:lnTo>
                                <a:pt x="767053" y="45086"/>
                              </a:lnTo>
                              <a:lnTo>
                                <a:pt x="770548" y="49531"/>
                              </a:lnTo>
                              <a:lnTo>
                                <a:pt x="774362" y="54611"/>
                              </a:lnTo>
                              <a:lnTo>
                                <a:pt x="777539" y="60008"/>
                              </a:lnTo>
                              <a:lnTo>
                                <a:pt x="780717" y="65088"/>
                              </a:lnTo>
                              <a:lnTo>
                                <a:pt x="783894" y="70803"/>
                              </a:lnTo>
                              <a:lnTo>
                                <a:pt x="786436" y="76518"/>
                              </a:lnTo>
                              <a:lnTo>
                                <a:pt x="788661" y="82551"/>
                              </a:lnTo>
                              <a:lnTo>
                                <a:pt x="791203" y="88583"/>
                              </a:lnTo>
                              <a:lnTo>
                                <a:pt x="793109" y="94933"/>
                              </a:lnTo>
                              <a:lnTo>
                                <a:pt x="795016" y="100966"/>
                              </a:lnTo>
                              <a:lnTo>
                                <a:pt x="796287" y="107633"/>
                              </a:lnTo>
                              <a:lnTo>
                                <a:pt x="797558" y="114301"/>
                              </a:lnTo>
                              <a:lnTo>
                                <a:pt x="798829" y="121286"/>
                              </a:lnTo>
                              <a:lnTo>
                                <a:pt x="799464" y="127636"/>
                              </a:lnTo>
                              <a:lnTo>
                                <a:pt x="800100" y="134938"/>
                              </a:lnTo>
                              <a:lnTo>
                                <a:pt x="800100" y="141923"/>
                              </a:lnTo>
                              <a:lnTo>
                                <a:pt x="800100" y="661671"/>
                              </a:lnTo>
                              <a:lnTo>
                                <a:pt x="800100" y="668656"/>
                              </a:lnTo>
                              <a:lnTo>
                                <a:pt x="799464" y="675641"/>
                              </a:lnTo>
                              <a:lnTo>
                                <a:pt x="798829" y="682308"/>
                              </a:lnTo>
                              <a:lnTo>
                                <a:pt x="797558" y="689293"/>
                              </a:lnTo>
                              <a:lnTo>
                                <a:pt x="796287" y="695961"/>
                              </a:lnTo>
                              <a:lnTo>
                                <a:pt x="795016" y="702311"/>
                              </a:lnTo>
                              <a:lnTo>
                                <a:pt x="793109" y="708661"/>
                              </a:lnTo>
                              <a:lnTo>
                                <a:pt x="791203" y="715011"/>
                              </a:lnTo>
                              <a:lnTo>
                                <a:pt x="788661" y="721043"/>
                              </a:lnTo>
                              <a:lnTo>
                                <a:pt x="786436" y="727076"/>
                              </a:lnTo>
                              <a:lnTo>
                                <a:pt x="783894" y="732473"/>
                              </a:lnTo>
                              <a:lnTo>
                                <a:pt x="780717" y="738188"/>
                              </a:lnTo>
                              <a:lnTo>
                                <a:pt x="777539" y="743268"/>
                              </a:lnTo>
                              <a:lnTo>
                                <a:pt x="774362" y="748666"/>
                              </a:lnTo>
                              <a:lnTo>
                                <a:pt x="770548" y="753746"/>
                              </a:lnTo>
                              <a:lnTo>
                                <a:pt x="767053" y="758508"/>
                              </a:lnTo>
                              <a:lnTo>
                                <a:pt x="762922" y="762953"/>
                              </a:lnTo>
                              <a:lnTo>
                                <a:pt x="758791" y="767080"/>
                              </a:lnTo>
                              <a:lnTo>
                                <a:pt x="754661" y="771525"/>
                              </a:lnTo>
                              <a:lnTo>
                                <a:pt x="750212" y="775018"/>
                              </a:lnTo>
                              <a:lnTo>
                                <a:pt x="745446" y="778510"/>
                              </a:lnTo>
                              <a:lnTo>
                                <a:pt x="740679" y="782003"/>
                              </a:lnTo>
                              <a:lnTo>
                                <a:pt x="735913" y="784860"/>
                              </a:lnTo>
                              <a:lnTo>
                                <a:pt x="730829" y="787718"/>
                              </a:lnTo>
                              <a:lnTo>
                                <a:pt x="725745" y="790258"/>
                              </a:lnTo>
                              <a:lnTo>
                                <a:pt x="720661" y="792480"/>
                              </a:lnTo>
                              <a:lnTo>
                                <a:pt x="715259" y="794068"/>
                              </a:lnTo>
                              <a:lnTo>
                                <a:pt x="709539" y="795655"/>
                              </a:lnTo>
                              <a:lnTo>
                                <a:pt x="704137" y="797243"/>
                              </a:lnTo>
                              <a:lnTo>
                                <a:pt x="698418" y="797878"/>
                              </a:lnTo>
                              <a:lnTo>
                                <a:pt x="692380" y="798513"/>
                              </a:lnTo>
                              <a:lnTo>
                                <a:pt x="686979" y="798513"/>
                              </a:lnTo>
                              <a:lnTo>
                                <a:pt x="519521" y="798513"/>
                              </a:lnTo>
                              <a:lnTo>
                                <a:pt x="513484" y="798513"/>
                              </a:lnTo>
                              <a:lnTo>
                                <a:pt x="508082" y="797878"/>
                              </a:lnTo>
                              <a:lnTo>
                                <a:pt x="502362" y="797243"/>
                              </a:lnTo>
                              <a:lnTo>
                                <a:pt x="496643" y="795655"/>
                              </a:lnTo>
                              <a:lnTo>
                                <a:pt x="491241" y="794068"/>
                              </a:lnTo>
                              <a:lnTo>
                                <a:pt x="485839" y="792480"/>
                              </a:lnTo>
                              <a:lnTo>
                                <a:pt x="480437" y="790258"/>
                              </a:lnTo>
                              <a:lnTo>
                                <a:pt x="475353" y="787718"/>
                              </a:lnTo>
                              <a:lnTo>
                                <a:pt x="470269" y="784860"/>
                              </a:lnTo>
                              <a:lnTo>
                                <a:pt x="465502" y="782003"/>
                              </a:lnTo>
                              <a:lnTo>
                                <a:pt x="460736" y="778510"/>
                              </a:lnTo>
                              <a:lnTo>
                                <a:pt x="456287" y="775018"/>
                              </a:lnTo>
                              <a:lnTo>
                                <a:pt x="451839" y="771525"/>
                              </a:lnTo>
                              <a:lnTo>
                                <a:pt x="447708" y="767080"/>
                              </a:lnTo>
                              <a:lnTo>
                                <a:pt x="443259" y="762953"/>
                              </a:lnTo>
                              <a:lnTo>
                                <a:pt x="439446" y="758508"/>
                              </a:lnTo>
                              <a:lnTo>
                                <a:pt x="435633" y="753746"/>
                              </a:lnTo>
                              <a:lnTo>
                                <a:pt x="432138" y="748666"/>
                              </a:lnTo>
                              <a:lnTo>
                                <a:pt x="428960" y="743268"/>
                              </a:lnTo>
                              <a:lnTo>
                                <a:pt x="425465" y="738188"/>
                              </a:lnTo>
                              <a:lnTo>
                                <a:pt x="422605" y="732473"/>
                              </a:lnTo>
                              <a:lnTo>
                                <a:pt x="420063" y="727076"/>
                              </a:lnTo>
                              <a:lnTo>
                                <a:pt x="417521" y="721043"/>
                              </a:lnTo>
                              <a:lnTo>
                                <a:pt x="415297" y="715011"/>
                              </a:lnTo>
                              <a:lnTo>
                                <a:pt x="413390" y="708661"/>
                              </a:lnTo>
                              <a:lnTo>
                                <a:pt x="411484" y="702311"/>
                              </a:lnTo>
                              <a:lnTo>
                                <a:pt x="409895" y="695961"/>
                              </a:lnTo>
                              <a:lnTo>
                                <a:pt x="408624" y="689293"/>
                              </a:lnTo>
                              <a:lnTo>
                                <a:pt x="407671" y="682308"/>
                              </a:lnTo>
                              <a:lnTo>
                                <a:pt x="407035" y="675641"/>
                              </a:lnTo>
                              <a:lnTo>
                                <a:pt x="406400" y="668656"/>
                              </a:lnTo>
                              <a:lnTo>
                                <a:pt x="406400" y="661671"/>
                              </a:lnTo>
                              <a:lnTo>
                                <a:pt x="406400" y="141923"/>
                              </a:lnTo>
                              <a:lnTo>
                                <a:pt x="406400" y="134938"/>
                              </a:lnTo>
                              <a:lnTo>
                                <a:pt x="407035" y="127636"/>
                              </a:lnTo>
                              <a:lnTo>
                                <a:pt x="407671" y="121286"/>
                              </a:lnTo>
                              <a:lnTo>
                                <a:pt x="408624" y="114301"/>
                              </a:lnTo>
                              <a:lnTo>
                                <a:pt x="409895" y="107633"/>
                              </a:lnTo>
                              <a:lnTo>
                                <a:pt x="411484" y="100966"/>
                              </a:lnTo>
                              <a:lnTo>
                                <a:pt x="413390" y="94933"/>
                              </a:lnTo>
                              <a:lnTo>
                                <a:pt x="415297" y="88583"/>
                              </a:lnTo>
                              <a:lnTo>
                                <a:pt x="417521" y="82551"/>
                              </a:lnTo>
                              <a:lnTo>
                                <a:pt x="420063" y="76518"/>
                              </a:lnTo>
                              <a:lnTo>
                                <a:pt x="422605" y="70803"/>
                              </a:lnTo>
                              <a:lnTo>
                                <a:pt x="425465" y="65088"/>
                              </a:lnTo>
                              <a:lnTo>
                                <a:pt x="428960" y="60008"/>
                              </a:lnTo>
                              <a:lnTo>
                                <a:pt x="432138" y="54611"/>
                              </a:lnTo>
                              <a:lnTo>
                                <a:pt x="435633" y="49531"/>
                              </a:lnTo>
                              <a:lnTo>
                                <a:pt x="439446" y="45086"/>
                              </a:lnTo>
                              <a:lnTo>
                                <a:pt x="443259" y="40323"/>
                              </a:lnTo>
                              <a:lnTo>
                                <a:pt x="447708" y="36196"/>
                              </a:lnTo>
                              <a:lnTo>
                                <a:pt x="451839" y="32068"/>
                              </a:lnTo>
                              <a:lnTo>
                                <a:pt x="456287" y="28258"/>
                              </a:lnTo>
                              <a:lnTo>
                                <a:pt x="460736" y="24766"/>
                              </a:lnTo>
                              <a:lnTo>
                                <a:pt x="465502" y="21273"/>
                              </a:lnTo>
                              <a:lnTo>
                                <a:pt x="470269" y="18416"/>
                              </a:lnTo>
                              <a:lnTo>
                                <a:pt x="475353" y="15876"/>
                              </a:lnTo>
                              <a:lnTo>
                                <a:pt x="480437" y="13018"/>
                              </a:lnTo>
                              <a:lnTo>
                                <a:pt x="485839" y="11113"/>
                              </a:lnTo>
                              <a:lnTo>
                                <a:pt x="491241" y="9208"/>
                              </a:lnTo>
                              <a:lnTo>
                                <a:pt x="496643" y="7938"/>
                              </a:lnTo>
                              <a:lnTo>
                                <a:pt x="502362" y="6351"/>
                              </a:lnTo>
                              <a:lnTo>
                                <a:pt x="508082" y="5398"/>
                              </a:lnTo>
                              <a:lnTo>
                                <a:pt x="513484" y="5081"/>
                              </a:lnTo>
                              <a:lnTo>
                                <a:pt x="519521" y="4763"/>
                              </a:lnTo>
                              <a:close/>
                              <a:moveTo>
                                <a:pt x="1749834" y="0"/>
                              </a:moveTo>
                              <a:lnTo>
                                <a:pt x="1916974" y="0"/>
                              </a:lnTo>
                              <a:lnTo>
                                <a:pt x="1923012" y="318"/>
                              </a:lnTo>
                              <a:lnTo>
                                <a:pt x="1928731" y="953"/>
                              </a:lnTo>
                              <a:lnTo>
                                <a:pt x="1934133" y="1588"/>
                              </a:lnTo>
                              <a:lnTo>
                                <a:pt x="1939853" y="2859"/>
                              </a:lnTo>
                              <a:lnTo>
                                <a:pt x="1945255" y="4129"/>
                              </a:lnTo>
                              <a:lnTo>
                                <a:pt x="1950656" y="6035"/>
                              </a:lnTo>
                              <a:lnTo>
                                <a:pt x="1956058" y="8576"/>
                              </a:lnTo>
                              <a:lnTo>
                                <a:pt x="1961142" y="10799"/>
                              </a:lnTo>
                              <a:lnTo>
                                <a:pt x="1966226" y="13340"/>
                              </a:lnTo>
                              <a:lnTo>
                                <a:pt x="1970993" y="16834"/>
                              </a:lnTo>
                              <a:lnTo>
                                <a:pt x="1975759" y="20010"/>
                              </a:lnTo>
                              <a:lnTo>
                                <a:pt x="1980208" y="23187"/>
                              </a:lnTo>
                              <a:lnTo>
                                <a:pt x="1984974" y="27316"/>
                              </a:lnTo>
                              <a:lnTo>
                                <a:pt x="1988787" y="31127"/>
                              </a:lnTo>
                              <a:lnTo>
                                <a:pt x="1993236" y="35574"/>
                              </a:lnTo>
                              <a:lnTo>
                                <a:pt x="1997049" y="40021"/>
                              </a:lnTo>
                              <a:lnTo>
                                <a:pt x="2000862" y="45103"/>
                              </a:lnTo>
                              <a:lnTo>
                                <a:pt x="2004357" y="49867"/>
                              </a:lnTo>
                              <a:lnTo>
                                <a:pt x="2007853" y="54949"/>
                              </a:lnTo>
                              <a:lnTo>
                                <a:pt x="2011030" y="60667"/>
                              </a:lnTo>
                              <a:lnTo>
                                <a:pt x="2013890" y="65749"/>
                              </a:lnTo>
                              <a:lnTo>
                                <a:pt x="2016750" y="71784"/>
                              </a:lnTo>
                              <a:lnTo>
                                <a:pt x="2019292" y="77819"/>
                              </a:lnTo>
                              <a:lnTo>
                                <a:pt x="2021516" y="83536"/>
                              </a:lnTo>
                              <a:lnTo>
                                <a:pt x="2023423" y="89888"/>
                              </a:lnTo>
                              <a:lnTo>
                                <a:pt x="2025329" y="96241"/>
                              </a:lnTo>
                              <a:lnTo>
                                <a:pt x="2026918" y="102594"/>
                              </a:lnTo>
                              <a:lnTo>
                                <a:pt x="2028189" y="109264"/>
                              </a:lnTo>
                              <a:lnTo>
                                <a:pt x="2029142" y="116252"/>
                              </a:lnTo>
                              <a:lnTo>
                                <a:pt x="2029778" y="122922"/>
                              </a:lnTo>
                              <a:lnTo>
                                <a:pt x="2030095" y="130227"/>
                              </a:lnTo>
                              <a:lnTo>
                                <a:pt x="2030413" y="136897"/>
                              </a:lnTo>
                              <a:lnTo>
                                <a:pt x="2030413" y="657170"/>
                              </a:lnTo>
                              <a:lnTo>
                                <a:pt x="2030095" y="663841"/>
                              </a:lnTo>
                              <a:lnTo>
                                <a:pt x="2029778" y="670828"/>
                              </a:lnTo>
                              <a:lnTo>
                                <a:pt x="2029142" y="677816"/>
                              </a:lnTo>
                              <a:lnTo>
                                <a:pt x="2028189" y="684486"/>
                              </a:lnTo>
                              <a:lnTo>
                                <a:pt x="2026918" y="691157"/>
                              </a:lnTo>
                              <a:lnTo>
                                <a:pt x="2025329" y="697509"/>
                              </a:lnTo>
                              <a:lnTo>
                                <a:pt x="2023423" y="704179"/>
                              </a:lnTo>
                              <a:lnTo>
                                <a:pt x="2021516" y="710214"/>
                              </a:lnTo>
                              <a:lnTo>
                                <a:pt x="2019292" y="716249"/>
                              </a:lnTo>
                              <a:lnTo>
                                <a:pt x="2016750" y="722284"/>
                              </a:lnTo>
                              <a:lnTo>
                                <a:pt x="2013890" y="728001"/>
                              </a:lnTo>
                              <a:lnTo>
                                <a:pt x="2011030" y="733401"/>
                              </a:lnTo>
                              <a:lnTo>
                                <a:pt x="2007853" y="738801"/>
                              </a:lnTo>
                              <a:lnTo>
                                <a:pt x="2004357" y="743883"/>
                              </a:lnTo>
                              <a:lnTo>
                                <a:pt x="2000862" y="748965"/>
                              </a:lnTo>
                              <a:lnTo>
                                <a:pt x="1997049" y="754047"/>
                              </a:lnTo>
                              <a:lnTo>
                                <a:pt x="1993236" y="758176"/>
                              </a:lnTo>
                              <a:lnTo>
                                <a:pt x="1988787" y="762622"/>
                              </a:lnTo>
                              <a:lnTo>
                                <a:pt x="1984974" y="766752"/>
                              </a:lnTo>
                              <a:lnTo>
                                <a:pt x="1980208" y="770246"/>
                              </a:lnTo>
                              <a:lnTo>
                                <a:pt x="1975759" y="774057"/>
                              </a:lnTo>
                              <a:lnTo>
                                <a:pt x="1970993" y="777233"/>
                              </a:lnTo>
                              <a:lnTo>
                                <a:pt x="1966226" y="780410"/>
                              </a:lnTo>
                              <a:lnTo>
                                <a:pt x="1961142" y="783268"/>
                              </a:lnTo>
                              <a:lnTo>
                                <a:pt x="1956058" y="785492"/>
                              </a:lnTo>
                              <a:lnTo>
                                <a:pt x="1950656" y="787715"/>
                              </a:lnTo>
                              <a:lnTo>
                                <a:pt x="1945255" y="789621"/>
                              </a:lnTo>
                              <a:lnTo>
                                <a:pt x="1939853" y="791209"/>
                              </a:lnTo>
                              <a:lnTo>
                                <a:pt x="1934133" y="792162"/>
                              </a:lnTo>
                              <a:lnTo>
                                <a:pt x="1928731" y="793115"/>
                              </a:lnTo>
                              <a:lnTo>
                                <a:pt x="1923012" y="793750"/>
                              </a:lnTo>
                              <a:lnTo>
                                <a:pt x="1916974" y="793750"/>
                              </a:lnTo>
                              <a:lnTo>
                                <a:pt x="1749834" y="793750"/>
                              </a:lnTo>
                              <a:lnTo>
                                <a:pt x="1744115" y="793750"/>
                              </a:lnTo>
                              <a:lnTo>
                                <a:pt x="1738077" y="793115"/>
                              </a:lnTo>
                              <a:lnTo>
                                <a:pt x="1732358" y="792162"/>
                              </a:lnTo>
                              <a:lnTo>
                                <a:pt x="1726956" y="791209"/>
                              </a:lnTo>
                              <a:lnTo>
                                <a:pt x="1721554" y="789621"/>
                              </a:lnTo>
                              <a:lnTo>
                                <a:pt x="1716152" y="787715"/>
                              </a:lnTo>
                              <a:lnTo>
                                <a:pt x="1710750" y="785492"/>
                              </a:lnTo>
                              <a:lnTo>
                                <a:pt x="1705666" y="783268"/>
                              </a:lnTo>
                              <a:lnTo>
                                <a:pt x="1700900" y="780410"/>
                              </a:lnTo>
                              <a:lnTo>
                                <a:pt x="1695816" y="777233"/>
                              </a:lnTo>
                              <a:lnTo>
                                <a:pt x="1691050" y="774057"/>
                              </a:lnTo>
                              <a:lnTo>
                                <a:pt x="1686283" y="770246"/>
                              </a:lnTo>
                              <a:lnTo>
                                <a:pt x="1682152" y="766752"/>
                              </a:lnTo>
                              <a:lnTo>
                                <a:pt x="1677704" y="762622"/>
                              </a:lnTo>
                              <a:lnTo>
                                <a:pt x="1673891" y="758176"/>
                              </a:lnTo>
                              <a:lnTo>
                                <a:pt x="1669760" y="754047"/>
                              </a:lnTo>
                              <a:lnTo>
                                <a:pt x="1665947" y="748965"/>
                              </a:lnTo>
                              <a:lnTo>
                                <a:pt x="1662134" y="743883"/>
                              </a:lnTo>
                              <a:lnTo>
                                <a:pt x="1658956" y="738801"/>
                              </a:lnTo>
                              <a:lnTo>
                                <a:pt x="1656096" y="733401"/>
                              </a:lnTo>
                              <a:lnTo>
                                <a:pt x="1652919" y="728001"/>
                              </a:lnTo>
                              <a:lnTo>
                                <a:pt x="1650059" y="722284"/>
                              </a:lnTo>
                              <a:lnTo>
                                <a:pt x="1647835" y="716249"/>
                              </a:lnTo>
                              <a:lnTo>
                                <a:pt x="1645610" y="710214"/>
                              </a:lnTo>
                              <a:lnTo>
                                <a:pt x="1643386" y="704179"/>
                              </a:lnTo>
                              <a:lnTo>
                                <a:pt x="1641480" y="697509"/>
                              </a:lnTo>
                              <a:lnTo>
                                <a:pt x="1640209" y="691157"/>
                              </a:lnTo>
                              <a:lnTo>
                                <a:pt x="1638938" y="684486"/>
                              </a:lnTo>
                              <a:lnTo>
                                <a:pt x="1637984" y="677816"/>
                              </a:lnTo>
                              <a:lnTo>
                                <a:pt x="1637349" y="670828"/>
                              </a:lnTo>
                              <a:lnTo>
                                <a:pt x="1636713" y="663841"/>
                              </a:lnTo>
                              <a:lnTo>
                                <a:pt x="1636713" y="657170"/>
                              </a:lnTo>
                              <a:lnTo>
                                <a:pt x="1636713" y="136897"/>
                              </a:lnTo>
                              <a:lnTo>
                                <a:pt x="1636713" y="130227"/>
                              </a:lnTo>
                              <a:lnTo>
                                <a:pt x="1637349" y="122922"/>
                              </a:lnTo>
                              <a:lnTo>
                                <a:pt x="1637984" y="116252"/>
                              </a:lnTo>
                              <a:lnTo>
                                <a:pt x="1638938" y="109264"/>
                              </a:lnTo>
                              <a:lnTo>
                                <a:pt x="1640209" y="102594"/>
                              </a:lnTo>
                              <a:lnTo>
                                <a:pt x="1641480" y="96241"/>
                              </a:lnTo>
                              <a:lnTo>
                                <a:pt x="1643386" y="89888"/>
                              </a:lnTo>
                              <a:lnTo>
                                <a:pt x="1645610" y="83536"/>
                              </a:lnTo>
                              <a:lnTo>
                                <a:pt x="1647835" y="77819"/>
                              </a:lnTo>
                              <a:lnTo>
                                <a:pt x="1650059" y="71784"/>
                              </a:lnTo>
                              <a:lnTo>
                                <a:pt x="1652919" y="65749"/>
                              </a:lnTo>
                              <a:lnTo>
                                <a:pt x="1656096" y="60667"/>
                              </a:lnTo>
                              <a:lnTo>
                                <a:pt x="1658956" y="54949"/>
                              </a:lnTo>
                              <a:lnTo>
                                <a:pt x="1662134" y="49867"/>
                              </a:lnTo>
                              <a:lnTo>
                                <a:pt x="1665947" y="45103"/>
                              </a:lnTo>
                              <a:lnTo>
                                <a:pt x="1669760" y="40021"/>
                              </a:lnTo>
                              <a:lnTo>
                                <a:pt x="1673891" y="35574"/>
                              </a:lnTo>
                              <a:lnTo>
                                <a:pt x="1677704" y="31127"/>
                              </a:lnTo>
                              <a:lnTo>
                                <a:pt x="1682152" y="27316"/>
                              </a:lnTo>
                              <a:lnTo>
                                <a:pt x="1686283" y="23187"/>
                              </a:lnTo>
                              <a:lnTo>
                                <a:pt x="1691050" y="20010"/>
                              </a:lnTo>
                              <a:lnTo>
                                <a:pt x="1695816" y="16834"/>
                              </a:lnTo>
                              <a:lnTo>
                                <a:pt x="1700900" y="13340"/>
                              </a:lnTo>
                              <a:lnTo>
                                <a:pt x="1705666" y="10799"/>
                              </a:lnTo>
                              <a:lnTo>
                                <a:pt x="1710750" y="8576"/>
                              </a:lnTo>
                              <a:lnTo>
                                <a:pt x="1716152" y="6035"/>
                              </a:lnTo>
                              <a:lnTo>
                                <a:pt x="1721554" y="4129"/>
                              </a:lnTo>
                              <a:lnTo>
                                <a:pt x="1726956" y="2859"/>
                              </a:lnTo>
                              <a:lnTo>
                                <a:pt x="1732358" y="1588"/>
                              </a:lnTo>
                              <a:lnTo>
                                <a:pt x="1738077" y="953"/>
                              </a:lnTo>
                              <a:lnTo>
                                <a:pt x="1744115" y="318"/>
                              </a:lnTo>
                              <a:lnTo>
                                <a:pt x="17498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424113,2703513" path="m1563221,1147763l1580692,1148081l1597528,1149351l1614046,1150938l1630246,1153478l1645494,1156336l1660424,1160146l1668048,1162368l1675354,1164591l1682342,1167448l1689013,1169988l1696002,1172528l1702990,1175703l1709661,1178878l1715696,1182053l1722367,1185863l1728720,1189356l1735073,1193483l1740791,1197293l1746827,1201738l1752862,1205866l1758263,1210628l1763980,1215073l1769063,1220153l1774463,1225233l1779863,1230313l1784946,1235711l1794476,1247141l1803688,1258571l1812264,1270318l1820206,1282383l1827512,1294766l1834183,1307783l1840218,1320801l1845301,1334453l1850066,1348106l1854195,1362393l1857372,1377316l1860548,1391921l1862772,1407161l1864043,1422718l1864996,1438593l1865313,1454468l1864996,1472883l1864043,1491616l1862137,1509396l1859913,1527493l1856419,1544956l1852607,1562418l1847842,1579563l1842442,1596073l1836089,1613218l1829100,1630046l1821159,1647508l1812582,1664971l1803052,1682751l1792570,1700531l1781452,1718628l1769063,1737361l1760168,1750061l1749368,1764348l1736979,1779906l1722685,1796733l1706802,1814831l1689648,1834833l1670589,1855471l1649624,1878013l1610234,1919606l1579103,1953896l1566715,1968501l1555597,1980566l1547020,1991044l1540349,1999616l1534631,2006919l1529231,2014539l1524466,2021841l1519384,2029461l1514937,2036764l1510489,2043749l1506677,2051051l1502866,2058036l1865313,2058036l1865313,2254251l1225550,2254251l1226821,2240599l1228727,2226629l1230633,2213294l1233492,2199641l1236033,2186306l1238892,2172654l1242704,2159319l1246198,2145984l1250328,2132966l1254775,2119949l1259540,2106931l1264305,2093914l1270022,2081531l1275740,2068514l1281458,2056131l1287811,2043431l1294800,2030731l1302741,2017396l1311000,2004061l1320212,1989456l1330377,1975169l1341178,1959611l1352613,1944054l1365320,1927544l1378344,1910716l1392638,1893571l1407251,1875791l1422816,1857376l1439334,1838643l1456488,1819593l1474276,1799908l1493018,1779271l1522560,1747521l1548926,1717993l1572433,1691641l1592445,1667828l1609916,1646556l1624529,1627823l1630882,1619568l1635964,1611948l1640729,1604963l1644541,1598931l1649306,1590676l1653435,1582738l1657565,1574483l1661059,1566228l1664553,1557973l1667412,1550036l1670271,1541781l1673130,1533843l1675036,1525588l1676942,1517968l1678530,1509713l1679801,1501776l1680754,1493838l1681707,1485583l1682342,1477646l1682342,1469708l1682342,1460818l1682025,1452563l1681389,1444308l1680119,1436371l1678848,1428433l1677577,1421448l1675989,1414146l1674083,1407161l1671860,1400493l1669318,1393826l1666777,1388111l1663918,1382078l1660424,1376363l1657247,1370966l1653435,1365886l1649624,1361123l1645176,1356361l1640729,1352233l1635964,1348106l1631517,1344296l1626434,1340803l1621352,1337946l1615952,1335088l1610234,1332231l1604516,1330326l1598481,1328421l1592445,1326833l1586092,1325563l1579739,1324611l1572750,1323341l1565762,1323023l1558773,1323023l1551785,1323023l1544796,1323658l1538126,1324611l1531772,1325563l1525419,1326833l1519066,1328738l1513031,1330643l1507630,1333183l1501913,1335723l1496512,1338581l1491112,1342073l1486030,1345566l1481265,1349058l1476500,1353503l1472370,1357948l1467606,1363028l1463794,1367791l1459664,1373506l1456170,1379538l1452993,1386206l1449499,1392873l1446640,1400176l1443781,1407796l1441240,1415733l1439016,1424306l1436793,1433196l1435204,1442403l1432981,1452246l1431710,1462406l1430440,1472883l1429487,1483996l1428851,1495108l1246833,1474153l1249375,1452563l1252234,1432243l1255410,1412241l1259540,1392873l1263669,1374776l1269069,1356996l1274470,1340168l1280505,1324611l1283682,1316673l1287176,1309053l1290670,1301751l1294482,1294448l1298294,1287463l1302423,1281113l1306235,1274446l1310683,1267778l1314812,1261746l1318942,1255713l1323707,1249998l1328789,1244283l1333554,1238886l1338636,1233806l1343719,1228726l1349119,1223963l1359920,1214756l1371038,1206183l1382791,1197928l1394544,1190626l1406615,1183958l1419322,1177608l1432028,1171893l1445370,1167131l1459029,1162368l1473006,1158558l1487300,1155066l1501595,1152526l1516525,1150621l1532090,1149351l1547338,1148081l1563221,1147763xm828378,1147763l976313,1147763l976313,2254251l794166,2254251l794166,1458278l781178,1471613l768507,1484631l755519,1497013l741897,1509078l727959,1520508l714338,1531621l699766,1542098l685511,1552258l670622,1562418l655417,1571626l639895,1580516l624373,1589088l608534,1597026l592061,1604328l575589,1611631l558800,1618298l558800,1426846l567670,1423353l576856,1419226l586043,1415098l595229,1410018l604416,1405256l613919,1399541l623739,1393508l633243,1387793l643063,1381126l652883,1373823l662703,1366521l672523,1358583l682660,1350963l692797,1342391l703567,1333501l713704,1323976l723841,1314451l733661,1304608l743164,1294766l752034,1284923l760904,1274446l769140,1263968l776743,1253173l784345,1242378l791315,1231266l797650,1219836l803669,1208406l809688,1196658l814756,1184911l819825,1172528l824259,1160463l828378,1147763xm181634,1037623l181634,2421740l2242479,2421740l2242479,1037623l181634,1037623xm107329,555625l113045,555625l362950,555625l362950,705714l363267,712695l363585,719676l364220,726339l365173,733003l366443,739666l368348,746330l369936,752676l371841,758705l374064,765051l376922,771080l379462,776474l382320,782186l385495,787263l388988,792657l392164,797734l396292,802494l400102,806936l404230,811061l408358,815504l413121,818994l417567,822485l422330,825975l427093,828831l432174,831687l437572,834225l442653,836446l448051,838033l453449,839620l458847,841206l464881,841841l470279,842475l476312,842475l734474,842475l740189,842475l745905,841841l751621,841206l757337,839620l762735,838033l768133,836446l773531,834225l778612,831687l783693,828831l788456,825975l793219,822485l797664,818994l802110,815504l806238,811061l810684,806936l814494,802494l818305,797734l821798,792657l824973,787263l828466,782186l831324,776474l833864,771080l836405,765051l838627,758705l840533,752676l842438,746330l844343,739666l845296,733003l846248,726339l847201,719676l847518,712695l847518,705714l847518,555625l1591837,555625l1591837,719993l1591837,727291l1592472,733955l1593424,740618l1594377,747599l1595647,754263l1596917,760609l1598822,766955l1600728,773301l1603268,779013l1605491,785042l1608349,791071l1611207,796148l1614382,801859l1617557,806936l1621368,811696l1624861,816773l1628989,821215l1633117,825658l1637563,829466l1641691,833591l1646454,836764l1651217,839937l1655980,843427l1661061,845966l1666141,848187l1671222,850726l1676620,852629l1682336,853899l1687734,855168l1693450,855803l1699483,856437l1704881,856754l1963043,856754l1969076,856437l1974792,855803l1980507,855168l1985906,853899l1991621,852629l1996702,850726l2002100,848187l2007181,845966l2012262,843427l2017342,839937l2021788,836764l2026551,833591l2030997,829466l2035442,825658l2039253,821215l2043381,816773l2047191,811696l2050367,806936l2054177,801859l2057035,796148l2059893,791071l2062751,785042l2065291,779013l2067514,773301l2069419,766955l2071324,760609l2072912,754263l2074182,747599l2075135,740618l2075770,733955l2076088,727291l2076405,719993l2076405,555625l2311068,555625l2316467,555625l2322500,556260l2328216,557212l2333614,558164l2339330,559750l2344728,561654l2349808,563875l2354889,566096l2359970,569270l2365050,572125l2369813,575299l2374259,579106l2378705,582597l2382833,587039l2386961,591164l2391089,595607l2394582,600366l2398392,605443l2401567,610520l2405061,615915l2407919,621309l2410459,627020l2412681,633049l2415222,638761l2417127,645107l2419032,651771l2420620,658117l2421573,664463l2422843,671444l2423795,678425l2424113,685406l2424113,692387l2424113,2566434l2424113,2573732l2423795,2580713l2422843,2587694l2421573,2594040l2420620,2600704l2419032,2607368l2417127,2613396l2415222,2619743l2412681,2625772l2410459,2631801l2407919,2637512l2405061,2643224l2401567,2648301l2398392,2653695l2394582,2658772l2391089,2663214l2386961,2667974l2382833,2672099l2378705,2676224l2374259,2680032l2369813,2683522l2365050,2687013l2359970,2689869l2354889,2692407l2349808,2695263l2344728,2697167l2339330,2699071l2333614,2700340l2328216,2701927l2322500,2702879l2316467,2703196l2311068,2703513l113045,2703513l107329,2703196l101296,2702879l95897,2701927l90182,2700340l84783,2699071l79385,2697167l73987,2695263l69224,2692407l63826,2689869l59380,2687013l54299,2683522l49854,2680032l45408,2676224l41280,2672099l36835,2667974l33024,2663214l29214,2658772l25721,2653695l22228,2648301l19052,2643224l16512,2637512l13337,2631801l11114,2625772l8891,2619743l6986,2613396l4763,2607368l3493,2600704l2223,2594040l1270,2587694l635,2580713l0,2573732l0,2566434l0,692387l0,685406l635,678425l1270,671444l2223,664463l3493,658117l4763,651771l6986,645107l8891,638761l11114,633049l13337,627020l16512,621309l19052,615915l22228,610520l25721,605443l29214,600366l33024,595607l36835,591164l41280,587039l45408,582597l49854,579106l54299,575299l59380,572125l63826,569270l69224,566096l73987,563875l79385,561654l84783,559750l90182,558164l95897,557212l101296,556260l107329,555625xm519521,4763l686979,4763l692380,5081l698418,5398l704137,6351l709539,7938l715259,9208l720661,11113l725745,13018l730829,15876l735913,18416l740679,21273l745446,24766l750212,28258l754661,32068l758791,36196l762922,40323l767053,45086l770548,49531l774362,54611l777539,60008l780717,65088l783894,70803l786436,76518l788661,82551l791203,88583l793109,94933l795016,100966l796287,107633l797558,114301l798829,121286l799464,127636l800100,134938l800100,141923l800100,661671l800100,668656l799464,675641l798829,682308l797558,689293l796287,695961l795016,702311l793109,708661l791203,715011l788661,721043l786436,727076l783894,732473l780717,738188l777539,743268l774362,748666l770548,753746l767053,758508l762922,762953l758791,767080l754661,771525l750212,775018l745446,778510l740679,782003l735913,784860l730829,787718l725745,790258l720661,792480l715259,794068l709539,795655l704137,797243l698418,797878l692380,798513l686979,798513l519521,798513l513484,798513l508082,797878l502362,797243l496643,795655l491241,794068l485839,792480l480437,790258l475353,787718l470269,784860l465502,782003l460736,778510l456287,775018l451839,771525l447708,767080l443259,762953l439446,758508l435633,753746l432138,748666l428960,743268l425465,738188l422605,732473l420063,727076l417521,721043l415297,715011l413390,708661l411484,702311l409895,695961l408624,689293l407671,682308l407035,675641l406400,668656l406400,661671l406400,141923l406400,134938l407035,127636l407671,121286l408624,114301l409895,107633l411484,100966l413390,94933l415297,88583l417521,82551l420063,76518l422605,70803l425465,65088l428960,60008l432138,54611l435633,49531l439446,45086l443259,40323l447708,36196l451839,32068l456287,28258l460736,24766l465502,21273l470269,18416l475353,15876l480437,13018l485839,11113l491241,9208l496643,7938l502362,6351l508082,5398l513484,5081l519521,4763xm1749834,0l1916974,0l1923012,318l1928731,953l1934133,1588l1939853,2859l1945255,4129l1950656,6035l1956058,8576l1961142,10799l1966226,13340l1970993,16834l1975759,20010l1980208,23187l1984974,27316l1988787,31127l1993236,35574l1997049,40021l2000862,45103l2004357,49867l2007853,54949l2011030,60667l2013890,65749l2016750,71784l2019292,77819l2021516,83536l2023423,89888l2025329,96241l2026918,102594l2028189,109264l2029142,116252l2029778,122922l2030095,130227l2030413,136897l2030413,657170l2030095,663841l2029778,670828l2029142,677816l2028189,684486l2026918,691157l2025329,697509l2023423,704179l2021516,710214l2019292,716249l2016750,722284l2013890,728001l2011030,733401l2007853,738801l2004357,743883l2000862,748965l1997049,754047l1993236,758176l1988787,762622l1984974,766752l1980208,770246l1975759,774057l1970993,777233l1966226,780410l1961142,783268l1956058,785492l1950656,787715l1945255,789621l1939853,791209l1934133,792162l1928731,793115l1923012,793750l1916974,793750l1749834,793750l1744115,793750l1738077,793115l1732358,792162l1726956,791209l1721554,789621l1716152,787715l1710750,785492l1705666,783268l1700900,780410l1695816,777233l1691050,774057l1686283,770246l1682152,766752l1677704,762622l1673891,758176l1669760,754047l1665947,748965l1662134,743883l1658956,738801l1656096,733401l1652919,728001l1650059,722284l1647835,716249l1645610,710214l1643386,704179l1641480,697509l1640209,691157l1638938,684486l1637984,677816l1637349,670828l1636713,663841l1636713,657170l1636713,136897l1636713,130227l1637349,122922l1637984,116252l1638938,109264l1640209,102594l1641480,96241l1643386,89888l1645610,83536l1647835,77819l1650059,71784l1652919,65749l1656096,60667l1658956,54949l1662134,49867l1665947,45103l1669760,40021l1673891,35574l1677704,31127l1682152,27316l1686283,23187l1691050,20010l1695816,16834l1700900,13340l1705666,10799l1710750,8576l1716152,6035l1721554,4129l1726956,2859l1732358,1588l1738077,953l1744115,318l1749834,0xe" fillcolor="#404040" stroked="f" o:allowincell="f" style="position:absolute;margin-left:142.6pt;margin-top:-21.85pt;width:11.3pt;height:12.6pt;mso-wrap-style:none;v-text-anchor:middle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6410</wp:posOffset>
                </wp:positionH>
                <wp:positionV relativeFrom="paragraph">
                  <wp:posOffset>-323215</wp:posOffset>
                </wp:positionV>
                <wp:extent cx="252095" cy="252095"/>
                <wp:effectExtent l="6985" t="6350" r="6350" b="6985"/>
                <wp:wrapNone/>
                <wp:docPr id="30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stroked="t" o:allowincell="f" style="position:absolute;margin-left:138.3pt;margin-top:-25.45pt;width:19.8pt;height:19.8pt;mso-wrap-style:none;v-text-anchor:middle">
                <v:fill o:detectmouseclick="t" on="false"/>
                <v:stroke color="#40404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751965</wp:posOffset>
                </wp:positionH>
                <wp:positionV relativeFrom="paragraph">
                  <wp:posOffset>3863975</wp:posOffset>
                </wp:positionV>
                <wp:extent cx="323850" cy="190500"/>
                <wp:effectExtent l="5080" t="5080" r="5715" b="5715"/>
                <wp:wrapNone/>
                <wp:docPr id="31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9" h="3908">
                              <a:moveTo>
                                <a:pt x="6649" y="1054"/>
                              </a:moveTo>
                              <a:lnTo>
                                <a:pt x="3324" y="0"/>
                              </a:lnTo>
                              <a:lnTo>
                                <a:pt x="0" y="1054"/>
                              </a:lnTo>
                              <a:lnTo>
                                <a:pt x="1706" y="1594"/>
                              </a:lnTo>
                              <a:lnTo>
                                <a:pt x="1398" y="3223"/>
                              </a:lnTo>
                              <a:lnTo>
                                <a:pt x="3324" y="3908"/>
                              </a:lnTo>
                              <a:lnTo>
                                <a:pt x="5251" y="3223"/>
                              </a:lnTo>
                              <a:lnTo>
                                <a:pt x="4943" y="1594"/>
                              </a:lnTo>
                              <a:lnTo>
                                <a:pt x="6649" y="10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649,3908" path="m6649,1054l3324,0l0,1054l1706,1594l1398,3223l3324,3908l5251,3223l4943,1594l6649,1054xe" fillcolor="white" stroked="t" o:allowincell="f" style="position:absolute;margin-left:137.95pt;margin-top:304.25pt;width:25.45pt;height:14.95pt;mso-wrap-style:none;v-text-anchor:middle">
                <v:fill o:detectmouseclick="t" type="solid" color2="black"/>
                <v:stroke color="#0d0d0d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2653665</wp:posOffset>
                </wp:positionV>
                <wp:extent cx="1509395" cy="30035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 w:before="0" w:after="0"/>
                              <w:rPr>
                                <w:rFonts w:ascii="微软雅黑" w:hAnsi="微软雅黑" w:eastAsia="微软雅黑" w:cs="Arial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FFFFFF"/>
                                <w:kern w:val="2"/>
                              </w:rPr>
                              <w:t>hr163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3.65pt;mso-wrap-distance-left:9.05pt;mso-wrap-distance-right:9.05pt;mso-wrap-distance-top:0pt;mso-wrap-distance-bottom:0pt;margin-top:208.9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 w:before="0" w:after="0"/>
                        <w:rPr>
                          <w:rFonts w:ascii="微软雅黑" w:hAnsi="微软雅黑" w:eastAsia="微软雅黑" w:cs="Arial"/>
                          <w:color w:val="FFFFFF"/>
                          <w:kern w:val="2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FFFFFF"/>
                          <w:kern w:val="2"/>
                        </w:rPr>
                        <w:t>hr163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ragraph">
                  <wp:posOffset>2700655</wp:posOffset>
                </wp:positionV>
                <wp:extent cx="455930" cy="36957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ntAwesome" w:hAnsi="FontAwesome" w:cs="FontAwesome"/>
                                <w:color w:val="FFFFFF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kern w:val="0"/>
                                <w:sz w:val="32"/>
                                <w:szCs w:val="24"/>
                              </w:rPr>
                              <w:t>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9.1pt;mso-wrap-distance-left:9.05pt;mso-wrap-distance-right:9.05pt;mso-wrap-distance-top:0pt;mso-wrap-distance-bottom:0pt;margin-top:212.65pt;mso-position-vertical-relative:text;margin-left:-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ntAwesome" w:hAnsi="FontAwesome" w:cs="FontAwesome"/>
                          <w:color w:val="FFFFFF"/>
                          <w:kern w:val="0"/>
                          <w:sz w:val="32"/>
                          <w:szCs w:val="24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kern w:val="0"/>
                          <w:sz w:val="32"/>
                          <w:szCs w:val="24"/>
                        </w:rPr>
                        <w:t>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3003550</wp:posOffset>
                </wp:positionV>
                <wp:extent cx="1470660" cy="30035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 w:before="0" w:after="0"/>
                              <w:rPr>
                                <w:rFonts w:ascii="微软雅黑" w:hAnsi="微软雅黑" w:eastAsia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FFFFFF"/>
                                <w:kern w:val="2"/>
                              </w:rPr>
                              <w:t>4216896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3.65pt;mso-wrap-distance-left:9.05pt;mso-wrap-distance-right:9.05pt;mso-wrap-distance-top:0pt;mso-wrap-distance-bottom:0pt;margin-top:236.5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 w:before="0" w:after="0"/>
                        <w:rPr>
                          <w:rFonts w:ascii="微软雅黑" w:hAnsi="微软雅黑" w:eastAsia="微软雅黑"/>
                          <w:color w:val="FFFFFF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Arial" w:ascii="微软雅黑" w:hAnsi="微软雅黑"/>
                          <w:color w:val="FFFFFF"/>
                          <w:kern w:val="2"/>
                        </w:rPr>
                        <w:t>421689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0995</wp:posOffset>
                </wp:positionH>
                <wp:positionV relativeFrom="paragraph">
                  <wp:posOffset>2315210</wp:posOffset>
                </wp:positionV>
                <wp:extent cx="1243330" cy="30035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Arial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FFFFFF"/>
                                <w:kern w:val="2"/>
                              </w:rPr>
                              <w:t>18888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3.65pt;mso-wrap-distance-left:9.05pt;mso-wrap-distance-right:9.05pt;mso-wrap-distance-top:0pt;mso-wrap-distance-bottom:0pt;margin-top:182.3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Arial"/>
                          <w:color w:val="FFFFFF"/>
                          <w:kern w:val="2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FFFFFF"/>
                          <w:kern w:val="2"/>
                        </w:rPr>
                        <w:t>18888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9880</wp:posOffset>
                </wp:positionH>
                <wp:positionV relativeFrom="paragraph">
                  <wp:posOffset>3334385</wp:posOffset>
                </wp:positionV>
                <wp:extent cx="1728470" cy="30035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 w:before="0" w:after="0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kern w:val="2"/>
                              </w:rPr>
                              <w:t>huangrong18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3.65pt;mso-wrap-distance-left:9.05pt;mso-wrap-distance-right:9.05pt;mso-wrap-distance-top:0pt;mso-wrap-distance-bottom:0pt;margin-top:262.55pt;mso-position-vertical-relative:text;margin-left:-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 w:before="0" w:after="0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FFFFFF"/>
                          <w:kern w:val="2"/>
                        </w:rPr>
                        <w:t>huangrong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3695065</wp:posOffset>
                </wp:positionV>
                <wp:extent cx="1859915" cy="30035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 w:before="0" w:after="0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kern w:val="2"/>
                              </w:rPr>
                              <w:t>www. weib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3.65pt;mso-wrap-distance-left:9.05pt;mso-wrap-distance-right:9.05pt;mso-wrap-distance-top:0pt;mso-wrap-distance-bottom:0pt;margin-top:290.9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 w:before="0" w:after="0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FFFFFF"/>
                          <w:kern w:val="2"/>
                        </w:rPr>
                        <w:t>www. weib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3890</wp:posOffset>
                </wp:positionH>
                <wp:positionV relativeFrom="paragraph">
                  <wp:posOffset>4914265</wp:posOffset>
                </wp:positionV>
                <wp:extent cx="605155" cy="29146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2.95pt;mso-wrap-distance-left:9.05pt;mso-wrap-distance-right:9.05pt;mso-wrap-distance-top:0pt;mso-wrap-distance-bottom:0pt;margin-top:386.95pt;mso-position-vertical-relative:text;margin-left:-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Arial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8"/>
                          <w:szCs w:val="28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3890</wp:posOffset>
                </wp:positionH>
                <wp:positionV relativeFrom="paragraph">
                  <wp:posOffset>5135880</wp:posOffset>
                </wp:positionV>
                <wp:extent cx="605155" cy="29146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2.95pt;mso-wrap-distance-left:9.05pt;mso-wrap-distance-right:9.05pt;mso-wrap-distance-top:0pt;mso-wrap-distance-bottom:0pt;margin-top:404.4pt;mso-position-vertical-relative:text;margin-left:-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Arial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8"/>
                          <w:szCs w:val="28"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3890</wp:posOffset>
                </wp:positionH>
                <wp:positionV relativeFrom="paragraph">
                  <wp:posOffset>5340350</wp:posOffset>
                </wp:positionV>
                <wp:extent cx="710565" cy="29146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CD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2.95pt;mso-wrap-distance-left:9.05pt;mso-wrap-distance-right:9.05pt;mso-wrap-distance-top:0pt;mso-wrap-distance-bottom:0pt;margin-top:420.5pt;mso-position-vertical-relative:text;margin-left:-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Arial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8"/>
                          <w:szCs w:val="28"/>
                        </w:rPr>
                        <w:t>C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3890</wp:posOffset>
                </wp:positionH>
                <wp:positionV relativeFrom="paragraph">
                  <wp:posOffset>5563235</wp:posOffset>
                </wp:positionV>
                <wp:extent cx="710565" cy="29146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Af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2.95pt;mso-wrap-distance-left:9.05pt;mso-wrap-distance-right:9.05pt;mso-wrap-distance-top:0pt;mso-wrap-distance-bottom:0pt;margin-top:438.05pt;mso-position-vertical-relative:text;margin-left:-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Arial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8"/>
                          <w:szCs w:val="28"/>
                        </w:rPr>
                        <w:t>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3890</wp:posOffset>
                </wp:positionH>
                <wp:positionV relativeFrom="paragraph">
                  <wp:posOffset>5788025</wp:posOffset>
                </wp:positionV>
                <wp:extent cx="605155" cy="29146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CA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2.95pt;mso-wrap-distance-left:9.05pt;mso-wrap-distance-right:9.05pt;mso-wrap-distance-top:0pt;mso-wrap-distance-bottom:0pt;margin-top:455.75pt;mso-position-vertical-relative:text;margin-left:-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Arial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8"/>
                          <w:szCs w:val="28"/>
                        </w:rPr>
                        <w:t>C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3890</wp:posOffset>
                </wp:positionH>
                <wp:positionV relativeFrom="paragraph">
                  <wp:posOffset>6034405</wp:posOffset>
                </wp:positionV>
                <wp:extent cx="605155" cy="29146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PP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2.95pt;mso-wrap-distance-left:9.05pt;mso-wrap-distance-right:9.05pt;mso-wrap-distance-top:0pt;mso-wrap-distance-bottom:0pt;margin-top:475.15pt;mso-position-vertical-relative:text;margin-left:-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Arial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8"/>
                          <w:szCs w:val="28"/>
                        </w:rPr>
                        <w:t>P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3890</wp:posOffset>
                </wp:positionH>
                <wp:positionV relativeFrom="paragraph">
                  <wp:posOffset>6256655</wp:posOffset>
                </wp:positionV>
                <wp:extent cx="710565" cy="29146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Exc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2.95pt;mso-wrap-distance-left:9.05pt;mso-wrap-distance-right:9.05pt;mso-wrap-distance-top:0pt;mso-wrap-distance-bottom:0pt;margin-top:492.65pt;mso-position-vertical-relative:text;margin-left:-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Arial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8"/>
                          <w:szCs w:val="28"/>
                        </w:rPr>
                        <w:t>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6435</wp:posOffset>
                </wp:positionH>
                <wp:positionV relativeFrom="paragraph">
                  <wp:posOffset>4593590</wp:posOffset>
                </wp:positionV>
                <wp:extent cx="499110" cy="43878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sz w:val="40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34.55pt;mso-wrap-distance-left:9.05pt;mso-wrap-distance-right:9.05pt;mso-wrap-distance-top:0pt;mso-wrap-distance-bottom:0pt;margin-top:361.7pt;mso-position-vertical-relative:text;margin-left:-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FFFFFF"/>
                          <w:sz w:val="40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sz w:val="40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0200</wp:posOffset>
                </wp:positionH>
                <wp:positionV relativeFrom="paragraph">
                  <wp:posOffset>4582160</wp:posOffset>
                </wp:positionV>
                <wp:extent cx="1043940" cy="36957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9.1pt;mso-wrap-distance-left:9.05pt;mso-wrap-distance-right:9.05pt;mso-wrap-distance-top:0pt;mso-wrap-distance-bottom:0pt;margin-top:360.8pt;mso-position-vertical-relative:text;margin-left:-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32"/>
                          <w:szCs w:val="32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9605</wp:posOffset>
                </wp:positionH>
                <wp:positionV relativeFrom="paragraph">
                  <wp:posOffset>7414260</wp:posOffset>
                </wp:positionV>
                <wp:extent cx="2015490" cy="5080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kern w:val="2"/>
                              </w:rPr>
                              <w:t>有良好的创新思维和沟通能力，对色彩、构图等元素触觉敏锐，创造力强；有创新精神，保证工作质量，具有较强的艺术触觉及审美水平，喜欢设计，兴趣爱好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0pt;mso-wrap-distance-left:9.05pt;mso-wrap-distance-right:9.05pt;mso-wrap-distance-top:0pt;mso-wrap-distance-bottom:0pt;margin-top:583.8pt;mso-position-vertical-relative:text;margin-left:-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kern w:val="2"/>
                        </w:rPr>
                        <w:t>有良好的创新思维和沟通能力，对色彩、构图等元素触觉敏锐，创造力强；有创新精神，保证工作质量，具有较强的艺术触觉及审美水平，喜欢设计，兴趣爱好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0350</wp:posOffset>
                </wp:positionH>
                <wp:positionV relativeFrom="paragraph">
                  <wp:posOffset>7042150</wp:posOffset>
                </wp:positionV>
                <wp:extent cx="1163955" cy="36957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29.1pt;mso-wrap-distance-left:9.05pt;mso-wrap-distance-right:9.05pt;mso-wrap-distance-top:0pt;mso-wrap-distance-bottom:0pt;margin-top:554.5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2885</wp:posOffset>
                </wp:positionH>
                <wp:positionV relativeFrom="paragraph">
                  <wp:posOffset>1042670</wp:posOffset>
                </wp:positionV>
                <wp:extent cx="1043940" cy="40386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张无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8pt;mso-wrap-distance-left:9.05pt;mso-wrap-distance-right:9.05pt;mso-wrap-distance-top:0pt;mso-wrap-distance-bottom:0pt;margin-top:82.1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36"/>
                          <w:szCs w:val="36"/>
                        </w:rPr>
                        <w:t>张无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7540</wp:posOffset>
                </wp:positionH>
                <wp:positionV relativeFrom="paragraph">
                  <wp:posOffset>1396365</wp:posOffset>
                </wp:positionV>
                <wp:extent cx="2002790" cy="36957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求职意向：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9.1pt;mso-wrap-distance-left:9.05pt;mso-wrap-distance-right:9.05pt;mso-wrap-distance-top:0pt;mso-wrap-distance-bottom:0pt;margin-top:109.95pt;mso-position-vertical-relative:text;margin-left:-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32"/>
                          <w:szCs w:val="32"/>
                        </w:rPr>
                        <w:t>求职意向：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8940</wp:posOffset>
                </wp:positionH>
                <wp:positionV relativeFrom="paragraph">
                  <wp:posOffset>64770</wp:posOffset>
                </wp:positionV>
                <wp:extent cx="1762760" cy="26289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5-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5.1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5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8765</wp:posOffset>
                </wp:positionH>
                <wp:positionV relativeFrom="paragraph">
                  <wp:posOffset>41275</wp:posOffset>
                </wp:positionV>
                <wp:extent cx="2504440" cy="26289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62626"/>
                                <w:kern w:val="2"/>
                              </w:rPr>
                              <w:t xml:space="preserve">The Asian Cities Programm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0.7pt;mso-wrap-distance-left:9.05pt;mso-wrap-distance-right:9.05pt;mso-wrap-distance-top:0pt;mso-wrap-distance-bottom:0pt;margin-top:3.25pt;mso-position-vertical-relative:text;margin-left:2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62626"/>
                          <w:kern w:val="2"/>
                        </w:rPr>
                        <w:t xml:space="preserve">The Asian Cities Program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9415</wp:posOffset>
                </wp:positionH>
                <wp:positionV relativeFrom="paragraph">
                  <wp:posOffset>265430</wp:posOffset>
                </wp:positionV>
                <wp:extent cx="4175125" cy="5080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代表工程管理研究所参加由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t xml:space="preserve">The Real Estate Academy in China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组织的国际房地产研究培训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40pt;mso-wrap-distance-left:9.05pt;mso-wrap-distance-right:9.05pt;mso-wrap-distance-top:0pt;mso-wrap-distance-bottom:0pt;margin-top:20.9pt;mso-position-vertical-relative:text;margin-left:1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代表工程管理研究所参加由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t xml:space="preserve">The Real Estate Academy in China  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组织的国际房地产研究培训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9260</wp:posOffset>
                </wp:positionH>
                <wp:positionV relativeFrom="paragraph">
                  <wp:posOffset>1106170</wp:posOffset>
                </wp:positionV>
                <wp:extent cx="1762760" cy="26289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9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87.1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5120</wp:posOffset>
                </wp:positionH>
                <wp:positionV relativeFrom="paragraph">
                  <wp:posOffset>1007110</wp:posOffset>
                </wp:positionV>
                <wp:extent cx="2771775" cy="30035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262626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62626"/>
                                <w:spacing w:val="20"/>
                                <w:kern w:val="2"/>
                              </w:rPr>
                              <w:t>绿色建筑与建材国际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3.65pt;mso-wrap-distance-left:9.05pt;mso-wrap-distance-right:9.05pt;mso-wrap-distance-top:0pt;mso-wrap-distance-bottom:0pt;margin-top:79.3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262626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62626"/>
                          <w:spacing w:val="20"/>
                          <w:kern w:val="2"/>
                        </w:rPr>
                        <w:t>绿色建筑与建材国际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340</wp:posOffset>
                </wp:positionH>
                <wp:positionV relativeFrom="paragraph">
                  <wp:posOffset>1310640</wp:posOffset>
                </wp:positionV>
                <wp:extent cx="4632325" cy="5080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color w:val="262626"/>
                                <w:kern w:val="2"/>
                              </w:rPr>
                              <w:t>参加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262626"/>
                                <w:kern w:val="2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262626"/>
                                <w:kern w:val="2"/>
                              </w:rPr>
                              <w:t>绿色建筑与建材国际会议展览（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262626"/>
                                <w:kern w:val="2"/>
                              </w:rPr>
                              <w:t>GBMCE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262626"/>
                                <w:kern w:val="2"/>
                              </w:rPr>
                              <w:t>），做好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color w:val="262626"/>
                                <w:kern w:val="2"/>
                              </w:rPr>
                              <w:t>会场记录并发表英文论文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262626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262626"/>
                                <w:kern w:val="2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40pt;mso-wrap-distance-left:9.05pt;mso-wrap-distance-right:9.05pt;mso-wrap-distance-top:0pt;mso-wrap-distance-bottom:0pt;margin-top:103.2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color w:val="262626"/>
                          <w:kern w:val="2"/>
                        </w:rPr>
                        <w:t>参加</w:t>
                      </w:r>
                      <w:r>
                        <w:rPr>
                          <w:rFonts w:eastAsia="微软雅黑" w:cs="Arial" w:ascii="微软雅黑" w:hAnsi="微软雅黑"/>
                          <w:color w:val="262626"/>
                          <w:kern w:val="2"/>
                        </w:rPr>
                        <w:t>2014</w:t>
                      </w:r>
                      <w:r>
                        <w:rPr>
                          <w:rFonts w:ascii="微软雅黑" w:hAnsi="微软雅黑" w:cs="Arial" w:eastAsia="微软雅黑"/>
                          <w:color w:val="262626"/>
                          <w:kern w:val="2"/>
                        </w:rPr>
                        <w:t>绿色建筑与建材国际会议展览（</w:t>
                      </w:r>
                      <w:r>
                        <w:rPr>
                          <w:rFonts w:eastAsia="微软雅黑" w:cs="Arial" w:ascii="微软雅黑" w:hAnsi="微软雅黑"/>
                          <w:color w:val="262626"/>
                          <w:kern w:val="2"/>
                        </w:rPr>
                        <w:t>GBMCE</w:t>
                      </w:r>
                      <w:r>
                        <w:rPr>
                          <w:rFonts w:ascii="微软雅黑" w:hAnsi="微软雅黑" w:cs="Arial" w:eastAsia="微软雅黑"/>
                          <w:color w:val="262626"/>
                          <w:kern w:val="2"/>
                        </w:rPr>
                        <w:t>），做好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color w:val="262626"/>
                          <w:kern w:val="2"/>
                        </w:rPr>
                        <w:t>会场记录并发表英文论文</w:t>
                      </w:r>
                      <w:r>
                        <w:rPr>
                          <w:rFonts w:eastAsia="微软雅黑" w:cs="Arial" w:ascii="微软雅黑" w:hAnsi="微软雅黑"/>
                          <w:color w:val="262626"/>
                          <w:kern w:val="2"/>
                        </w:rPr>
                        <w:t>1</w:t>
                      </w:r>
                      <w:r>
                        <w:rPr>
                          <w:rFonts w:ascii="微软雅黑" w:hAnsi="微软雅黑" w:cs="Arial" w:eastAsia="微软雅黑"/>
                          <w:color w:val="262626"/>
                          <w:kern w:val="2"/>
                        </w:rPr>
                        <w:t>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2755</wp:posOffset>
                </wp:positionH>
                <wp:positionV relativeFrom="paragraph">
                  <wp:posOffset>2068830</wp:posOffset>
                </wp:positionV>
                <wp:extent cx="1762125" cy="26289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5/01-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162.9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5/01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6550</wp:posOffset>
                </wp:positionH>
                <wp:positionV relativeFrom="paragraph">
                  <wp:posOffset>1959610</wp:posOffset>
                </wp:positionV>
                <wp:extent cx="2503805" cy="30035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262626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262626"/>
                                <w:spacing w:val="20"/>
                                <w:kern w:val="2"/>
                              </w:rPr>
                              <w:t>上海市徐汇区建设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3.65pt;mso-wrap-distance-left:9.05pt;mso-wrap-distance-right:9.05pt;mso-wrap-distance-top:0pt;mso-wrap-distance-bottom:0pt;margin-top:154.3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262626"/>
                          <w:spacing w:val="2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262626"/>
                          <w:spacing w:val="20"/>
                          <w:kern w:val="2"/>
                        </w:rPr>
                        <w:t>上海市徐汇区建设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6405</wp:posOffset>
                </wp:positionH>
                <wp:positionV relativeFrom="paragraph">
                  <wp:posOffset>2326640</wp:posOffset>
                </wp:positionV>
                <wp:extent cx="4175125" cy="71564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参与“上海市徐汇区建设工程现场综合管理考核评价体系”课题研究，根据工程管理考核评价条例对建设工程进行评估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并出具书面报告，供上级部门参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56.35pt;mso-wrap-distance-left:9.05pt;mso-wrap-distance-right:9.05pt;mso-wrap-distance-top:0pt;mso-wrap-distance-bottom:0pt;margin-top:183.2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参与“上海市徐汇区建设工程现场综合管理考核评价体系”课题研究，根据工程管理考核评价条例对建设工程进行评估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并出具书面报告，供上级部门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2480</wp:posOffset>
                </wp:positionH>
                <wp:positionV relativeFrom="paragraph">
                  <wp:posOffset>-381635</wp:posOffset>
                </wp:positionV>
                <wp:extent cx="1981200" cy="40386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  <w:sz w:val="36"/>
                                <w:szCs w:val="36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.8pt;mso-wrap-distance-left:9.05pt;mso-wrap-distance-right:9.05pt;mso-wrap-distance-top:0pt;mso-wrap-distance-bottom:0pt;margin-top:-30.05pt;mso-position-vertical-relative:text;margin-left:1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  <w:sz w:val="36"/>
                          <w:szCs w:val="36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8830</wp:posOffset>
                </wp:positionH>
                <wp:positionV relativeFrom="paragraph">
                  <wp:posOffset>3717290</wp:posOffset>
                </wp:positionV>
                <wp:extent cx="2744470" cy="36957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D0D0D"/>
                                <w:spacing w:val="2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spacing w:val="20"/>
                                <w:kern w:val="2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29.1pt;mso-wrap-distance-left:9.05pt;mso-wrap-distance-right:9.05pt;mso-wrap-distance-top:0pt;mso-wrap-distance-bottom:0pt;margin-top:292.7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Times New Roman"/>
                          <w:color w:val="0D0D0D"/>
                          <w:spacing w:val="2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spacing w:val="20"/>
                          <w:kern w:val="2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5135</wp:posOffset>
                </wp:positionH>
                <wp:positionV relativeFrom="paragraph">
                  <wp:posOffset>4196080</wp:posOffset>
                </wp:positionV>
                <wp:extent cx="1591310" cy="33464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  <w:t>2008-20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6.35pt;mso-wrap-distance-left:9.05pt;mso-wrap-distance-right:9.05pt;mso-wrap-distance-top:0pt;mso-wrap-distance-bottom:0pt;margin-top:330.4pt;mso-position-vertical-relative:text;margin-left:1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  <w:sz w:val="28"/>
                          <w:szCs w:val="28"/>
                        </w:rPr>
                        <w:t>2008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9085</wp:posOffset>
                </wp:positionH>
                <wp:positionV relativeFrom="paragraph">
                  <wp:posOffset>4196080</wp:posOffset>
                </wp:positionV>
                <wp:extent cx="2477135" cy="33464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Arial"/>
                                <w:color w:val="0D0D0D"/>
                                <w:spacing w:val="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color w:val="0D0D0D"/>
                                <w:spacing w:val="20"/>
                                <w:kern w:val="2"/>
                                <w:sz w:val="28"/>
                                <w:szCs w:val="28"/>
                              </w:rPr>
                              <w:t>上海大学  设计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6.35pt;mso-wrap-distance-left:9.05pt;mso-wrap-distance-right:9.05pt;mso-wrap-distance-top:0pt;mso-wrap-distance-bottom:0pt;margin-top:330.4pt;mso-position-vertical-relative:text;margin-left:2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Arial"/>
                          <w:color w:val="0D0D0D"/>
                          <w:spacing w:val="2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color w:val="0D0D0D"/>
                          <w:spacing w:val="20"/>
                          <w:kern w:val="2"/>
                          <w:sz w:val="28"/>
                          <w:szCs w:val="28"/>
                        </w:rPr>
                        <w:t>上海大学  设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7520</wp:posOffset>
                </wp:positionH>
                <wp:positionV relativeFrom="paragraph">
                  <wp:posOffset>5257800</wp:posOffset>
                </wp:positionV>
                <wp:extent cx="1591310" cy="29146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  <w:t>2012-20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2.95pt;mso-wrap-distance-left:9.05pt;mso-wrap-distance-right:9.05pt;mso-wrap-distance-top:0pt;mso-wrap-distance-bottom:0pt;margin-top:414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  <w:sz w:val="28"/>
                          <w:szCs w:val="28"/>
                        </w:rPr>
                        <w:t>2012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9405</wp:posOffset>
                </wp:positionH>
                <wp:positionV relativeFrom="paragraph">
                  <wp:posOffset>5257800</wp:posOffset>
                </wp:positionV>
                <wp:extent cx="2930525" cy="33464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color w:val="0D0D0D"/>
                                <w:spacing w:val="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color w:val="0D0D0D"/>
                                <w:spacing w:val="20"/>
                                <w:kern w:val="2"/>
                                <w:sz w:val="28"/>
                                <w:szCs w:val="28"/>
                              </w:rPr>
                              <w:t>上海大学研究生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spacing w:val="20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微软雅黑"/>
                                <w:color w:val="0D0D0D"/>
                                <w:spacing w:val="20"/>
                                <w:kern w:val="2"/>
                                <w:sz w:val="28"/>
                                <w:szCs w:val="28"/>
                              </w:rPr>
                              <w:t>设计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26.35pt;mso-wrap-distance-left:9.05pt;mso-wrap-distance-right:9.05pt;mso-wrap-distance-top:0pt;mso-wrap-distance-bottom:0pt;margin-top:414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color w:val="0D0D0D"/>
                          <w:spacing w:val="2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微软雅黑"/>
                          <w:color w:val="0D0D0D"/>
                          <w:spacing w:val="20"/>
                          <w:kern w:val="2"/>
                          <w:sz w:val="28"/>
                          <w:szCs w:val="28"/>
                        </w:rPr>
                        <w:t>上海大学研究生</w:t>
                      </w:r>
                      <w:r>
                        <w:rPr>
                          <w:rFonts w:ascii="Arial" w:hAnsi="Arial" w:cs="Arial" w:eastAsia="Arial"/>
                          <w:color w:val="0D0D0D"/>
                          <w:spacing w:val="20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rial" w:hAnsi="Arial" w:cs="Arial" w:eastAsia="微软雅黑"/>
                          <w:color w:val="0D0D0D"/>
                          <w:spacing w:val="20"/>
                          <w:kern w:val="2"/>
                          <w:sz w:val="28"/>
                          <w:szCs w:val="28"/>
                        </w:rPr>
                        <w:t>设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5455</wp:posOffset>
                </wp:positionH>
                <wp:positionV relativeFrom="paragraph">
                  <wp:posOffset>5543550</wp:posOffset>
                </wp:positionV>
                <wp:extent cx="4214495" cy="71564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室内设计原理、人体工程学、建筑物理、室内空间布局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陈设艺术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室内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t xml:space="preserve">)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、室内设计修养及创意、设计图纸绘制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平面布置分析图、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t>AutoCAD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t>Lightscap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t>Vray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渲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56.35pt;mso-wrap-distance-left:9.05pt;mso-wrap-distance-right:9.05pt;mso-wrap-distance-top:0pt;mso-wrap-distance-bottom:0pt;margin-top:436.5pt;mso-position-vertical-relative:text;margin-left:1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室内设计原理、人体工程学、建筑物理、室内空间布局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陈设艺术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t>(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室内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t xml:space="preserve">) 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、室内设计修养及创意、设计图纸绘制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平面布置分析图、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t>AutoCAD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、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t>Lightscap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、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t>Vray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渲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5295</wp:posOffset>
                </wp:positionH>
                <wp:positionV relativeFrom="paragraph">
                  <wp:posOffset>4519930</wp:posOffset>
                </wp:positionV>
                <wp:extent cx="4212590" cy="30035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广告原理、字体设计、平面广告设计与工艺流程、标志设计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D0D0D"/>
                                <w:kern w:val="2"/>
                              </w:rPr>
                              <w:t>CIS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 xml:space="preserve">策划、装帧设计 、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D0D0D"/>
                                <w:kern w:val="2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D0D0D"/>
                                <w:kern w:val="2"/>
                              </w:rPr>
                              <w:t>Illustrator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0D0D0D"/>
                                <w:kern w:val="2"/>
                              </w:rPr>
                              <w:t>3dbo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23.65pt;mso-wrap-distance-left:9.05pt;mso-wrap-distance-right:9.05pt;mso-wrap-distance-top:0pt;mso-wrap-distance-bottom:0pt;margin-top:355.9pt;mso-position-vertical-relative:text;margin-left: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广告原理、字体设计、平面广告设计与工艺流程、标志设计</w:t>
                      </w:r>
                      <w:r>
                        <w:rPr>
                          <w:rFonts w:eastAsia="微软雅黑" w:cs="Times New Roman" w:ascii="微软雅黑" w:hAnsi="微软雅黑"/>
                          <w:color w:val="0D0D0D"/>
                          <w:kern w:val="2"/>
                        </w:rPr>
                        <w:t>CIS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 xml:space="preserve">策划、装帧设计 、 </w:t>
                      </w:r>
                      <w:r>
                        <w:rPr>
                          <w:rFonts w:eastAsia="微软雅黑" w:cs="Times New Roman" w:ascii="微软雅黑" w:hAnsi="微软雅黑"/>
                          <w:color w:val="0D0D0D"/>
                          <w:kern w:val="2"/>
                        </w:rPr>
                        <w:t>Photoshop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、</w:t>
                      </w:r>
                      <w:r>
                        <w:rPr>
                          <w:rFonts w:eastAsia="微软雅黑" w:cs="Times New Roman" w:ascii="微软雅黑" w:hAnsi="微软雅黑"/>
                          <w:color w:val="0D0D0D"/>
                          <w:kern w:val="2"/>
                        </w:rPr>
                        <w:t>Illustrator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、</w:t>
                      </w:r>
                      <w:r>
                        <w:rPr>
                          <w:rFonts w:eastAsia="微软雅黑" w:cs="Arial" w:ascii="微软雅黑" w:hAnsi="微软雅黑"/>
                          <w:color w:val="0D0D0D"/>
                          <w:kern w:val="2"/>
                        </w:rPr>
                        <w:t>3d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1960</wp:posOffset>
                </wp:positionH>
                <wp:positionV relativeFrom="paragraph">
                  <wp:posOffset>6965950</wp:posOffset>
                </wp:positionV>
                <wp:extent cx="501015" cy="40386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outline/>
                                <w:sz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outline/>
                                <w:sz w:val="36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1.8pt;mso-wrap-distance-left:9.05pt;mso-wrap-distance-right:9.05pt;mso-wrap-distance-top:0pt;mso-wrap-distance-bottom:0pt;margin-top:548.5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FontAwesome" w:hAnsi="FontAwesome" w:cs="FontAwesome"/>
                          <w:outline/>
                          <w:sz w:val="36"/>
                        </w:rPr>
                      </w:pPr>
                      <w:r>
                        <w:rPr>
                          <w:rFonts w:cs="FontAwesome" w:ascii="FontAwesome" w:hAnsi="FontAwesome"/>
                          <w:outline/>
                          <w:sz w:val="36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0580</wp:posOffset>
                </wp:positionH>
                <wp:positionV relativeFrom="paragraph">
                  <wp:posOffset>6989445</wp:posOffset>
                </wp:positionV>
                <wp:extent cx="1203325" cy="36957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32"/>
                                <w:szCs w:val="32"/>
                              </w:rPr>
                              <w:t>所获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9.1pt;mso-wrap-distance-left:9.05pt;mso-wrap-distance-right:9.05pt;mso-wrap-distance-top:0pt;mso-wrap-distance-bottom:0pt;margin-top:550.35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32"/>
                          <w:szCs w:val="32"/>
                        </w:rPr>
                        <w:t>所获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1020</wp:posOffset>
                </wp:positionH>
                <wp:positionV relativeFrom="paragraph">
                  <wp:posOffset>7367270</wp:posOffset>
                </wp:positionV>
                <wp:extent cx="2570480" cy="130238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第十一届挑战杯创业大赛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全国铜奖、省级特等奖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全国特等奖学金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校级奖学金一等奖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海辉杯论文大赛二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02.55pt;mso-wrap-distance-left:9.05pt;mso-wrap-distance-right:9.05pt;mso-wrap-distance-top:0pt;mso-wrap-distance-bottom:0pt;margin-top:580.1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8"/>
                          <w:szCs w:val="28"/>
                        </w:rPr>
                        <w:t>第十一届挑战杯创业大赛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8"/>
                          <w:szCs w:val="28"/>
                        </w:rPr>
                        <w:t>全国铜奖、省级特等奖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8"/>
                          <w:szCs w:val="28"/>
                        </w:rPr>
                        <w:t>全国特等奖学金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8"/>
                          <w:szCs w:val="28"/>
                        </w:rPr>
                        <w:t>校级奖学金一等奖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8"/>
                          <w:szCs w:val="28"/>
                        </w:rPr>
                        <w:t>海辉杯论文大赛二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叶根友毛笔行书简体">
    <w:charset w:val="86"/>
    <w:family w:val="auto"/>
    <w:pitch w:val="variable"/>
  </w:font>
  <w:font w:name="FontAwesome">
    <w:charset w:val="00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00:00Z</dcterms:created>
  <dc:creator>dreamsummit</dc:creator>
  <dc:description/>
  <cp:keywords/>
  <dc:language>en-US</dc:language>
  <cp:lastModifiedBy>dreamsummit</cp:lastModifiedBy>
  <dcterms:modified xsi:type="dcterms:W3CDTF">2015-05-13T18:01:00Z</dcterms:modified>
  <cp:revision>3</cp:revision>
  <dc:subject/>
  <dc:title/>
</cp:coreProperties>
</file>