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3115</wp:posOffset>
                </wp:positionH>
                <wp:positionV relativeFrom="page">
                  <wp:posOffset>-515620</wp:posOffset>
                </wp:positionV>
                <wp:extent cx="6858000" cy="99060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06120"/>
                          <a:chOff x="0" y="0"/>
                          <a:chExt cx="6858000" cy="9906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9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778760" y="1477800"/>
                            <a:ext cx="3226320" cy="36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920" y="6125040"/>
                            <a:ext cx="16916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Impact" w:hAnsi="Impact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6140520"/>
                            <a:ext cx="1864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exa Light" w:hAnsi="Nexa Light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相信自己 实现自我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6447240"/>
                            <a:ext cx="161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Arial"/>
                                  <w:color w:val="FFFFFF"/>
                                  <w:lang w:val="en-US" w:eastAsia="zh-CN" w:bidi="ar-SA"/>
                                </w:rPr>
                                <w:t>Realize self-w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5002560"/>
                            <a:ext cx="377748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叶根友毛笔行书简体" w:hAnsi="叶根友毛笔行书简体" w:eastAsia="叶根友毛笔行书简体" w:cs="Times New Roman"/>
                                  <w:color w:val="FFFFFF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6440" y="8370720"/>
                            <a:ext cx="71640" cy="130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440" y="8340120"/>
                            <a:ext cx="243828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姓名：斯蒂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毕业院校：四川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专业：金融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2.45pt;margin-top:-40.6pt;width:540pt;height:780pt" coordorigin="-1249,-812" coordsize="10800,15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249;top:-812;width:10799;height:1559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552;top:1515;width:5080;height:5763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8834;width:2663;height:21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Impact" w:hAnsi="Impact" w:eastAsia="微软雅黑" w:cs="Times New Roman"/>
                            <w:color w:val="FFFFFF"/>
                            <w:lang w:val="en-US" w:eastAsia="zh-CN" w:bidi="ar-SA"/>
                          </w:rPr>
                          <w:t>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8858;width:2935;height:7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exa Light" w:hAnsi="Nexa Light" w:eastAsia="微软雅黑" w:cs="Times New Roman"/>
                            <w:color w:val="FFFFFF"/>
                            <w:lang w:val="en-US" w:eastAsia="zh-CN" w:bidi="ar-SA"/>
                          </w:rPr>
                          <w:t>相信自己 实现自我价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9341;width:2543;height:4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Arial"/>
                            <w:color w:val="FFFFFF"/>
                            <w:lang w:val="en-US" w:eastAsia="zh-CN" w:bidi="ar-SA"/>
                          </w:rPr>
                          <w:t>Realize self-w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7066;width:5948;height:232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叶根友毛笔行书简体" w:hAnsi="叶根友毛笔行书简体" w:eastAsia="叶根友毛笔行书简体" w:cs="Times New Roman"/>
                            <w:color w:val="FFFFFF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fillcolor="#d9d9d9" stroked="f" o:allowincell="f" style="position:absolute;left:8887;top:12370;width:112;height:2048;mso-wrap-style:none;v-text-anchor:middle;mso-position-horizontal-relative:margin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5018;top:12322;width:3839;height:2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微软雅黑" w:cs="Times New Roman"/>
                            <w:color w:val="FFFFFF"/>
                            <w:lang w:val="en-US" w:eastAsia="zh-CN" w:bidi="ar-SA"/>
                          </w:rPr>
                          <w:t>姓名：斯蒂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微软雅黑" w:cs="Times New Roman"/>
                            <w:color w:val="FFFFFF"/>
                            <w:lang w:val="en-US" w:eastAsia="zh-CN" w:bidi="ar-SA"/>
                          </w:rPr>
                          <w:t>毕业院校：四川大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微软雅黑" w:cs="Times New Roman"/>
                            <w:color w:val="FFFFFF"/>
                            <w:lang w:val="en-US" w:eastAsia="zh-CN" w:bidi="ar-SA"/>
                          </w:rPr>
                          <w:t>专业：金融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xa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叶根友毛笔行书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xa Light" w:hAnsi="Nexa Light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5:00Z</dcterms:created>
  <dc:creator>dreamsummit</dc:creator>
  <dc:description/>
  <cp:keywords/>
  <dc:language>en-US</dc:language>
  <cp:lastModifiedBy>dreamsummit</cp:lastModifiedBy>
  <dcterms:modified xsi:type="dcterms:W3CDTF">2015-04-14T14:15:00Z</dcterms:modified>
  <cp:revision>2</cp:revision>
  <dc:subject/>
  <dc:title/>
</cp:coreProperties>
</file>