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76020</wp:posOffset>
                </wp:positionH>
                <wp:positionV relativeFrom="paragraph">
                  <wp:posOffset>-922655</wp:posOffset>
                </wp:positionV>
                <wp:extent cx="7591425" cy="10727690"/>
                <wp:effectExtent l="635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10727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f" o:allowincell="f" style="position:absolute;margin-left:-92.6pt;margin-top:-72.65pt;width:597.7pt;height:844.6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5230</wp:posOffset>
                </wp:positionH>
                <wp:positionV relativeFrom="paragraph">
                  <wp:posOffset>2273935</wp:posOffset>
                </wp:positionV>
                <wp:extent cx="7639050" cy="7531100"/>
                <wp:effectExtent l="0" t="0" r="22860" b="22860"/>
                <wp:wrapNone/>
                <wp:docPr id="2" name="流程图：手动输入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75312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ID="流程图：手动输入 8" fillcolor="white" stroked="f" o:allowincell="f" style="position:absolute;margin-left:-94.9pt;margin-top:179.05pt;width:601.45pt;height:592.95pt;mso-wrap-style:none;v-text-anchor:middle" type="_x0000_t118">
                <v:fill o:detectmouseclick="t" type="solid" color2="black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4636135</wp:posOffset>
                </wp:positionV>
                <wp:extent cx="4932680" cy="1446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44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13.9pt;mso-wrap-distance-left:9.05pt;mso-wrap-distance-right:9.05pt;mso-wrap-distance-top:0pt;mso-wrap-distance-bottom:0pt;margin-top:365.0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u w:val="none"/>
                          <w:lang w:eastAsia="zh-CN"/>
                        </w:rPr>
                      </w:pPr>
                      <w:r>
                        <w:rPr>
                          <w:rFonts w:eastAsia="宋体"/>
                          <w:u w:val="none"/>
                          <w:lang w:eastAsia="zh-CN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: 纯文本 14" fillcolor="#449ab9" stroked="t" o:allowincell="f" style="position:absolute;margin-left:0pt;margin-top:0pt;width:373.75pt;height:106.5pt;mso-wrap-style:none;v-text-anchor:middle" type="_x0000_t136">
                            <v:path textpathok="t"/>
                            <v:textpath on="t" fitshape="t" string="求职简历" style="font-family:&quot;宋体&quot;;font-size:12pt"/>
                            <v:fill o:detectmouseclick="t" type="solid" color2="#bb6546" opacity="0.5"/>
                            <v:stroke color="#449ab9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0920</wp:posOffset>
                </wp:positionH>
                <wp:positionV relativeFrom="paragraph">
                  <wp:posOffset>7160260</wp:posOffset>
                </wp:positionV>
                <wp:extent cx="3733800" cy="2038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名：七彩简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话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99999999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firstLine="48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箱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XXXX@XX.co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firstLine="48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人宣言：相信自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超越自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FFCC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CC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60.5pt;mso-wrap-distance-left:9.05pt;mso-wrap-distance-right:9.05pt;mso-wrap-distance-top:0pt;mso-wrap-distance-bottom:0pt;margin-top:563.8pt;mso-position-vertical-relative:text;margin-left:1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名：七彩简历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电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话：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13999999999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firstLine="48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邮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箱：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XXXXXX@XX.com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firstLine="48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个人宣言：相信自己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超越自己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FFCC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CC0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CC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CC00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: 纯文本 14" fillcolor="#449ab9" stroked="t" o:allowincell="f" style="position:absolute;margin-left:0pt;margin-top:0pt;width:373.75pt;height:106.5pt;mso-wrap-style:none;v-text-anchor:middle" type="_x0000_t136">
            <v:path textpathok="t"/>
            <v:textpath on="t" fitshape="t" string="求职简历" style="font-family:&quot;宋体&quot;;font-size:12pt"/>
            <v:fill o:detectmouseclick="t" type="solid" color2="#bb6546" opacity="0.5"/>
            <v:stroke color="#449ab9" weight="12600" joinstyle="miter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44:00Z</dcterms:created>
  <dc:creator>Administrator</dc:creator>
  <dc:description/>
  <dc:language>en-US</dc:language>
  <cp:lastModifiedBy>Administrator</cp:lastModifiedBy>
  <dcterms:modified xsi:type="dcterms:W3CDTF">2015-06-15T14:2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