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5715</wp:posOffset>
            </wp:positionV>
            <wp:extent cx="7545070" cy="10668000"/>
            <wp:effectExtent l="0" t="0" r="0" b="0"/>
            <wp:wrapNone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8480</wp:posOffset>
            </wp:positionH>
            <wp:positionV relativeFrom="paragraph">
              <wp:posOffset>104775</wp:posOffset>
            </wp:positionV>
            <wp:extent cx="1268095" cy="1165860"/>
            <wp:effectExtent l="0" t="0" r="0" b="0"/>
            <wp:wrapSquare wrapText="bothSides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2210</wp:posOffset>
                </wp:positionH>
                <wp:positionV relativeFrom="paragraph">
                  <wp:posOffset>133350</wp:posOffset>
                </wp:positionV>
                <wp:extent cx="4067175" cy="652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65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Adobe Gothic Std B;MS UI Gothic" w:cs="Adobe Gothic Std B;MS UI Gothic" w:ascii="Adobe Gothic Std B;MS UI Gothic" w:hAnsi="Adobe Gothic Std B;MS UI Gothic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  <w:t>My Personal</w:t>
                            </w:r>
                            <w:r>
                              <w:rPr>
                                <w:rFonts w:cs="Adobe Gothic Std B;MS UI Gothic" w:ascii="Adobe Gothic Std B;MS UI Gothic" w:hAnsi="Adobe Gothic Std B;MS UI Gothic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eastAsia="Adobe Gothic Std B;MS UI Gothic" w:cs="Adobe Gothic Std B;MS UI Gothic" w:ascii="Adobe Gothic Std B;MS UI Gothic" w:hAnsi="Adobe Gothic Std B;MS UI Gothic"/>
                                <w:color w:val="FFFFFF"/>
                                <w:kern w:val="2"/>
                                <w:sz w:val="56"/>
                                <w:szCs w:val="56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1.4pt;mso-wrap-distance-left:9.05pt;mso-wrap-distance-right:9.05pt;mso-wrap-distance-top:0pt;mso-wrap-distance-bottom:0pt;margin-top:10.5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left"/>
                        <w:rPr/>
                      </w:pPr>
                      <w:r>
                        <w:rPr>
                          <w:rFonts w:eastAsia="Adobe Gothic Std B;MS UI Gothic" w:cs="Adobe Gothic Std B;MS UI Gothic" w:ascii="Adobe Gothic Std B;MS UI Gothic" w:hAnsi="Adobe Gothic Std B;MS UI Gothic"/>
                          <w:color w:val="FFFFFF"/>
                          <w:kern w:val="2"/>
                          <w:sz w:val="56"/>
                          <w:szCs w:val="56"/>
                        </w:rPr>
                        <w:t>My Personal</w:t>
                      </w:r>
                      <w:r>
                        <w:rPr>
                          <w:rFonts w:cs="Adobe Gothic Std B;MS UI Gothic" w:ascii="Adobe Gothic Std B;MS UI Gothic" w:hAnsi="Adobe Gothic Std B;MS UI Gothic"/>
                          <w:color w:val="FFFFFF"/>
                          <w:kern w:val="2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eastAsia="Adobe Gothic Std B;MS UI Gothic" w:cs="Adobe Gothic Std B;MS UI Gothic" w:ascii="Adobe Gothic Std B;MS UI Gothic" w:hAnsi="Adobe Gothic Std B;MS UI Gothic"/>
                          <w:color w:val="FFFFFF"/>
                          <w:kern w:val="2"/>
                          <w:sz w:val="56"/>
                          <w:szCs w:val="56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118110</wp:posOffset>
                </wp:positionV>
                <wp:extent cx="1006475" cy="3695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个人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9.1pt;mso-wrap-distance-left:9.05pt;mso-wrap-distance-right:9.05pt;mso-wrap-distance-top:0pt;mso-wrap-distance-bottom:0pt;margin-top:9.3pt;mso-position-vertical-relative:text;margin-left: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</w:rPr>
                        <w:t>个人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4090</wp:posOffset>
                </wp:positionH>
                <wp:positionV relativeFrom="paragraph">
                  <wp:posOffset>108585</wp:posOffset>
                </wp:positionV>
                <wp:extent cx="100647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bookmarkStart w:id="0" w:name="wpscv_projectexperience"/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项目经验</w:t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9.1pt;mso-wrap-distance-left:9.05pt;mso-wrap-distance-right:9.05pt;mso-wrap-distance-top:0pt;mso-wrap-distance-bottom:0pt;margin-top:8.55pt;mso-position-vertical-relative:text;margin-left:27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lang w:eastAsia="zh-CN"/>
                        </w:rPr>
                      </w:pPr>
                      <w:bookmarkStart w:id="1" w:name="wpscv_projectexperience"/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color w:val="FFFFFF"/>
                          <w:kern w:val="2"/>
                          <w:sz w:val="32"/>
                          <w:szCs w:val="32"/>
                          <w:lang w:eastAsia="zh-CN"/>
                        </w:rPr>
                        <w:t>项目经验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2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40"/>
        <w:gridCol w:w="565"/>
        <w:gridCol w:w="1033"/>
        <w:gridCol w:w="1246"/>
        <w:gridCol w:w="1246"/>
        <w:gridCol w:w="960"/>
        <w:gridCol w:w="435"/>
        <w:gridCol w:w="1364"/>
        <w:gridCol w:w="1366"/>
        <w:gridCol w:w="1635"/>
        <w:gridCol w:w="529"/>
        <w:gridCol w:w="1"/>
      </w:tblGrid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姓名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bookmarkStart w:id="2" w:name="wpscv_name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稻壳儿</w:t>
            </w:r>
            <w:bookmarkEnd w:id="2"/>
          </w:p>
        </w:tc>
        <w:tc>
          <w:tcPr>
            <w:tcW w:w="960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bookmarkStart w:id="3" w:name="wpscv_projectbegintime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</w:rPr>
              <w:t>2011.09</w:t>
            </w:r>
            <w:bookmarkEnd w:id="3"/>
          </w:p>
        </w:tc>
        <w:tc>
          <w:tcPr>
            <w:tcW w:w="435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至</w:t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bookmarkStart w:id="4" w:name="wpscv_projectendtime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</w:rPr>
              <w:t>2015.06</w:t>
            </w:r>
            <w:bookmarkEnd w:id="4"/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</w:rPr>
              <w:t>性别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bookmarkStart w:id="5" w:name="wpscv_gender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女</w:t>
            </w:r>
            <w:bookmarkEnd w:id="5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</w:rPr>
              <w:t>项目名称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bookmarkStart w:id="6" w:name="wpscv_projectname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</w:rPr>
              <w:t>XXX</w:t>
            </w:r>
            <w:bookmarkEnd w:id="6"/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手机号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7" w:name="wpscv_phone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123456789</w:t>
            </w:r>
            <w:bookmarkEnd w:id="7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</w:rPr>
              <w:t>项目描述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43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bookmarkStart w:id="8" w:name="wpscv_projectdescribe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</w:rPr>
              <w:t>负责社团组织建设，社团机构的管理，协调各部门工作；组织策划社团的成立大会、竞选会、团队培训、招新等运维活动；</w:t>
            </w:r>
            <w:bookmarkEnd w:id="8"/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邮箱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9" w:name="wpscv_email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123456@docer.com</w:t>
            </w:r>
            <w:bookmarkEnd w:id="9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婚姻状况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bookmarkStart w:id="10" w:name="wpscv_marital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未婚</w:t>
            </w:r>
            <w:bookmarkEnd w:id="10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出生年月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11" w:name="wpscv_birthdate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1994.04</w:t>
            </w:r>
            <w:bookmarkEnd w:id="11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</w:rPr>
              <w:t>项目职责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43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bookmarkStart w:id="12" w:name="wpscv_projectduty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</w:rPr>
              <w:t>负责社团组织建设，社团机构的管理，协调各部门工作；组织策划社团的成立大会、竞选会、团队培训、招新等运维活动；</w:t>
            </w:r>
            <w:bookmarkEnd w:id="12"/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>
          <w:trHeight w:val="337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常住地区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bookmarkStart w:id="13" w:name="wpscv_residence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广州、珠海</w:t>
            </w:r>
            <w:bookmarkEnd w:id="13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参加工作时间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14" w:name="wpscv_startworkyear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2010.07</w:t>
            </w:r>
            <w:bookmarkEnd w:id="14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在职状态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7665</wp:posOffset>
                      </wp:positionV>
                      <wp:extent cx="1006475" cy="3695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FFFF"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求职意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5pt;height:29.1pt;mso-wrap-distance-left:9.05pt;mso-wrap-distance-right:9.05pt;mso-wrap-distance-top:0pt;mso-wrap-distance-bottom:0pt;margin-top:28.9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求职意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bookmarkStart w:id="15" w:name="wpscv_workstatus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在职中，寻找新机会</w:t>
            </w:r>
            <w:bookmarkEnd w:id="15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13280</wp:posOffset>
                      </wp:positionH>
                      <wp:positionV relativeFrom="paragraph">
                        <wp:posOffset>380365</wp:posOffset>
                      </wp:positionV>
                      <wp:extent cx="1006475" cy="36957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bookmarkStart w:id="16" w:name="wpscv_skillability"/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FFFF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专业技能</w:t>
                                  </w:r>
                                  <w:bookmarkEnd w:id="16"/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5pt;height:29.1pt;mso-wrap-distance-left:9.05pt;mso-wrap-distance-right:9.05pt;mso-wrap-distance-top:0pt;mso-wrap-distance-bottom:0pt;margin-top:29.95pt;mso-position-vertical-relative:text;margin-left:16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bookmarkStart w:id="17" w:name="wpscv_skillability"/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专业技能</w:t>
                            </w:r>
                            <w:bookmarkEnd w:id="1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>
          <w:trHeight w:val="339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期望行业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bookmarkStart w:id="18" w:name="wpscv_expectindustry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互联网</w:t>
            </w:r>
            <w:bookmarkEnd w:id="18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技能：</w:t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19" w:name="wpscv_skillname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XXX</w:t>
            </w:r>
            <w:bookmarkEnd w:id="19"/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期望职能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bookmarkStart w:id="20" w:name="wpscv_expectfunction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产品经理</w:t>
            </w:r>
            <w:bookmarkEnd w:id="20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使用时间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21" w:name="wpscv_skillduration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年</w:t>
            </w:r>
            <w:bookmarkEnd w:id="21"/>
          </w:p>
        </w:tc>
        <w:tc>
          <w:tcPr>
            <w:tcW w:w="1366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掌握程度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bookmarkStart w:id="22" w:name="wpscv_skilldegree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熟练</w:t>
            </w:r>
            <w:bookmarkEnd w:id="22"/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工作性质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bookmarkStart w:id="23" w:name="wpscv_expectworktype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领导工作</w:t>
            </w:r>
            <w:bookmarkEnd w:id="23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技能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color w:val="FFFF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：</w:t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24" w:name="wpscv_skillname2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XXX</w:t>
            </w:r>
            <w:bookmarkEnd w:id="24"/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期望地点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bookmarkStart w:id="25" w:name="wpscv_expectcity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广州、珠海</w:t>
            </w:r>
            <w:bookmarkEnd w:id="25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使用时间</w:t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26" w:name="wpscv_skillduration2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年</w:t>
            </w:r>
            <w:bookmarkEnd w:id="26"/>
          </w:p>
        </w:tc>
        <w:tc>
          <w:tcPr>
            <w:tcW w:w="1366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掌握程度：</w:t>
            </w:r>
          </w:p>
        </w:tc>
        <w:tc>
          <w:tcPr>
            <w:tcW w:w="1635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bookmarkStart w:id="27" w:name="wpscv_skilldegree2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熟练</w:t>
            </w:r>
            <w:bookmarkEnd w:id="27"/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期望月薪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28" w:name="wpscv_expectsalary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6000</w:t>
            </w:r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元</w:t>
            </w:r>
            <w:bookmarkEnd w:id="28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38430</wp:posOffset>
                      </wp:positionV>
                      <wp:extent cx="1006475" cy="3695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FFFF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自我评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5pt;height:29.1pt;mso-wrap-distance-left:9.05pt;mso-wrap-distance-right:9.05pt;mso-wrap-distance-top:0pt;mso-wrap-distance-bottom:0pt;margin-top:10.9pt;mso-position-vertical-relative:text;margin-left:1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自我评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67665</wp:posOffset>
                      </wp:positionV>
                      <wp:extent cx="1006475" cy="36957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FFFF"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工作经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5pt;height:29.1pt;mso-wrap-distance-left:9.05pt;mso-wrap-distance-right:9.05pt;mso-wrap-distance-top:0pt;mso-wrap-distance-bottom:0pt;margin-top:28.95pt;mso-position-vertical-relative:text;margin-left:-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工作经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bookmarkStart w:id="29" w:name="wpscv_jobbegintime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2010.08</w:t>
            </w:r>
            <w:bookmarkEnd w:id="29"/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至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30" w:name="wpscv_jobendtime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2015.04</w:t>
            </w:r>
            <w:bookmarkEnd w:id="30"/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评价内容：</w:t>
            </w:r>
          </w:p>
        </w:tc>
        <w:tc>
          <w:tcPr>
            <w:tcW w:w="43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bookmarkStart w:id="31" w:name="wpscv_selfevalcontent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忠实诚信</w:t>
            </w: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,</w:t>
            </w:r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讲原则，说到做到，决不推卸责任；有自制力，做事情始终坚持有始有终，从不半途而废；肯学习</w:t>
            </w: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,</w:t>
            </w:r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有问题不逃避</w:t>
            </w: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,</w:t>
            </w:r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愿意虚心向他人学习；自信但不自负</w:t>
            </w: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,</w:t>
            </w:r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不以自我为中心；愿意以谦虚态度赞扬接纳优越者</w:t>
            </w: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,</w:t>
            </w:r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权威者；会用</w:t>
            </w: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100%</w:t>
            </w:r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的热情和精力投入到工作中。</w:t>
            </w:r>
            <w:bookmarkEnd w:id="31"/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公司名称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32" w:name="wpscv_company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珠海稻壳儿有限公司</w:t>
            </w:r>
            <w:bookmarkEnd w:id="32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公司行业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33" w:name="wpscv_industry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互联网</w:t>
            </w:r>
            <w:bookmarkEnd w:id="33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职位名称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34" w:name="wpscv_jobname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产品经理</w:t>
            </w:r>
            <w:bookmarkEnd w:id="34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职位类别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35" w:name="wpscv_jobtype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XXX</w:t>
            </w:r>
            <w:bookmarkEnd w:id="35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工作地点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36" w:name="wpscv_jobworkplace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珠海</w:t>
            </w:r>
            <w:bookmarkEnd w:id="36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月薪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37" w:name="wpscv_jobsalary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6000</w:t>
            </w:r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元</w:t>
            </w:r>
            <w:bookmarkEnd w:id="37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46050</wp:posOffset>
                      </wp:positionV>
                      <wp:extent cx="1006475" cy="36957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FFFF"/>
                                      <w:kern w:val="2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在校情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5pt;height:29.1pt;mso-wrap-distance-left:9.05pt;mso-wrap-distance-right:9.05pt;mso-wrap-distance-top:0pt;mso-wrap-distance-bottom:0pt;margin-top:11.5pt;mso-position-vertical-relative:text;margin-left:1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在校情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工作职责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735330</wp:posOffset>
                      </wp:positionV>
                      <wp:extent cx="1006475" cy="36957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FFFF"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教育经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5pt;height:29.1pt;mso-wrap-distance-left:9.05pt;mso-wrap-distance-right:9.05pt;mso-wrap-distance-top:0pt;mso-wrap-distance-bottom:0pt;margin-top:57.9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教育经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38" w:name="wpscv_jobduty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负责社团组织建设，社团机构的管理，协调各部门工作；</w:t>
            </w:r>
          </w:p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39" w:name="wpscv_jobduty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组织策划社团的成立大会、竞选会、团队培训、招新等运维活动；</w:t>
            </w:r>
            <w:bookmarkEnd w:id="39"/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</w:rPr>
            </w:r>
          </w:p>
        </w:tc>
        <w:tc>
          <w:tcPr>
            <w:tcW w:w="352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</w:rPr>
            </w:r>
          </w:p>
        </w:tc>
        <w:tc>
          <w:tcPr>
            <w:tcW w:w="57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</w:rPr>
            </w:r>
          </w:p>
        </w:tc>
        <w:tc>
          <w:tcPr>
            <w:tcW w:w="160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</w:rPr>
            </w:r>
          </w:p>
        </w:tc>
        <w:tc>
          <w:tcPr>
            <w:tcW w:w="352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情况内容：</w:t>
            </w:r>
          </w:p>
        </w:tc>
        <w:tc>
          <w:tcPr>
            <w:tcW w:w="4365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bookmarkStart w:id="40" w:name="wpscv_atschool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</w:rPr>
              <w:t>本人是市场营销专业毕业生，有丰富的营销知识体系做基础；对于市场营销方面的前沿和动向有一定的了解，善于分析和吸取经验；熟悉网络推广，尤其是社会化媒体方面，有独到的见解和经验；个性开朗，容易相处，团队荣誉感；</w:t>
            </w:r>
            <w:bookmarkEnd w:id="40"/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>
          <w:trHeight w:val="317" w:hRule="atLeast"/>
        </w:trPr>
        <w:tc>
          <w:tcPr>
            <w:tcW w:w="5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</w:rPr>
            </w:r>
          </w:p>
        </w:tc>
        <w:tc>
          <w:tcPr>
            <w:tcW w:w="352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bookmarkStart w:id="41" w:name="wpscv_enrolltime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eastAsia="zh-CN"/>
              </w:rPr>
              <w:t>2011.09</w:t>
            </w:r>
            <w:bookmarkEnd w:id="41"/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至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42" w:name="wpscv_graduatetime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2015.06</w:t>
            </w:r>
            <w:bookmarkEnd w:id="42"/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val="en-US" w:eastAsia="zh-CN"/>
              </w:rPr>
              <w:t>是否统招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43" w:name="wpscv_normalenroll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是</w:t>
            </w:r>
            <w:bookmarkEnd w:id="43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学校名称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44" w:name="wpscv_school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稻壳儿大学</w:t>
            </w:r>
            <w:bookmarkEnd w:id="44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专业名称：</w: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45" w:name="wpscv_major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工商管理</w:t>
            </w:r>
            <w:bookmarkEnd w:id="45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学历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42900</wp:posOffset>
                      </wp:positionV>
                      <wp:extent cx="1006475" cy="36957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bCs/>
                                      <w:color w:val="FFFFFF"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bookmarkStart w:id="46" w:name="wpscv_languageability"/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FFFF"/>
                                      <w:kern w:val="2"/>
                                      <w:sz w:val="32"/>
                                      <w:szCs w:val="32"/>
                                      <w:lang w:eastAsia="zh-CN"/>
                                    </w:rPr>
                                    <w:t>语言能力</w:t>
                                  </w:r>
                                  <w:bookmarkEnd w:id="46"/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5pt;height:29.1pt;mso-wrap-distance-left:9.05pt;mso-wrap-distance-right:9.05pt;mso-wrap-distance-top:0pt;mso-wrap-distance-bottom:0pt;margin-top:27pt;mso-position-vertical-relative:text;margin-left:-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</w:pPr>
                            <w:bookmarkStart w:id="47" w:name="wpscv_languageability"/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kern w:val="2"/>
                                <w:sz w:val="32"/>
                                <w:szCs w:val="32"/>
                                <w:lang w:eastAsia="zh-CN"/>
                              </w:rPr>
                              <w:t>语言能力</w:t>
                            </w:r>
                            <w:bookmarkEnd w:id="47"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48" w:name="wpscv_education"/>
            <w:r>
              <w:rPr>
                <w:rFonts w:ascii="华文细黑;微软雅黑" w:hAnsi="华文细黑;微软雅黑" w:cs="华文细黑;微软雅黑" w:eastAsia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本科</w:t>
            </w:r>
            <w:bookmarkEnd w:id="48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25" w:type="dxa"/>
            <w:gridSpan w:val="3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语言：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49" w:name="wpscv_language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XXX</w:t>
            </w:r>
            <w:bookmarkEnd w:id="49"/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读写能力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bookmarkStart w:id="50" w:name="wpscv_langliteracy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XXX</w:t>
            </w:r>
            <w:bookmarkEnd w:id="50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对应等级：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51" w:name="wpscv_langlevel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XXX</w:t>
            </w:r>
            <w:bookmarkEnd w:id="51"/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val="en-US" w:eastAsia="zh-CN"/>
              </w:rPr>
              <w:t>听说能力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52" w:name="wpscv_langlistenspeak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XXX</w:t>
            </w:r>
            <w:bookmarkEnd w:id="52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语言</w:t>
            </w:r>
            <w:r>
              <w:rPr>
                <w:rFonts w:eastAsia="华文细黑;微软雅黑" w:cs="华文细黑;微软雅黑" w:ascii="华文细黑;微软雅黑" w:hAnsi="华文细黑;微软雅黑"/>
                <w:b/>
                <w:bCs/>
                <w:color w:val="FFFF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53" w:name="wpscv_language2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XXX</w:t>
            </w:r>
            <w:bookmarkEnd w:id="53"/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读写能力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54" w:name="wpscv_langliteracy2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XXX</w:t>
            </w:r>
            <w:bookmarkEnd w:id="54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eastAsia="zh-CN"/>
              </w:rPr>
              <w:t>对应等级：</w:t>
            </w:r>
          </w:p>
        </w:tc>
        <w:tc>
          <w:tcPr>
            <w:tcW w:w="1033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55" w:name="wpscv_langlevel2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XXX</w:t>
            </w:r>
            <w:bookmarkEnd w:id="55"/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bCs/>
                <w:color w:val="FFFFFF"/>
                <w:position w:val="0"/>
                <w:sz w:val="21"/>
                <w:vertAlign w:val="baseline"/>
                <w:lang w:val="en-US" w:eastAsia="zh-CN"/>
              </w:rPr>
              <w:t>听说能力：</w:t>
            </w:r>
          </w:p>
        </w:tc>
        <w:tc>
          <w:tcPr>
            <w:tcW w:w="1246" w:type="dxa"/>
            <w:tcBorders/>
          </w:tcPr>
          <w:p>
            <w:pPr>
              <w:pStyle w:val="Normal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bookmarkStart w:id="56" w:name="wpscv_langlistenspeak2"/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1"/>
                <w:vertAlign w:val="baseline"/>
                <w:lang w:val="en-US" w:eastAsia="zh-CN"/>
              </w:rPr>
              <w:t>XXX</w:t>
            </w:r>
            <w:bookmarkEnd w:id="56"/>
          </w:p>
        </w:tc>
        <w:tc>
          <w:tcPr>
            <w:tcW w:w="13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365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华文细黑;微软雅黑"/>
                <w:color w:val="FFFFFF"/>
                <w:position w:val="0"/>
                <w:sz w:val="24"/>
                <w:vertAlign w:val="baselin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FFFF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8434705</wp:posOffset>
            </wp:positionV>
            <wp:extent cx="7545070" cy="10668000"/>
            <wp:effectExtent l="0" t="0" r="0" b="0"/>
            <wp:wrapNone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Gothic Std B">
    <w:altName w:val="MS UI Gothic"/>
    <w:charset w:val="80"/>
    <w:family w:val="auto"/>
    <w:pitch w:val="default"/>
  </w:font>
  <w:font w:name="微软雅黑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1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18:00Z</dcterms:created>
  <dc:creator>Administrator</dc:creator>
  <dc:description/>
  <dc:language>en-US</dc:language>
  <cp:lastModifiedBy>7</cp:lastModifiedBy>
  <dcterms:modified xsi:type="dcterms:W3CDTF">2016-05-20T13:33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