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105"/>
        <w:rPr>
          <w:rFonts w:ascii="Segoe UI Emoji;Segoe UI Symbol" w:hAnsi="Segoe UI Emoji;Segoe UI Symbol" w:eastAsia="Segoe UI Emoji;Segoe UI Symbol" w:cs="Segoe UI Emoji;Segoe UI Symbol"/>
          <w:color w:val="404040"/>
          <w:sz w:val="45"/>
          <w:szCs w:val="45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45"/>
          <w:szCs w:val="45"/>
        </w:rPr>
        <w:t>记住这些面试技巧，帮助你获得心仪的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z w:val="45"/>
          <w:szCs w:val="45"/>
        </w:rPr>
        <w:t>offer</w:t>
      </w:r>
    </w:p>
    <w:p>
      <w:pPr>
        <w:pStyle w:val="Style14"/>
        <w:widowControl/>
        <w:rPr/>
      </w:pPr>
      <w:r>
        <w:rPr/>
        <w:t>恭喜你收到了心仪工作的面试邀请。这个得来不易的面试机会真是令人激动不已。你一定希望自己能够给面试官留下一个很好的印象，从而收获理想的</w:t>
      </w:r>
      <w:r>
        <w:rPr/>
        <w:t>offer</w:t>
      </w:r>
      <w:r>
        <w:rPr/>
        <w:t>。这里有一些面试技巧，来帮助你取得面试的成功。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1.</w:t>
      </w:r>
      <w:r>
        <w:rPr/>
        <w:t>提前做准备</w:t>
      </w:r>
    </w:p>
    <w:p>
      <w:pPr>
        <w:pStyle w:val="Style14"/>
        <w:widowControl/>
        <w:rPr/>
      </w:pPr>
      <w:r>
        <w:rPr/>
        <w:t>·</w:t>
      </w:r>
      <w:r>
        <w:rPr/>
        <w:t>做好充足的功课。这会让你更加自信，而且会让面试官了解到，你很重视这次面试机会并且做了充分的准备。仔细阅读公司官网，在网上搜索关于公司的新闻，充分了解公司信息。准备好自我介绍，以及面试中可能会遇到的问题的答案，比如个人能力、上一份工作的离职原因等等。</w:t>
      </w:r>
    </w:p>
    <w:p>
      <w:pPr>
        <w:pStyle w:val="Style14"/>
        <w:widowControl/>
        <w:rPr/>
      </w:pPr>
      <w:r>
        <w:rPr/>
        <w:t>·</w:t>
      </w:r>
      <w:r>
        <w:rPr/>
        <w:t>复习与工作相关的专业知识。这将帮助你更好地回答面试中遇到的专业问题。如果你是应届毕业生的话，面试官的提问很可能会以大学课程为基础。</w:t>
      </w:r>
    </w:p>
    <w:p>
      <w:pPr>
        <w:pStyle w:val="Style14"/>
        <w:widowControl/>
        <w:rPr/>
      </w:pPr>
      <w:r>
        <w:rPr/>
        <w:t>·</w:t>
      </w:r>
      <w:r>
        <w:rPr/>
        <w:t>做足思想上的准备。充足的思想准备，会让你在与面试官沟通时思维更加敏捷。你不仅要充分了解公司和职位信息，还要预想面试官可能会提出的各种问题，并且准备一些面试技巧。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2.</w:t>
      </w:r>
      <w:r>
        <w:rPr/>
        <w:t>得体的打扮</w:t>
      </w:r>
    </w:p>
    <w:p>
      <w:pPr>
        <w:pStyle w:val="Style14"/>
        <w:widowControl/>
        <w:rPr/>
      </w:pPr>
      <w:r>
        <w:rPr/>
        <w:t>面试官会通过你的外表对你做出一个快速的判断。所以最重要的面试技巧不是关于与面试官的“谈判”，而是关于穿衣打扮。蓬头垢面、不合适的着装，很可能会让你错失这次工作机会。穿着尽量商务、显得专业总是没错的。面试时的着装，可以以一些沉稳颜色为主题，比如灰色、黑色、蓝色、棕色。女士尽量化淡妆。</w:t>
      </w:r>
    </w:p>
    <w:p>
      <w:pPr>
        <w:pStyle w:val="Style14"/>
        <w:widowControl/>
        <w:rPr/>
      </w:pPr>
      <w:r>
        <w:rPr/>
        <w:t>记住，形象是面试的第一关。一个得体的穿衣打扮就好像在无声地告诉面试官，你是一个非常棒的人。这样，你才有机会让面试官抛开外表，更加关注你的工作能力。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3.</w:t>
      </w:r>
      <w:r>
        <w:rPr/>
        <w:t>注意更多细节</w:t>
      </w:r>
    </w:p>
    <w:p>
      <w:pPr>
        <w:pStyle w:val="Style14"/>
        <w:widowControl/>
        <w:rPr/>
      </w:pPr>
      <w:r>
        <w:rPr/>
        <w:t>·</w:t>
      </w:r>
      <w:r>
        <w:rPr/>
        <w:t>提前一天准备好面试需要带的所有文件。准备一个的文件夹，整理好你的纸质简历、个人作品以及相关材料证明的复印件。</w:t>
      </w:r>
    </w:p>
    <w:p>
      <w:pPr>
        <w:pStyle w:val="Style14"/>
        <w:widowControl/>
        <w:rPr/>
      </w:pPr>
      <w:r>
        <w:rPr/>
        <w:t>·</w:t>
      </w:r>
      <w:r>
        <w:rPr/>
        <w:t>查好地址以及路线。提前做计划，以便你能准时到达面试地点。</w:t>
      </w:r>
    </w:p>
    <w:p>
      <w:pPr>
        <w:pStyle w:val="Style14"/>
        <w:widowControl/>
        <w:rPr/>
      </w:pPr>
      <w:r>
        <w:rPr/>
        <w:t>·</w:t>
      </w:r>
      <w:r>
        <w:rPr/>
        <w:t>要准时。一定不能迟到，也不要到的太早，因为面试官可能在你之前约了其他候选人面试。如果你来的太早，会打乱面试官的计划。最好是提前</w:t>
      </w:r>
      <w:r>
        <w:rPr/>
        <w:t>5</w:t>
      </w:r>
      <w:r>
        <w:rPr/>
        <w:t>到</w:t>
      </w:r>
      <w:r>
        <w:rPr/>
        <w:t>10</w:t>
      </w:r>
      <w:r>
        <w:rPr/>
        <w:t>分钟到达面试地点。</w:t>
      </w:r>
    </w:p>
    <w:p>
      <w:pPr>
        <w:pStyle w:val="Style14"/>
        <w:widowControl/>
        <w:rPr/>
      </w:pPr>
      <w:r>
        <w:rPr/>
        <w:t>·</w:t>
      </w:r>
      <w:r>
        <w:rPr/>
        <w:t>良好的姿态。一个良好的姿态能够表明你的自信与素养。坐着的时候后背挺直，微笑地看着面试官，大声而清楚的向面试官表达你的观点。</w:t>
      </w:r>
    </w:p>
    <w:p>
      <w:pPr>
        <w:pStyle w:val="Style14"/>
        <w:widowControl/>
        <w:rPr/>
      </w:pPr>
      <w:r>
        <w:rPr/>
        <w:t>·</w:t>
      </w:r>
      <w:r>
        <w:rPr/>
        <w:t>不要使用“唔”“那个”等语气词。也许你已经搜索了很多面试技巧，做好了充分的准备，但面试中过多的使用这些语气词基本上就告诉面试官，你很紧张。</w:t>
      </w:r>
    </w:p>
    <w:p>
      <w:pPr>
        <w:pStyle w:val="Style14"/>
        <w:widowControl/>
        <w:rPr/>
      </w:pPr>
      <w:r>
        <w:rPr/>
        <w:t>·</w:t>
      </w:r>
      <w:r>
        <w:rPr/>
        <w:t>乐观积极。在面试过程中充分表明你有能力胜任这份工作。如果面试官要求的某些技能你并不具备，你可以说“但是我是一个学习能力很强的人，我会在一个星期内快速学习并解决这个问题”。这样，你会给面试官一种很积极的感觉。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4.</w:t>
      </w:r>
      <w:r>
        <w:rPr/>
        <w:t>向面试官表达感谢。</w:t>
      </w:r>
    </w:p>
    <w:p>
      <w:pPr>
        <w:pStyle w:val="Style14"/>
        <w:widowControl/>
        <w:spacing w:before="280" w:after="280"/>
        <w:rPr/>
      </w:pPr>
      <w:r>
        <w:rPr/>
        <w:t>在面试结束时，向面试官表达你对这次面试的感谢，并微笑着说“期待下一次见面”，然后自信的走出去。利用这些面试技巧，一定会让面试官记住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