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 w:before="0" w:after="0"/>
        <w:jc w:val="center"/>
        <w:rPr>
          <w:rFonts w:ascii="微软雅黑" w:hAnsi="微软雅黑" w:eastAsia="微软雅黑" w:cs="微软雅黑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</w:rPr>
        <w:t>面试时，老板们最想听到你问什么问题？</w:t>
      </w:r>
    </w:p>
    <w:p>
      <w:pPr>
        <w:pStyle w:val="Style15"/>
        <w:widowControl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当老板在</w:t>
      </w:r>
      <w:hyperlink r:id="rId2" w:tgtFrame="https://www.zhaopinhui.net/mianshiwenti/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shd w:fill="FFFFFF" w:val="clear"/>
          </w:rPr>
          <w:t>面试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中问道：“你有没有什么想要问我们的问题？”时，他们最希望听到面试者说些什么呢？如果你是一个马上就要毕业的大学生，很快就要参加面试，你该如何回答这样一个问题呢？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Ambra Benjamin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对上述问题进行了解答，他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Facebook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的工程师招聘专员，之前曾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LivingSocial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谷歌，以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Expedia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家公司工作过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我 认为不管是现在，还是你整个职业生涯，在你面试的时候正确回答上述问题是非常重要的，当这家公司面试你的时候，其实你也一样在面试这家公司。在面试过程 中，如果面试官这么问你，那么一个经过慎重考虑后产生的问题会给你有不少加分。这不仅需要你对这家公司有所认识，同时也能帮助你进一步了解这家公司，或是 工作角色是否适合自己。在我自己的职业生涯中，关于这个问题我考虑过很多次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我相信你已经为面试做了大量准备，而且对所属行业、相关岗位、以及应聘公司、甚至是要面试你的人都做了不少研究。如果面试过程中，面试官真的问你有没有问题问他们，那么你心里需要有两到三个预先准备的问题。在此我会给出一些建议：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您看来，怎么样才能算胜任这个岗位呢？” 或者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如何评估员工在这个岗位上是否胜任呢？”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您为什么会加入这家公司，是什么原因让你一直在此工作？”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在这里工作您最喜欢的，还有最不喜欢的是什么？”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您认为这个岗位最大的挑战是什么？”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· “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明年这家公司需要完成的三个最主要的工作目标是什么？”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你要向面试官问的问题，要显示出你认真考虑过这个岗位或这家公司。你可以询问这个岗位的工作职责，公司融资状况，或是岗位、公司、以及企业文化的优势，以及企业的发展方向等等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这些都是很好的问题，因为可以让你用一种非官方的、或是很自然的方式，向面试官展示你已经预先对这家公司有所了解了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你可以问一些之前面试官已经提到过的问题，这表示你注意聆听他说话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你可以问问面试官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她在这家公司待了多久，最喜欢公司什么地方。这其实是在恭维面试官，而且最重要的是，你可能因此了解一些他人所不知道的企业文化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你可以问面试官下一步会如何操作。问他是否能够得到公司的回复，谁会联系你，是通过电子邮件还是电话通知。你也可以问他下一轮面试官是谁，你有权知道这些问题的细节，因为有时面试官自己可能会忘记告诉你这些信息。</w:t>
      </w:r>
    </w:p>
    <w:p>
      <w:pPr>
        <w:pStyle w:val="Style15"/>
        <w:widowControl/>
        <w:shd w:fill="FFFFFF" w:val="clear"/>
        <w:spacing w:lineRule="atLeast" w:line="300" w:before="0" w:after="15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最后，不要询问那些在</w:t>
      </w:r>
      <w:hyperlink r:id="rId3" w:tgtFrame="https://www.zhaopinhui.net/mianshiwenti/_blank">
        <w:r>
          <w:rPr>
            <w:rStyle w:val="InternetLink"/>
            <w:kern w:val="2"/>
            <w:sz w:val="21"/>
          </w:rPr>
          <w:t>https://www.zhaopinhui.net/qiuzhixin/</w:t>
        </w:r>
      </w:hyperlink>
      <w:hyperlink r:id="rId4" w:tgtFrame="https://www.zhaopinhui.net/mianshiwenti/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u w:val="none"/>
            <w:shd w:fill="FFFFFF" w:val="clear"/>
          </w:rPr>
          <w:t>求职信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息上已经发布了的问题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opinhui.net/mianshi/" TargetMode="External"/><Relationship Id="rId3" Type="http://schemas.openxmlformats.org/officeDocument/2006/relationships/hyperlink" Target="https://www.zhaopinhui.net/qiuzhixin/" TargetMode="External"/><Relationship Id="rId4" Type="http://schemas.openxmlformats.org/officeDocument/2006/relationships/hyperlink" Target="https://www.zhaopinhui.net/qiuzhix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