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rFonts w:cs="宋体;SimSu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/>
          <w:bCs/>
          <w:color w:val="000000"/>
          <w:kern w:val="0"/>
          <w:sz w:val="44"/>
          <w:szCs w:val="44"/>
          <w:shd w:fill="FFFFFF" w:val="clear"/>
          <w:lang w:bidi="ar"/>
        </w:rPr>
        <w:t>面试谈薪，哪些钱是可以谈出来的？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薪资是个无法回避的敏感话题。求职者作为“攻方”忐忑于要价太高会错失被录用的机会，要价太低显然自己又吃了闷亏；而面试官作为“守方”经常会以守为攻地抛出一句：“你的期望薪资是多少？”这一攻一守成了太极推手，谁都不想交底，谁都怕自己的底线被摸清乃至突破。究竟面试第几轮才是“报价”的最佳时机？怎样摸清和公司“砍价”的合理范围？如何才能不被公司压价？有哪些钱是可以和公司“谈”出来的？谈薪需要胆大心细，更需要策略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哪些钱是面试时可以谈出来的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Q1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：电话面试时可以谈薪吗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电话面试是简历通过审核后的第一次“摸底”面试，一般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HR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对应聘者作电话面试，主要是为了节约双方的时间成本，初步筛查候选人。简历毕竟是死的，通过电话的直接交流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HR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可以根据应聘者的谈吐和表达能力，大致把握他的等级水平。基于这样的目的，在电话面试时就谈薪，未免有些着急，并不太合适。太早谈到薪水，会给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HR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留下应聘者过于关注金钱待遇的不良印象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例：当然，如果你对“电面”的公司并不感兴趣，或者你在薪资上有一定要求，可以在“电面”中直接提出，这样也可以节省雇佣双方的时间成本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Q2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：在“几面”时谈薪最恰当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至于在第几轮面试中谈薪水比较合适，则要看公司决定录用的“拍板人”是谁，应聘者和有决定权的人谈薪才最有效。通常情况下，正规的公司都有较为严谨的薪资制度，每个岗位都有其对应的薪资范围，要超出这个范围有一定难度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  <w:t>HR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部门说到底还是为用人部门服务的。如果用人部门对应聘者非常看好，觉得在薪资上可以“放宽”，也并非不可能。所以，如果面试官是用人部门级别较高的领导，你可以尝试与他沟通，说出你对薪资的想法，看看是否能够达到自己的心理价位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例：也有一些公司知道用人部门往往要人心切，较为容易“松口”，所以规定谈薪必须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HR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部门的人谈，这样的话就比较棘手了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Q3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：哪些薪是可以谈出来的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正规公司有一系列的薪酬制度，包括岗位对应的薪资范围、绩效考核方式、福利待遇等。通常情况下，除了薪资（税前税后要问清楚）以外，其他的待遇你可以询问，但不要抱太大希望公司为了你而改变其薪资制度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例：如果你是紧缺的专业人才或者中高级管理人才，则完全可以与公司“交锋”，在绩效奖金、年终奖、提成、各类补贴（如车贴、饭贴、房贴、汽油补贴、出差津贴等）、通讯费、置装费等待遇方面为自己争取一下。而补充医保、补充公积金、补充养老金这些福利往往是公司整体实施的，如果公司没有设立，则可能比较难以为你而增加；但是如果公司已经针对部分人实施，那也完全有可能为你单独开通这一福利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Q4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：怎样的“讨价还价”让公司不反感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很多情况下，应聘者听到的薪资往往达不到自己的心理价位，此时就要看雇佣双方的博弈了。应聘者要清楚自己的工种、岗位技能是否属于比较紧俏的。从现在的人才市场情况来看，技术类、市场类、管理类的高层次人才是非常有话语权的。基层岗位虽然也缺人，但是基层岗位的人员较多，薪资往往是平等处理的，难以为其中一人单独提高薪资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实战技术：落实到具体的谈判技巧上，应聘者要突出自己“不可替代”的优势，比如在行业经验、客户资源、专业技能等方面，让面试官觉得你就是这个岗位最合适的人选，如若雇佣方在这个岗位上招聘时间较长，且有过失败，那么“讨价还价”就较为容易了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Q5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：为自己争取哪些福利是最有利的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所有的福利中，现金类福利毫无疑问最受应聘者的关注，比如补充公积金，对于想买房的人来说是雪中送炭，而对于不想买房的人来说也几乎相当于银行存款，效果最好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根据前程无忧《谈薪心理战》的调查报告结果，最受欢迎的各类福利中，排名第一的是各种津贴，如交通补贴、通讯费、着装费等。此外，你也可以询问公司是否提供饭贴、房贴、车贴、通讯费等。针对某些高级人才，有些公司还愿意提供额外的高额生活补贴，其中的名目很多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实战技术：在面试时，你可以“套”一下面试官的话，比如可以这样问：“贵公司在哪些方面可以对员工提供有竞争力的福利？”如果公司在现金福利上的“松动”空间很小，你也可以询问公司的培训机会以及公司的带薪休假制度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Q6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：面试时可以询问公司的加薪幅度吗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面试时当然可以询问对方公司的加薪机制。但无论是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HR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部门还是用人部门都无法预测出公司未来的加薪幅度的准确数值，因为每年的加薪幅度和公司的未来运营发展有着密切关联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实战技术：如果你想了解对方公司的加薪机制，可以这样问“贵公司的加薪是有固定幅度和固定周期的，还是临时的，抑或有更为具体的规定？加薪是按照职位来调整的，还是普遍调整的？”问这些加薪机制方面的问题要比单纯问加薪幅度有意义得多。当然，如果一个公司没有加薪机制，那这种公司不会有好的发展。（完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