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电话面试短则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分钟，长的会有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20-30 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分钟，取决于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对应聘者的判断。作为应聘者，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突然接到电话面试应如何应对呢</w:t>
      </w:r>
      <w:r>
        <w:rPr>
          <w:rFonts w:eastAsia="微软雅黑" w:cs="微软雅黑" w:ascii="微软雅黑" w:hAnsi="微软雅黑"/>
          <w:color w:val="4D4D4D"/>
          <w:shd w:fill="FFFFFF" w:val="clear"/>
        </w:rPr>
        <w:t>?</w:t>
      </w:r>
      <w:r>
        <w:rPr>
          <w:rFonts w:ascii="微软雅黑" w:hAnsi="微软雅黑" w:cs="微软雅黑" w:eastAsia="微软雅黑"/>
          <w:color w:val="4D4D4D"/>
          <w:shd w:fill="FFFFFF" w:val="clear"/>
        </w:rPr>
        <w:t>应聘者接受电话面试要掌握以下十个技巧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1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主动选择通话时间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接到电话的地点可能在任何地方，街道、商场、公共汽车站等等，这些地方声音嘈杂，不利于沟通，这时，你可以主动要求另约时间再联系，如说：“对不起，我正有事，目前的环境比较吵，是否可以半个小时之后给您回电话</w:t>
      </w:r>
      <w:r>
        <w:rPr>
          <w:rFonts w:eastAsia="微软雅黑" w:cs="微软雅黑" w:ascii="微软雅黑" w:hAnsi="微软雅黑"/>
          <w:color w:val="4D4D4D"/>
          <w:shd w:fill="FFFFFF" w:val="clear"/>
        </w:rPr>
        <w:t>?”</w:t>
      </w:r>
      <w:r>
        <w:rPr>
          <w:rFonts w:ascii="微软雅黑" w:hAnsi="微软雅黑" w:cs="微软雅黑" w:eastAsia="微软雅黑"/>
          <w:color w:val="4D4D4D"/>
          <w:shd w:fill="FFFFFF" w:val="clear"/>
        </w:rPr>
        <w:t>，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一般都会答应这样的要求。这时，你要留下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的电话，等到约定的时间主动回复电话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主动选择通话地点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主动选择你可以安静地坐下来，拿着纸笔进行记录的地点进行电话沟通。安静的环境能保证你们双方都能听清楚，不会有漏听或误听。用纸笔对面试问题要点进行记录，也可以适当地记录回答的要点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要坐直身体，并面带微笑回答问题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不要以为电话面试，就可以斜在沙发上，翘着腿回答问题，相信你的表情一定会被 </w:t>
      </w:r>
      <w:r>
        <w:rPr>
          <w:rFonts w:eastAsia="微软雅黑" w:cs="微软雅黑" w:ascii="微软雅黑" w:hAnsi="微软雅黑"/>
          <w:color w:val="4D4D4D"/>
          <w:shd w:fill="FFFFFF" w:val="clear"/>
        </w:rPr>
        <w:t>HR“</w:t>
      </w:r>
      <w:r>
        <w:rPr>
          <w:rFonts w:ascii="微软雅黑" w:hAnsi="微软雅黑" w:cs="微软雅黑" w:eastAsia="微软雅黑"/>
          <w:color w:val="4D4D4D"/>
          <w:shd w:fill="FFFFFF" w:val="clear"/>
        </w:rPr>
        <w:t>看到”，要用重视、严谨的态度来对待电话面试。也不能一边使用电脑、一边上网，一边回答电话面试，这样的回答心不在焉，效果可想而知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接听电话时要用“你好”等礼貌用语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绝不能说“喂”，这样印象分就会打折扣。要用“你好”“谢谢”等礼貌用语，礼貌用语也是职业化的一种表现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5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拿着准备好的简历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电话面试的时候，只能凭声音对对方进行判断，因此，应聘者在回答问题的时候要冷静干脆，手中拿着简历，有利于用肯定的语气回答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的问题。拿着简历进行自我介绍既有条理，也不会遗漏要点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6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准备计算器、工具书，还可以准备一杯水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如果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问到一些技术性的问题，有这些可以帮助你快速利落地回答，能够突出你的专业能力。喝水不仅能帮助你润喉，还是镇静情绪的好方法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7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电话面试时的语速不必太快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无论对方在电话面试时是语速很快，还是不紧不慢，应聘者的回答语速都不必太快，主要是口齿清晰，语调轻松自然。如果你太紧张，可适当用深呼吸来进行情绪调节，使自己放松下来，冷静、自信是电话面试的成功关键之一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8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如实回答问题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如果没有听清问题，可以再问一次，对问题要尽量如实回答，如果觉得说得不好，可以再重复总结一次。在总结的时候，加入 </w:t>
      </w:r>
      <w:r>
        <w:rPr>
          <w:rFonts w:eastAsia="微软雅黑" w:cs="微软雅黑" w:ascii="微软雅黑" w:hAnsi="微软雅黑"/>
          <w:color w:val="4D4D4D"/>
          <w:shd w:fill="FFFFFF" w:val="clear"/>
        </w:rPr>
        <w:t>1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</w:t>
      </w:r>
      <w:r>
        <w:rPr>
          <w:rFonts w:eastAsia="微软雅黑" w:cs="微软雅黑" w:ascii="微软雅黑" w:hAnsi="微软雅黑"/>
          <w:color w:val="4D4D4D"/>
          <w:shd w:fill="FFFFFF" w:val="clear"/>
        </w:rPr>
        <w:t>2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4D4D4D"/>
          <w:shd w:fill="FFFFFF" w:val="clear"/>
        </w:rPr>
        <w:t>这样的要点， 如对方让你进行自我介绍，你也没有拿着简历，回答了之后觉得不太好，可以再总结：“总之，我主要的优势是：</w:t>
      </w:r>
      <w:r>
        <w:rPr>
          <w:rFonts w:eastAsia="微软雅黑" w:cs="微软雅黑" w:ascii="微软雅黑" w:hAnsi="微软雅黑"/>
          <w:color w:val="4D4D4D"/>
          <w:shd w:fill="FFFFFF" w:val="clear"/>
        </w:rPr>
        <w:t>1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、在相关行业同类岗位有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color w:val="4D4D4D"/>
          <w:shd w:fill="FFFFFF" w:val="clear"/>
        </w:rPr>
        <w:t>年工作经验</w:t>
      </w:r>
      <w:r>
        <w:rPr>
          <w:rFonts w:eastAsia="微软雅黑" w:cs="微软雅黑" w:ascii="微软雅黑" w:hAnsi="微软雅黑"/>
          <w:color w:val="4D4D4D"/>
          <w:shd w:fill="FFFFFF" w:val="clear"/>
        </w:rPr>
        <w:t>;2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在大学期间，我就一直关注这个专业领域</w:t>
      </w:r>
      <w:r>
        <w:rPr>
          <w:rFonts w:eastAsia="微软雅黑" w:cs="微软雅黑" w:ascii="微软雅黑" w:hAnsi="微软雅黑"/>
          <w:color w:val="4D4D4D"/>
          <w:shd w:fill="FFFFFF" w:val="clear"/>
        </w:rPr>
        <w:t>;3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、我认为自己具备岗位要求的责任心与沟通能力。” 这个补充的总结会给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留下条理清楚、自信的印象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9</w:t>
      </w:r>
      <w:r>
        <w:rPr>
          <w:rFonts w:ascii="微软雅黑" w:hAnsi="微软雅黑" w:cs="微软雅黑" w:eastAsia="微软雅黑"/>
          <w:color w:val="4D4D4D"/>
          <w:shd w:fill="FFFFFF" w:val="clear"/>
        </w:rPr>
        <w:t xml:space="preserve">、询问 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的问题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电话面试的双方是对等的，</w:t>
      </w:r>
      <w:r>
        <w:rPr>
          <w:rFonts w:eastAsia="微软雅黑" w:cs="微软雅黑" w:ascii="微软雅黑" w:hAnsi="微软雅黑"/>
          <w:color w:val="4D4D4D"/>
          <w:shd w:fill="FFFFFF" w:val="clear"/>
        </w:rPr>
        <w:t xml:space="preserve">HR </w:t>
      </w:r>
      <w:r>
        <w:rPr>
          <w:rFonts w:ascii="微软雅黑" w:hAnsi="微软雅黑" w:cs="微软雅黑" w:eastAsia="微软雅黑"/>
          <w:color w:val="4D4D4D"/>
          <w:shd w:fill="FFFFFF" w:val="clear"/>
        </w:rPr>
        <w:t>在问了你一堆问题后，也会反问你是否有什么需要了解的情况。你不问问题不好，显得你并不太关心这个职位。问得太多也不好，你可以问下一步的招聘流程、面试时间、岗位期望的上岗时间等。此时，最好不问薪酬，在双方合作的意向还没有进入实质性阶段时，问薪酬显得过于功利。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  <w:t>10</w:t>
      </w:r>
      <w:r>
        <w:rPr>
          <w:rFonts w:ascii="微软雅黑" w:hAnsi="微软雅黑" w:cs="微软雅黑" w:eastAsia="微软雅黑"/>
          <w:color w:val="4D4D4D"/>
          <w:shd w:fill="FFFFFF" w:val="clear"/>
        </w:rPr>
        <w:t>、电话面试结束时，要感谢对方</w:t>
      </w:r>
      <w:r>
        <w:rPr>
          <w:rFonts w:eastAsia="微软雅黑" w:cs="微软雅黑" w:ascii="微软雅黑" w:hAnsi="微软雅黑"/>
          <w:color w:val="4D4D4D"/>
          <w:shd w:fill="FFFFFF" w:val="clear"/>
        </w:rPr>
        <w:br/>
      </w:r>
      <w:r>
        <w:rPr>
          <w:rFonts w:ascii="微软雅黑" w:hAnsi="微软雅黑" w:cs="微软雅黑" w:eastAsia="微软雅黑"/>
          <w:color w:val="4D4D4D"/>
          <w:shd w:fill="FFFFFF" w:val="clear"/>
        </w:rPr>
        <w:t>面试结束时，要感谢对方来电话，感谢对方的认可，表达进一步合作的愿望，如你可以这么说：“感谢您的来电，谢谢您对我的认可，我希望能有机会与您面谈，您有任何问题请随时来电话。” 如果对方直接约定面试，一定要拿笔记下时间、地点，重复一次，保证准时参加面试。 最后，需要提醒的是，在整个电话面试的过程中，保持自信，语速合适，态度表现职业化 ，无疑是成功的关键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9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9:00Z</dcterms:modified>
  <cp:revision>2</cp:revision>
  <dc:subject>hstz</dc:subject>
  <dc:title>hstz</dc:title>
</cp:coreProperties>
</file>