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25" w:before="0" w:after="0"/>
        <w:jc w:val="center"/>
        <w:rPr>
          <w:rFonts w:ascii="微软雅黑" w:hAnsi="微软雅黑" w:eastAsia="微软雅黑" w:cs="微软雅黑"/>
          <w:color w:val="67BB1B"/>
          <w:sz w:val="37"/>
          <w:szCs w:val="37"/>
        </w:rPr>
      </w:pPr>
      <w:r>
        <w:rPr>
          <w:rFonts w:ascii="微软雅黑" w:hAnsi="微软雅黑" w:cs="微软雅黑" w:eastAsia="微软雅黑"/>
          <w:color w:val="67BB1B"/>
          <w:sz w:val="37"/>
          <w:szCs w:val="37"/>
          <w:shd w:fill="FFFFFF" w:val="clear"/>
        </w:rPr>
        <w:t>英文电话面试常见问题回答技巧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、刚接电话的时候，千万别发傻。他说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may i speak to xxx?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时候，你可以回答，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year, it”s me. you must be prof xxx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。然后一定要问他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 xml:space="preserve">how are you? 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这样会给对方一个比较的第一印象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、最后的时候，一定要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thanks for calling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。而且打完电话之后，还要跟上一封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email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、一般会了解一下你的专业知识。尽你所能，如实地回答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、有时会问你，毕业之后要干嘛。不是说你要回来还是要留下，而是要问你想教书还是想到业界工作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、准备一两个小问题问他，觉得你挺了解而且挺重视他们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学校</w:t>
        </w:r>
      </w:hyperlink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一定要注意礼貌，如果有问题回答不出来的，你可以跟他说，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i have no idea of it now. can i reply you later by email?</w:t>
      </w:r>
    </w:p>
    <w:p>
      <w:pPr>
        <w:pStyle w:val="Style14"/>
        <w:spacing w:lineRule="atLeast" w:line="480" w:before="0" w:after="0"/>
        <w:jc w:val="center"/>
        <w:rPr>
          <w:rFonts w:ascii="微软雅黑" w:hAnsi="微软雅黑" w:eastAsia="微软雅黑" w:cs="微软雅黑"/>
          <w:color w:val="423B3B"/>
          <w:sz w:val="16"/>
          <w:szCs w:val="0"/>
          <w:shd w:fill="FFFFFF" w:val="clear"/>
        </w:rPr>
      </w:pPr>
      <w:r>
        <w:rPr>
          <w:rFonts w:eastAsia="微软雅黑" w:cs="微软雅黑" w:ascii="微软雅黑" w:hAnsi="微软雅黑"/>
          <w:color w:val="423B3B"/>
          <w:sz w:val="16"/>
          <w:szCs w:val="0"/>
          <w:shd w:fill="FFFFFF" w:val="clear"/>
        </w:rPr>
      </w:r>
    </w:p>
    <w:p>
      <w:pPr>
        <w:pStyle w:val="Style14"/>
        <w:spacing w:lineRule="atLeast" w:line="480" w:before="0" w:after="0"/>
        <w:jc w:val="center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16"/>
          <w:szCs w:val="0"/>
          <w:shd w:fill="FFFFFF" w:val="clear"/>
        </w:rPr>
        <w:drawing>
          <wp:inline distT="0" distB="0" distL="0" distR="0">
            <wp:extent cx="47625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如何回答四类刁钻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b/>
            <w:color w:val="333333"/>
            <w:sz w:val="22"/>
            <w:szCs w:val="22"/>
            <w:u w:val="none"/>
            <w:shd w:fill="FFFFFF" w:val="clear"/>
          </w:rPr>
          <w:t>面试问题</w:t>
        </w:r>
      </w:hyperlink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面试</w:t>
        </w:r>
      </w:hyperlink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问题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：你愿意接受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薪水</w:t>
        </w:r>
      </w:hyperlink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低于你预期的工作吗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这个问题的真正意思是“你以这份工作的热情度有多高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工作对你有吸引力吗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”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因此，薪水高低不是关键问题，就算你今天中了大奖，仍会在这家公司工作才是回答的重点，所以回答的方式很简单，只要表现出你对这份工作、对服务于这家公司的最大热情即可，同时强调你对这份工作兴趣极大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面试问题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：你最大的缺点是什么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这个问题非常刁钻，一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个人</w:t>
        </w:r>
      </w:hyperlink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不可能没有缺点，但如果你真的很老实地说出你的缺点，就等于自暴其短，断了自己的生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如果回答说没有缺点，岂不是更假了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所以，回答时要着重在过去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333333"/>
            <w:sz w:val="22"/>
            <w:szCs w:val="22"/>
            <w:u w:val="none"/>
            <w:shd w:fill="FFFFFF" w:val="clear"/>
          </w:rPr>
          <w:t>经验</w:t>
        </w:r>
      </w:hyperlink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上，强调自己学到哪些东西，有哪些进步。例如，你在担任小组负责人时，学到了如何倾听别人的建议。绝不要说你自己的缺点，也不能说超过一个以上的缺点。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面试问题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：你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b/>
            <w:color w:val="333333"/>
            <w:sz w:val="22"/>
            <w:szCs w:val="22"/>
            <w:u w:val="none"/>
            <w:shd w:fill="FFFFFF" w:val="clear"/>
          </w:rPr>
          <w:t>计划</w:t>
        </w:r>
      </w:hyperlink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在公司工作多久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当你不想回答“我愿意做一辈子”或“也许几年”这类回答时，你该怎么说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你需要重新组织一下回答的内容，先说你想在这家公司工作的原因，将话题转到对这份工作能否激起励你的哪些潜能、对你有多少吸引力等。例如：在你评估这份工作确实有机会让你一展所长时，你可以回答：“只要机会一直存在，我就会一直待下去。”</w:t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面试问题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：你小孩今年几岁</w:t>
      </w:r>
      <w:r>
        <w:rPr>
          <w:rStyle w:val="StrongEmphasis"/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</w:p>
    <w:p>
      <w:pPr>
        <w:pStyle w:val="Style14"/>
        <w:spacing w:lineRule="atLeast" w:line="480" w:before="0" w:after="0"/>
        <w:jc w:val="center"/>
        <w:rPr>
          <w:rFonts w:ascii="微软雅黑" w:hAnsi="微软雅黑" w:eastAsia="微软雅黑" w:cs="微软雅黑"/>
          <w:color w:val="423B3B"/>
          <w:sz w:val="16"/>
          <w:szCs w:val="0"/>
          <w:shd w:fill="FFFFFF" w:val="clear"/>
        </w:rPr>
      </w:pPr>
      <w:r>
        <w:rPr>
          <w:rFonts w:eastAsia="微软雅黑" w:cs="微软雅黑" w:ascii="微软雅黑" w:hAnsi="微软雅黑"/>
          <w:color w:val="423B3B"/>
          <w:sz w:val="16"/>
          <w:szCs w:val="0"/>
          <w:shd w:fill="FFFFFF" w:val="clear"/>
        </w:rPr>
      </w:r>
    </w:p>
    <w:p>
      <w:pPr>
        <w:pStyle w:val="Style14"/>
        <w:spacing w:lineRule="atLeast" w:line="480" w:before="0" w:after="0"/>
        <w:jc w:val="center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16"/>
          <w:szCs w:val="0"/>
          <w:shd w:fill="FFFFFF" w:val="clear"/>
        </w:rPr>
        <w:drawing>
          <wp:inline distT="0" distB="0" distL="0" distR="0">
            <wp:extent cx="476250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这是已婚求职者经常会碰到的问题，大多数人通常会脱口而出孩子的年龄。</w:t>
      </w:r>
    </w:p>
    <w:p>
      <w:pPr>
        <w:pStyle w:val="Style14"/>
        <w:spacing w:lineRule="atLeast" w:line="480" w:before="0" w:after="0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　　其实，主管关心的并不是你孩子到底多大，此问题的背后陷阱是：如果我们雇佣你，家中的小孩会不会是你工作的绊脚石，让你分心工作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这真是个烫手问题，多数主管常对已婚有孩子的员工有负面印象，认为他们的“私人”问题比较多，反而偏爱雇佣单身员工。这时，你可以回答说：“老板，我了解你的感受。不过，请你放心，我有一套照顾小孩的安排计划，我保证每天能专心工作，不受那些小麻烦的影响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0jiajiao.com/qx_portal/cat/13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010jiajiao.com/qx_portal/cat/16.html" TargetMode="External"/><Relationship Id="rId5" Type="http://schemas.openxmlformats.org/officeDocument/2006/relationships/hyperlink" Target="http://www.1010jiajiao.com/qx_portal/cat/249.html" TargetMode="External"/><Relationship Id="rId6" Type="http://schemas.openxmlformats.org/officeDocument/2006/relationships/hyperlink" Target="http://www.1010jiajiao.com/qx_portal/cat/258.html" TargetMode="External"/><Relationship Id="rId7" Type="http://schemas.openxmlformats.org/officeDocument/2006/relationships/hyperlink" Target="http://www.1010jiajiao.com/qx_portal/cat/65.html" TargetMode="External"/><Relationship Id="rId8" Type="http://schemas.openxmlformats.org/officeDocument/2006/relationships/hyperlink" Target="http://www.1010jiajiao.com/qx_portal/cat/122.html" TargetMode="External"/><Relationship Id="rId9" Type="http://schemas.openxmlformats.org/officeDocument/2006/relationships/hyperlink" Target="http://www.1010jiajiao.com/qx_portal/cat/278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