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-797560</wp:posOffset>
                </wp:positionV>
                <wp:extent cx="7657465" cy="999490"/>
                <wp:effectExtent l="635" t="0" r="0" b="0"/>
                <wp:wrapNone/>
                <wp:docPr id="1" name="矩形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99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8" fillcolor="#404040" stroked="f" o:allowincell="f" style="position:absolute;margin-left:-42.25pt;margin-top:-62.8pt;width:602.9pt;height:78.65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9632315</wp:posOffset>
                </wp:positionV>
                <wp:extent cx="7657465" cy="999490"/>
                <wp:effectExtent l="635" t="0" r="0" b="0"/>
                <wp:wrapNone/>
                <wp:docPr id="2" name="矩形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99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0" fillcolor="#404040" stroked="f" o:allowincell="f" style="position:absolute;margin-left:-39.25pt;margin-top:758.45pt;width:602.9pt;height:78.65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21125</wp:posOffset>
                </wp:positionH>
                <wp:positionV relativeFrom="paragraph">
                  <wp:posOffset>-443230</wp:posOffset>
                </wp:positionV>
                <wp:extent cx="2809875" cy="342900"/>
                <wp:effectExtent l="635" t="0" r="0" b="635"/>
                <wp:wrapNone/>
                <wp:docPr id="3" name="自选图形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11" fillcolor="white" stroked="f" o:allowincell="f" style="position:absolute;margin-left:308.75pt;margin-top:-34.9pt;width:221.2pt;height:26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50335</wp:posOffset>
                </wp:positionH>
                <wp:positionV relativeFrom="paragraph">
                  <wp:posOffset>-424180</wp:posOffset>
                </wp:positionV>
                <wp:extent cx="1079500" cy="307975"/>
                <wp:effectExtent l="0" t="635" r="635" b="635"/>
                <wp:wrapNone/>
                <wp:docPr id="4" name="自选图形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07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12" fillcolor="#595959" stroked="f" o:allowincell="f" style="position:absolute;margin-left:311.05pt;margin-top:-33.4pt;width:84.95pt;height:24.2pt;mso-wrap-style:none;v-text-anchor:middle">
                <v:fill o:detectmouseclick="t" type="solid" color2="#a6a6a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320040</wp:posOffset>
            </wp:positionV>
            <wp:extent cx="1609090" cy="2148205"/>
            <wp:effectExtent l="0" t="0" r="0" b="0"/>
            <wp:wrapNone/>
            <wp:docPr id="5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3423920</wp:posOffset>
                </wp:positionV>
                <wp:extent cx="6477000" cy="635"/>
                <wp:effectExtent l="635" t="1905" r="635" b="1905"/>
                <wp:wrapNone/>
                <wp:docPr id="6" name="直线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69.6pt" to="514.2pt,269.6pt" ID="直线 10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6405245</wp:posOffset>
                </wp:positionV>
                <wp:extent cx="6477000" cy="635"/>
                <wp:effectExtent l="635" t="1905" r="635" b="1905"/>
                <wp:wrapNone/>
                <wp:docPr id="7" name="直线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04.35pt" to="514.95pt,504.35pt" ID="直线 10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8005445</wp:posOffset>
                </wp:positionV>
                <wp:extent cx="6477000" cy="635"/>
                <wp:effectExtent l="635" t="1905" r="635" b="1905"/>
                <wp:wrapNone/>
                <wp:docPr id="8" name="直线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30.35pt" to="515.7pt,630.35pt" ID="直线 10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542290</wp:posOffset>
            </wp:positionV>
            <wp:extent cx="1085850" cy="1409700"/>
            <wp:effectExtent l="0" t="0" r="0" b="0"/>
            <wp:wrapNone/>
            <wp:docPr id="9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38045</wp:posOffset>
                </wp:positionH>
                <wp:positionV relativeFrom="paragraph">
                  <wp:posOffset>-621665</wp:posOffset>
                </wp:positionV>
                <wp:extent cx="1422400" cy="781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FFFFFF"/>
                                <w:sz w:val="50"/>
                                <w:szCs w:val="50"/>
                              </w:rPr>
                              <w:t>姓  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48.95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color w:val="FFFFFF"/>
                          <w:sz w:val="50"/>
                          <w:szCs w:val="50"/>
                        </w:rPr>
                        <w:t>姓  名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335530</wp:posOffset>
                </wp:positionV>
                <wp:extent cx="6551295" cy="91624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20xx.09/20xx.07           xxx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师范大学         计算机信息管理            本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数据库应用技术、电子商务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程序设计、计算机组装与维护、企业资源规划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(ERP)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与管理、服务器的架设与管理、网页设计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程序设计、信息安全、管理信息系统开发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SQL Server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管理系统开发与设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时间                                公司                     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PHP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负责完成移动产品的架构分析、设计及核心研发，制定开发规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参与后台系统架构、性能、安全、扩展等优化的设计和实现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根据功能需求和设计方案进行开发，完成代码的编写和调试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负责技术部队伍的建设，协调其他测试开发人员工作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时间                                 公司                    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PHP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PHP/HTM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作为开发语言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Yii(MVC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开发模式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作为基本框架，调用多个插件，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Bootstrap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phpThumb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crontab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等，开发具有论坛系统、内容管理系统、用户管理系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主要负责网站功能分析，框架设计，整体规划，数据库设计，代码实现，后期测试以及代码优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参与后台系统架构、性能、安全、扩展等优化的设计和实现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6"/>
                                <w:szCs w:val="26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掌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C++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Visual Basic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编程语言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掌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Windows2000(Advanced)Server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的管理和日常维护，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Linu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的管理和日常维护；具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VB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与数据库开发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计算机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Windows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国家职业资格四级，熟知电脑硬件及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等常用软件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计算机硬件，熟悉计算机网络，具有组建网络，管理网络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工作认真负责，积极主动，能吃苦耐劳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较强的适应能力和自学能力，较强的管理、组织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思维敏捷，较强的动手实践能力和团体协作精神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721.45pt;mso-wrap-distance-left:9.05pt;mso-wrap-distance-right:9.05pt;mso-wrap-distance-top:0pt;mso-wrap-distance-bottom:0pt;margin-top:183.9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20xx.09/20xx.07           xxxxx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师范大学         计算机信息管理            本科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数据库应用技术、电子商务、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程序设计、计算机组装与维护、企业资源规划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(ERP)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与管理、服务器的架设与管理、网页设计、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程序设计、信息安全、管理信息系统开发、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SQL Server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管理系统开发与设计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时间                                公司                        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PHP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工程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负责完成移动产品的架构分析、设计及核心研发，制定开发规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参与后台系统架构、性能、安全、扩展等优化的设计和实现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根据功能需求和设计方案进行开发，完成代码的编写和调试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负责技术部队伍的建设，协调其他测试开发人员工作；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时间                                 公司                       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PHP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工程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使用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PHP/HTML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作为开发语言，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Yii(MVC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开发模式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作为基本框架，调用多个插件，如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Bootstrap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phpThumb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crontab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等，开发具有论坛系统、内容管理系统、用户管理系统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主要负责网站功能分析，框架设计，整体规划，数据库设计，代码实现，后期测试以及代码优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参与后台系统架构、性能、安全、扩展等优化的设计和实现；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6"/>
                          <w:szCs w:val="26"/>
                        </w:rPr>
                        <w:t>职业技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掌握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C++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Visual Basic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编程语言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掌握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Windows2000(Advanced)Server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的管理和日常维护，熟悉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Linux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的管理和日常维护；具有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VB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与数据库开发能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计算机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Windows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国家职业资格四级，熟知电脑硬件及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等常用软件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计算机硬件，熟悉计算机网络，具有组建网络，管理网络的能力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工作认真负责，积极主动，能吃苦耐劳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较强的适应能力和自学能力，较强的管理、组织能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思维敏捷，较强的动手实践能力和团体协作精神；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-538480</wp:posOffset>
                </wp:positionV>
                <wp:extent cx="2095500" cy="610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i/>
                                <w:i/>
                                <w:i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i/>
                                <w:iCs/>
                                <w:color w:val="FFFFFF"/>
                                <w:sz w:val="60"/>
                                <w:szCs w:val="60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8.1pt;mso-wrap-distance-left:9.05pt;mso-wrap-distance-right:9.05pt;mso-wrap-distance-top:0pt;mso-wrap-distance-bottom:0pt;margin-top:-42.4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Demi ITC" w:hAnsi="Eras Demi ITC" w:cs="Eras Demi ITC"/>
                          <w:i/>
                          <w:i/>
                          <w:i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Eras Demi ITC" w:ascii="Eras Demi ITC" w:hAnsi="Eras Demi ITC"/>
                          <w:i/>
                          <w:iCs/>
                          <w:color w:val="FFFFFF"/>
                          <w:sz w:val="60"/>
                          <w:szCs w:val="60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5425</wp:posOffset>
                </wp:positionH>
                <wp:positionV relativeFrom="paragraph">
                  <wp:posOffset>-471805</wp:posOffset>
                </wp:positionV>
                <wp:extent cx="84772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pt;mso-wrap-distance-left:9.05pt;mso-wrap-distance-right:9.05pt;mso-wrap-distance-top:0pt;mso-wrap-distance-bottom:0pt;margin-top:-37.15pt;mso-position-vertical-relative:text;margin-left:3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6"/>
                          <w:szCs w:val="26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2725</wp:posOffset>
                </wp:positionH>
                <wp:positionV relativeFrom="paragraph">
                  <wp:posOffset>-462280</wp:posOffset>
                </wp:positionV>
                <wp:extent cx="1314450" cy="389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6"/>
                                <w:szCs w:val="26"/>
                              </w:rPr>
                              <w:t>计算机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0.7pt;mso-wrap-distance-left:9.05pt;mso-wrap-distance-right:9.05pt;mso-wrap-distance-top:0pt;mso-wrap-distance-bottom:0pt;margin-top:-36.4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sz w:val="26"/>
                          <w:szCs w:val="26"/>
                        </w:rPr>
                        <w:t>计算机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0</wp:posOffset>
                </wp:positionH>
                <wp:positionV relativeFrom="paragraph">
                  <wp:posOffset>433070</wp:posOffset>
                </wp:positionV>
                <wp:extent cx="4533900" cy="17722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6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姓    名：                    籍    贯：厦 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6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出生年月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1994.06        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工作经验：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6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12345678987   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电子邮箱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123456789@qq.com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6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联系地址：稻壳儿省稻壳儿市稻壳儿区稻壳儿路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39.55pt;mso-wrap-distance-left:9.05pt;mso-wrap-distance-right:9.05pt;mso-wrap-distance-top:0pt;mso-wrap-distance-bottom:0pt;margin-top:34.1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6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姓    名：                    籍    贯：厦 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6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出生年月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1994.06           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工作经验：三年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6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联系电话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12345678987      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电子邮箱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123456789@qq.com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6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联系地址：稻壳儿省稻壳儿市稻壳儿区稻壳儿路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88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80" w:right="960" w:gutter="0" w:header="0" w:top="12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enlo">
    <w:altName w:val="仓耳今楷01-9128 W01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color w:val="3F3F3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3F3F3F"/>
      <w:sz w:val="16"/>
    </w:rPr>
  </w:style>
  <w:style w:type="character" w:styleId="Style12">
    <w:name w:val="默认段落字体"/>
    <w:qFormat/>
    <w:rPr/>
  </w:style>
  <w:style w:type="character" w:styleId="HTML">
    <w:name w:val="HTML 样本"/>
    <w:qFormat/>
    <w:rPr>
      <w:rFonts w:ascii="Menlo;仓耳今楷01-9128 W01" w:hAnsi="Menlo;仓耳今楷01-9128 W01" w:eastAsia="Menlo;仓耳今楷01-9128 W01" w:cs="Menlo;仓耳今楷01-9128 W01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键盘"/>
    <w:qFormat/>
    <w:rPr>
      <w:rFonts w:ascii="Menlo;仓耳今楷01-9128 W01" w:hAnsi="Menlo;仓耳今楷01-9128 W01" w:eastAsia="Menlo;仓耳今楷01-9128 W01" w:cs="Menlo;仓耳今楷01-9128 W01"/>
      <w:sz w:val="21"/>
      <w:szCs w:val="21"/>
      <w:shd w:fill="333333" w:val="clear"/>
    </w:rPr>
  </w:style>
  <w:style w:type="character" w:styleId="HTML4">
    <w:name w:val="HTML 引文"/>
    <w:qFormat/>
    <w:rPr>
      <w:i w:val="false"/>
    </w:rPr>
  </w:style>
  <w:style w:type="character" w:styleId="HTML5">
    <w:name w:val="HTML 代码"/>
    <w:qFormat/>
    <w:rPr>
      <w:rFonts w:ascii="Menlo;仓耳今楷01-9128 W01" w:hAnsi="Menlo;仓耳今楷01-9128 W01" w:eastAsia="Menlo;仓耳今楷01-9128 W01" w:cs="Menlo;仓耳今楷01-9128 W01"/>
      <w:b w:val="false"/>
      <w:i w:val="false"/>
      <w:color w:val="BD4147"/>
      <w:sz w:val="21"/>
      <w:szCs w:val="21"/>
      <w:shd w:fill="F7F7F9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Zskrighttime">
    <w:name w:val="zskrighttime"/>
    <w:basedOn w:val="Style12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Tit3">
    <w:name w:val="tit3"/>
    <w:qFormat/>
    <w:rPr>
      <w:b/>
      <w:color w:val="E40000"/>
    </w:rPr>
  </w:style>
  <w:style w:type="character" w:styleId="Dsreadsfrom">
    <w:name w:val="ds-reads-from"/>
    <w:basedOn w:val="Style12"/>
    <w:qFormat/>
    <w:rPr/>
  </w:style>
  <w:style w:type="character" w:styleId="21">
    <w:name w:val="21"/>
    <w:qFormat/>
    <w:rPr>
      <w:rFonts w:ascii="Times New Roman" w:hAnsi="Times New Roman" w:cs="Times New Roman"/>
      <w:b/>
    </w:rPr>
  </w:style>
  <w:style w:type="character" w:styleId="Rtit">
    <w:name w:val="r_tit"/>
    <w:qFormat/>
    <w:rPr>
      <w:b/>
      <w:color w:val="E40000"/>
    </w:rPr>
  </w:style>
  <w:style w:type="character" w:styleId="Tl">
    <w:name w:val="t_l"/>
    <w:qFormat/>
    <w:rPr>
      <w:b/>
      <w:color w:val="E40000"/>
    </w:rPr>
  </w:style>
  <w:style w:type="character" w:styleId="Titweb">
    <w:name w:val="tit_web"/>
    <w:qFormat/>
    <w:rPr>
      <w:color w:val="FFFFFF"/>
    </w:rPr>
  </w:style>
  <w:style w:type="character" w:styleId="Normar">
    <w:name w:val="no_r_mar"/>
    <w:basedOn w:val="Style12"/>
    <w:qFormat/>
    <w:rPr/>
  </w:style>
  <w:style w:type="character" w:styleId="Notop">
    <w:name w:val="no_top"/>
    <w:basedOn w:val="Style12"/>
    <w:qFormat/>
    <w:rPr/>
  </w:style>
  <w:style w:type="character" w:styleId="Noborbot">
    <w:name w:val="no_bor_bot"/>
    <w:basedOn w:val="Style12"/>
    <w:qFormat/>
    <w:rPr/>
  </w:style>
  <w:style w:type="character" w:styleId="Mailbox">
    <w:name w:val="mailbox"/>
    <w:basedOn w:val="Style12"/>
    <w:qFormat/>
    <w:rPr/>
  </w:style>
  <w:style w:type="character" w:styleId="More1">
    <w:name w:val="more1"/>
    <w:basedOn w:val="Style12"/>
    <w:qFormat/>
    <w:rPr/>
  </w:style>
  <w:style w:type="character" w:styleId="Sqtit">
    <w:name w:val="sq_tit"/>
    <w:qFormat/>
    <w:rPr>
      <w:b/>
      <w:sz w:val="21"/>
      <w:szCs w:val="21"/>
    </w:rPr>
  </w:style>
  <w:style w:type="character" w:styleId="Noborbot1">
    <w:name w:val="no_bor_bot1"/>
    <w:basedOn w:val="Style12"/>
    <w:qFormat/>
    <w:rPr/>
  </w:style>
  <w:style w:type="character" w:styleId="Tit1">
    <w:name w:val="tit1"/>
    <w:qFormat/>
    <w:rPr>
      <w:b/>
      <w:color w:val="E40000"/>
    </w:rPr>
  </w:style>
  <w:style w:type="character" w:styleId="Btnvalue1">
    <w:name w:val="btnvalue1"/>
    <w:qFormat/>
    <w:rPr>
      <w:b/>
      <w:color w:val="00479D"/>
      <w:sz w:val="18"/>
      <w:szCs w:val="18"/>
      <w:u w:val="none"/>
    </w:rPr>
  </w:style>
  <w:style w:type="character" w:styleId="Fgx">
    <w:name w:val="fgx"/>
    <w:basedOn w:val="Style12"/>
    <w:qFormat/>
    <w:rPr/>
  </w:style>
  <w:style w:type="character" w:styleId="Logo">
    <w:name w:val="logo"/>
    <w:basedOn w:val="Style12"/>
    <w:qFormat/>
    <w:rPr/>
  </w:style>
  <w:style w:type="character" w:styleId="S1">
    <w:name w:val="s1"/>
    <w:basedOn w:val="Style12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tnvalue">
    <w:name w:val="btnvalue"/>
    <w:qFormat/>
    <w:rPr>
      <w:b/>
      <w:color w:val="FFFFFF"/>
      <w:sz w:val="18"/>
      <w:szCs w:val="18"/>
      <w:u w:val="none"/>
    </w:rPr>
  </w:style>
  <w:style w:type="character" w:styleId="Fltitle">
    <w:name w:val="fltitle"/>
    <w:qFormat/>
    <w:rPr>
      <w:color w:val="E90202"/>
      <w:sz w:val="19"/>
      <w:szCs w:val="19"/>
    </w:rPr>
  </w:style>
  <w:style w:type="character" w:styleId="Question">
    <w:name w:val="question"/>
    <w:qFormat/>
    <w:rPr>
      <w:color w:val="D00500"/>
    </w:rPr>
  </w:style>
  <w:style w:type="character" w:styleId="Jqrinx">
    <w:name w:val="jqr_inx"/>
    <w:basedOn w:val="Style12"/>
    <w:qFormat/>
    <w:rPr/>
  </w:style>
  <w:style w:type="character" w:styleId="Std">
    <w:name w:val="std"/>
    <w:basedOn w:val="Style12"/>
    <w:qFormat/>
    <w:rPr/>
  </w:style>
  <w:style w:type="character" w:styleId="Tit">
    <w:name w:val="tit"/>
    <w:basedOn w:val="Style12"/>
    <w:qFormat/>
    <w:rPr/>
  </w:style>
  <w:style w:type="character" w:styleId="Nav">
    <w:name w:val="nav"/>
    <w:basedOn w:val="Style12"/>
    <w:qFormat/>
    <w:rPr/>
  </w:style>
  <w:style w:type="character" w:styleId="Tit2">
    <w:name w:val="tit2"/>
    <w:qFormat/>
    <w:rPr>
      <w:b/>
      <w:color w:val="E40000"/>
    </w:rPr>
  </w:style>
  <w:style w:type="character" w:styleId="Qualityinx">
    <w:name w:val="quality_inx"/>
    <w:basedOn w:val="Style12"/>
    <w:qFormat/>
    <w:rPr/>
  </w:style>
  <w:style w:type="character" w:styleId="Tlistboxa1">
    <w:name w:val="t_listbox_a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71">
    <w:name w:val="_Style 7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81">
    <w:name w:val="_Style 8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Windows 用户</cp:lastModifiedBy>
  <dcterms:modified xsi:type="dcterms:W3CDTF">2019-03-2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