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.USE/AppData/Local/Temp/~tmp141461475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=3D"http://www.w3.org/TR/REC-html40"&gt;&lt;head&gt;&lt;meta http-equiv=3DContent-Type  content=3D"text/html; charset=3Dutf-8" &gt;&lt;title&gt;</w:t>
      </w:r>
      <w:r>
        <w:rPr/>
        <w:t>简</w:t>
      </w:r>
      <w:r>
        <w:rPr/>
        <w:t>&amp;#160;&amp;#160;&amp;#160;&amp;#160;</w:t>
      </w:r>
      <w:r>
        <w:rPr/>
        <w:t>历</w:t>
      </w:r>
      <w:r>
        <w:rPr/>
        <w:t>&lt;/title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&lt;/w:DrawingGridVerticalSpacing&gt;&lt;w:View&gt;Web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156" &gt;&lt;w:LsdException Locked=3D"false"  Priority=3D"99"  Name=3D"Normal" &gt;&lt;/w:LsdException&gt;&lt;w:LsdException Locked=3D"false"  Priority=3D"9"  SemiHidden=3D"false"  UnhideWhenUsed=3D"false"  QFormat=3D"true"  Name=3D"heading 1" &gt;&lt;/w:LsdException&gt;&lt;w:LsdException Locked=3D"false"  Priority=3D"9"  SemiHidden=3D"false"  UnhideWhenUsed=3D"false"  QFormat=3D"true"  Name=3D"heading 2" &gt;&lt;/w:LsdException&gt;&lt;w:LsdException Locked=3D"false"  Priority=3D"9"  SemiHidden=3D"false"  UnhideWhenUsed=3D"false"  QFormat=3D"true"  Name=3D"heading 3" &gt;&lt;/w:LsdException&gt;&lt;w:LsdException Locked=3D"false"  Priority=3D"9"  SemiHidden=3D"false"  UnhideWhenUsed=3D"false"  QFormat=3D"true"  Name=3D"heading 4" &gt;&lt;/w:LsdException&gt;&lt;w:LsdException Locked=3D"false"  Priority=3D"9"  SemiHidden=3D"false"  UnhideWhenUsed=3D"false"  QFormat=3D"true"  Name=3D"heading 5" &gt;&lt;/w:LsdException&gt;&lt;w:LsdException Locked=3D"false"  Priority=3D"9"  SemiHidden=3D"false"  UnhideWhenUsed=3D"false"  QFormat=3D"true"  Name=3D"heading 6" &gt;&lt;/w:LsdException&gt;&lt;w:LsdException Locked=3D"false"  Priority=3D"9"  SemiHidden=3D"false"  UnhideWhenUsed=3D"false"  QFormat=3D"true"  Name=3D"heading 7" &gt;&lt;/w:LsdException&gt;&lt;w:LsdException Locked=3D"false"  Priority=3D"9"  SemiHidden=3D"false"  UnhideWhenUsed=3D"false"  QFormat=3D"true"  Name=3D"heading 8" &gt;&lt;/w:LsdException&gt;&lt;w:LsdException Locked=3D"false"  Priority=3D"9"  SemiHidden=3D"false"  UnhideWhenUsed=3D"false"  QFormat=3D"true"  Name=3D"heading 9" &gt;&lt;/w:LsdException&gt;&lt;w:LsdException Locked=3D"false"  Priority=3D"99"  Name=3D"index 1" &gt;&lt;/w:LsdException&gt;&lt;w:LsdException Locked=3D"false"  Priority=3D"99"  Name=3D"index 2" &gt;&lt;/w:LsdException&gt;&lt;w:LsdException Locked=3D"false"  Priority=3D"99"  Name=3D"index 3" &gt;&lt;/w:LsdException&gt;&lt;w:LsdException Locked=3D"false"  Priority=3D"99"  Name=3D"index 4" &gt;&lt;/w:LsdException&gt;&lt;w:LsdException Locked=3D"false"  Priority=3D"99"  Name=3D"index 5" &gt;&lt;/w:LsdException&gt;&lt;w:LsdException Locked=3D"false"  Priority=3D"99"  Name=3D"index 6" &gt;&lt;/w:LsdException&gt;&lt;w:LsdException Locked=3D"false"  Priority=3D"99"  Name=3D"index 7" &gt;&lt;/w:LsdException&gt;&lt;w:LsdException Locked=3D"false"  Priority=3D"99"  Name=3D"index 8" &gt;&lt;/w:LsdException&gt;&lt;w:LsdException Locked=3D"false"  Priority=3D"99"  Name=3D"index 9" &gt;&lt;/w:LsdException&gt;&lt;w:LsdException Locked=3D"false"  Priority=3D"39"  SemiHidden=3D"false"  UnhideWhenUsed=3D"false"  Name=3D"toc 1" &gt;&lt;/w:LsdException&gt;&lt;w:LsdException Locked=3D"false"  Priority=3D"39"  SemiHidden=3D"false"  UnhideWhenUsed=3D"false"  Name=3D"toc 2" &gt;&lt;/w:LsdException&gt;&lt;w:LsdException Locked=3D"false"  Priority=3D"39"  SemiHidden=3D"false"  UnhideWhenUsed=3D"false"  Name=3D"toc 3" &gt;&lt;/w:LsdException&gt;&lt;w:LsdException Locked=3D"false"  Priority=3D"39"  SemiHidden=3D"false"  UnhideWhenUsed=3D"false"  Name=3D"toc 4" &gt;&lt;/w:LsdException&gt;&lt;w:LsdException Locked=3D"false"  Priority=3D"39"  SemiHidden=3D"false"  UnhideWhenUsed=3D"false"  Name=3D"toc 5" &gt;&lt;/w:LsdException&gt;&lt;w:LsdException Locked=3D"false"  Priority=3D"39"  SemiHidden=3D"false"  UnhideWhenUsed=3D"false"  Name=3D"toc 6" &gt;&lt;/w:LsdException&gt;&lt;w:LsdException Locked=3D"false"  Priority=3D"39"  SemiHidden=3D"false"  UnhideWhenUsed=3D"false"  Name=3D"toc 7" &gt;&lt;/w:LsdException&gt;&lt;w:LsdException Locked=3D"false"  Priority=3D"39"  SemiHidden=3D"false"  UnhideWhenUsed=3D"false"  Name=3D"toc 8" &gt;&lt;/w:LsdException&gt;&lt;w:LsdException Locked=3D"false"  Priority=3D"39"  SemiHidden=3D"false"  UnhideWhenUsed=3D"false"  Name=3D"toc 9" &gt;&lt;/w:LsdException&gt;&lt;w:LsdException Locked=3D"false"  Priority=3D"99"  Name=3D"Normal Indent" &gt;&lt;/w:LsdException&gt;&lt;w:LsdException Locked=3D"false"  Priority=3D"99"  Name=3D"footnote text" &gt;&lt;/w:LsdException&gt;&lt;w:LsdException Locked=3D"false"  Priority=3D"99"  Name=3D"annotation text" &gt;&lt;/w:LsdException&gt;&lt;w:LsdException Locked=3D"false"  Priority=3D"99"  Name=3D"header" &gt;&lt;/w:LsdException&gt;&lt;w:LsdException Locked=3D"false"  Priority=3D"99"  Name=3D"footer" &gt;&lt;/w:LsdException&gt;&lt;w:LsdException Locked=3D"false"  Priority=3D"99"  Name=3D"index heading" &gt;&lt;/w:LsdException&gt;&lt;w:LsdException Locked=3D"false"  Priority=3D"35"  SemiHidden=3D"false"  UnhideWhenUsed=3D"false"  QFormat=3D"true"  Name=3D"caption" &gt;&lt;/w:LsdException&gt;&lt;w:LsdException Locked=3D"false"  Priority=3D"99"  Name=3D"table of figures" &gt;&lt;/w:LsdException&gt;&lt;w:LsdException Locked=3D"false"  Priority=3D"99"  Name=3D"envelope address" &gt;&lt;/w:LsdException&gt;&lt;w:LsdException Locked=3D"false"  Priority=3D"99"  Name=3D"envelope return" &gt;&lt;/w:LsdException&gt;&lt;w:LsdException Locked=3D"false"  Priority=3D"99"  Name=3D"footnote reference" &gt;&lt;/w:LsdException&gt;&lt;w:LsdException Locked=3D"false"  Priority=3D"99"  Name=3D"annotation reference" &gt;&lt;/w:LsdException&gt;&lt;w:LsdException Locked=3D"false"  Priority=3D"99"  Name=3D"line number" &gt;&lt;/w:LsdException&gt;&lt;w:LsdException Locked=3D"false"  Priority=3D"99"  Name=3D"page number" &gt;&lt;/w:LsdException&gt;&lt;w:LsdException Locked=3D"false"  Priority=3D"99"  Name=3D"endnote reference" &gt;&lt;/w:LsdException&gt;&lt;w:LsdException Locked=3D"false"  Priority=3D"99"  Name=3D"endnote text" &gt;&lt;/w:LsdException&gt;&lt;w:LsdException Locked=3D"false"  Priority=3D"99"  Name=3D"table of authorities" &gt;&lt;/w:LsdException&gt;&lt;w:LsdException Locked=3D"false"  Priority=3D"99"  Name=3D"macro" &gt;&lt;/w:LsdException&gt;&lt;w:LsdException Locked=3D"false"  Priority=3D"99"  Name=3D"toa heading" &gt;&lt;/w:LsdException&gt;&lt;w:LsdException Locked=3D"false"  Priority=3D"99"  Name=3D"List" &gt;&lt;/w:LsdException&gt;&lt;w:LsdException Locked=3D"false"  Priority=3D"99"  Name=3D"List Bullet" &gt;&lt;/w:LsdException&gt;&lt;w:LsdException Locked=3D"false"  Priority=3D"99"  Name=3D"List Number" &gt;&lt;/w:LsdException&gt;&lt;w:LsdException Locked=3D"false"  Priority=3D"99"  Name=3D"List 2" &gt;&lt;/w:LsdException&gt;&lt;w:LsdException Locked=3D"false"  Priority=3D"99"  Name=3D"List 3" &gt;&lt;/w:LsdException&gt;&lt;w:LsdException Locked=3D"false"  Priority=3D"99"  Name=3D"List 4" &gt;&lt;/w:LsdException&gt;&lt;w:LsdException Locked=3D"false"  Priority=3D"99"  Name=3D"List 5" &gt;&lt;/w:LsdException&gt;&lt;w:LsdException Locked=3D"false"  Priority=3D"99"  Name=3D"List Bullet 2" &gt;&lt;/w:LsdException&gt;&lt;w:LsdException Locked=3D"false"  Priority=3D"99"  Name=3D"List Bullet 3" &gt;&lt;/w:LsdException&gt;&lt;w:LsdException Locked=3D"false"  Priority=3D"99"  Name=3D"List Bullet 4" &gt;&lt;/w:LsdException&gt;&lt;w:LsdException Locked=3D"false"  Priority=3D"99"  Name=3D"List Bullet 5" &gt;&lt;/w:LsdException&gt;&lt;w:LsdException Locked=3D"false"  Priority=3D"99"  Name=3D"List Number 2" &gt;&lt;/w:LsdException&gt;&lt;w:LsdException Locked=3D"false"  Priority=3D"99"  Name=3D"List Number 3" &gt;&lt;/w:LsdException&gt;&lt;w:LsdException Locked=3D"false"  Priority=3D"99"  Name=3D"List Number 4" &gt;&lt;/w:LsdException&gt;&lt;w:LsdException Locked=3D"false"  Priority=3D"99"  Name=3D"List Number 5" &gt;&lt;/w:LsdException&gt;&lt;w:LsdException Locked=3D"false"  Priority=3D"10"  SemiHidden=3D"false"  UnhideWhenUsed=3D"false"  QFormat=3D"true"  Name=3D"Title" &gt;&lt;/w:LsdException&gt;&lt;w:LsdException Locked=3D"false"  Priority=3D"99"  Name=3D"Closing" &gt;&lt;/w:LsdException&gt;&lt;w:LsdException Locked=3D"false"  Priority=3D"99"  Name=3D"Signature" &gt;&lt;/w:LsdException&gt;&lt;w:LsdException Locked=3D"false"  Priority=3D"99"  Name=3D"Default Paragraph Font" &gt;&lt;/w:LsdException&gt;&lt;w:LsdException Locked=3D"false"  Priority=3D"99"  Name=3D"Body Text" &gt;&lt;/w:LsdException&gt;&lt;w:LsdException Locked=3D"false"  Priority=3D"99"  Name=3D"Body Text Indent" &gt;&lt;/w:LsdException&gt;&lt;w:LsdException Locked=3D"false"  Priority=3D"99"  Name=3D"List Continue" &gt;&lt;/w:LsdException&gt;&lt;w:LsdException Locked=3D"false"  Priority=3D"99"  Name=3D"List Continue 2" &gt;&lt;/w:LsdException&gt;&lt;w:LsdException Locked=3D"false"  Priority=3D"99"  Name=3D"List Continue 3" &gt;&lt;/w:LsdException&gt;&lt;w:LsdException Locked=3D"false"  Priority=3D"99"  Name=3D"List Continue 4" &gt;&lt;/w:LsdException&gt;&lt;w:LsdException Locked=3D"false"  Priority=3D"99"  Name=3D"List Continue 5" &gt;&lt;/w:LsdException&gt;&lt;w:LsdException Locked=3D"false"  Priority=3D"99"  Name=3D"Message Header" &gt;&lt;/w:LsdException&gt;&lt;w:LsdException Locked=3D"false"  Priority=3D"11"  SemiHidden=3D"false"  UnhideWhenUsed=3D"false"  QFormat=3D"true"  Name=3D"Subtitle" &gt;&lt;/w:LsdException&gt;&lt;w:LsdException Locked=3D"false"  Priority=3D"99"  Name=3D"Salutation" &gt;&lt;/w:LsdException&gt;&lt;w:LsdException Locked=3D"false"  Priority=3D"99"  Name=3D"Date" &gt;&lt;/w:LsdException&gt;&lt;w:LsdException Locked=3D"false"  Priority=3D"99"  Name=3D"Body Text First Indent" &gt;&lt;/w:LsdException&gt;&lt;w:LsdException Locked=3D"false"  Priority=3D"99"  Name=3D"Body Text First Indent 2" &gt;&lt;/w:LsdException&gt;&lt;w:LsdException Locked=3D"false"  Priority=3D"99"  Name=3D"Note Heading" &gt;&lt;/w:LsdException&gt;&lt;w:LsdException Locked=3D"false"  Priority=3D"99"  Name=3D"Body Text 2" &gt;&lt;/w:LsdException&gt;&lt;w:LsdException Locked=3D"false"  Priority=3D"99"  Name=3D"Body Text 3" &gt;&lt;/w:LsdException&gt;&lt;w:LsdException Locked=3D"false"  Priority=3D"99"  Name=3D"Body Text Indent 2" &gt;&lt;/w:LsdException&gt;&lt;w:LsdException Locked=3D"false"  Priority=3D"99"  Name=3D"Body Text Indent 3" &gt;&lt;/w:LsdException&gt;&lt;w:LsdException Locked=3D"false"  Priority=3D"99"  Name=3D"Block Text" &gt;&lt;/w:LsdException&gt;&lt;w:LsdException Locked=3D"false"  Priority=3D"99"  Name=3D"Hyperlink" &gt;&lt;/w:LsdException&gt;&lt;w:LsdException Lock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=3D"99"  Name=3D"FollowedHyperlink" &gt;&lt;/w:LsdException&gt;&lt;w:LsdException Locked=3D"false"  Priority=3D"22"  SemiHidden=3D"false"  UnhideWhenUsed=3D"false"  QFormat=3D"true"  Name=3D"Strong" &gt;&lt;/w:LsdException&gt;&lt;w:LsdException Locked=3D"false"  Priority=3D"20"  SemiHidden=3D"false"  UnhideWhenUsed=3D"false"  QFormat=3D"true"  Name=3D"Emphasis" &gt;&lt;/w:LsdException&gt;&lt;w:LsdException Locked=3D"false"  Priority=3D"99"  Name=3D"Document Map" &gt;&lt;/w:LsdException&gt;&lt;w:LsdException Locked=3D"false"  Priority=3D"99"  Name=3D"Plain Text" &gt;&lt;/w:LsdException&gt;&lt;w:LsdException Locked=3D"false"  Priority=3D"99"  Name=3D"E-mail Signature" &gt;&lt;/w:LsdException&gt;&lt;w:LsdException Locked=3D"false"  Priority=3D"99"  Name=3D"Normal (Web)" &gt;&lt;/w:LsdException&gt;&lt;w:LsdException Locked=3D"false"  Priority=3D"99"  Name=3D"HTML Acronym" &gt;&lt;/w:LsdException&gt;&lt;w:LsdException Locked=3D"false"  Priority=3D"99"  Name=3D"HTML Address" &gt;&lt;/w:LsdException&gt;&lt;w:LsdException Locked=3D"false"  Priority=3D"99"  Name=3D"HTML Cite" &gt;&lt;/w:LsdException&gt;&lt;w:LsdException Locked=3D"false"  Priority=3D"99"  Name=3D"HTML Code" &gt;&lt;/w:LsdException&gt;&lt;w:LsdException Locked=3D"false"  Priority=3D"99"  Name=3D"HTML Definition" &gt;&lt;/w:LsdException&gt;&lt;w:LsdException Locked=3D"false"  Priority=3D"99"  Name=3D"HTML Keyboard" &gt;&lt;/w:LsdException&gt;&lt;w:LsdException Locked=3D"false"  Priority=3D"99"  Name=3D"HTML Preformatted" &gt;&lt;/w:LsdException&gt;&lt;w:LsdException Locked=3D"false"  Priority=3D"99"  Name=3D"HTML Sample" &gt;&lt;/w:LsdException&gt;&lt;w:LsdException Locked=3D"false"  Priority=3D"99"  Name=3D"HTML Typewriter" &gt;&lt;/w:LsdException&gt;&lt;w:LsdException Locked=3D"false"  Priority=3D"99"  Name=3D"HTML Variable" &gt;&lt;/w:LsdException&gt;&lt;w:LsdException Locked=3D"false"  Priority=3D"99"  Name=3D"Normal Table" &gt;&lt;/w:LsdException&gt;&lt;w:LsdException Locked=3D"false"  Priority=3D"99"  Name=3D"annotation subject" &gt;&lt;/w:LsdException&gt;&lt;w:LsdException Locked=3D"false"  Priority=3D"99"  Name=3D"No List" &gt;&lt;/w:LsdException&gt;&lt;w:LsdException Locked=3D"false"  Priority=3D"99"  Name=3D"Balloon Text" &gt;&lt;/w:LsdException&gt;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8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1.0000pt; text-indent:-18.0000pt; margin-bottom:0pt; margin-top:0pt; font-family:'Wingdings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2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3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.0000pt; text-indent:-18.0000pt; margin-bottom:0pt; margin-top:0pt; font-family:'Wingdings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4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6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0.0000pt; text-indent:-18.0000pt; margin-bottom:0pt; margin-top:0pt; font-family:'Wingdings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5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6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0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6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0000pt; text-indent:-18.0000pt; margin-bottom:0pt; margin-top:0pt; font-family:'Wingdings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7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2.0000pt; text-indent:-18.0000pt; margin-bottom:0pt; margin-top:0pt; font-family:'Wingdings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8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8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1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9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2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 text-indent:-21.0000pt; margin-bottom:0pt; margin-top:0pt; font-family:'Wingdings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2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8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4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44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5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0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6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5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2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8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88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24.0000pt; text-indent:-18.0000pt; margin-bottom:0pt; margin-top: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 font-size:24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 font-size:18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 font-size:13.5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 font-size:12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 font-size:10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 font-size:7.5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 text-decoration:underline ;font-size:9.000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 text-decoration:underline ;font-size:9.000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 font-family:'Courier New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 font-size:9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 font-style:normal; font-size:12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37,237,2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 font-weight:bold; font-style:normal; font-size:9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 font-weight:normal; font-style:normal; font-size:9.0000pt; font-family:'</w:t>
      </w:r>
      <w:r>
        <w:rPr/>
        <w:t>宋体</w:t>
      </w:r>
      <w:r>
        <w:rPr/>
        <w:t>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 " &gt;&lt;!--StartFragment--&gt;&lt;div class=3D"Section0" &gt;&lt;table align=3Dcenter  style=3D"border-collapse:collapse; width:532.5000pt; margin-left:3.9000pt; padding:0.0000pt 0.0000pt 0.0000pt 0.0000pt ; " &gt;&lt;tr&gt;&lt;td width=3D728  valign=3Dcenter  style=3D"width:546.1000pt; padding:0.0000pt 0.0000pt 0.0000pt 0.0000pt ; " &gt;&lt;table style=3D"border-collapse:collapse; margin-left:5.4000pt; padding:0.0000pt 5.4000pt 0.0000pt 5.4000pt ; " &gt;&lt;tr style=3D"height:18.7500pt; " &gt;&lt;td width=3D724  valign=3Dcenter  style=3D"width:543.1000pt; padding:0.7500pt 0.7500pt 0.7500pt 0.7500pt ; " &gt;&lt;p class=3Dp0  style=3D"margin-bottom:0pt; margin-top:0pt; text-align:center; line-height:21.0000pt; " &gt;&lt;span style=3D"color:rgb(0,0,0); font-weight:bold; font-size:10.5000pt; font-family:'</w:t>
      </w:r>
      <w:r>
        <w:rPr/>
        <w:t>宋体</w:t>
      </w:r>
      <w:r>
        <w:rPr/>
        <w:t>'; " &gt;</w:t>
      </w:r>
      <w:r>
        <w:rPr/>
        <w:t>简</w:t>
      </w:r>
      <w:r>
        <w:rPr/>
        <w:t>&lt;/span&gt;&lt;span style=3D"mso-spacerun:'yes'; color:rgb(0,0,0); font-weight:bold; font-size:10.5000pt; font-family:'</w:t>
      </w:r>
      <w:r>
        <w:rPr/>
        <w:t>宋体</w:t>
      </w:r>
      <w:r>
        <w:rPr/>
        <w:t>'; " &gt;&amp;#160;&amp;#160;&amp;#160;&amp;#160;&lt;/span&gt;&lt;span style=3D"color:rgb(0,0,0); font-weight:bold; font-size:10.5000pt; font-family:'</w:t>
      </w:r>
      <w:r>
        <w:rPr/>
        <w:t>宋体</w:t>
      </w:r>
      <w:r>
        <w:rPr/>
        <w:t>'; " &gt;</w:t>
      </w:r>
      <w:r>
        <w:rPr/>
        <w:t>历</w:t>
      </w:r>
      <w:r>
        <w:rPr/>
        <w:t>&lt;/span&gt;&lt;span style=3D"color:rgb(0,0,0); font-weight:bold; font-size:10.5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p class=3Dp0  style=3D"margin-bottom:0pt; margin-top:0pt; " &gt;&lt;span style=3D"font-size:10.0000pt; font-family:'Times New Roman'; " &gt;&lt;o:p&gt;&amp;nbsp;&lt;/o:p&gt;&lt;/span&gt;&lt;/p&gt;&lt;/td&gt;&lt;/tr&gt;&lt;tr&gt;&lt;td width=3D724  valign=3Dcenter  style=3D"width:543.1000pt; padding:3.7500pt 0.0000pt 3.7500pt 7.5000pt ; background:rgb(237,237,237); " &gt;&lt;p class=3Dp0  style=3D"margin-bottom:0pt; margin-top:0pt; line-height:18.0000pt; " &gt;&lt;span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个人信息</w:t>
      </w:r>
      <w:r>
        <w:rPr/>
        <w:t>&lt;/span&gt;&lt;span style=3D"color:rgb(0,0,0); font-weight:bold; font-size:9.0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table style=3D"border-collapse:collapse; width:532.5000pt; margin-left:5.4000pt; padding:0.0000pt 0.0000pt 0.0000pt 0.0000pt ; " &gt;&lt;tr&gt;&lt;td width=3D101  valign=3Dtop  style=3D"width:76.05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</w:t>
      </w:r>
      <w:r>
        <w:rPr/>
        <w:t>姓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&amp;#160;&amp;#160;&amp;#160;&amp;#160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名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92  valign=3Dtop  style=3D"width:144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刘少华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11  valign=3Dtop  style=3D"width:83.65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</w:t>
      </w:r>
      <w:r>
        <w:rPr/>
        <w:t>性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&amp;#160;&amp;#160;&amp;#160;&amp;#160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别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92  valign=3Dtop  style=3D"width:144.50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</w:t>
      </w:r>
      <w:r>
        <w:rPr/>
        <w:t>男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11  valign=3Dcenter  rowspan=3D5  style=3D"width:83.6500pt; padding:0.0000pt 0.0000pt 0.0000pt 0.0000pt ; " &gt;&lt;p class=3Dp0  style=3D"margin-bottom:0pt; margin-top:0pt; text-align:center; line-height:16.0000pt; " &gt;&lt;span style=3D"color:rgb(0,0,0); font-size:9.0000pt; font-family:'</w:t>
      </w:r>
      <w:r>
        <w:rPr/>
        <w:t>宋体</w:t>
      </w:r>
      <w:r>
        <w:rPr/>
        <w:t>'; " &gt;&lt;o:p&gt;&amp;nbsp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出生日期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92  valign=3Dtop  style=3D"width:144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990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年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6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1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日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11  valign=3Dtop  style=3D"width:83.65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</w:t>
      </w:r>
      <w:r>
        <w:rPr/>
        <w:t>居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amp;#160;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住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amp;#160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地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92  valign=3Dtop  style=3D"width:144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广州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-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天河区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工作年限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92  valign=3Dtop  style=3D"width:144.50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2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年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11  valign=3Dtop  style=3D"width:83.6500pt; padding:0.0000pt 0.0000pt 0.0000pt 0.0000pt ; border-bottom:none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电子邮件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192  valign=3Dtop  style=3D"width:144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111111111&lt;/span&gt;&lt;span style=3D"mso-spacerun:'yes'; color:rgb(0,0,0); font-size:9.0000pt; font-family:'</w:t>
      </w:r>
      <w:r>
        <w:rPr/>
        <w:t>宋体</w:t>
      </w:r>
      <w:r>
        <w:rPr/>
        <w:t>'; " &gt;@qq.com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</w:t>
      </w:r>
      <w:r>
        <w:rPr/>
        <w:t>手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&amp;#160;&amp;#160;&amp;#160;&amp;#160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机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496  valign=3Dtop  colspan=3D3  style=3D"width:372.6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11111111111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目前年薪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496  valign=3Dtop  colspan=3D3  style=3D"width:372.6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5-6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万人民币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</w:t>
      </w:r>
      <w:r>
        <w:rPr/>
        <w:t>户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&amp;#160;&amp;#160;&amp;#160;&amp;#160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口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colspan=3D4  style=3D"width:456.3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荆门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</w:t>
      </w:r>
      <w:r>
        <w:rPr/>
        <w:t>身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&amp;#160;&amp;#160;&amp;#160;&amp;#160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高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colspan=3D4  style=3D"width:456.3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70cm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婚姻状况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colspan=3D4  style=3D"width:456.3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未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政治面貌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colspan=3D4  style=3D"width:456.3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团员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</w:t>
      </w:r>
      <w:r>
        <w:rPr/>
        <w:t>关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amp;#160;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键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amp;#160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词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colspan=3D4  style=3D"width:456.3000pt; padding:0.0000pt 0.0000pt 0.0000pt 0.0000pt ; " &gt;&lt;p class=3Dp0  style=3D"margin-bottom:0pt; margin-top:0pt; word-break:break-all; line-height:16.0000pt; " &gt;&lt;span style=3D"mso-spacerun:'yes'; color:rgb(0,0,0); font-size:9.0000pt; font-family:'</w:t>
      </w:r>
      <w:r>
        <w:rPr/>
        <w:t>宋体</w:t>
      </w:r>
      <w:r>
        <w:rPr/>
        <w:t>'; " &gt;java&amp;nbsp;java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开发</w:t>
      </w:r>
      <w:r>
        <w:rPr/>
        <w:t>&amp;nbsp;</w:t>
      </w:r>
      <w:r>
        <w:rPr/>
        <w:t>软件工程师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&amp;nbsp;java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工程师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&amp;nbsp;java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程序员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QQ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colspan=3D4  style=3D"width:456.3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490663834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/table&gt;&lt;p class=3Dp0  style=3D"margin-bottom:0pt; margin-top:0pt; line-height:16.0000pt; " &gt;&lt;span style=3D"font-size:10.0000pt; font-family:'Times New Roman'; " &gt;&lt;o:p&gt;&amp;nbsp;&lt;/o:p&gt;&lt;/span&gt;&lt;/p&gt;&lt;/td&gt;&lt;/tr&gt;&lt;tr&gt;&lt;td width=3D724  valign=3Dcenter  style=3D"width:543.1000pt; padding:3.7500pt 0.0000pt 3.7500pt 7.5000pt ; background:rgb(237,237,237); " &gt;&lt;p class=3Dp0  style=3D"margin-bottom:0pt; margin-top:0pt; line-height:18.0000pt; " &gt;&lt;span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自我评价</w:t>
      </w:r>
      <w:r>
        <w:rPr/>
        <w:t>&lt;/span&gt;&lt;span style=3D"color:rgb(0,0,0); font-weight:bold; font-size:9.0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table style=3D"border-collapse:collapse; width:532.5000pt; margin-left:5.4000pt; padding:0.0000pt 0.0000pt 0.0000pt 0.0000pt ; " &gt;&lt;tr&gt;&lt;td width=3D710  valign=3Dtop  style=3D"width:532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本人学习能力强，具有较强的上进心。专业技能知识扎实，具有较强的求职欲望。希望在更广阔的平台发挥自己的才能。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/table&gt;&lt;p class=3Dp0  style=3D"margin-bottom:0pt; margin-top:0pt; line-height:16.0000pt; " &gt;&lt;span style=3D"font-size:10.0000pt; font-family:'Times New Roman'; " &gt;&lt;o:p&gt;&amp;nbsp;&lt;/o:p&gt;&lt;/span&gt;&lt;/p&gt;&lt;/td&gt;&lt;/tr&gt;&lt;tr&gt;&lt;td width=3D724  valign=3Dcenter  style=3D"width:543.1000pt; padding:3.7500pt 0.0000pt 3.7500pt 7.5000pt ; background:rgb(237,237,237); " &gt;&lt;p class=3Dp0  style=3D"margin-bottom:0pt; margin-top:0pt; line-height:18.0000pt; " &gt;&lt;span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求职意向</w:t>
      </w:r>
      <w:r>
        <w:rPr/>
        <w:t>&lt;/span&gt;&lt;span style=3D"color:rgb(0,0,0); font-weight:bold; font-size:9.0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table style=3D"border-collapse:collapse; width:532.5000pt; margin-left:5.4000pt; padding:0.0000pt 0.0000pt 0.0000pt 0.0000pt ; " 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到岗时间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608  valign=3Dtop  style=3D"width:456.4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一周以内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工作性质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style=3D"width:456.4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全职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希望行业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style=3D"width:456.4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计算机软件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目标地点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style=3D"width:456.4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广州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期望薪水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style=3D"width:456.4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面议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/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1  valign=3Dtop  style=3D"width:76.0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目标职能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8  valign=3Dtop  style=3D"width:456.4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软件工程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/table&gt;&lt;p class=3Dp0  style=3D"margin-bottom:0pt; margin-top:0pt; line-height:16.0000pt; " &gt;&lt;span style=3D"font-size:10.0000pt; font-family:'Times New Roman'; " &gt;&lt;o:p&gt;&amp;nbsp;&lt;/o:p&gt;&lt;/span&gt;&lt;/p&gt;&lt;/td&gt;&lt;/tr&gt;&lt;tr&gt;&lt;td width=3D724  valign=3Dcenter  style=3D"width:543.1000pt; padding:3.7500pt 0.0000pt 3.7500pt 7.5000pt ; background:rgb(237,237,237); " &gt;&lt;p class=3Dp0  style=3D"margin-bottom:0pt; margin-top:0pt; line-height:18.0000pt; " &gt;&lt;span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工作经验</w:t>
      </w:r>
      <w:r>
        <w:rPr/>
        <w:t>&lt;/span&gt;&lt;span style=3D"color:rgb(0,0,0); font-weight:bold; font-size:9.0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table style=3D"border-collapse:collapse; width:532.5000pt; margin-left:5.4000pt; padding:0.0000pt 0.0000pt 0.0000pt 0.0000pt ; " &gt;&lt;tr&gt;&lt;td width=3D709  valign=3Dtop  colspan=3D2  style=3D"width:532.4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2013/8--2014/9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：东莞联成网络科技有限公司（少于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50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人）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2  valign=3Dtop  style=3D"width:77.1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所属行业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07  valign=3Dtop  style=3D"width:455.3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计算机软件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709  valign=3Dtop  colspan=3D2  style=3D"width:532.4500pt; padding:0.0000pt 0.0000pt 0.0000pt 0.0000pt ; " &gt;&lt;p class=3Dp0  style=3D"margin-bottom:0pt; margin-top:0pt; line-height:16.0000pt; " &gt;&lt;span class=3D"15" 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开发部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&amp;#160;&amp;#160;&amp;#160;&amp;#160;&lt;/span&gt;&lt;span class=3D"15"  style=3D"mso-spacerun:'yes'; color:rgb(0,0,0); font-weight:bold; font-size:9.0000pt; font-family:'</w:t>
      </w:r>
      <w:r>
        <w:rPr/>
        <w:t>宋体</w:t>
      </w:r>
      <w:r>
        <w:rPr/>
        <w:t>'; " &gt;java&lt;/span&gt;&lt;span class=3D"15" 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开发工程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amp;nbsp;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709  valign=3Dtop  colspan=3D2  style=3D"width:532.45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使用专业的工具、技术方法，独立进行软件开发；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/table&gt;&lt;p class=3Dp0  style=3D"margin-bottom:0pt; margin-top:0pt; line-height:16.0000pt; " &gt;&lt;span style=3D"font-size:10.0000pt; font-family:'Times New Roman'; " &gt;&lt;o:p&gt;&amp;nbsp;&lt;/o:p&gt;&lt;/span&gt;&lt;/p&gt;&lt;/td&gt;&lt;/tr&gt;&lt;tr&gt;&lt;td width=3D724  valign=3Dcenter  style=3D"width:543.1000pt; padding:3.7500pt 0.0000pt 3.7500pt 7.5000pt ; background:rgb(237,237,237); " &gt;&lt;p class=3Dp0  style=3D"margin-bottom:0pt; margin-top:0pt; line-height:18.0000pt; " &gt;&lt;span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项目经验</w:t>
      </w:r>
      <w:r>
        <w:rPr/>
        <w:t>&lt;/span&gt;&lt;span style=3D"color:rgb(0,0,0); font-weight:bold; font-size:9.0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table style=3D"border-collapse:collapse; width:532.5000pt; margin-left:5.4000pt; padding:0.0000pt 0.0000pt 0.0000pt 0.0000pt ; " &gt;&lt;tr&gt;&lt;td width=3D710  valign=3Dtop  colspan=3D2  style=3D"width:532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2014/4&amp;nbsp;--&amp;nbsp;2014/9&amp;nbsp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：服装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IY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展示与销售系统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软件环境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mysql5.0&amp;nbsp;tomcat6.0&amp;nbsp;jdk1.6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硬件环境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windows7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开发工具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Myeclipse10.7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项目描述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这个系统是帮东莞市凯妮服装有限公司</w:t>
      </w:r>
      <w:r>
        <w:rPr/>
        <w:t>&amp;nbsp;</w:t>
      </w:r>
      <w:r>
        <w:rPr/>
        <w:t>定制的一个展示及销售系统，随着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internate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和电子商务的发展，彻底改变了们传统的购物方式。主要实现了用户对生产出来的个性化服装的购买需求，实现在线订单程序，使消费者能够顺利通过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web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在线的方式，直接生成购买订单。项目主要分前端展示和后台管理两个大的模块。前台主要功能有在线购买成品服饰及在线定制服饰。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责任描述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参与项目的功能分析和设计讨论，负责系统后台，商品管理，部门管理，用户管理，权限管理，报表展示等模块的需求分析和编码工作。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710  valign=3Dtop  colspan=3D2  style=3D"width:532.5000pt; padding:0.0000pt 0.0000pt 0.0000pt 0.0000pt ; " &gt;&lt;p class=3Dp0  style=3D"margin-bottom:0pt; margin-top:0pt; text-align:center; line-height:16.0000pt; " &gt;&lt;span style=3D"font-size:12.0000pt; font-family:'</w:t>
      </w:r>
      <w:r>
        <w:rPr/>
        <w:t>宋体</w:t>
      </w:r>
      <w:r>
        <w:rPr/>
        <w:t>'; " &gt;&lt;/span&gt;&lt;span style=3D"color:rgb(224,224,224); font-size:12.0000pt; font-family:'</w:t>
      </w:r>
      <w:r>
        <w:rPr/>
        <w:t>宋体</w:t>
      </w:r>
      <w:r>
        <w:rPr/>
        <w:t>'; " &gt;&lt;o:p&gt;&amp;nbsp;&lt;/o:p&gt;&lt;/span&gt;&lt;/p&gt;&lt;/td&gt;&lt;/tr&gt;&lt;tr&gt;&lt;td width=3D710  valign=3Dtop  colspan=3D2  style=3D"width:532.5000pt; padding:0.0000pt 0.0000pt 0.0000pt 0.0000pt ; " &gt;&lt;p class=3Dp22  style=3D"margin-left:21.0000pt; text-indent:-21.0000pt; margin-bottom:0pt; margin-top:0pt; line-height:16.0000pt; mso-list:l10 level1 lfo1; " &gt;&lt;![if !supportLists]&gt;&lt;span style=3D"color:rgb(0,0,0); font-weight:normal; font-style:normal; font-size:9.0000pt; font-family:'Wingdings'; " &gt;&lt;span style=3D'mso-list:Ignore; ' &gt;&amp;#108;&lt;span&gt;&amp;nbsp;&lt;/span&gt;&lt;/span&gt;&lt;/span&gt;&lt;![endif]&gt;&lt;span style=3D"mso-spacerun:'yes'; color:rgb(0,0,0); font-weight:normal; font-style:normal; font-size:9.0000pt; font-family:'</w:t>
      </w:r>
      <w:r>
        <w:rPr/>
        <w:t>宋体</w:t>
      </w:r>
      <w:r>
        <w:rPr/>
        <w:t>'; " &gt;2013/11&amp;nbsp;--&amp;nbsp;2014/3&amp;nbsp;&lt;/span&gt;&lt;span style=3D"mso-spacerun:'yes'; color:rgb(0,0,0); font-weight:normal; font-style:normal; font-size:9.0000pt; font-family:'</w:t>
      </w:r>
      <w:r>
        <w:rPr/>
        <w:t>宋体</w:t>
      </w:r>
      <w:r>
        <w:rPr/>
        <w:t>'; " &gt;</w:t>
      </w:r>
      <w:r>
        <w:rPr/>
        <w:t>：汽车销售服务有限公司管理系统</w:t>
      </w:r>
      <w:r>
        <w:rPr/>
        <w:t>&lt;/span&gt;&lt;span style=3D"color:rgb(0,0,0); font-weight:normal; font-style:normal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软件环境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mysql5.0&amp;nbsp;tomcat6.0&amp;nbsp;jdk1.6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硬件环境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windows7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开发工具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Myeclipse10.7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项目描述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该系统是我们帮东莞市东之捷做的一个管理系统，根据</w:t>
      </w:r>
      <w:r>
        <w:rPr/>
        <w:t>&lt;/span&gt;&lt;span style=3D"mso-spacerun:'yes'; color:rgb(0,0,0); font-size:9.0000pt; font-family:'</w:t>
      </w:r>
      <w:r>
        <w:rPr/>
        <w:t>宋体</w:t>
      </w:r>
      <w:r>
        <w:rPr/>
        <w:t>'; " &gt;4s&amp;#8220;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整车销售、售后服务、备件供应、信息反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amp;#8221;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的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so-spacerun:'yes'; color:rgb(0,0,0); font-size:9.0000pt; font-family:'</w:t>
      </w:r>
      <w:r>
        <w:rPr/>
        <w:t>宋体</w:t>
      </w:r>
      <w:r>
        <w:rPr/>
        <w:t>'; " &gt;4s&lt;/span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经营模式而设计，业务贯穿专营店。使各个方面的业务数据能够有机地通过系统结合起来，达到信息共享，并建立销售服务管理信息平台，使管理人员真正能够通过系统实现业务与信息化的完全整合，完成业务，并能够方便、快速获得所需的信息。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00  valign=3Dtop  style=3D"width:7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责任描述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610  valign=3Dtop  style=3D"width:45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参与项目的功能分析和设计讨论，负责整车销售、整车仓库、精品管理，会员管理等模块。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/table&gt;&lt;p class=3Dp0  style=3D"margin-bottom:0pt; margin-top:0pt; line-height:16.0000pt; " &gt;&lt;span style=3D"font-size:10.0000pt; font-family:'Times New Roman'; " &gt;&lt;o:p&gt;&amp;nbsp;&lt;/o:p&gt;&lt;/span&gt;&lt;/p&gt;&lt;/td&gt;&lt;/tr&gt;&lt;tr&gt;&lt;td width=3D724  valign=3Dcenter  style=3D"width:543.1000pt; padding:3.7500pt 0.0000pt 3.7500pt 7.5000pt ; background:rgb(237,237,237); " &gt;&lt;p class=3Dp0  style=3D"margin-bottom:0pt; margin-top:0pt; line-height:18.0000pt; " &gt;&lt;span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教育经历</w:t>
      </w:r>
      <w:r>
        <w:rPr/>
        <w:t>&lt;/span&gt;&lt;span style=3D"color:rgb(0,0,0); font-weight:bold; font-size:9.0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table style=3D"border-collapse:collapse; width:532.5000pt; margin-left:5.4000pt; padding:0.0000pt 0.0000pt 0.0000pt 0.0000pt ; " &gt;&lt;tr&gt;&lt;td width=3D180  valign=3Dtop  style=3D"width:135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2009/9&amp;nbsp;--&amp;nbsp;2012/6&amp;nbsp;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19  valign=3Dtop  style=3D"width:164.9500pt; padding:0.0000pt 7.5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武汉科技大学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19  valign=3Dtop  style=3D"width:164.9500pt; padding:0.0000pt 7.5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计算机科学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90  valign=3Dtop  style=3D"width:6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大专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/table&gt;&lt;p class=3Dp0  style=3D"margin-bottom:0pt; margin-top:0pt; line-height:16.0000pt; " &gt;&lt;span style=3D"font-size:10.0000pt; font-family:'Times New Roman'; " &gt;&lt;o:p&gt;&amp;nbsp;&lt;/o:p&gt;&lt;/span&gt;&lt;/p&gt;&lt;/td&gt;&lt;/tr&gt;&lt;tr&gt;&lt;td width=3D724  valign=3Dcenter  style=3D"width:543.1000pt; padding:3.7500pt 0.0000pt 3.7500pt 7.5000pt ; background:rgb(237,237,237); " &gt;&lt;p class=3Dp0  style=3D"margin-bottom:0pt; margin-top:0pt; line-height:18.0000pt; " &gt;&lt;span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语言能力</w:t>
      </w:r>
      <w:r>
        <w:rPr/>
        <w:t>&lt;/span&gt;&lt;span style=3D"color:rgb(0,0,0); font-weight:bold; font-size:9.0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table style=3D"border-collapse:collapse; width:100.0000%; margin-left:5.4000pt; padding:0.0000pt 0.0000pt 0.0000pt 0.0000pt ; " &gt;&lt;tr&gt;&lt;td width=3D718  valign=3Dcenter  style=3D"width:538.6000pt; padding:0.0000pt 0.0000pt 0.0000pt 0.0000pt ; " &gt;&lt;table style=3D"border-collapse:collapse; margin-left:5.4000pt; padding:0.0000pt 0.0000pt 0.0000pt 0.0000pt ; " &gt;&lt;tr&gt;&lt;td width=3D120  valign=3Dtop  style=3D"width:90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英语（良好）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590  valign=3Dtop  style=3D"width:442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听说（良好），读写（良好）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20  valign=3Dtop  style=3D"width:90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普通话（熟练）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590  valign=3Dtop  style=3D"width:442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听说（熟练），读写（熟练）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120  valign=3Dtop  style=3D"width:90.0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英语等级：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590  valign=3Dtop  style=3D"width:442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英语四级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/table&gt;&lt;p class=3Dp0  style=3D"margin-bottom:0pt; margin-top:0pt; line-height:16.0000pt; " &gt;&lt;span style=3D"font-size:10.0000pt; font-family:'Times New Roman'; " &gt;&lt;o:p&gt;&amp;nbsp;&lt;/o:p&gt;&lt;/span&gt;&lt;/p&gt;&lt;/td&gt;&lt;/tr&gt;&lt;/table&gt;&lt;p class=3Dp0  style=3D"margin-bottom:0pt; margin-top:0pt; " &gt;&lt;span style=3D"font-size:10.0000pt; font-family:'Times New Roman'; " &gt;&lt;o:p&gt;&amp;nbsp;&lt;/o:p&gt;&lt;/span&gt;&lt;/p&gt;&lt;/td&gt;&lt;/tr&gt;&lt;tr&gt;&lt;td width=3D724  valign=3Dcenter  style=3D"width:543.1000pt; padding:3.7500pt 0.0000pt 3.7500pt 7.5000pt ; background:rgb(237,237,237); " &gt;&lt;p class=3Dp0  style=3D"margin-bottom:0pt; margin-top:0pt; line-height:18.0000pt; " &gt;&lt;span style=3D"mso-spacerun:'yes'; color:rgb(0,0,0); font-weight:bold; font-size:9.0000pt; font-family:'</w:t>
      </w:r>
      <w:r>
        <w:rPr/>
        <w:t>宋体</w:t>
      </w:r>
      <w:r>
        <w:rPr/>
        <w:t>'; " &gt;IT&lt;/span&gt;&lt;span style=3D"mso-spacerun:'yes'; color:rgb(0,0,0); font-weight:bold; font-size:9.0000pt; font-family:'</w:t>
      </w:r>
      <w:r>
        <w:rPr/>
        <w:t>宋体</w:t>
      </w:r>
      <w:r>
        <w:rPr/>
        <w:t>'; " &gt;</w:t>
      </w:r>
      <w:r>
        <w:rPr/>
        <w:t>技能</w:t>
      </w:r>
      <w:r>
        <w:rPr/>
        <w:t>&lt;/span&gt;&lt;span style=3D"color:rgb(0,0,0); font-weight:bold; font-size:9.0000pt; font-family:'</w:t>
      </w:r>
      <w:r>
        <w:rPr/>
        <w:t>宋体</w:t>
      </w:r>
      <w:r>
        <w:rPr/>
        <w:t>'; " &gt;&lt;o:p&gt;&lt;/o:p&gt;&lt;/span&gt;&lt;/p&gt;&lt;/td&gt;&lt;/tr&gt;&lt;tr&gt;&lt;td width=3D724  valign=3Dcenter  style=3D"width:543.1000pt; padding:0.7500pt 0.7500pt 0.7500pt 0.7500pt ; " &gt;&lt;table style=3D"border-collapse:collapse; width:532.5000pt; margin-left:5.4000pt; padding:0.0000pt 0.0000pt 0.0000pt 0.0000pt ; " 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技能名称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熟练程度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使用时间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710  valign=3Dtop  colspan=3D3  style=3D"width:532.5000pt; padding:0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pt 0.0000pt 0.0000pt ; " &gt;&lt;p class=3Dp0  style=3D"margin-bottom:0pt; margin-top:0pt; " &gt;&lt;span style=3D"font-size:10.0000pt; font-family:'Times New Roman'; " &gt;&lt;o:p&gt;&amp;nbsp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WebLogic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一般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color:rgb(0,0,0); font-size:9.0000pt; font-family:'</w:t>
      </w:r>
      <w:r>
        <w:rPr/>
        <w:t>宋体</w:t>
      </w:r>
      <w:r>
        <w:rPr/>
        <w:t>'; " &gt;3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J2EE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熟练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5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CSS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一般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3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HTML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熟练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3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Java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熟练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7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JSP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熟练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5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JavaScript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熟练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3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Web&amp;nbsp;Servers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熟练</w:t>
      </w:r>
      <w:r>
        <w:rPr/>
        <w:t>&lt;/span&gt;&lt;span style=3D"color:rgb(0,0,0); 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3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tr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XML/XSLT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</w:t>
      </w:r>
      <w:r>
        <w:rPr/>
        <w:t>熟练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td width=3D236  valign=3Dtop  style=3D"width:177.5000pt; padding:0.0000pt 0.0000pt 0.0000pt 0.0000pt ; " &gt;&lt;p class=3Dp0  style=3D"margin-bottom:0pt; margin-top:0pt; line-height:16.0000pt; " &gt;&lt;span style=3D"mso-spacerun:'yes'; color:rgb(0,0,0); font-size:9.0000pt; font-family:'</w:t>
      </w:r>
      <w:r>
        <w:rPr/>
        <w:t>宋体</w:t>
      </w:r>
      <w:r>
        <w:rPr/>
        <w:t>'; " &gt;16&lt;/span&gt;&lt;span style=3D"color:rgb(0,0,0); font-size:9.0000pt; font-family:'</w:t>
      </w:r>
      <w:r>
        <w:rPr/>
        <w:t>宋体</w:t>
      </w:r>
      <w:r>
        <w:rPr/>
        <w:t>'; " &gt;</w:t>
      </w:r>
      <w:r>
        <w:rPr/>
        <w:t>月</w:t>
      </w:r>
      <w:r>
        <w:rPr/>
        <w:t>&lt;/span&gt;&lt;span style=3D"color:rgb(0,0,0); font-size:9.0000pt; font-family:'</w:t>
      </w:r>
      <w:r>
        <w:rPr/>
        <w:t>宋体</w:t>
      </w:r>
      <w:r>
        <w:rPr/>
        <w:t>'; " &gt;&lt;o:p&gt;&lt;/o:p&gt;&lt;/span&gt;&lt;/p&gt;&lt;/td&gt;&lt;/tr&gt;&lt;/table&gt;&lt;p class=3Dp0  style=3D"margin-bottom:0pt; margin-top:0pt; line-height:16.0000pt; " &gt;&lt;span style=3D"font-size:10.0000pt; font-family:'Times New Roman'; " &gt;&lt;o:p&gt;&amp;nbsp;&lt;/o:p&gt;&lt;/span&gt;&lt;/p&gt;&lt;/td&gt;&lt;/tr&gt;&lt;/table&gt;&lt;p class=3Dp0  style=3D"margin-bottom:0pt; margin-top:0pt; " &gt;&lt;span style=3D"font-size:10.0000pt; font-family:'Times New Roman'; " &gt;&lt;o:p&gt;&amp;nbsp;&lt;/o:p&gt;&lt;/span&gt;&lt;/p&gt;&lt;/td&gt;&lt;/tr&gt;&lt;/table&gt;&lt;p class=3Dp0  style=3D"margin-bottom:0pt; margin-top:0pt; " &gt;&lt;span style=3D"mso-spacerun:'yes'; font-size:12.0000pt; font-family:'</w:t>
      </w:r>
      <w:r>
        <w:rPr/>
        <w:t>宋体</w:t>
      </w:r>
      <w:r>
        <w:rPr/>
        <w:t>'; 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