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</wp:posOffset>
            </wp:positionV>
            <wp:extent cx="7574280" cy="107143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985</wp:posOffset>
                </wp:positionH>
                <wp:positionV relativeFrom="paragraph">
                  <wp:posOffset>4438015</wp:posOffset>
                </wp:positionV>
                <wp:extent cx="883285" cy="0"/>
                <wp:effectExtent l="0" t="9525" r="0" b="9525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5b1a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349.45pt" to="160.05pt,349.45pt" ID="直接连接符 11" stroked="t" o:allowincell="f" style="position:absolute">
                <v:stroke color="#b5b1a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985</wp:posOffset>
                </wp:positionH>
                <wp:positionV relativeFrom="paragraph">
                  <wp:posOffset>3546475</wp:posOffset>
                </wp:positionV>
                <wp:extent cx="883285" cy="0"/>
                <wp:effectExtent l="0" t="9525" r="0" b="9525"/>
                <wp:wrapNone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5b1a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79.25pt" to="160.05pt,279.25pt" ID="直接连接符 15" stroked="t" o:allowincell="f" style="position:absolute">
                <v:stroke color="#b5b1a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985</wp:posOffset>
                </wp:positionH>
                <wp:positionV relativeFrom="paragraph">
                  <wp:posOffset>8990330</wp:posOffset>
                </wp:positionV>
                <wp:extent cx="883285" cy="0"/>
                <wp:effectExtent l="0" t="9525" r="0" b="9525"/>
                <wp:wrapNone/>
                <wp:docPr id="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5b1a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707.9pt" to="160.05pt,707.9pt" ID="直接连接符 16" stroked="t" o:allowincell="f" style="position:absolute">
                <v:stroke color="#b5b1a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195</wp:posOffset>
                </wp:positionH>
                <wp:positionV relativeFrom="paragraph">
                  <wp:posOffset>3046095</wp:posOffset>
                </wp:positionV>
                <wp:extent cx="238760" cy="238760"/>
                <wp:effectExtent l="0" t="0" r="635" b="635"/>
                <wp:wrapNone/>
                <wp:docPr id="5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#404040" stroked="f" o:allowincell="f" style="position:absolute;margin-left:42.85pt;margin-top:239.85pt;width:18.75pt;height:18.75pt;mso-wrap-style:none;v-text-anchor:middle">
                <v:fill o:detectmouseclick="t" type="solid" color2="#bfbfb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195</wp:posOffset>
                </wp:positionH>
                <wp:positionV relativeFrom="paragraph">
                  <wp:posOffset>4088765</wp:posOffset>
                </wp:positionV>
                <wp:extent cx="238760" cy="238760"/>
                <wp:effectExtent l="0" t="0" r="635" b="635"/>
                <wp:wrapNone/>
                <wp:docPr id="6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868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#404040" stroked="f" o:allowincell="f" style="position:absolute;margin-left:42.85pt;margin-top:321.95pt;width:18.75pt;height:18.75pt;mso-wrap-style:none;v-text-anchor:middle">
                <v:fill o:detectmouseclick="t" type="solid" color2="#bfbfb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195</wp:posOffset>
                </wp:positionH>
                <wp:positionV relativeFrom="paragraph">
                  <wp:posOffset>8651240</wp:posOffset>
                </wp:positionV>
                <wp:extent cx="238760" cy="238125"/>
                <wp:effectExtent l="0" t="635" r="635" b="0"/>
                <wp:wrapNone/>
                <wp:docPr id="7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3796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#404040" stroked="f" o:allowincell="f" style="position:absolute;margin-left:42.85pt;margin-top:681.2pt;width:18.75pt;height:18.7pt;mso-wrap-style:none;v-text-anchor:middle">
                <v:fill o:detectmouseclick="t" type="solid" color2="#bfbfb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8400</wp:posOffset>
                </wp:positionH>
                <wp:positionV relativeFrom="paragraph">
                  <wp:posOffset>3755390</wp:posOffset>
                </wp:positionV>
                <wp:extent cx="5821680" cy="460883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4608720"/>
                          <a:chOff x="0" y="0"/>
                          <a:chExt cx="5821560" cy="4608720"/>
                        </a:xfrm>
                      </wpg:grpSpPr>
                      <wps:wsp>
                        <wps:cNvSpPr/>
                        <wps:spPr>
                          <a:xfrm>
                            <a:off x="0" y="4608720"/>
                            <a:ext cx="582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295.7pt;width:458.35pt;height:362.85pt" coordorigin="1840,5914" coordsize="9167,7257">
                <v:line id="shape_0" from="1840,13172" to="11007,13172" ID="直接连接符 24" stroked="t" o:allowincell="f" style="position:absolute">
                  <v:stroke color="#404040" weight="19080" joinstyle="miter" endcap="flat"/>
                  <v:fill o:detectmouseclick="t" on="false"/>
                  <w10:wrap type="none"/>
                </v:line>
                <v:line id="shape_0" from="1840,5914" to="10827,5914" ID="直接连接符 25" stroked="t" o:allowincell="f" style="position:absolute">
                  <v:stroke color="#40404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33750</wp:posOffset>
            </wp:positionH>
            <wp:positionV relativeFrom="paragraph">
              <wp:posOffset>9622790</wp:posOffset>
            </wp:positionV>
            <wp:extent cx="865505" cy="8655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0880</wp:posOffset>
            </wp:positionH>
            <wp:positionV relativeFrom="paragraph">
              <wp:posOffset>662305</wp:posOffset>
            </wp:positionV>
            <wp:extent cx="1420495" cy="14204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917575</wp:posOffset>
                </wp:positionV>
                <wp:extent cx="4426585" cy="10166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</w:rPr>
                              <w:t>姓名：七芒星             生日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</w:rPr>
                              <w:t>1995.0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</w:rPr>
                              <w:t>籍贯：湖北武汉           现居：北京海淀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</w:rPr>
                              <w:t>学历：本科               专业：财务管理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</w:rPr>
                              <w:t>18071404093</w:t>
                              <w:tab/>
                            </w:r>
                            <w:r>
                              <w:rPr>
                                <w:color w:val="262626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  <w:kern w:val="2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  <w:kern w:val="2"/>
                              </w:rPr>
                              <w:t>939596566@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80.05pt;mso-wrap-distance-left:9.05pt;mso-wrap-distance-right:9.05pt;mso-wrap-distance-top:0pt;mso-wrap-distance-bottom:0pt;margin-top:72.2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>
                          <w:color w:val="262626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</w:rPr>
                        <w:t>姓名：七芒星             生日：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</w:rPr>
                        <w:t>1995.05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</w:rPr>
                        <w:t>籍贯：湖北武汉           现居：北京海淀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</w:rPr>
                        <w:t>学历：本科               专业：财务管理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</w:rPr>
                        <w:t>18071404093</w:t>
                        <w:tab/>
                      </w:r>
                      <w:r>
                        <w:rPr>
                          <w:color w:val="262626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  <w:kern w:val="2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  <w:kern w:val="2"/>
                        </w:rPr>
                        <w:t>93959656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3625</wp:posOffset>
                </wp:positionH>
                <wp:positionV relativeFrom="paragraph">
                  <wp:posOffset>3239135</wp:posOffset>
                </wp:positionV>
                <wp:extent cx="4899025" cy="3003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武昌理工学院    管理系          财务管理专业      本科学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23.65pt;mso-wrap-distance-left:9.05pt;mso-wrap-distance-right:9.05pt;mso-wrap-distance-top:0pt;mso-wrap-distance-bottom:0pt;margin-top:255.0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武昌理工学院    管理系          财务管理专业      本科学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3625</wp:posOffset>
                </wp:positionH>
                <wp:positionV relativeFrom="paragraph">
                  <wp:posOffset>4448810</wp:posOffset>
                </wp:positionV>
                <wp:extent cx="5926455" cy="6115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管理系文艺部部长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2012.09 – 2013.09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担任第七届管理系学生会文艺部部长，部门一共十人，期间对部门内部工作制定完整的考勤规章制度，及人员培训计划，负责校健美操大赛的组织，并完成对参赛队员的舞蹈计划和安排 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48.15pt;mso-wrap-distance-left:9.05pt;mso-wrap-distance-right:9.05pt;mso-wrap-distance-top:0pt;mso-wrap-distance-bottom:0pt;margin-top:350.3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 xml:space="preserve">管理系文艺部部长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</w:rPr>
                        <w:t>2012.09 – 2013.09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担任第七届管理系学生会文艺部部长，部门一共十人，期间对部门内部工作制定完整的考勤规章制度，及人员培训计划，负责校健美操大赛的组织，并完成对参赛队员的舞蹈计划和安排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3625</wp:posOffset>
                </wp:positionH>
                <wp:positionV relativeFrom="paragraph">
                  <wp:posOffset>5814060</wp:posOffset>
                </wp:positionV>
                <wp:extent cx="5625465" cy="6115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院报网宣部副部长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2012.09 – 2013.09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担任学院院报记者团网络宣传部部长，部门一共八人，期间主要负责刊物的内容采编，排版设计，网站发布维护等工作，有较丰富的新媒体运营经验，能够完成企业日常新媒体号的运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48.15pt;mso-wrap-distance-left:9.05pt;mso-wrap-distance-right:9.05pt;mso-wrap-distance-top:0pt;mso-wrap-distance-bottom:0pt;margin-top:457.8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 xml:space="preserve">院报网宣部副部长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</w:rPr>
                        <w:t>2012.09 – 2013.09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担任学院院报记者团网络宣传部部长，部门一共八人，期间主要负责刊物的内容采编，排版设计，网站发布维护等工作，有较丰富的新媒体运营经验，能够完成企业日常新媒体号的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0290</wp:posOffset>
                </wp:positionH>
                <wp:positionV relativeFrom="paragraph">
                  <wp:posOffset>7154545</wp:posOffset>
                </wp:positionV>
                <wp:extent cx="5625465" cy="6115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 xml:space="preserve">新锐创业协会会员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404040"/>
                                <w:kern w:val="2"/>
                              </w:rPr>
                              <w:t>2013.09 – 2014.09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参与学院新锐创业计划，参与学院新锐创业计划大赛，参赛项目“筋斗云校园运动服装工作室”荣获一等奖并获得投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48.15pt;mso-wrap-distance-left:9.05pt;mso-wrap-distance-right:9.05pt;mso-wrap-distance-top:0pt;mso-wrap-distance-bottom:0pt;margin-top:563.35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404040"/>
                          <w:kern w:val="2"/>
                        </w:rPr>
                        <w:t xml:space="preserve">新锐创业协会会员           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404040"/>
                          <w:kern w:val="2"/>
                        </w:rPr>
                        <w:t>2013.09 – 2014.09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参与学院新锐创业计划，参与学院新锐创业计划大赛，参赛项目“筋斗云校园运动服装工作室”荣获一等奖并获得投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2880360</wp:posOffset>
                </wp:positionV>
                <wp:extent cx="1035050" cy="3695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9.1pt;mso-wrap-distance-left:9.05pt;mso-wrap-distance-right:9.05pt;mso-wrap-distance-top:0pt;mso-wrap-distance-bottom:0pt;margin-top:226.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3625</wp:posOffset>
                </wp:positionH>
                <wp:positionV relativeFrom="paragraph">
                  <wp:posOffset>3974465</wp:posOffset>
                </wp:positionV>
                <wp:extent cx="1731645" cy="3695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实习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1pt;mso-wrap-distance-left:9.05pt;mso-wrap-distance-right:9.05pt;mso-wrap-distance-top:0pt;mso-wrap-distance-bottom:0pt;margin-top:312.9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  <w:sz w:val="32"/>
                          <w:szCs w:val="32"/>
                        </w:rPr>
                        <w:t>实习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3625</wp:posOffset>
                </wp:positionH>
                <wp:positionV relativeFrom="paragraph">
                  <wp:posOffset>8489315</wp:posOffset>
                </wp:positionV>
                <wp:extent cx="1929765" cy="3695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29.1pt;mso-wrap-distance-left:9.05pt;mso-wrap-distance-right:9.05pt;mso-wrap-distance-top:0pt;mso-wrap-distance-bottom:0pt;margin-top:668.4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  <w:sz w:val="32"/>
                          <w:szCs w:val="32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7915</wp:posOffset>
                </wp:positionH>
                <wp:positionV relativeFrom="paragraph">
                  <wp:posOffset>9040495</wp:posOffset>
                </wp:positionV>
                <wp:extent cx="1922780" cy="508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新生杯  辩论赛亚军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萌芽杯  辩论赛季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40pt;mso-wrap-distance-left:9.05pt;mso-wrap-distance-right:9.05pt;mso-wrap-distance-top:0pt;mso-wrap-distance-bottom:0pt;margin-top:711.85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新生杯  辩论赛亚军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萌芽杯  辩论赛季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635</wp:posOffset>
                </wp:positionH>
                <wp:positionV relativeFrom="paragraph">
                  <wp:posOffset>9043035</wp:posOffset>
                </wp:positionV>
                <wp:extent cx="1538605" cy="508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优秀大学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40pt;mso-wrap-distance-left:9.05pt;mso-wrap-distance-right:9.05pt;mso-wrap-distance-top:0pt;mso-wrap-distance-bottom:0pt;margin-top:712.05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优秀大学生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7180</wp:posOffset>
                </wp:positionH>
                <wp:positionV relativeFrom="paragraph">
                  <wp:posOffset>9029700</wp:posOffset>
                </wp:positionV>
                <wp:extent cx="1351915" cy="508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电商班级助理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kern w:val="2"/>
                              </w:rPr>
                              <w:t>英语四级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40pt;mso-wrap-distance-left:9.05pt;mso-wrap-distance-right:9.05pt;mso-wrap-distance-top:0pt;mso-wrap-distance-bottom:0pt;margin-top:711pt;mso-position-vertical-relative:text;margin-left:4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电商班级助理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color w:val="404040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kern w:val="2"/>
                        </w:rPr>
                        <w:t>英语四级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50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9:00Z</dcterms:created>
  <dc:creator>Stray</dc:creator>
  <dc:description/>
  <cp:keywords/>
  <dc:language>en-US</dc:language>
  <cp:lastModifiedBy>Administrator</cp:lastModifiedBy>
  <dcterms:modified xsi:type="dcterms:W3CDTF">2016-02-16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