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87400</wp:posOffset>
                </wp:positionH>
                <wp:positionV relativeFrom="paragraph">
                  <wp:posOffset>-520700</wp:posOffset>
                </wp:positionV>
                <wp:extent cx="6858000" cy="99060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70ad47" stroked="f" o:allowincell="f" style="position:absolute;margin-left:-62pt;margin-top:-41pt;width:539.95pt;height:779.9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91870</wp:posOffset>
            </wp:positionH>
            <wp:positionV relativeFrom="paragraph">
              <wp:posOffset>759460</wp:posOffset>
            </wp:positionV>
            <wp:extent cx="3225800" cy="36601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48325</wp:posOffset>
                </wp:positionH>
                <wp:positionV relativeFrom="paragraph">
                  <wp:posOffset>7651750</wp:posOffset>
                </wp:positionV>
                <wp:extent cx="72390" cy="1301115"/>
                <wp:effectExtent l="0" t="635" r="0" b="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444.75pt;margin-top:602.5pt;width:5.65pt;height:10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13660</wp:posOffset>
                </wp:positionH>
                <wp:positionV relativeFrom="paragraph">
                  <wp:posOffset>5406390</wp:posOffset>
                </wp:positionV>
                <wp:extent cx="1691640" cy="1338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Impact" w:hAnsi="Impact" w:cs="Times New Roman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Impact" w:hAnsi="Impact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5.4pt;mso-wrap-distance-left:9.05pt;mso-wrap-distance-right:9.05pt;mso-wrap-distance-top:0pt;mso-wrap-distance-bottom:0pt;margin-top:425.7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Impact" w:hAnsi="Impact" w:cs="Times New Roman"/>
                          <w:color w:val="FFFFFF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Impact" w:hAnsi="Impact"/>
                          <w:color w:val="FFFFFF"/>
                          <w:kern w:val="2"/>
                          <w:sz w:val="72"/>
                          <w:szCs w:val="7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0755</wp:posOffset>
                </wp:positionH>
                <wp:positionV relativeFrom="paragraph">
                  <wp:posOffset>5489575</wp:posOffset>
                </wp:positionV>
                <wp:extent cx="186436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</w:rPr>
                              <w:t>相信自己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FFFF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</w:rPr>
                              <w:t>实现自我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65pt;mso-wrap-distance-left:9.05pt;mso-wrap-distance-right:9.05pt;mso-wrap-distance-top:0pt;mso-wrap-distance-bottom:0pt;margin-top:432.2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libri" w:hAnsi="Calibri"/>
                          <w:color w:val="FFFFFF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</w:rPr>
                        <w:t>相信自己</w:t>
                      </w:r>
                      <w:r>
                        <w:rPr>
                          <w:rFonts w:ascii="Calibri" w:hAnsi="Calibri" w:cs="Calibri" w:eastAsia="Calibri"/>
                          <w:color w:val="FFFFFF"/>
                          <w:kern w:val="2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</w:rPr>
                        <w:t>实现自我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8735</wp:posOffset>
                </wp:positionH>
                <wp:positionV relativeFrom="paragraph">
                  <wp:posOffset>5705475</wp:posOffset>
                </wp:positionV>
                <wp:extent cx="1615440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</w:rPr>
                              <w:t>Realize self-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0.7pt;mso-wrap-distance-left:9.05pt;mso-wrap-distance-right:9.05pt;mso-wrap-distance-top:0pt;mso-wrap-distance-bottom:0pt;margin-top:449.2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FFFFF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</w:rPr>
                        <w:t>Realize self-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0255</wp:posOffset>
                </wp:positionH>
                <wp:positionV relativeFrom="paragraph">
                  <wp:posOffset>4274185</wp:posOffset>
                </wp:positionV>
                <wp:extent cx="3777615" cy="1234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叶根友毛笔行书简体" w:hAnsi="叶根友毛笔行书简体" w:eastAsia="叶根友毛笔行书简体" w:cs="Times New Roman"/>
                                <w:color w:val="FFFFFF"/>
                                <w:kern w:val="2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叶根友毛笔行书简体" w:hAnsi="叶根友毛笔行书简体" w:cs="Times New Roman" w:eastAsia="叶根友毛笔行书简体"/>
                                <w:color w:val="FFFFFF"/>
                                <w:kern w:val="2"/>
                                <w:sz w:val="132"/>
                                <w:szCs w:val="13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7.2pt;mso-wrap-distance-left:9.05pt;mso-wrap-distance-right:9.05pt;mso-wrap-distance-top:0pt;mso-wrap-distance-bottom:0pt;margin-top:336.5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叶根友毛笔行书简体" w:hAnsi="叶根友毛笔行书简体" w:eastAsia="叶根友毛笔行书简体" w:cs="Times New Roman"/>
                          <w:color w:val="FFFFFF"/>
                          <w:kern w:val="2"/>
                          <w:sz w:val="132"/>
                          <w:szCs w:val="132"/>
                        </w:rPr>
                      </w:pPr>
                      <w:r>
                        <w:rPr>
                          <w:rFonts w:ascii="叶根友毛笔行书简体" w:hAnsi="叶根友毛笔行书简体" w:cs="Times New Roman" w:eastAsia="叶根友毛笔行书简体"/>
                          <w:color w:val="FFFFFF"/>
                          <w:kern w:val="2"/>
                          <w:sz w:val="132"/>
                          <w:szCs w:val="13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2145</wp:posOffset>
                </wp:positionH>
                <wp:positionV relativeFrom="paragraph">
                  <wp:posOffset>7620635</wp:posOffset>
                </wp:positionV>
                <wp:extent cx="2438400" cy="1337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姓名：斯蒂芬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毕业院校：四川大学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专业：金融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5.3pt;mso-wrap-distance-left:9.05pt;mso-wrap-distance-right:9.05pt;mso-wrap-distance-top:0pt;mso-wrap-distance-bottom:0pt;margin-top:600.0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姓名：斯蒂芬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毕业院校：四川大学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专业：金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-518795</wp:posOffset>
                </wp:positionV>
                <wp:extent cx="2423160" cy="9906000"/>
                <wp:effectExtent l="0" t="0" r="0" b="0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70ad47" stroked="f" o:allowincell="f" style="position:absolute;margin-left:-69.25pt;margin-top:-40.85pt;width:190.75pt;height:779.9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885</wp:posOffset>
            </wp:positionH>
            <wp:positionV relativeFrom="paragraph">
              <wp:posOffset>-222885</wp:posOffset>
            </wp:positionV>
            <wp:extent cx="1243330" cy="123126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2246630</wp:posOffset>
                </wp:positionV>
                <wp:extent cx="1817370" cy="487680"/>
                <wp:effectExtent l="0" t="0" r="0" b="0"/>
                <wp:wrapNone/>
                <wp:docPr id="1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487800"/>
                          <a:chOff x="0" y="0"/>
                          <a:chExt cx="1817280" cy="487800"/>
                        </a:xfrm>
                      </wpg:grpSpPr>
                      <wps:wsp>
                        <wps:cNvSpPr txBox="1"/>
                        <wps:spPr>
                          <a:xfrm>
                            <a:off x="307440" y="63000"/>
                            <a:ext cx="1510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hr163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7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FontAwesome" w:hAnsi="FontAwesome" w:eastAsia="微软雅黑" w:cs="FontAwesome"/>
                                  <w:color w:val="FFFFFF"/>
                                  <w:lang w:val="en-US" w:eastAsia="zh-CN" w:bidi="ar-SA"/>
                                </w:rPr>
                                <w:t>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4.6pt;margin-top:176.9pt;width:143.1pt;height:38.4pt" coordorigin="-692,3538" coordsize="2862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8;top:3637;width:237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hr163@163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2;top:3538;width:71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FontAwesome" w:hAnsi="FontAwesome" w:eastAsia="微软雅黑" w:cs="FontAwesome"/>
                            <w:color w:val="FFFFFF"/>
                            <w:lang w:val="en-US" w:eastAsia="zh-CN" w:bidi="ar-SA"/>
                          </w:rPr>
                          <w:t>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2665095</wp:posOffset>
                </wp:positionV>
                <wp:extent cx="1648460" cy="388620"/>
                <wp:effectExtent l="6985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88800"/>
                          <a:chOff x="0" y="0"/>
                          <a:chExt cx="1648440" cy="3888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1470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 xml:space="preserve"> 421689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"/>
                            <a:ext cx="216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8.25pt;margin-top:209.85pt;width:129.8pt;height:30.6pt" coordorigin="-565,4197" coordsize="2596,612">
                <v:shape id="shape_0" stroked="f" o:allowincell="f" style="position:absolute;left:-285;top:4197;width:23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 xml:space="preserve"> 421689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0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565;top:4283;width:339;height:375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2046605</wp:posOffset>
                </wp:positionV>
                <wp:extent cx="1424940" cy="289560"/>
                <wp:effectExtent l="7620" t="1905" r="0" b="0"/>
                <wp:wrapNone/>
                <wp:docPr id="1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89440"/>
                          <a:chOff x="0" y="0"/>
                          <a:chExt cx="1424880" cy="28944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124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1888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40"/>
                            <a:ext cx="212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7.75pt;margin-top:161.15pt;width:112.25pt;height:22.8pt" coordorigin="-555,3223" coordsize="2245,456">
                <v:shape id="shape_0" stroked="f" o:allowincell="f" style="position:absolute;left:-270;top:3223;width:1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1888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8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-554;top:3234;width:334;height:339;flip:x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2997835</wp:posOffset>
                </wp:positionV>
                <wp:extent cx="1958340" cy="388620"/>
                <wp:effectExtent l="635" t="0" r="0" b="0"/>
                <wp:wrapNone/>
                <wp:docPr id="1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388800"/>
                          <a:chOff x="0" y="0"/>
                          <a:chExt cx="1958400" cy="38880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22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54" h="903534">
                                <a:moveTo>
                                  <a:pt x="813088" y="487443"/>
                                </a:moveTo>
                                <a:cubicBezTo>
                                  <a:pt x="793206" y="487443"/>
                                  <a:pt x="777088" y="503561"/>
                                  <a:pt x="777088" y="523443"/>
                                </a:cubicBezTo>
                                <a:cubicBezTo>
                                  <a:pt x="777088" y="543325"/>
                                  <a:pt x="793206" y="559443"/>
                                  <a:pt x="813088" y="559443"/>
                                </a:cubicBezTo>
                                <a:cubicBezTo>
                                  <a:pt x="832970" y="559443"/>
                                  <a:pt x="849088" y="543325"/>
                                  <a:pt x="849088" y="523443"/>
                                </a:cubicBezTo>
                                <a:cubicBezTo>
                                  <a:pt x="849088" y="503561"/>
                                  <a:pt x="832970" y="487443"/>
                                  <a:pt x="813088" y="487443"/>
                                </a:cubicBezTo>
                                <a:close/>
                                <a:moveTo>
                                  <a:pt x="606961" y="487443"/>
                                </a:moveTo>
                                <a:cubicBezTo>
                                  <a:pt x="587079" y="487443"/>
                                  <a:pt x="570961" y="503561"/>
                                  <a:pt x="570961" y="523443"/>
                                </a:cubicBezTo>
                                <a:cubicBezTo>
                                  <a:pt x="570961" y="543325"/>
                                  <a:pt x="587079" y="559443"/>
                                  <a:pt x="606961" y="559443"/>
                                </a:cubicBezTo>
                                <a:cubicBezTo>
                                  <a:pt x="626843" y="559443"/>
                                  <a:pt x="642961" y="543325"/>
                                  <a:pt x="642961" y="523443"/>
                                </a:cubicBezTo>
                                <a:cubicBezTo>
                                  <a:pt x="642961" y="503561"/>
                                  <a:pt x="626843" y="487443"/>
                                  <a:pt x="606961" y="487443"/>
                                </a:cubicBezTo>
                                <a:close/>
                                <a:moveTo>
                                  <a:pt x="691345" y="336511"/>
                                </a:moveTo>
                                <a:cubicBezTo>
                                  <a:pt x="769490" y="335080"/>
                                  <a:pt x="847112" y="364668"/>
                                  <a:pt x="901758" y="422110"/>
                                </a:cubicBezTo>
                                <a:cubicBezTo>
                                  <a:pt x="999759" y="525126"/>
                                  <a:pt x="990612" y="681640"/>
                                  <a:pt x="881173" y="774306"/>
                                </a:cubicBezTo>
                                <a:lnTo>
                                  <a:pt x="905846" y="903534"/>
                                </a:lnTo>
                                <a:lnTo>
                                  <a:pt x="792422" y="824563"/>
                                </a:lnTo>
                                <a:cubicBezTo>
                                  <a:pt x="666952" y="867914"/>
                                  <a:pt x="525982" y="820668"/>
                                  <a:pt x="459770" y="713074"/>
                                </a:cubicBezTo>
                                <a:cubicBezTo>
                                  <a:pt x="386891" y="594648"/>
                                  <a:pt x="429055" y="444146"/>
                                  <a:pt x="554971" y="373268"/>
                                </a:cubicBezTo>
                                <a:cubicBezTo>
                                  <a:pt x="597384" y="349394"/>
                                  <a:pt x="644458" y="337369"/>
                                  <a:pt x="691345" y="336511"/>
                                </a:cubicBezTo>
                                <a:close/>
                                <a:moveTo>
                                  <a:pt x="547874" y="187267"/>
                                </a:moveTo>
                                <a:cubicBezTo>
                                  <a:pt x="518051" y="187267"/>
                                  <a:pt x="493874" y="211444"/>
                                  <a:pt x="493874" y="241267"/>
                                </a:cubicBezTo>
                                <a:cubicBezTo>
                                  <a:pt x="493874" y="271090"/>
                                  <a:pt x="518051" y="295267"/>
                                  <a:pt x="547874" y="295267"/>
                                </a:cubicBezTo>
                                <a:cubicBezTo>
                                  <a:pt x="577697" y="295267"/>
                                  <a:pt x="601874" y="271090"/>
                                  <a:pt x="601874" y="241267"/>
                                </a:cubicBezTo>
                                <a:cubicBezTo>
                                  <a:pt x="601874" y="211444"/>
                                  <a:pt x="577697" y="187267"/>
                                  <a:pt x="547874" y="187267"/>
                                </a:cubicBezTo>
                                <a:close/>
                                <a:moveTo>
                                  <a:pt x="294449" y="187267"/>
                                </a:moveTo>
                                <a:cubicBezTo>
                                  <a:pt x="264626" y="187267"/>
                                  <a:pt x="240449" y="211444"/>
                                  <a:pt x="240449" y="241267"/>
                                </a:cubicBezTo>
                                <a:cubicBezTo>
                                  <a:pt x="240449" y="271090"/>
                                  <a:pt x="264626" y="295267"/>
                                  <a:pt x="294449" y="295267"/>
                                </a:cubicBezTo>
                                <a:cubicBezTo>
                                  <a:pt x="324272" y="295267"/>
                                  <a:pt x="348449" y="271090"/>
                                  <a:pt x="348449" y="241267"/>
                                </a:cubicBezTo>
                                <a:cubicBezTo>
                                  <a:pt x="348449" y="211444"/>
                                  <a:pt x="324272" y="187267"/>
                                  <a:pt x="294449" y="187267"/>
                                </a:cubicBezTo>
                                <a:close/>
                                <a:moveTo>
                                  <a:pt x="408549" y="168"/>
                                </a:moveTo>
                                <a:cubicBezTo>
                                  <a:pt x="456533" y="-1113"/>
                                  <a:pt x="505397" y="4870"/>
                                  <a:pt x="553141" y="18800"/>
                                </a:cubicBezTo>
                                <a:cubicBezTo>
                                  <a:pt x="730896" y="70663"/>
                                  <a:pt x="843952" y="217556"/>
                                  <a:pt x="840274" y="375462"/>
                                </a:cubicBezTo>
                                <a:cubicBezTo>
                                  <a:pt x="754752" y="310337"/>
                                  <a:pt x="632797" y="302687"/>
                                  <a:pt x="535419" y="357502"/>
                                </a:cubicBezTo>
                                <a:cubicBezTo>
                                  <a:pt x="409503" y="428380"/>
                                  <a:pt x="367339" y="578882"/>
                                  <a:pt x="440218" y="697308"/>
                                </a:cubicBezTo>
                                <a:cubicBezTo>
                                  <a:pt x="450352" y="713775"/>
                                  <a:pt x="462237" y="728829"/>
                                  <a:pt x="478397" y="739559"/>
                                </a:cubicBezTo>
                                <a:cubicBezTo>
                                  <a:pt x="442192" y="745523"/>
                                  <a:pt x="404623" y="745773"/>
                                  <a:pt x="366675" y="741395"/>
                                </a:cubicBezTo>
                                <a:lnTo>
                                  <a:pt x="245711" y="837584"/>
                                </a:lnTo>
                                <a:lnTo>
                                  <a:pt x="214226" y="696474"/>
                                </a:lnTo>
                                <a:cubicBezTo>
                                  <a:pt x="11680" y="595442"/>
                                  <a:pt x="-59861" y="368389"/>
                                  <a:pt x="54436" y="189343"/>
                                </a:cubicBezTo>
                                <a:cubicBezTo>
                                  <a:pt x="128564" y="73222"/>
                                  <a:pt x="264598" y="4010"/>
                                  <a:pt x="408549" y="1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72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huangrong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8.9pt;margin-top:236.05pt;width:154.2pt;height:30.6pt" coordorigin="-578,4721" coordsize="3084,612">
                <v:shape id="shape_0" ID="KSO_Shape" coordsize="969654,903534" path="m813088,487443c793206,487443,777088,503561,777088,523443c777088,543325,793206,559443,813088,559443c832970,559443,849088,543325,849088,523443c849088,503561,832970,487443,813088,487443xm606961,487443c587079,487443,570961,503561,570961,523443c570961,543325,587079,559443,606961,559443c626843,559443,642961,543325,642961,523443c642961,503561,626843,487443,606961,487443xm691345,336511c769490,335080,847112,364668,901758,422110c999759,525126,990612,681640,881173,774306l905846,903534l792422,824563c666952,867914,525982,820668,459770,713074c386891,594648,429055,444146,554971,373268c597384,349394,644458,337369,691345,336511xm547874,187267c518051,187267,493874,211444,493874,241267c493874,271090,518051,295267,547874,295267c577697,295267,601874,271090,601874,241267c601874,211444,577697,187267,547874,187267xm294449,187267c264626,187267,240449,211444,240449,241267c240449,271090,264626,295267,294449,295267c324272,295267,348449,271090,348449,241267c348449,211444,324272,187267,294449,187267xm408549,168c456533,-1113,505397,4870,553141,18800c730896,70663,843952,217556,840274,375462c754752,310337,632797,302687,535419,357502c409503,428380,367339,578882,440218,697308c450352,713775,462237,728829,478397,739559c442192,745523,404623,745773,366675,741395l245711,837584l214226,696474c11680,595442,-59861,368389,54436,189343c128564,73222,264598,4010,408549,168xe" fillcolor="white" stroked="f" o:allowincell="f" style="position:absolute;left:-578;top:4868;width:360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7;top:4721;width:27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huangrong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0</wp:posOffset>
                </wp:positionV>
                <wp:extent cx="2066925" cy="388620"/>
                <wp:effectExtent l="635" t="0" r="0" b="0"/>
                <wp:wrapNone/>
                <wp:docPr id="1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88800"/>
                          <a:chOff x="0" y="0"/>
                          <a:chExt cx="2066760" cy="3888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36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48" h="556307">
                                <a:moveTo>
                                  <a:pt x="222901" y="383453"/>
                                </a:moveTo>
                                <a:cubicBezTo>
                                  <a:pt x="218315" y="383977"/>
                                  <a:pt x="213613" y="385281"/>
                                  <a:pt x="209039" y="387420"/>
                                </a:cubicBezTo>
                                <a:cubicBezTo>
                                  <a:pt x="190739" y="395979"/>
                                  <a:pt x="181407" y="414680"/>
                                  <a:pt x="188193" y="429191"/>
                                </a:cubicBezTo>
                                <a:cubicBezTo>
                                  <a:pt x="194980" y="443702"/>
                                  <a:pt x="215317" y="448527"/>
                                  <a:pt x="233616" y="439969"/>
                                </a:cubicBezTo>
                                <a:cubicBezTo>
                                  <a:pt x="251915" y="431410"/>
                                  <a:pt x="261248" y="412709"/>
                                  <a:pt x="254461" y="398198"/>
                                </a:cubicBezTo>
                                <a:cubicBezTo>
                                  <a:pt x="249371" y="387315"/>
                                  <a:pt x="236659" y="381879"/>
                                  <a:pt x="222901" y="383453"/>
                                </a:cubicBezTo>
                                <a:close/>
                                <a:moveTo>
                                  <a:pt x="284035" y="369073"/>
                                </a:moveTo>
                                <a:cubicBezTo>
                                  <a:pt x="281538" y="368297"/>
                                  <a:pt x="278657" y="368441"/>
                                  <a:pt x="275985" y="369691"/>
                                </a:cubicBezTo>
                                <a:cubicBezTo>
                                  <a:pt x="270641" y="372190"/>
                                  <a:pt x="268154" y="378164"/>
                                  <a:pt x="270432" y="383034"/>
                                </a:cubicBezTo>
                                <a:cubicBezTo>
                                  <a:pt x="272710" y="387904"/>
                                  <a:pt x="278888" y="389825"/>
                                  <a:pt x="284233" y="387325"/>
                                </a:cubicBezTo>
                                <a:cubicBezTo>
                                  <a:pt x="289577" y="384826"/>
                                  <a:pt x="292063" y="378852"/>
                                  <a:pt x="289785" y="373982"/>
                                </a:cubicBezTo>
                                <a:cubicBezTo>
                                  <a:pt x="288647" y="371547"/>
                                  <a:pt x="286533" y="369850"/>
                                  <a:pt x="284035" y="369073"/>
                                </a:cubicBezTo>
                                <a:close/>
                                <a:moveTo>
                                  <a:pt x="266604" y="297070"/>
                                </a:moveTo>
                                <a:cubicBezTo>
                                  <a:pt x="319078" y="300338"/>
                                  <a:pt x="362309" y="335548"/>
                                  <a:pt x="367763" y="383070"/>
                                </a:cubicBezTo>
                                <a:cubicBezTo>
                                  <a:pt x="373996" y="437381"/>
                                  <a:pt x="328527" y="487207"/>
                                  <a:pt x="266205" y="494360"/>
                                </a:cubicBezTo>
                                <a:cubicBezTo>
                                  <a:pt x="203883" y="501513"/>
                                  <a:pt x="148308" y="463284"/>
                                  <a:pt x="142074" y="408972"/>
                                </a:cubicBezTo>
                                <a:cubicBezTo>
                                  <a:pt x="135841" y="354661"/>
                                  <a:pt x="181310" y="304835"/>
                                  <a:pt x="243632" y="297682"/>
                                </a:cubicBezTo>
                                <a:cubicBezTo>
                                  <a:pt x="251423" y="296788"/>
                                  <a:pt x="259108" y="296603"/>
                                  <a:pt x="266604" y="297070"/>
                                </a:cubicBezTo>
                                <a:close/>
                                <a:moveTo>
                                  <a:pt x="297042" y="252387"/>
                                </a:moveTo>
                                <a:cubicBezTo>
                                  <a:pt x="283618" y="252176"/>
                                  <a:pt x="269820" y="252839"/>
                                  <a:pt x="255793" y="254449"/>
                                </a:cubicBezTo>
                                <a:cubicBezTo>
                                  <a:pt x="143583" y="267328"/>
                                  <a:pt x="59288" y="335880"/>
                                  <a:pt x="67516" y="407566"/>
                                </a:cubicBezTo>
                                <a:cubicBezTo>
                                  <a:pt x="75743" y="479252"/>
                                  <a:pt x="173377" y="526925"/>
                                  <a:pt x="285587" y="514046"/>
                                </a:cubicBezTo>
                                <a:cubicBezTo>
                                  <a:pt x="397797" y="501168"/>
                                  <a:pt x="482091" y="432615"/>
                                  <a:pt x="473864" y="360929"/>
                                </a:cubicBezTo>
                                <a:cubicBezTo>
                                  <a:pt x="466665" y="298204"/>
                                  <a:pt x="391015" y="253864"/>
                                  <a:pt x="297042" y="252387"/>
                                </a:cubicBezTo>
                                <a:close/>
                                <a:moveTo>
                                  <a:pt x="509416" y="97868"/>
                                </a:moveTo>
                                <a:cubicBezTo>
                                  <a:pt x="544841" y="99182"/>
                                  <a:pt x="588107" y="127580"/>
                                  <a:pt x="590257" y="183051"/>
                                </a:cubicBezTo>
                                <a:cubicBezTo>
                                  <a:pt x="592352" y="199448"/>
                                  <a:pt x="588214" y="215684"/>
                                  <a:pt x="579852" y="229407"/>
                                </a:cubicBezTo>
                                <a:lnTo>
                                  <a:pt x="580228" y="229581"/>
                                </a:lnTo>
                                <a:cubicBezTo>
                                  <a:pt x="580244" y="229743"/>
                                  <a:pt x="580186" y="229872"/>
                                  <a:pt x="580126" y="230000"/>
                                </a:cubicBezTo>
                                <a:lnTo>
                                  <a:pt x="578707" y="232024"/>
                                </a:lnTo>
                                <a:cubicBezTo>
                                  <a:pt x="578590" y="232839"/>
                                  <a:pt x="578192" y="233485"/>
                                  <a:pt x="577787" y="234126"/>
                                </a:cubicBezTo>
                                <a:lnTo>
                                  <a:pt x="577385" y="233908"/>
                                </a:lnTo>
                                <a:cubicBezTo>
                                  <a:pt x="572286" y="241165"/>
                                  <a:pt x="563167" y="244302"/>
                                  <a:pt x="554750" y="241632"/>
                                </a:cubicBezTo>
                                <a:lnTo>
                                  <a:pt x="548315" y="238643"/>
                                </a:lnTo>
                                <a:cubicBezTo>
                                  <a:pt x="539522" y="233101"/>
                                  <a:pt x="536249" y="221620"/>
                                  <a:pt x="540834" y="211750"/>
                                </a:cubicBezTo>
                                <a:lnTo>
                                  <a:pt x="541088" y="211402"/>
                                </a:lnTo>
                                <a:lnTo>
                                  <a:pt x="541243" y="211474"/>
                                </a:lnTo>
                                <a:cubicBezTo>
                                  <a:pt x="549302" y="193084"/>
                                  <a:pt x="546794" y="175359"/>
                                  <a:pt x="541863" y="165391"/>
                                </a:cubicBezTo>
                                <a:cubicBezTo>
                                  <a:pt x="534763" y="151042"/>
                                  <a:pt x="514479" y="135118"/>
                                  <a:pt x="480142" y="145181"/>
                                </a:cubicBezTo>
                                <a:lnTo>
                                  <a:pt x="480025" y="144483"/>
                                </a:lnTo>
                                <a:cubicBezTo>
                                  <a:pt x="471706" y="144624"/>
                                  <a:pt x="464282" y="140887"/>
                                  <a:pt x="461009" y="134412"/>
                                </a:cubicBezTo>
                                <a:lnTo>
                                  <a:pt x="458966" y="128175"/>
                                </a:lnTo>
                                <a:cubicBezTo>
                                  <a:pt x="457496" y="119354"/>
                                  <a:pt x="463572" y="110158"/>
                                  <a:pt x="473636" y="106144"/>
                                </a:cubicBezTo>
                                <a:lnTo>
                                  <a:pt x="473571" y="105761"/>
                                </a:lnTo>
                                <a:cubicBezTo>
                                  <a:pt x="485121" y="99922"/>
                                  <a:pt x="497817" y="97438"/>
                                  <a:pt x="509416" y="97868"/>
                                </a:cubicBezTo>
                                <a:close/>
                                <a:moveTo>
                                  <a:pt x="286518" y="82088"/>
                                </a:moveTo>
                                <a:cubicBezTo>
                                  <a:pt x="376738" y="91976"/>
                                  <a:pt x="317665" y="163994"/>
                                  <a:pt x="337363" y="184000"/>
                                </a:cubicBezTo>
                                <a:cubicBezTo>
                                  <a:pt x="387081" y="179119"/>
                                  <a:pt x="437510" y="146098"/>
                                  <a:pt x="486517" y="169358"/>
                                </a:cubicBezTo>
                                <a:cubicBezTo>
                                  <a:pt x="533076" y="203014"/>
                                  <a:pt x="494312" y="233925"/>
                                  <a:pt x="501054" y="264835"/>
                                </a:cubicBezTo>
                                <a:cubicBezTo>
                                  <a:pt x="649340" y="323962"/>
                                  <a:pt x="585744" y="409170"/>
                                  <a:pt x="562675" y="436725"/>
                                </a:cubicBezTo>
                                <a:cubicBezTo>
                                  <a:pt x="354965" y="648778"/>
                                  <a:pt x="45454" y="533772"/>
                                  <a:pt x="10807" y="435328"/>
                                </a:cubicBezTo>
                                <a:cubicBezTo>
                                  <a:pt x="-41075" y="330306"/>
                                  <a:pt x="100878" y="89491"/>
                                  <a:pt x="286518" y="82088"/>
                                </a:cubicBezTo>
                                <a:close/>
                                <a:moveTo>
                                  <a:pt x="489068" y="0"/>
                                </a:moveTo>
                                <a:cubicBezTo>
                                  <a:pt x="596753" y="0"/>
                                  <a:pt x="684048" y="87296"/>
                                  <a:pt x="684048" y="194980"/>
                                </a:cubicBezTo>
                                <a:cubicBezTo>
                                  <a:pt x="684048" y="216847"/>
                                  <a:pt x="680448" y="237874"/>
                                  <a:pt x="672966" y="257215"/>
                                </a:cubicBezTo>
                                <a:lnTo>
                                  <a:pt x="672379" y="257003"/>
                                </a:lnTo>
                                <a:cubicBezTo>
                                  <a:pt x="668967" y="265617"/>
                                  <a:pt x="657523" y="269364"/>
                                  <a:pt x="645725" y="265916"/>
                                </a:cubicBezTo>
                                <a:lnTo>
                                  <a:pt x="637884" y="262819"/>
                                </a:lnTo>
                                <a:cubicBezTo>
                                  <a:pt x="627530" y="257587"/>
                                  <a:pt x="621785" y="247890"/>
                                  <a:pt x="624308" y="239644"/>
                                </a:cubicBezTo>
                                <a:lnTo>
                                  <a:pt x="623975" y="239524"/>
                                </a:lnTo>
                                <a:cubicBezTo>
                                  <a:pt x="629260" y="225659"/>
                                  <a:pt x="631774" y="210613"/>
                                  <a:pt x="631774" y="194980"/>
                                </a:cubicBezTo>
                                <a:cubicBezTo>
                                  <a:pt x="631774" y="116165"/>
                                  <a:pt x="567883" y="52274"/>
                                  <a:pt x="489068" y="52274"/>
                                </a:cubicBezTo>
                                <a:lnTo>
                                  <a:pt x="469942" y="54202"/>
                                </a:lnTo>
                                <a:lnTo>
                                  <a:pt x="469951" y="54239"/>
                                </a:lnTo>
                                <a:cubicBezTo>
                                  <a:pt x="469861" y="54366"/>
                                  <a:pt x="469744" y="54397"/>
                                  <a:pt x="469627" y="54427"/>
                                </a:cubicBezTo>
                                <a:cubicBezTo>
                                  <a:pt x="460634" y="56697"/>
                                  <a:pt x="450861" y="49439"/>
                                  <a:pt x="446718" y="37636"/>
                                </a:cubicBezTo>
                                <a:lnTo>
                                  <a:pt x="444619" y="29323"/>
                                </a:lnTo>
                                <a:cubicBezTo>
                                  <a:pt x="442667" y="16995"/>
                                  <a:pt x="447797" y="5987"/>
                                  <a:pt x="456757" y="3699"/>
                                </a:cubicBezTo>
                                <a:lnTo>
                                  <a:pt x="456661" y="3267"/>
                                </a:lnTo>
                                <a:cubicBezTo>
                                  <a:pt x="467135" y="923"/>
                                  <a:pt x="477994" y="0"/>
                                  <a:pt x="489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860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www. weibo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7pt;margin-top:264pt;width:162.7pt;height:30.6pt" coordorigin="-540,5280" coordsize="3254,612">
                <v:shape id="shape_0" ID="KSO_Shape" coordsize="684048,556307" path="m222901,383453c218315,383977,213613,385281,209039,387420c190739,395979,181407,414680,188193,429191c194980,443702,215317,448527,233616,439969c251915,431410,261248,412709,254461,398198c249371,387315,236659,381879,222901,383453xm284035,369073c281538,368297,278657,368441,275985,369691c270641,372190,268154,378164,270432,383034c272710,387904,278888,389825,284233,387325c289577,384826,292063,378852,289785,373982c288647,371547,286533,369850,284035,369073xm266604,297070c319078,300338,362309,335548,367763,383070c373996,437381,328527,487207,266205,494360c203883,501513,148308,463284,142074,408972c135841,354661,181310,304835,243632,297682c251423,296788,259108,296603,266604,297070xm297042,252387c283618,252176,269820,252839,255793,254449c143583,267328,59288,335880,67516,407566c75743,479252,173377,526925,285587,514046c397797,501168,482091,432615,473864,360929c466665,298204,391015,253864,297042,252387xm509416,97868c544841,99182,588107,127580,590257,183051c592352,199448,588214,215684,579852,229407l580228,229581c580244,229743,580186,229872,580126,230000l578707,232024c578590,232839,578192,233485,577787,234126l577385,233908c572286,241165,563167,244302,554750,241632l548315,238643c539522,233101,536249,221620,540834,211750l541088,211402l541243,211474c549302,193084,546794,175359,541863,165391c534763,151042,514479,135118,480142,145181l480025,144483c471706,144624,464282,140887,461009,134412l458966,128175c457496,119354,463572,110158,473636,106144l473571,105761c485121,99922,497817,97438,509416,97868xm286518,82088c376738,91976,317665,163994,337363,184000c387081,179119,437510,146098,486517,169358c533076,203014,494312,233925,501054,264835c649340,323962,585744,409170,562675,436725c354965,648778,45454,533772,10807,435328c-41075,330306,100878,89491,286518,82088xm489068,0c596753,0,684048,87296,684048,194980c684048,216847,680448,237874,672966,257215l672379,257003c668967,265617,657523,269364,645725,265916l637884,262819c627530,257587,621785,247890,624308,239644l623975,239524c629260,225659,631774,210613,631774,194980c631774,116165,567883,52274,489068,52274l469942,54202l469951,54239c469861,54366,469744,54397,469627,54427c460634,56697,450861,49439,446718,37636l444619,29323c442667,16995,447797,5987,456757,3699l456661,3267c467135,923,477994,0,489068,0xe" fillcolor="white" stroked="f" o:allowincell="f" style="position:absolute;left:-540;top:5439;width:37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5;top:5280;width:29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www. weib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211455</wp:posOffset>
                </wp:positionV>
                <wp:extent cx="215900" cy="215900"/>
                <wp:effectExtent l="6350" t="6350" r="6985" b="6985"/>
                <wp:wrapNone/>
                <wp:docPr id="1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46440" y="39240"/>
                            <a:ext cx="12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113" h="2703513">
                                <a:moveTo>
                                  <a:pt x="1563221" y="1147763"/>
                                </a:moveTo>
                                <a:lnTo>
                                  <a:pt x="1580692" y="1148081"/>
                                </a:lnTo>
                                <a:lnTo>
                                  <a:pt x="1597528" y="1149351"/>
                                </a:lnTo>
                                <a:lnTo>
                                  <a:pt x="1614046" y="1150938"/>
                                </a:lnTo>
                                <a:lnTo>
                                  <a:pt x="1630246" y="1153478"/>
                                </a:lnTo>
                                <a:lnTo>
                                  <a:pt x="1645494" y="1156336"/>
                                </a:lnTo>
                                <a:lnTo>
                                  <a:pt x="1660424" y="1160146"/>
                                </a:lnTo>
                                <a:lnTo>
                                  <a:pt x="1668048" y="1162368"/>
                                </a:lnTo>
                                <a:lnTo>
                                  <a:pt x="1675354" y="1164591"/>
                                </a:lnTo>
                                <a:lnTo>
                                  <a:pt x="1682342" y="1167448"/>
                                </a:lnTo>
                                <a:lnTo>
                                  <a:pt x="1689013" y="1169988"/>
                                </a:lnTo>
                                <a:lnTo>
                                  <a:pt x="1696002" y="1172528"/>
                                </a:lnTo>
                                <a:lnTo>
                                  <a:pt x="1702990" y="1175703"/>
                                </a:lnTo>
                                <a:lnTo>
                                  <a:pt x="1709661" y="1178878"/>
                                </a:lnTo>
                                <a:lnTo>
                                  <a:pt x="1715696" y="1182053"/>
                                </a:lnTo>
                                <a:lnTo>
                                  <a:pt x="1722367" y="1185863"/>
                                </a:lnTo>
                                <a:lnTo>
                                  <a:pt x="1728720" y="1189356"/>
                                </a:lnTo>
                                <a:lnTo>
                                  <a:pt x="1735073" y="1193483"/>
                                </a:lnTo>
                                <a:lnTo>
                                  <a:pt x="1740791" y="1197293"/>
                                </a:lnTo>
                                <a:lnTo>
                                  <a:pt x="1746827" y="1201738"/>
                                </a:lnTo>
                                <a:lnTo>
                                  <a:pt x="1752862" y="1205866"/>
                                </a:lnTo>
                                <a:lnTo>
                                  <a:pt x="1758263" y="1210628"/>
                                </a:lnTo>
                                <a:lnTo>
                                  <a:pt x="1763980" y="1215073"/>
                                </a:lnTo>
                                <a:lnTo>
                                  <a:pt x="1769063" y="1220153"/>
                                </a:lnTo>
                                <a:lnTo>
                                  <a:pt x="1774463" y="1225233"/>
                                </a:lnTo>
                                <a:lnTo>
                                  <a:pt x="1779863" y="1230313"/>
                                </a:lnTo>
                                <a:lnTo>
                                  <a:pt x="1784946" y="1235711"/>
                                </a:lnTo>
                                <a:lnTo>
                                  <a:pt x="1794476" y="1247141"/>
                                </a:lnTo>
                                <a:lnTo>
                                  <a:pt x="1803688" y="1258571"/>
                                </a:lnTo>
                                <a:lnTo>
                                  <a:pt x="1812264" y="1270318"/>
                                </a:lnTo>
                                <a:lnTo>
                                  <a:pt x="1820206" y="1282383"/>
                                </a:lnTo>
                                <a:lnTo>
                                  <a:pt x="1827512" y="1294766"/>
                                </a:lnTo>
                                <a:lnTo>
                                  <a:pt x="1834183" y="1307783"/>
                                </a:lnTo>
                                <a:lnTo>
                                  <a:pt x="1840218" y="1320801"/>
                                </a:lnTo>
                                <a:lnTo>
                                  <a:pt x="1845301" y="1334453"/>
                                </a:lnTo>
                                <a:lnTo>
                                  <a:pt x="1850066" y="1348106"/>
                                </a:lnTo>
                                <a:lnTo>
                                  <a:pt x="1854195" y="1362393"/>
                                </a:lnTo>
                                <a:lnTo>
                                  <a:pt x="1857372" y="1377316"/>
                                </a:lnTo>
                                <a:lnTo>
                                  <a:pt x="1860548" y="1391921"/>
                                </a:lnTo>
                                <a:lnTo>
                                  <a:pt x="1862772" y="1407161"/>
                                </a:lnTo>
                                <a:lnTo>
                                  <a:pt x="1864043" y="1422718"/>
                                </a:lnTo>
                                <a:lnTo>
                                  <a:pt x="1864996" y="1438593"/>
                                </a:lnTo>
                                <a:lnTo>
                                  <a:pt x="1865313" y="1454468"/>
                                </a:lnTo>
                                <a:lnTo>
                                  <a:pt x="1864996" y="1472883"/>
                                </a:lnTo>
                                <a:lnTo>
                                  <a:pt x="1864043" y="1491616"/>
                                </a:lnTo>
                                <a:lnTo>
                                  <a:pt x="1862137" y="1509396"/>
                                </a:lnTo>
                                <a:lnTo>
                                  <a:pt x="1859913" y="1527493"/>
                                </a:lnTo>
                                <a:lnTo>
                                  <a:pt x="1856419" y="1544956"/>
                                </a:lnTo>
                                <a:lnTo>
                                  <a:pt x="1852607" y="1562418"/>
                                </a:lnTo>
                                <a:lnTo>
                                  <a:pt x="1847842" y="1579563"/>
                                </a:lnTo>
                                <a:lnTo>
                                  <a:pt x="1842442" y="1596073"/>
                                </a:lnTo>
                                <a:lnTo>
                                  <a:pt x="1836089" y="1613218"/>
                                </a:lnTo>
                                <a:lnTo>
                                  <a:pt x="1829100" y="1630046"/>
                                </a:lnTo>
                                <a:lnTo>
                                  <a:pt x="1821159" y="1647508"/>
                                </a:lnTo>
                                <a:lnTo>
                                  <a:pt x="1812582" y="1664971"/>
                                </a:lnTo>
                                <a:lnTo>
                                  <a:pt x="1803052" y="1682751"/>
                                </a:lnTo>
                                <a:lnTo>
                                  <a:pt x="1792570" y="1700531"/>
                                </a:lnTo>
                                <a:lnTo>
                                  <a:pt x="1781452" y="1718628"/>
                                </a:lnTo>
                                <a:lnTo>
                                  <a:pt x="1769063" y="1737361"/>
                                </a:lnTo>
                                <a:lnTo>
                                  <a:pt x="1760168" y="1750061"/>
                                </a:lnTo>
                                <a:lnTo>
                                  <a:pt x="1749368" y="1764348"/>
                                </a:lnTo>
                                <a:lnTo>
                                  <a:pt x="1736979" y="1779906"/>
                                </a:lnTo>
                                <a:lnTo>
                                  <a:pt x="1722685" y="1796733"/>
                                </a:lnTo>
                                <a:lnTo>
                                  <a:pt x="1706802" y="1814831"/>
                                </a:lnTo>
                                <a:lnTo>
                                  <a:pt x="1689648" y="1834833"/>
                                </a:lnTo>
                                <a:lnTo>
                                  <a:pt x="1670589" y="1855471"/>
                                </a:lnTo>
                                <a:lnTo>
                                  <a:pt x="1649624" y="1878013"/>
                                </a:lnTo>
                                <a:lnTo>
                                  <a:pt x="1610234" y="1919606"/>
                                </a:lnTo>
                                <a:lnTo>
                                  <a:pt x="1579103" y="1953896"/>
                                </a:lnTo>
                                <a:lnTo>
                                  <a:pt x="1566715" y="1968501"/>
                                </a:lnTo>
                                <a:lnTo>
                                  <a:pt x="1555597" y="1980566"/>
                                </a:lnTo>
                                <a:lnTo>
                                  <a:pt x="1547020" y="1991044"/>
                                </a:lnTo>
                                <a:lnTo>
                                  <a:pt x="1540349" y="1999616"/>
                                </a:lnTo>
                                <a:lnTo>
                                  <a:pt x="1534631" y="2006919"/>
                                </a:lnTo>
                                <a:lnTo>
                                  <a:pt x="1529231" y="2014539"/>
                                </a:lnTo>
                                <a:lnTo>
                                  <a:pt x="1524466" y="2021841"/>
                                </a:lnTo>
                                <a:lnTo>
                                  <a:pt x="1519384" y="2029461"/>
                                </a:lnTo>
                                <a:lnTo>
                                  <a:pt x="1514937" y="2036764"/>
                                </a:lnTo>
                                <a:lnTo>
                                  <a:pt x="1510489" y="2043749"/>
                                </a:lnTo>
                                <a:lnTo>
                                  <a:pt x="1506677" y="2051051"/>
                                </a:lnTo>
                                <a:lnTo>
                                  <a:pt x="1502866" y="2058036"/>
                                </a:lnTo>
                                <a:lnTo>
                                  <a:pt x="1865313" y="2058036"/>
                                </a:lnTo>
                                <a:lnTo>
                                  <a:pt x="1865313" y="2254251"/>
                                </a:lnTo>
                                <a:lnTo>
                                  <a:pt x="1225550" y="2254251"/>
                                </a:lnTo>
                                <a:lnTo>
                                  <a:pt x="1226821" y="2240599"/>
                                </a:lnTo>
                                <a:lnTo>
                                  <a:pt x="1228727" y="2226629"/>
                                </a:lnTo>
                                <a:lnTo>
                                  <a:pt x="1230633" y="2213294"/>
                                </a:lnTo>
                                <a:lnTo>
                                  <a:pt x="1233492" y="2199641"/>
                                </a:lnTo>
                                <a:lnTo>
                                  <a:pt x="1236033" y="2186306"/>
                                </a:lnTo>
                                <a:lnTo>
                                  <a:pt x="1238892" y="2172654"/>
                                </a:lnTo>
                                <a:lnTo>
                                  <a:pt x="1242704" y="2159319"/>
                                </a:lnTo>
                                <a:lnTo>
                                  <a:pt x="1246198" y="2145984"/>
                                </a:lnTo>
                                <a:lnTo>
                                  <a:pt x="1250328" y="2132966"/>
                                </a:lnTo>
                                <a:lnTo>
                                  <a:pt x="1254775" y="2119949"/>
                                </a:lnTo>
                                <a:lnTo>
                                  <a:pt x="1259540" y="2106931"/>
                                </a:lnTo>
                                <a:lnTo>
                                  <a:pt x="1264305" y="2093914"/>
                                </a:lnTo>
                                <a:lnTo>
                                  <a:pt x="1270022" y="2081531"/>
                                </a:lnTo>
                                <a:lnTo>
                                  <a:pt x="1275740" y="2068514"/>
                                </a:lnTo>
                                <a:lnTo>
                                  <a:pt x="1281458" y="2056131"/>
                                </a:lnTo>
                                <a:lnTo>
                                  <a:pt x="1287811" y="2043431"/>
                                </a:lnTo>
                                <a:lnTo>
                                  <a:pt x="1294800" y="2030731"/>
                                </a:lnTo>
                                <a:lnTo>
                                  <a:pt x="1302741" y="2017396"/>
                                </a:lnTo>
                                <a:lnTo>
                                  <a:pt x="1311000" y="2004061"/>
                                </a:lnTo>
                                <a:lnTo>
                                  <a:pt x="1320212" y="1989456"/>
                                </a:lnTo>
                                <a:lnTo>
                                  <a:pt x="1330377" y="1975169"/>
                                </a:lnTo>
                                <a:lnTo>
                                  <a:pt x="1341178" y="1959611"/>
                                </a:lnTo>
                                <a:lnTo>
                                  <a:pt x="1352613" y="1944054"/>
                                </a:lnTo>
                                <a:lnTo>
                                  <a:pt x="1365320" y="1927544"/>
                                </a:lnTo>
                                <a:lnTo>
                                  <a:pt x="1378344" y="1910716"/>
                                </a:lnTo>
                                <a:lnTo>
                                  <a:pt x="1392638" y="1893571"/>
                                </a:lnTo>
                                <a:lnTo>
                                  <a:pt x="1407251" y="1875791"/>
                                </a:lnTo>
                                <a:lnTo>
                                  <a:pt x="1422816" y="1857376"/>
                                </a:lnTo>
                                <a:lnTo>
                                  <a:pt x="1439334" y="1838643"/>
                                </a:lnTo>
                                <a:lnTo>
                                  <a:pt x="1456488" y="1819593"/>
                                </a:lnTo>
                                <a:lnTo>
                                  <a:pt x="1474276" y="1799908"/>
                                </a:lnTo>
                                <a:lnTo>
                                  <a:pt x="1493018" y="1779271"/>
                                </a:lnTo>
                                <a:lnTo>
                                  <a:pt x="1522560" y="1747521"/>
                                </a:lnTo>
                                <a:lnTo>
                                  <a:pt x="1548926" y="1717993"/>
                                </a:lnTo>
                                <a:lnTo>
                                  <a:pt x="1572433" y="1691641"/>
                                </a:lnTo>
                                <a:lnTo>
                                  <a:pt x="1592445" y="1667828"/>
                                </a:lnTo>
                                <a:lnTo>
                                  <a:pt x="1609916" y="1646556"/>
                                </a:lnTo>
                                <a:lnTo>
                                  <a:pt x="1624529" y="1627823"/>
                                </a:lnTo>
                                <a:lnTo>
                                  <a:pt x="1630882" y="1619568"/>
                                </a:lnTo>
                                <a:lnTo>
                                  <a:pt x="1635964" y="1611948"/>
                                </a:lnTo>
                                <a:lnTo>
                                  <a:pt x="1640729" y="1604963"/>
                                </a:lnTo>
                                <a:lnTo>
                                  <a:pt x="1644541" y="1598931"/>
                                </a:lnTo>
                                <a:lnTo>
                                  <a:pt x="1649306" y="1590676"/>
                                </a:lnTo>
                                <a:lnTo>
                                  <a:pt x="1653435" y="1582738"/>
                                </a:lnTo>
                                <a:lnTo>
                                  <a:pt x="1657565" y="1574483"/>
                                </a:lnTo>
                                <a:lnTo>
                                  <a:pt x="1661059" y="1566228"/>
                                </a:lnTo>
                                <a:lnTo>
                                  <a:pt x="1664553" y="1557973"/>
                                </a:lnTo>
                                <a:lnTo>
                                  <a:pt x="1667412" y="1550036"/>
                                </a:lnTo>
                                <a:lnTo>
                                  <a:pt x="1670271" y="1541781"/>
                                </a:lnTo>
                                <a:lnTo>
                                  <a:pt x="1673130" y="1533843"/>
                                </a:lnTo>
                                <a:lnTo>
                                  <a:pt x="1675036" y="1525588"/>
                                </a:lnTo>
                                <a:lnTo>
                                  <a:pt x="1676942" y="1517968"/>
                                </a:lnTo>
                                <a:lnTo>
                                  <a:pt x="1678530" y="1509713"/>
                                </a:lnTo>
                                <a:lnTo>
                                  <a:pt x="1679801" y="1501776"/>
                                </a:lnTo>
                                <a:lnTo>
                                  <a:pt x="1680754" y="1493838"/>
                                </a:lnTo>
                                <a:lnTo>
                                  <a:pt x="1681707" y="1485583"/>
                                </a:lnTo>
                                <a:lnTo>
                                  <a:pt x="1682342" y="1477646"/>
                                </a:lnTo>
                                <a:lnTo>
                                  <a:pt x="1682342" y="1469708"/>
                                </a:lnTo>
                                <a:lnTo>
                                  <a:pt x="1682342" y="1460818"/>
                                </a:lnTo>
                                <a:lnTo>
                                  <a:pt x="1682025" y="1452563"/>
                                </a:lnTo>
                                <a:lnTo>
                                  <a:pt x="1681389" y="1444308"/>
                                </a:lnTo>
                                <a:lnTo>
                                  <a:pt x="1680119" y="1436371"/>
                                </a:lnTo>
                                <a:lnTo>
                                  <a:pt x="1678848" y="1428433"/>
                                </a:lnTo>
                                <a:lnTo>
                                  <a:pt x="1677577" y="1421448"/>
                                </a:lnTo>
                                <a:lnTo>
                                  <a:pt x="1675989" y="1414146"/>
                                </a:lnTo>
                                <a:lnTo>
                                  <a:pt x="1674083" y="1407161"/>
                                </a:lnTo>
                                <a:lnTo>
                                  <a:pt x="1671860" y="1400493"/>
                                </a:lnTo>
                                <a:lnTo>
                                  <a:pt x="1669318" y="1393826"/>
                                </a:lnTo>
                                <a:lnTo>
                                  <a:pt x="1666777" y="1388111"/>
                                </a:lnTo>
                                <a:lnTo>
                                  <a:pt x="1663918" y="1382078"/>
                                </a:lnTo>
                                <a:lnTo>
                                  <a:pt x="1660424" y="1376363"/>
                                </a:lnTo>
                                <a:lnTo>
                                  <a:pt x="1657247" y="1370966"/>
                                </a:lnTo>
                                <a:lnTo>
                                  <a:pt x="1653435" y="1365886"/>
                                </a:lnTo>
                                <a:lnTo>
                                  <a:pt x="1649624" y="1361123"/>
                                </a:lnTo>
                                <a:lnTo>
                                  <a:pt x="1645176" y="1356361"/>
                                </a:lnTo>
                                <a:lnTo>
                                  <a:pt x="1640729" y="1352233"/>
                                </a:lnTo>
                                <a:lnTo>
                                  <a:pt x="1635964" y="1348106"/>
                                </a:lnTo>
                                <a:lnTo>
                                  <a:pt x="1631517" y="1344296"/>
                                </a:lnTo>
                                <a:lnTo>
                                  <a:pt x="1626434" y="1340803"/>
                                </a:lnTo>
                                <a:lnTo>
                                  <a:pt x="1621352" y="1337946"/>
                                </a:lnTo>
                                <a:lnTo>
                                  <a:pt x="1615952" y="1335088"/>
                                </a:lnTo>
                                <a:lnTo>
                                  <a:pt x="1610234" y="1332231"/>
                                </a:lnTo>
                                <a:lnTo>
                                  <a:pt x="1604516" y="1330326"/>
                                </a:lnTo>
                                <a:lnTo>
                                  <a:pt x="1598481" y="1328421"/>
                                </a:lnTo>
                                <a:lnTo>
                                  <a:pt x="1592445" y="1326833"/>
                                </a:lnTo>
                                <a:lnTo>
                                  <a:pt x="1586092" y="1325563"/>
                                </a:lnTo>
                                <a:lnTo>
                                  <a:pt x="1579739" y="1324611"/>
                                </a:lnTo>
                                <a:lnTo>
                                  <a:pt x="1572750" y="1323341"/>
                                </a:lnTo>
                                <a:lnTo>
                                  <a:pt x="1565762" y="1323023"/>
                                </a:lnTo>
                                <a:lnTo>
                                  <a:pt x="1558773" y="1323023"/>
                                </a:lnTo>
                                <a:lnTo>
                                  <a:pt x="1551785" y="1323023"/>
                                </a:lnTo>
                                <a:lnTo>
                                  <a:pt x="1544796" y="1323658"/>
                                </a:lnTo>
                                <a:lnTo>
                                  <a:pt x="1538126" y="1324611"/>
                                </a:lnTo>
                                <a:lnTo>
                                  <a:pt x="1531772" y="1325563"/>
                                </a:lnTo>
                                <a:lnTo>
                                  <a:pt x="1525419" y="1326833"/>
                                </a:lnTo>
                                <a:lnTo>
                                  <a:pt x="1519066" y="1328738"/>
                                </a:lnTo>
                                <a:lnTo>
                                  <a:pt x="1513031" y="1330643"/>
                                </a:lnTo>
                                <a:lnTo>
                                  <a:pt x="1507630" y="1333183"/>
                                </a:lnTo>
                                <a:lnTo>
                                  <a:pt x="1501913" y="1335723"/>
                                </a:lnTo>
                                <a:lnTo>
                                  <a:pt x="1496512" y="1338581"/>
                                </a:lnTo>
                                <a:lnTo>
                                  <a:pt x="1491112" y="1342073"/>
                                </a:lnTo>
                                <a:lnTo>
                                  <a:pt x="1486030" y="1345566"/>
                                </a:lnTo>
                                <a:lnTo>
                                  <a:pt x="1481265" y="1349058"/>
                                </a:lnTo>
                                <a:lnTo>
                                  <a:pt x="1476500" y="1353503"/>
                                </a:lnTo>
                                <a:lnTo>
                                  <a:pt x="1472370" y="1357948"/>
                                </a:lnTo>
                                <a:lnTo>
                                  <a:pt x="1467606" y="1363028"/>
                                </a:lnTo>
                                <a:lnTo>
                                  <a:pt x="1463794" y="1367791"/>
                                </a:lnTo>
                                <a:lnTo>
                                  <a:pt x="1459664" y="1373506"/>
                                </a:lnTo>
                                <a:lnTo>
                                  <a:pt x="1456170" y="1379538"/>
                                </a:lnTo>
                                <a:lnTo>
                                  <a:pt x="1452993" y="1386206"/>
                                </a:lnTo>
                                <a:lnTo>
                                  <a:pt x="1449499" y="1392873"/>
                                </a:lnTo>
                                <a:lnTo>
                                  <a:pt x="1446640" y="1400176"/>
                                </a:lnTo>
                                <a:lnTo>
                                  <a:pt x="1443781" y="1407796"/>
                                </a:lnTo>
                                <a:lnTo>
                                  <a:pt x="1441240" y="1415733"/>
                                </a:lnTo>
                                <a:lnTo>
                                  <a:pt x="1439016" y="1424306"/>
                                </a:lnTo>
                                <a:lnTo>
                                  <a:pt x="1436793" y="1433196"/>
                                </a:lnTo>
                                <a:lnTo>
                                  <a:pt x="1435204" y="1442403"/>
                                </a:lnTo>
                                <a:lnTo>
                                  <a:pt x="1432981" y="1452246"/>
                                </a:lnTo>
                                <a:lnTo>
                                  <a:pt x="1431710" y="1462406"/>
                                </a:lnTo>
                                <a:lnTo>
                                  <a:pt x="1430440" y="1472883"/>
                                </a:lnTo>
                                <a:lnTo>
                                  <a:pt x="1429487" y="1483996"/>
                                </a:lnTo>
                                <a:lnTo>
                                  <a:pt x="1428851" y="1495108"/>
                                </a:lnTo>
                                <a:lnTo>
                                  <a:pt x="1246833" y="1474153"/>
                                </a:lnTo>
                                <a:lnTo>
                                  <a:pt x="1249375" y="1452563"/>
                                </a:lnTo>
                                <a:lnTo>
                                  <a:pt x="1252234" y="1432243"/>
                                </a:lnTo>
                                <a:lnTo>
                                  <a:pt x="1255410" y="1412241"/>
                                </a:lnTo>
                                <a:lnTo>
                                  <a:pt x="1259540" y="1392873"/>
                                </a:lnTo>
                                <a:lnTo>
                                  <a:pt x="1263669" y="1374776"/>
                                </a:lnTo>
                                <a:lnTo>
                                  <a:pt x="1269069" y="1356996"/>
                                </a:lnTo>
                                <a:lnTo>
                                  <a:pt x="1274470" y="1340168"/>
                                </a:lnTo>
                                <a:lnTo>
                                  <a:pt x="1280505" y="1324611"/>
                                </a:lnTo>
                                <a:lnTo>
                                  <a:pt x="1283682" y="1316673"/>
                                </a:lnTo>
                                <a:lnTo>
                                  <a:pt x="1287176" y="1309053"/>
                                </a:lnTo>
                                <a:lnTo>
                                  <a:pt x="1290670" y="1301751"/>
                                </a:lnTo>
                                <a:lnTo>
                                  <a:pt x="1294482" y="1294448"/>
                                </a:lnTo>
                                <a:lnTo>
                                  <a:pt x="1298294" y="1287463"/>
                                </a:lnTo>
                                <a:lnTo>
                                  <a:pt x="1302423" y="1281113"/>
                                </a:lnTo>
                                <a:lnTo>
                                  <a:pt x="1306235" y="1274446"/>
                                </a:lnTo>
                                <a:lnTo>
                                  <a:pt x="1310683" y="1267778"/>
                                </a:lnTo>
                                <a:lnTo>
                                  <a:pt x="1314812" y="1261746"/>
                                </a:lnTo>
                                <a:lnTo>
                                  <a:pt x="1318942" y="1255713"/>
                                </a:lnTo>
                                <a:lnTo>
                                  <a:pt x="1323707" y="1249998"/>
                                </a:lnTo>
                                <a:lnTo>
                                  <a:pt x="1328789" y="1244283"/>
                                </a:lnTo>
                                <a:lnTo>
                                  <a:pt x="1333554" y="1238886"/>
                                </a:lnTo>
                                <a:lnTo>
                                  <a:pt x="1338636" y="1233806"/>
                                </a:lnTo>
                                <a:lnTo>
                                  <a:pt x="1343719" y="1228726"/>
                                </a:lnTo>
                                <a:lnTo>
                                  <a:pt x="1349119" y="1223963"/>
                                </a:lnTo>
                                <a:lnTo>
                                  <a:pt x="1359920" y="1214756"/>
                                </a:lnTo>
                                <a:lnTo>
                                  <a:pt x="1371038" y="1206183"/>
                                </a:lnTo>
                                <a:lnTo>
                                  <a:pt x="1382791" y="1197928"/>
                                </a:lnTo>
                                <a:lnTo>
                                  <a:pt x="1394544" y="1190626"/>
                                </a:lnTo>
                                <a:lnTo>
                                  <a:pt x="1406615" y="1183958"/>
                                </a:lnTo>
                                <a:lnTo>
                                  <a:pt x="1419322" y="1177608"/>
                                </a:lnTo>
                                <a:lnTo>
                                  <a:pt x="1432028" y="1171893"/>
                                </a:lnTo>
                                <a:lnTo>
                                  <a:pt x="1445370" y="1167131"/>
                                </a:lnTo>
                                <a:lnTo>
                                  <a:pt x="1459029" y="1162368"/>
                                </a:lnTo>
                                <a:lnTo>
                                  <a:pt x="1473006" y="1158558"/>
                                </a:lnTo>
                                <a:lnTo>
                                  <a:pt x="1487300" y="1155066"/>
                                </a:lnTo>
                                <a:lnTo>
                                  <a:pt x="1501595" y="1152526"/>
                                </a:lnTo>
                                <a:lnTo>
                                  <a:pt x="1516525" y="1150621"/>
                                </a:lnTo>
                                <a:lnTo>
                                  <a:pt x="1532090" y="1149351"/>
                                </a:lnTo>
                                <a:lnTo>
                                  <a:pt x="1547338" y="1148081"/>
                                </a:lnTo>
                                <a:lnTo>
                                  <a:pt x="1563221" y="1147763"/>
                                </a:lnTo>
                                <a:close/>
                                <a:moveTo>
                                  <a:pt x="828378" y="1147763"/>
                                </a:moveTo>
                                <a:lnTo>
                                  <a:pt x="976313" y="1147763"/>
                                </a:lnTo>
                                <a:lnTo>
                                  <a:pt x="976313" y="2254251"/>
                                </a:lnTo>
                                <a:lnTo>
                                  <a:pt x="794166" y="2254251"/>
                                </a:lnTo>
                                <a:lnTo>
                                  <a:pt x="794166" y="1458278"/>
                                </a:lnTo>
                                <a:lnTo>
                                  <a:pt x="781178" y="1471613"/>
                                </a:lnTo>
                                <a:lnTo>
                                  <a:pt x="768507" y="1484631"/>
                                </a:lnTo>
                                <a:lnTo>
                                  <a:pt x="755519" y="1497013"/>
                                </a:lnTo>
                                <a:lnTo>
                                  <a:pt x="741897" y="1509078"/>
                                </a:lnTo>
                                <a:lnTo>
                                  <a:pt x="727959" y="1520508"/>
                                </a:lnTo>
                                <a:lnTo>
                                  <a:pt x="714338" y="1531621"/>
                                </a:lnTo>
                                <a:lnTo>
                                  <a:pt x="699766" y="1542098"/>
                                </a:lnTo>
                                <a:lnTo>
                                  <a:pt x="685511" y="1552258"/>
                                </a:lnTo>
                                <a:lnTo>
                                  <a:pt x="670622" y="1562418"/>
                                </a:lnTo>
                                <a:lnTo>
                                  <a:pt x="655417" y="1571626"/>
                                </a:lnTo>
                                <a:lnTo>
                                  <a:pt x="639895" y="1580516"/>
                                </a:lnTo>
                                <a:lnTo>
                                  <a:pt x="624373" y="1589088"/>
                                </a:lnTo>
                                <a:lnTo>
                                  <a:pt x="608534" y="1597026"/>
                                </a:lnTo>
                                <a:lnTo>
                                  <a:pt x="592061" y="1604328"/>
                                </a:lnTo>
                                <a:lnTo>
                                  <a:pt x="575589" y="1611631"/>
                                </a:lnTo>
                                <a:lnTo>
                                  <a:pt x="558800" y="1618298"/>
                                </a:lnTo>
                                <a:lnTo>
                                  <a:pt x="558800" y="1426846"/>
                                </a:lnTo>
                                <a:lnTo>
                                  <a:pt x="567670" y="1423353"/>
                                </a:lnTo>
                                <a:lnTo>
                                  <a:pt x="576856" y="1419226"/>
                                </a:lnTo>
                                <a:lnTo>
                                  <a:pt x="586043" y="1415098"/>
                                </a:lnTo>
                                <a:lnTo>
                                  <a:pt x="595229" y="1410018"/>
                                </a:lnTo>
                                <a:lnTo>
                                  <a:pt x="604416" y="1405256"/>
                                </a:lnTo>
                                <a:lnTo>
                                  <a:pt x="613919" y="1399541"/>
                                </a:lnTo>
                                <a:lnTo>
                                  <a:pt x="623739" y="1393508"/>
                                </a:lnTo>
                                <a:lnTo>
                                  <a:pt x="633243" y="1387793"/>
                                </a:lnTo>
                                <a:lnTo>
                                  <a:pt x="643063" y="1381126"/>
                                </a:lnTo>
                                <a:lnTo>
                                  <a:pt x="652883" y="1373823"/>
                                </a:lnTo>
                                <a:lnTo>
                                  <a:pt x="662703" y="1366521"/>
                                </a:lnTo>
                                <a:lnTo>
                                  <a:pt x="672523" y="1358583"/>
                                </a:lnTo>
                                <a:lnTo>
                                  <a:pt x="682660" y="1350963"/>
                                </a:lnTo>
                                <a:lnTo>
                                  <a:pt x="692797" y="1342391"/>
                                </a:lnTo>
                                <a:lnTo>
                                  <a:pt x="703567" y="1333501"/>
                                </a:lnTo>
                                <a:lnTo>
                                  <a:pt x="713704" y="1323976"/>
                                </a:lnTo>
                                <a:lnTo>
                                  <a:pt x="723841" y="1314451"/>
                                </a:lnTo>
                                <a:lnTo>
                                  <a:pt x="733661" y="1304608"/>
                                </a:lnTo>
                                <a:lnTo>
                                  <a:pt x="743164" y="1294766"/>
                                </a:lnTo>
                                <a:lnTo>
                                  <a:pt x="752034" y="1284923"/>
                                </a:lnTo>
                                <a:lnTo>
                                  <a:pt x="760904" y="1274446"/>
                                </a:lnTo>
                                <a:lnTo>
                                  <a:pt x="769140" y="1263968"/>
                                </a:lnTo>
                                <a:lnTo>
                                  <a:pt x="776743" y="1253173"/>
                                </a:lnTo>
                                <a:lnTo>
                                  <a:pt x="784345" y="1242378"/>
                                </a:lnTo>
                                <a:lnTo>
                                  <a:pt x="791315" y="1231266"/>
                                </a:lnTo>
                                <a:lnTo>
                                  <a:pt x="797650" y="1219836"/>
                                </a:lnTo>
                                <a:lnTo>
                                  <a:pt x="803669" y="1208406"/>
                                </a:lnTo>
                                <a:lnTo>
                                  <a:pt x="809688" y="1196658"/>
                                </a:lnTo>
                                <a:lnTo>
                                  <a:pt x="814756" y="1184911"/>
                                </a:lnTo>
                                <a:lnTo>
                                  <a:pt x="819825" y="1172528"/>
                                </a:lnTo>
                                <a:lnTo>
                                  <a:pt x="824259" y="1160463"/>
                                </a:lnTo>
                                <a:lnTo>
                                  <a:pt x="828378" y="1147763"/>
                                </a:lnTo>
                                <a:close/>
                                <a:moveTo>
                                  <a:pt x="181634" y="1037623"/>
                                </a:moveTo>
                                <a:lnTo>
                                  <a:pt x="181634" y="2421740"/>
                                </a:lnTo>
                                <a:lnTo>
                                  <a:pt x="2242479" y="2421740"/>
                                </a:lnTo>
                                <a:lnTo>
                                  <a:pt x="2242479" y="1037623"/>
                                </a:lnTo>
                                <a:lnTo>
                                  <a:pt x="181634" y="1037623"/>
                                </a:lnTo>
                                <a:close/>
                                <a:moveTo>
                                  <a:pt x="107329" y="555625"/>
                                </a:moveTo>
                                <a:lnTo>
                                  <a:pt x="113045" y="555625"/>
                                </a:lnTo>
                                <a:lnTo>
                                  <a:pt x="362950" y="555625"/>
                                </a:lnTo>
                                <a:lnTo>
                                  <a:pt x="362950" y="705714"/>
                                </a:lnTo>
                                <a:lnTo>
                                  <a:pt x="363267" y="712695"/>
                                </a:lnTo>
                                <a:lnTo>
                                  <a:pt x="363585" y="719676"/>
                                </a:lnTo>
                                <a:lnTo>
                                  <a:pt x="364220" y="726339"/>
                                </a:lnTo>
                                <a:lnTo>
                                  <a:pt x="365173" y="733003"/>
                                </a:lnTo>
                                <a:lnTo>
                                  <a:pt x="366443" y="739666"/>
                                </a:lnTo>
                                <a:lnTo>
                                  <a:pt x="368348" y="746330"/>
                                </a:lnTo>
                                <a:lnTo>
                                  <a:pt x="369936" y="752676"/>
                                </a:lnTo>
                                <a:lnTo>
                                  <a:pt x="371841" y="758705"/>
                                </a:lnTo>
                                <a:lnTo>
                                  <a:pt x="374064" y="765051"/>
                                </a:lnTo>
                                <a:lnTo>
                                  <a:pt x="376922" y="771080"/>
                                </a:lnTo>
                                <a:lnTo>
                                  <a:pt x="379462" y="776474"/>
                                </a:lnTo>
                                <a:lnTo>
                                  <a:pt x="382320" y="782186"/>
                                </a:lnTo>
                                <a:lnTo>
                                  <a:pt x="385495" y="787263"/>
                                </a:lnTo>
                                <a:lnTo>
                                  <a:pt x="388988" y="792657"/>
                                </a:lnTo>
                                <a:lnTo>
                                  <a:pt x="392164" y="797734"/>
                                </a:lnTo>
                                <a:lnTo>
                                  <a:pt x="396292" y="802494"/>
                                </a:lnTo>
                                <a:lnTo>
                                  <a:pt x="400102" y="806936"/>
                                </a:lnTo>
                                <a:lnTo>
                                  <a:pt x="404230" y="811061"/>
                                </a:lnTo>
                                <a:lnTo>
                                  <a:pt x="408358" y="815504"/>
                                </a:lnTo>
                                <a:lnTo>
                                  <a:pt x="413121" y="818994"/>
                                </a:lnTo>
                                <a:lnTo>
                                  <a:pt x="417567" y="822485"/>
                                </a:lnTo>
                                <a:lnTo>
                                  <a:pt x="422330" y="825975"/>
                                </a:lnTo>
                                <a:lnTo>
                                  <a:pt x="427093" y="828831"/>
                                </a:lnTo>
                                <a:lnTo>
                                  <a:pt x="432174" y="831687"/>
                                </a:lnTo>
                                <a:lnTo>
                                  <a:pt x="437572" y="834225"/>
                                </a:lnTo>
                                <a:lnTo>
                                  <a:pt x="442653" y="836446"/>
                                </a:lnTo>
                                <a:lnTo>
                                  <a:pt x="448051" y="838033"/>
                                </a:lnTo>
                                <a:lnTo>
                                  <a:pt x="453449" y="839620"/>
                                </a:lnTo>
                                <a:lnTo>
                                  <a:pt x="458847" y="841206"/>
                                </a:lnTo>
                                <a:lnTo>
                                  <a:pt x="464881" y="841841"/>
                                </a:lnTo>
                                <a:lnTo>
                                  <a:pt x="470279" y="842475"/>
                                </a:lnTo>
                                <a:lnTo>
                                  <a:pt x="476312" y="842475"/>
                                </a:lnTo>
                                <a:lnTo>
                                  <a:pt x="734474" y="842475"/>
                                </a:lnTo>
                                <a:lnTo>
                                  <a:pt x="740189" y="842475"/>
                                </a:lnTo>
                                <a:lnTo>
                                  <a:pt x="745905" y="841841"/>
                                </a:lnTo>
                                <a:lnTo>
                                  <a:pt x="751621" y="841206"/>
                                </a:lnTo>
                                <a:lnTo>
                                  <a:pt x="757337" y="839620"/>
                                </a:lnTo>
                                <a:lnTo>
                                  <a:pt x="762735" y="838033"/>
                                </a:lnTo>
                                <a:lnTo>
                                  <a:pt x="768133" y="836446"/>
                                </a:lnTo>
                                <a:lnTo>
                                  <a:pt x="773531" y="834225"/>
                                </a:lnTo>
                                <a:lnTo>
                                  <a:pt x="778612" y="831687"/>
                                </a:lnTo>
                                <a:lnTo>
                                  <a:pt x="783693" y="828831"/>
                                </a:lnTo>
                                <a:lnTo>
                                  <a:pt x="788456" y="825975"/>
                                </a:lnTo>
                                <a:lnTo>
                                  <a:pt x="793219" y="822485"/>
                                </a:lnTo>
                                <a:lnTo>
                                  <a:pt x="797664" y="818994"/>
                                </a:lnTo>
                                <a:lnTo>
                                  <a:pt x="802110" y="815504"/>
                                </a:lnTo>
                                <a:lnTo>
                                  <a:pt x="806238" y="811061"/>
                                </a:lnTo>
                                <a:lnTo>
                                  <a:pt x="810684" y="806936"/>
                                </a:lnTo>
                                <a:lnTo>
                                  <a:pt x="814494" y="802494"/>
                                </a:lnTo>
                                <a:lnTo>
                                  <a:pt x="818305" y="797734"/>
                                </a:lnTo>
                                <a:lnTo>
                                  <a:pt x="821798" y="792657"/>
                                </a:lnTo>
                                <a:lnTo>
                                  <a:pt x="824973" y="787263"/>
                                </a:lnTo>
                                <a:lnTo>
                                  <a:pt x="828466" y="782186"/>
                                </a:lnTo>
                                <a:lnTo>
                                  <a:pt x="831324" y="776474"/>
                                </a:lnTo>
                                <a:lnTo>
                                  <a:pt x="833864" y="771080"/>
                                </a:lnTo>
                                <a:lnTo>
                                  <a:pt x="836405" y="765051"/>
                                </a:lnTo>
                                <a:lnTo>
                                  <a:pt x="838627" y="758705"/>
                                </a:lnTo>
                                <a:lnTo>
                                  <a:pt x="840533" y="752676"/>
                                </a:lnTo>
                                <a:lnTo>
                                  <a:pt x="842438" y="746330"/>
                                </a:lnTo>
                                <a:lnTo>
                                  <a:pt x="844343" y="739666"/>
                                </a:lnTo>
                                <a:lnTo>
                                  <a:pt x="845296" y="733003"/>
                                </a:lnTo>
                                <a:lnTo>
                                  <a:pt x="846248" y="726339"/>
                                </a:lnTo>
                                <a:lnTo>
                                  <a:pt x="847201" y="719676"/>
                                </a:lnTo>
                                <a:lnTo>
                                  <a:pt x="847518" y="712695"/>
                                </a:lnTo>
                                <a:lnTo>
                                  <a:pt x="847518" y="705714"/>
                                </a:lnTo>
                                <a:lnTo>
                                  <a:pt x="847518" y="555625"/>
                                </a:lnTo>
                                <a:lnTo>
                                  <a:pt x="1591837" y="555625"/>
                                </a:lnTo>
                                <a:lnTo>
                                  <a:pt x="1591837" y="719993"/>
                                </a:lnTo>
                                <a:lnTo>
                                  <a:pt x="1591837" y="727291"/>
                                </a:lnTo>
                                <a:lnTo>
                                  <a:pt x="1592472" y="733955"/>
                                </a:lnTo>
                                <a:lnTo>
                                  <a:pt x="1593424" y="740618"/>
                                </a:lnTo>
                                <a:lnTo>
                                  <a:pt x="1594377" y="747599"/>
                                </a:lnTo>
                                <a:lnTo>
                                  <a:pt x="1595647" y="754263"/>
                                </a:lnTo>
                                <a:lnTo>
                                  <a:pt x="1596917" y="760609"/>
                                </a:lnTo>
                                <a:lnTo>
                                  <a:pt x="1598822" y="766955"/>
                                </a:lnTo>
                                <a:lnTo>
                                  <a:pt x="1600728" y="773301"/>
                                </a:lnTo>
                                <a:lnTo>
                                  <a:pt x="1603268" y="779013"/>
                                </a:lnTo>
                                <a:lnTo>
                                  <a:pt x="1605491" y="785042"/>
                                </a:lnTo>
                                <a:lnTo>
                                  <a:pt x="1608349" y="791071"/>
                                </a:lnTo>
                                <a:lnTo>
                                  <a:pt x="1611207" y="796148"/>
                                </a:lnTo>
                                <a:lnTo>
                                  <a:pt x="1614382" y="801859"/>
                                </a:lnTo>
                                <a:lnTo>
                                  <a:pt x="1617557" y="806936"/>
                                </a:lnTo>
                                <a:lnTo>
                                  <a:pt x="1621368" y="811696"/>
                                </a:lnTo>
                                <a:lnTo>
                                  <a:pt x="1624861" y="816773"/>
                                </a:lnTo>
                                <a:lnTo>
                                  <a:pt x="1628989" y="821215"/>
                                </a:lnTo>
                                <a:lnTo>
                                  <a:pt x="1633117" y="825658"/>
                                </a:lnTo>
                                <a:lnTo>
                                  <a:pt x="1637563" y="829466"/>
                                </a:lnTo>
                                <a:lnTo>
                                  <a:pt x="1641691" y="833591"/>
                                </a:lnTo>
                                <a:lnTo>
                                  <a:pt x="1646454" y="836764"/>
                                </a:lnTo>
                                <a:lnTo>
                                  <a:pt x="1651217" y="839937"/>
                                </a:lnTo>
                                <a:lnTo>
                                  <a:pt x="1655980" y="843427"/>
                                </a:lnTo>
                                <a:lnTo>
                                  <a:pt x="1661061" y="845966"/>
                                </a:lnTo>
                                <a:lnTo>
                                  <a:pt x="1666141" y="848187"/>
                                </a:lnTo>
                                <a:lnTo>
                                  <a:pt x="1671222" y="850726"/>
                                </a:lnTo>
                                <a:lnTo>
                                  <a:pt x="1676620" y="852629"/>
                                </a:lnTo>
                                <a:lnTo>
                                  <a:pt x="1682336" y="853899"/>
                                </a:lnTo>
                                <a:lnTo>
                                  <a:pt x="1687734" y="855168"/>
                                </a:lnTo>
                                <a:lnTo>
                                  <a:pt x="1693450" y="855803"/>
                                </a:lnTo>
                                <a:lnTo>
                                  <a:pt x="1699483" y="856437"/>
                                </a:lnTo>
                                <a:lnTo>
                                  <a:pt x="1704881" y="856754"/>
                                </a:lnTo>
                                <a:lnTo>
                                  <a:pt x="1963043" y="856754"/>
                                </a:lnTo>
                                <a:lnTo>
                                  <a:pt x="1969076" y="856437"/>
                                </a:lnTo>
                                <a:lnTo>
                                  <a:pt x="1974792" y="855803"/>
                                </a:lnTo>
                                <a:lnTo>
                                  <a:pt x="1980507" y="855168"/>
                                </a:lnTo>
                                <a:lnTo>
                                  <a:pt x="1985906" y="853899"/>
                                </a:lnTo>
                                <a:lnTo>
                                  <a:pt x="1991621" y="852629"/>
                                </a:lnTo>
                                <a:lnTo>
                                  <a:pt x="1996702" y="850726"/>
                                </a:lnTo>
                                <a:lnTo>
                                  <a:pt x="2002100" y="848187"/>
                                </a:lnTo>
                                <a:lnTo>
                                  <a:pt x="2007181" y="845966"/>
                                </a:lnTo>
                                <a:lnTo>
                                  <a:pt x="2012262" y="843427"/>
                                </a:lnTo>
                                <a:lnTo>
                                  <a:pt x="2017342" y="839937"/>
                                </a:lnTo>
                                <a:lnTo>
                                  <a:pt x="2021788" y="836764"/>
                                </a:lnTo>
                                <a:lnTo>
                                  <a:pt x="2026551" y="833591"/>
                                </a:lnTo>
                                <a:lnTo>
                                  <a:pt x="2030997" y="829466"/>
                                </a:lnTo>
                                <a:lnTo>
                                  <a:pt x="2035442" y="825658"/>
                                </a:lnTo>
                                <a:lnTo>
                                  <a:pt x="2039253" y="821215"/>
                                </a:lnTo>
                                <a:lnTo>
                                  <a:pt x="2043381" y="816773"/>
                                </a:lnTo>
                                <a:lnTo>
                                  <a:pt x="2047191" y="811696"/>
                                </a:lnTo>
                                <a:lnTo>
                                  <a:pt x="2050367" y="806936"/>
                                </a:lnTo>
                                <a:lnTo>
                                  <a:pt x="2054177" y="801859"/>
                                </a:lnTo>
                                <a:lnTo>
                                  <a:pt x="2057035" y="796148"/>
                                </a:lnTo>
                                <a:lnTo>
                                  <a:pt x="2059893" y="791071"/>
                                </a:lnTo>
                                <a:lnTo>
                                  <a:pt x="2062751" y="785042"/>
                                </a:lnTo>
                                <a:lnTo>
                                  <a:pt x="2065291" y="779013"/>
                                </a:lnTo>
                                <a:lnTo>
                                  <a:pt x="2067514" y="773301"/>
                                </a:lnTo>
                                <a:lnTo>
                                  <a:pt x="2069419" y="766955"/>
                                </a:lnTo>
                                <a:lnTo>
                                  <a:pt x="2071324" y="760609"/>
                                </a:lnTo>
                                <a:lnTo>
                                  <a:pt x="2072912" y="754263"/>
                                </a:lnTo>
                                <a:lnTo>
                                  <a:pt x="2074182" y="747599"/>
                                </a:lnTo>
                                <a:lnTo>
                                  <a:pt x="2075135" y="740618"/>
                                </a:lnTo>
                                <a:lnTo>
                                  <a:pt x="2075770" y="733955"/>
                                </a:lnTo>
                                <a:lnTo>
                                  <a:pt x="2076088" y="727291"/>
                                </a:lnTo>
                                <a:lnTo>
                                  <a:pt x="2076405" y="719993"/>
                                </a:lnTo>
                                <a:lnTo>
                                  <a:pt x="2076405" y="555625"/>
                                </a:lnTo>
                                <a:lnTo>
                                  <a:pt x="2311068" y="555625"/>
                                </a:lnTo>
                                <a:lnTo>
                                  <a:pt x="2316467" y="555625"/>
                                </a:lnTo>
                                <a:lnTo>
                                  <a:pt x="2322500" y="556260"/>
                                </a:lnTo>
                                <a:lnTo>
                                  <a:pt x="2328216" y="557212"/>
                                </a:lnTo>
                                <a:lnTo>
                                  <a:pt x="2333614" y="558164"/>
                                </a:lnTo>
                                <a:lnTo>
                                  <a:pt x="2339330" y="559750"/>
                                </a:lnTo>
                                <a:lnTo>
                                  <a:pt x="2344728" y="561654"/>
                                </a:lnTo>
                                <a:lnTo>
                                  <a:pt x="2349808" y="563875"/>
                                </a:lnTo>
                                <a:lnTo>
                                  <a:pt x="2354889" y="566096"/>
                                </a:lnTo>
                                <a:lnTo>
                                  <a:pt x="2359970" y="569270"/>
                                </a:lnTo>
                                <a:lnTo>
                                  <a:pt x="2365050" y="572125"/>
                                </a:lnTo>
                                <a:lnTo>
                                  <a:pt x="2369813" y="575299"/>
                                </a:lnTo>
                                <a:lnTo>
                                  <a:pt x="2374259" y="579106"/>
                                </a:lnTo>
                                <a:lnTo>
                                  <a:pt x="2378705" y="582597"/>
                                </a:lnTo>
                                <a:lnTo>
                                  <a:pt x="2382833" y="587039"/>
                                </a:lnTo>
                                <a:lnTo>
                                  <a:pt x="2386961" y="591164"/>
                                </a:lnTo>
                                <a:lnTo>
                                  <a:pt x="2391089" y="595607"/>
                                </a:lnTo>
                                <a:lnTo>
                                  <a:pt x="2394582" y="600366"/>
                                </a:lnTo>
                                <a:lnTo>
                                  <a:pt x="2398392" y="605443"/>
                                </a:lnTo>
                                <a:lnTo>
                                  <a:pt x="2401567" y="610520"/>
                                </a:lnTo>
                                <a:lnTo>
                                  <a:pt x="2405061" y="615915"/>
                                </a:lnTo>
                                <a:lnTo>
                                  <a:pt x="2407919" y="621309"/>
                                </a:lnTo>
                                <a:lnTo>
                                  <a:pt x="2410459" y="627020"/>
                                </a:lnTo>
                                <a:lnTo>
                                  <a:pt x="2412681" y="633049"/>
                                </a:lnTo>
                                <a:lnTo>
                                  <a:pt x="2415222" y="638761"/>
                                </a:lnTo>
                                <a:lnTo>
                                  <a:pt x="2417127" y="645107"/>
                                </a:lnTo>
                                <a:lnTo>
                                  <a:pt x="2419032" y="651771"/>
                                </a:lnTo>
                                <a:lnTo>
                                  <a:pt x="2420620" y="658117"/>
                                </a:lnTo>
                                <a:lnTo>
                                  <a:pt x="2421573" y="664463"/>
                                </a:lnTo>
                                <a:lnTo>
                                  <a:pt x="2422843" y="671444"/>
                                </a:lnTo>
                                <a:lnTo>
                                  <a:pt x="2423795" y="678425"/>
                                </a:lnTo>
                                <a:lnTo>
                                  <a:pt x="2424113" y="685406"/>
                                </a:lnTo>
                                <a:lnTo>
                                  <a:pt x="2424113" y="692387"/>
                                </a:lnTo>
                                <a:lnTo>
                                  <a:pt x="2424113" y="2566434"/>
                                </a:lnTo>
                                <a:lnTo>
                                  <a:pt x="2424113" y="2573732"/>
                                </a:lnTo>
                                <a:lnTo>
                                  <a:pt x="2423795" y="2580713"/>
                                </a:lnTo>
                                <a:lnTo>
                                  <a:pt x="2422843" y="2587694"/>
                                </a:lnTo>
                                <a:lnTo>
                                  <a:pt x="2421573" y="2594040"/>
                                </a:lnTo>
                                <a:lnTo>
                                  <a:pt x="2420620" y="2600704"/>
                                </a:lnTo>
                                <a:lnTo>
                                  <a:pt x="2419032" y="2607368"/>
                                </a:lnTo>
                                <a:lnTo>
                                  <a:pt x="2417127" y="2613396"/>
                                </a:lnTo>
                                <a:lnTo>
                                  <a:pt x="2415222" y="2619743"/>
                                </a:lnTo>
                                <a:lnTo>
                                  <a:pt x="2412681" y="2625772"/>
                                </a:lnTo>
                                <a:lnTo>
                                  <a:pt x="2410459" y="2631801"/>
                                </a:lnTo>
                                <a:lnTo>
                                  <a:pt x="2407919" y="2637512"/>
                                </a:lnTo>
                                <a:lnTo>
                                  <a:pt x="2405061" y="2643224"/>
                                </a:lnTo>
                                <a:lnTo>
                                  <a:pt x="2401567" y="2648301"/>
                                </a:lnTo>
                                <a:lnTo>
                                  <a:pt x="2398392" y="2653695"/>
                                </a:lnTo>
                                <a:lnTo>
                                  <a:pt x="2394582" y="2658772"/>
                                </a:lnTo>
                                <a:lnTo>
                                  <a:pt x="2391089" y="2663214"/>
                                </a:lnTo>
                                <a:lnTo>
                                  <a:pt x="2386961" y="2667974"/>
                                </a:lnTo>
                                <a:lnTo>
                                  <a:pt x="2382833" y="2672099"/>
                                </a:lnTo>
                                <a:lnTo>
                                  <a:pt x="2378705" y="2676224"/>
                                </a:lnTo>
                                <a:lnTo>
                                  <a:pt x="2374259" y="2680032"/>
                                </a:lnTo>
                                <a:lnTo>
                                  <a:pt x="2369813" y="2683522"/>
                                </a:lnTo>
                                <a:lnTo>
                                  <a:pt x="2365050" y="2687013"/>
                                </a:lnTo>
                                <a:lnTo>
                                  <a:pt x="2359970" y="2689869"/>
                                </a:lnTo>
                                <a:lnTo>
                                  <a:pt x="2354889" y="2692407"/>
                                </a:lnTo>
                                <a:lnTo>
                                  <a:pt x="2349808" y="2695263"/>
                                </a:lnTo>
                                <a:lnTo>
                                  <a:pt x="2344728" y="2697167"/>
                                </a:lnTo>
                                <a:lnTo>
                                  <a:pt x="2339330" y="2699071"/>
                                </a:lnTo>
                                <a:lnTo>
                                  <a:pt x="2333614" y="2700340"/>
                                </a:lnTo>
                                <a:lnTo>
                                  <a:pt x="2328216" y="2701927"/>
                                </a:lnTo>
                                <a:lnTo>
                                  <a:pt x="2322500" y="2702879"/>
                                </a:lnTo>
                                <a:lnTo>
                                  <a:pt x="2316467" y="2703196"/>
                                </a:lnTo>
                                <a:lnTo>
                                  <a:pt x="2311068" y="2703513"/>
                                </a:lnTo>
                                <a:lnTo>
                                  <a:pt x="113045" y="2703513"/>
                                </a:lnTo>
                                <a:lnTo>
                                  <a:pt x="107329" y="2703196"/>
                                </a:lnTo>
                                <a:lnTo>
                                  <a:pt x="101296" y="2702879"/>
                                </a:lnTo>
                                <a:lnTo>
                                  <a:pt x="95897" y="2701927"/>
                                </a:lnTo>
                                <a:lnTo>
                                  <a:pt x="90182" y="2700340"/>
                                </a:lnTo>
                                <a:lnTo>
                                  <a:pt x="84783" y="2699071"/>
                                </a:lnTo>
                                <a:lnTo>
                                  <a:pt x="79385" y="2697167"/>
                                </a:lnTo>
                                <a:lnTo>
                                  <a:pt x="73987" y="2695263"/>
                                </a:lnTo>
                                <a:lnTo>
                                  <a:pt x="69224" y="2692407"/>
                                </a:lnTo>
                                <a:lnTo>
                                  <a:pt x="63826" y="2689869"/>
                                </a:lnTo>
                                <a:lnTo>
                                  <a:pt x="59380" y="2687013"/>
                                </a:lnTo>
                                <a:lnTo>
                                  <a:pt x="54299" y="2683522"/>
                                </a:lnTo>
                                <a:lnTo>
                                  <a:pt x="49854" y="2680032"/>
                                </a:lnTo>
                                <a:lnTo>
                                  <a:pt x="45408" y="2676224"/>
                                </a:lnTo>
                                <a:lnTo>
                                  <a:pt x="41280" y="2672099"/>
                                </a:lnTo>
                                <a:lnTo>
                                  <a:pt x="36835" y="2667974"/>
                                </a:lnTo>
                                <a:lnTo>
                                  <a:pt x="33024" y="2663214"/>
                                </a:lnTo>
                                <a:lnTo>
                                  <a:pt x="29214" y="2658772"/>
                                </a:lnTo>
                                <a:lnTo>
                                  <a:pt x="25721" y="2653695"/>
                                </a:lnTo>
                                <a:lnTo>
                                  <a:pt x="22228" y="2648301"/>
                                </a:lnTo>
                                <a:lnTo>
                                  <a:pt x="19052" y="2643224"/>
                                </a:lnTo>
                                <a:lnTo>
                                  <a:pt x="16512" y="2637512"/>
                                </a:lnTo>
                                <a:lnTo>
                                  <a:pt x="13337" y="2631801"/>
                                </a:lnTo>
                                <a:lnTo>
                                  <a:pt x="11114" y="2625772"/>
                                </a:lnTo>
                                <a:lnTo>
                                  <a:pt x="8891" y="2619743"/>
                                </a:lnTo>
                                <a:lnTo>
                                  <a:pt x="6986" y="2613396"/>
                                </a:lnTo>
                                <a:lnTo>
                                  <a:pt x="4763" y="2607368"/>
                                </a:lnTo>
                                <a:lnTo>
                                  <a:pt x="3493" y="2600704"/>
                                </a:lnTo>
                                <a:lnTo>
                                  <a:pt x="2223" y="2594040"/>
                                </a:lnTo>
                                <a:lnTo>
                                  <a:pt x="1270" y="2587694"/>
                                </a:lnTo>
                                <a:lnTo>
                                  <a:pt x="635" y="2580713"/>
                                </a:lnTo>
                                <a:lnTo>
                                  <a:pt x="0" y="2573732"/>
                                </a:lnTo>
                                <a:lnTo>
                                  <a:pt x="0" y="2566434"/>
                                </a:lnTo>
                                <a:lnTo>
                                  <a:pt x="0" y="692387"/>
                                </a:lnTo>
                                <a:lnTo>
                                  <a:pt x="0" y="685406"/>
                                </a:lnTo>
                                <a:lnTo>
                                  <a:pt x="635" y="678425"/>
                                </a:lnTo>
                                <a:lnTo>
                                  <a:pt x="1270" y="671444"/>
                                </a:lnTo>
                                <a:lnTo>
                                  <a:pt x="2223" y="664463"/>
                                </a:lnTo>
                                <a:lnTo>
                                  <a:pt x="3493" y="658117"/>
                                </a:lnTo>
                                <a:lnTo>
                                  <a:pt x="4763" y="651771"/>
                                </a:lnTo>
                                <a:lnTo>
                                  <a:pt x="6986" y="645107"/>
                                </a:lnTo>
                                <a:lnTo>
                                  <a:pt x="8891" y="638761"/>
                                </a:lnTo>
                                <a:lnTo>
                                  <a:pt x="11114" y="633049"/>
                                </a:lnTo>
                                <a:lnTo>
                                  <a:pt x="13337" y="627020"/>
                                </a:lnTo>
                                <a:lnTo>
                                  <a:pt x="16512" y="621309"/>
                                </a:lnTo>
                                <a:lnTo>
                                  <a:pt x="19052" y="615915"/>
                                </a:lnTo>
                                <a:lnTo>
                                  <a:pt x="22228" y="610520"/>
                                </a:lnTo>
                                <a:lnTo>
                                  <a:pt x="25721" y="605443"/>
                                </a:lnTo>
                                <a:lnTo>
                                  <a:pt x="29214" y="600366"/>
                                </a:lnTo>
                                <a:lnTo>
                                  <a:pt x="33024" y="595607"/>
                                </a:lnTo>
                                <a:lnTo>
                                  <a:pt x="36835" y="591164"/>
                                </a:lnTo>
                                <a:lnTo>
                                  <a:pt x="41280" y="587039"/>
                                </a:lnTo>
                                <a:lnTo>
                                  <a:pt x="45408" y="582597"/>
                                </a:lnTo>
                                <a:lnTo>
                                  <a:pt x="49854" y="579106"/>
                                </a:lnTo>
                                <a:lnTo>
                                  <a:pt x="54299" y="575299"/>
                                </a:lnTo>
                                <a:lnTo>
                                  <a:pt x="59380" y="572125"/>
                                </a:lnTo>
                                <a:lnTo>
                                  <a:pt x="63826" y="569270"/>
                                </a:lnTo>
                                <a:lnTo>
                                  <a:pt x="69224" y="566096"/>
                                </a:lnTo>
                                <a:lnTo>
                                  <a:pt x="73987" y="563875"/>
                                </a:lnTo>
                                <a:lnTo>
                                  <a:pt x="79385" y="561654"/>
                                </a:lnTo>
                                <a:lnTo>
                                  <a:pt x="84783" y="559750"/>
                                </a:lnTo>
                                <a:lnTo>
                                  <a:pt x="90182" y="558164"/>
                                </a:lnTo>
                                <a:lnTo>
                                  <a:pt x="95897" y="557212"/>
                                </a:lnTo>
                                <a:lnTo>
                                  <a:pt x="101296" y="556260"/>
                                </a:lnTo>
                                <a:lnTo>
                                  <a:pt x="107329" y="555625"/>
                                </a:lnTo>
                                <a:close/>
                                <a:moveTo>
                                  <a:pt x="519521" y="4763"/>
                                </a:moveTo>
                                <a:lnTo>
                                  <a:pt x="686979" y="4763"/>
                                </a:lnTo>
                                <a:lnTo>
                                  <a:pt x="692380" y="5081"/>
                                </a:lnTo>
                                <a:lnTo>
                                  <a:pt x="698418" y="5398"/>
                                </a:lnTo>
                                <a:lnTo>
                                  <a:pt x="704137" y="6351"/>
                                </a:lnTo>
                                <a:lnTo>
                                  <a:pt x="709539" y="7938"/>
                                </a:lnTo>
                                <a:lnTo>
                                  <a:pt x="715259" y="9208"/>
                                </a:lnTo>
                                <a:lnTo>
                                  <a:pt x="720661" y="11113"/>
                                </a:lnTo>
                                <a:lnTo>
                                  <a:pt x="725745" y="13018"/>
                                </a:lnTo>
                                <a:lnTo>
                                  <a:pt x="730829" y="15876"/>
                                </a:lnTo>
                                <a:lnTo>
                                  <a:pt x="735913" y="18416"/>
                                </a:lnTo>
                                <a:lnTo>
                                  <a:pt x="740679" y="21273"/>
                                </a:lnTo>
                                <a:lnTo>
                                  <a:pt x="745446" y="24766"/>
                                </a:lnTo>
                                <a:lnTo>
                                  <a:pt x="750212" y="28258"/>
                                </a:lnTo>
                                <a:lnTo>
                                  <a:pt x="754661" y="32068"/>
                                </a:lnTo>
                                <a:lnTo>
                                  <a:pt x="758791" y="36196"/>
                                </a:lnTo>
                                <a:lnTo>
                                  <a:pt x="762922" y="40323"/>
                                </a:lnTo>
                                <a:lnTo>
                                  <a:pt x="767053" y="45086"/>
                                </a:lnTo>
                                <a:lnTo>
                                  <a:pt x="770548" y="49531"/>
                                </a:lnTo>
                                <a:lnTo>
                                  <a:pt x="774362" y="54611"/>
                                </a:lnTo>
                                <a:lnTo>
                                  <a:pt x="777539" y="60008"/>
                                </a:lnTo>
                                <a:lnTo>
                                  <a:pt x="780717" y="65088"/>
                                </a:lnTo>
                                <a:lnTo>
                                  <a:pt x="783894" y="70803"/>
                                </a:lnTo>
                                <a:lnTo>
                                  <a:pt x="786436" y="76518"/>
                                </a:lnTo>
                                <a:lnTo>
                                  <a:pt x="788661" y="82551"/>
                                </a:lnTo>
                                <a:lnTo>
                                  <a:pt x="791203" y="88583"/>
                                </a:lnTo>
                                <a:lnTo>
                                  <a:pt x="793109" y="94933"/>
                                </a:lnTo>
                                <a:lnTo>
                                  <a:pt x="795016" y="100966"/>
                                </a:lnTo>
                                <a:lnTo>
                                  <a:pt x="796287" y="107633"/>
                                </a:lnTo>
                                <a:lnTo>
                                  <a:pt x="797558" y="114301"/>
                                </a:lnTo>
                                <a:lnTo>
                                  <a:pt x="798829" y="121286"/>
                                </a:lnTo>
                                <a:lnTo>
                                  <a:pt x="799464" y="127636"/>
                                </a:lnTo>
                                <a:lnTo>
                                  <a:pt x="800100" y="134938"/>
                                </a:lnTo>
                                <a:lnTo>
                                  <a:pt x="800100" y="141923"/>
                                </a:lnTo>
                                <a:lnTo>
                                  <a:pt x="800100" y="661671"/>
                                </a:lnTo>
                                <a:lnTo>
                                  <a:pt x="800100" y="668656"/>
                                </a:lnTo>
                                <a:lnTo>
                                  <a:pt x="799464" y="675641"/>
                                </a:lnTo>
                                <a:lnTo>
                                  <a:pt x="798829" y="682308"/>
                                </a:lnTo>
                                <a:lnTo>
                                  <a:pt x="797558" y="689293"/>
                                </a:lnTo>
                                <a:lnTo>
                                  <a:pt x="796287" y="695961"/>
                                </a:lnTo>
                                <a:lnTo>
                                  <a:pt x="795016" y="702311"/>
                                </a:lnTo>
                                <a:lnTo>
                                  <a:pt x="793109" y="708661"/>
                                </a:lnTo>
                                <a:lnTo>
                                  <a:pt x="791203" y="715011"/>
                                </a:lnTo>
                                <a:lnTo>
                                  <a:pt x="788661" y="721043"/>
                                </a:lnTo>
                                <a:lnTo>
                                  <a:pt x="786436" y="727076"/>
                                </a:lnTo>
                                <a:lnTo>
                                  <a:pt x="783894" y="732473"/>
                                </a:lnTo>
                                <a:lnTo>
                                  <a:pt x="780717" y="738188"/>
                                </a:lnTo>
                                <a:lnTo>
                                  <a:pt x="777539" y="743268"/>
                                </a:lnTo>
                                <a:lnTo>
                                  <a:pt x="774362" y="748666"/>
                                </a:lnTo>
                                <a:lnTo>
                                  <a:pt x="770548" y="753746"/>
                                </a:lnTo>
                                <a:lnTo>
                                  <a:pt x="767053" y="758508"/>
                                </a:lnTo>
                                <a:lnTo>
                                  <a:pt x="762922" y="762953"/>
                                </a:lnTo>
                                <a:lnTo>
                                  <a:pt x="758791" y="767080"/>
                                </a:lnTo>
                                <a:lnTo>
                                  <a:pt x="754661" y="771525"/>
                                </a:lnTo>
                                <a:lnTo>
                                  <a:pt x="750212" y="775018"/>
                                </a:lnTo>
                                <a:lnTo>
                                  <a:pt x="745446" y="778510"/>
                                </a:lnTo>
                                <a:lnTo>
                                  <a:pt x="740679" y="782003"/>
                                </a:lnTo>
                                <a:lnTo>
                                  <a:pt x="735913" y="784860"/>
                                </a:lnTo>
                                <a:lnTo>
                                  <a:pt x="730829" y="787718"/>
                                </a:lnTo>
                                <a:lnTo>
                                  <a:pt x="725745" y="790258"/>
                                </a:lnTo>
                                <a:lnTo>
                                  <a:pt x="720661" y="792480"/>
                                </a:lnTo>
                                <a:lnTo>
                                  <a:pt x="715259" y="794068"/>
                                </a:lnTo>
                                <a:lnTo>
                                  <a:pt x="709539" y="795655"/>
                                </a:lnTo>
                                <a:lnTo>
                                  <a:pt x="704137" y="797243"/>
                                </a:lnTo>
                                <a:lnTo>
                                  <a:pt x="698418" y="797878"/>
                                </a:lnTo>
                                <a:lnTo>
                                  <a:pt x="692380" y="798513"/>
                                </a:lnTo>
                                <a:lnTo>
                                  <a:pt x="686979" y="798513"/>
                                </a:lnTo>
                                <a:lnTo>
                                  <a:pt x="519521" y="798513"/>
                                </a:lnTo>
                                <a:lnTo>
                                  <a:pt x="513484" y="798513"/>
                                </a:lnTo>
                                <a:lnTo>
                                  <a:pt x="508082" y="797878"/>
                                </a:lnTo>
                                <a:lnTo>
                                  <a:pt x="502362" y="797243"/>
                                </a:lnTo>
                                <a:lnTo>
                                  <a:pt x="496643" y="795655"/>
                                </a:lnTo>
                                <a:lnTo>
                                  <a:pt x="491241" y="794068"/>
                                </a:lnTo>
                                <a:lnTo>
                                  <a:pt x="485839" y="792480"/>
                                </a:lnTo>
                                <a:lnTo>
                                  <a:pt x="480437" y="790258"/>
                                </a:lnTo>
                                <a:lnTo>
                                  <a:pt x="475353" y="787718"/>
                                </a:lnTo>
                                <a:lnTo>
                                  <a:pt x="470269" y="784860"/>
                                </a:lnTo>
                                <a:lnTo>
                                  <a:pt x="465502" y="782003"/>
                                </a:lnTo>
                                <a:lnTo>
                                  <a:pt x="460736" y="778510"/>
                                </a:lnTo>
                                <a:lnTo>
                                  <a:pt x="456287" y="775018"/>
                                </a:lnTo>
                                <a:lnTo>
                                  <a:pt x="451839" y="771525"/>
                                </a:lnTo>
                                <a:lnTo>
                                  <a:pt x="447708" y="767080"/>
                                </a:lnTo>
                                <a:lnTo>
                                  <a:pt x="443259" y="762953"/>
                                </a:lnTo>
                                <a:lnTo>
                                  <a:pt x="439446" y="758508"/>
                                </a:lnTo>
                                <a:lnTo>
                                  <a:pt x="435633" y="753746"/>
                                </a:lnTo>
                                <a:lnTo>
                                  <a:pt x="432138" y="748666"/>
                                </a:lnTo>
                                <a:lnTo>
                                  <a:pt x="428960" y="743268"/>
                                </a:lnTo>
                                <a:lnTo>
                                  <a:pt x="425465" y="738188"/>
                                </a:lnTo>
                                <a:lnTo>
                                  <a:pt x="422605" y="732473"/>
                                </a:lnTo>
                                <a:lnTo>
                                  <a:pt x="420063" y="727076"/>
                                </a:lnTo>
                                <a:lnTo>
                                  <a:pt x="417521" y="721043"/>
                                </a:lnTo>
                                <a:lnTo>
                                  <a:pt x="415297" y="715011"/>
                                </a:lnTo>
                                <a:lnTo>
                                  <a:pt x="413390" y="708661"/>
                                </a:lnTo>
                                <a:lnTo>
                                  <a:pt x="411484" y="702311"/>
                                </a:lnTo>
                                <a:lnTo>
                                  <a:pt x="409895" y="695961"/>
                                </a:lnTo>
                                <a:lnTo>
                                  <a:pt x="408624" y="689293"/>
                                </a:lnTo>
                                <a:lnTo>
                                  <a:pt x="407671" y="682308"/>
                                </a:lnTo>
                                <a:lnTo>
                                  <a:pt x="407035" y="675641"/>
                                </a:lnTo>
                                <a:lnTo>
                                  <a:pt x="406400" y="668656"/>
                                </a:lnTo>
                                <a:lnTo>
                                  <a:pt x="406400" y="661671"/>
                                </a:lnTo>
                                <a:lnTo>
                                  <a:pt x="406400" y="141923"/>
                                </a:lnTo>
                                <a:lnTo>
                                  <a:pt x="406400" y="134938"/>
                                </a:lnTo>
                                <a:lnTo>
                                  <a:pt x="407035" y="127636"/>
                                </a:lnTo>
                                <a:lnTo>
                                  <a:pt x="407671" y="121286"/>
                                </a:lnTo>
                                <a:lnTo>
                                  <a:pt x="408624" y="114301"/>
                                </a:lnTo>
                                <a:lnTo>
                                  <a:pt x="409895" y="107633"/>
                                </a:lnTo>
                                <a:lnTo>
                                  <a:pt x="411484" y="100966"/>
                                </a:lnTo>
                                <a:lnTo>
                                  <a:pt x="413390" y="94933"/>
                                </a:lnTo>
                                <a:lnTo>
                                  <a:pt x="415297" y="88583"/>
                                </a:lnTo>
                                <a:lnTo>
                                  <a:pt x="417521" y="82551"/>
                                </a:lnTo>
                                <a:lnTo>
                                  <a:pt x="420063" y="76518"/>
                                </a:lnTo>
                                <a:lnTo>
                                  <a:pt x="422605" y="70803"/>
                                </a:lnTo>
                                <a:lnTo>
                                  <a:pt x="425465" y="65088"/>
                                </a:lnTo>
                                <a:lnTo>
                                  <a:pt x="428960" y="60008"/>
                                </a:lnTo>
                                <a:lnTo>
                                  <a:pt x="432138" y="54611"/>
                                </a:lnTo>
                                <a:lnTo>
                                  <a:pt x="435633" y="49531"/>
                                </a:lnTo>
                                <a:lnTo>
                                  <a:pt x="439446" y="45086"/>
                                </a:lnTo>
                                <a:lnTo>
                                  <a:pt x="443259" y="40323"/>
                                </a:lnTo>
                                <a:lnTo>
                                  <a:pt x="447708" y="36196"/>
                                </a:lnTo>
                                <a:lnTo>
                                  <a:pt x="451839" y="32068"/>
                                </a:lnTo>
                                <a:lnTo>
                                  <a:pt x="456287" y="28258"/>
                                </a:lnTo>
                                <a:lnTo>
                                  <a:pt x="460736" y="24766"/>
                                </a:lnTo>
                                <a:lnTo>
                                  <a:pt x="465502" y="21273"/>
                                </a:lnTo>
                                <a:lnTo>
                                  <a:pt x="470269" y="18416"/>
                                </a:lnTo>
                                <a:lnTo>
                                  <a:pt x="475353" y="15876"/>
                                </a:lnTo>
                                <a:lnTo>
                                  <a:pt x="480437" y="13018"/>
                                </a:lnTo>
                                <a:lnTo>
                                  <a:pt x="485839" y="11113"/>
                                </a:lnTo>
                                <a:lnTo>
                                  <a:pt x="491241" y="9208"/>
                                </a:lnTo>
                                <a:lnTo>
                                  <a:pt x="496643" y="7938"/>
                                </a:lnTo>
                                <a:lnTo>
                                  <a:pt x="502362" y="6351"/>
                                </a:lnTo>
                                <a:lnTo>
                                  <a:pt x="508082" y="5398"/>
                                </a:lnTo>
                                <a:lnTo>
                                  <a:pt x="513484" y="5081"/>
                                </a:lnTo>
                                <a:lnTo>
                                  <a:pt x="519521" y="4763"/>
                                </a:lnTo>
                                <a:close/>
                                <a:moveTo>
                                  <a:pt x="1749834" y="0"/>
                                </a:moveTo>
                                <a:lnTo>
                                  <a:pt x="1916974" y="0"/>
                                </a:lnTo>
                                <a:lnTo>
                                  <a:pt x="1923012" y="318"/>
                                </a:lnTo>
                                <a:lnTo>
                                  <a:pt x="1928731" y="953"/>
                                </a:lnTo>
                                <a:lnTo>
                                  <a:pt x="1934133" y="1588"/>
                                </a:lnTo>
                                <a:lnTo>
                                  <a:pt x="1939853" y="2859"/>
                                </a:lnTo>
                                <a:lnTo>
                                  <a:pt x="1945255" y="4129"/>
                                </a:lnTo>
                                <a:lnTo>
                                  <a:pt x="1950656" y="6035"/>
                                </a:lnTo>
                                <a:lnTo>
                                  <a:pt x="1956058" y="8576"/>
                                </a:lnTo>
                                <a:lnTo>
                                  <a:pt x="1961142" y="10799"/>
                                </a:lnTo>
                                <a:lnTo>
                                  <a:pt x="1966226" y="13340"/>
                                </a:lnTo>
                                <a:lnTo>
                                  <a:pt x="1970993" y="16834"/>
                                </a:lnTo>
                                <a:lnTo>
                                  <a:pt x="1975759" y="20010"/>
                                </a:lnTo>
                                <a:lnTo>
                                  <a:pt x="1980208" y="23187"/>
                                </a:lnTo>
                                <a:lnTo>
                                  <a:pt x="1984974" y="27316"/>
                                </a:lnTo>
                                <a:lnTo>
                                  <a:pt x="1988787" y="31127"/>
                                </a:lnTo>
                                <a:lnTo>
                                  <a:pt x="1993236" y="35574"/>
                                </a:lnTo>
                                <a:lnTo>
                                  <a:pt x="1997049" y="40021"/>
                                </a:lnTo>
                                <a:lnTo>
                                  <a:pt x="2000862" y="45103"/>
                                </a:lnTo>
                                <a:lnTo>
                                  <a:pt x="2004357" y="49867"/>
                                </a:lnTo>
                                <a:lnTo>
                                  <a:pt x="2007853" y="54949"/>
                                </a:lnTo>
                                <a:lnTo>
                                  <a:pt x="2011030" y="60667"/>
                                </a:lnTo>
                                <a:lnTo>
                                  <a:pt x="2013890" y="65749"/>
                                </a:lnTo>
                                <a:lnTo>
                                  <a:pt x="2016750" y="71784"/>
                                </a:lnTo>
                                <a:lnTo>
                                  <a:pt x="2019292" y="77819"/>
                                </a:lnTo>
                                <a:lnTo>
                                  <a:pt x="2021516" y="83536"/>
                                </a:lnTo>
                                <a:lnTo>
                                  <a:pt x="2023423" y="89888"/>
                                </a:lnTo>
                                <a:lnTo>
                                  <a:pt x="2025329" y="96241"/>
                                </a:lnTo>
                                <a:lnTo>
                                  <a:pt x="2026918" y="102594"/>
                                </a:lnTo>
                                <a:lnTo>
                                  <a:pt x="2028189" y="109264"/>
                                </a:lnTo>
                                <a:lnTo>
                                  <a:pt x="2029142" y="116252"/>
                                </a:lnTo>
                                <a:lnTo>
                                  <a:pt x="2029778" y="122922"/>
                                </a:lnTo>
                                <a:lnTo>
                                  <a:pt x="2030095" y="130227"/>
                                </a:lnTo>
                                <a:lnTo>
                                  <a:pt x="2030413" y="136897"/>
                                </a:lnTo>
                                <a:lnTo>
                                  <a:pt x="2030413" y="657170"/>
                                </a:lnTo>
                                <a:lnTo>
                                  <a:pt x="2030095" y="663841"/>
                                </a:lnTo>
                                <a:lnTo>
                                  <a:pt x="2029778" y="670828"/>
                                </a:lnTo>
                                <a:lnTo>
                                  <a:pt x="2029142" y="677816"/>
                                </a:lnTo>
                                <a:lnTo>
                                  <a:pt x="2028189" y="684486"/>
                                </a:lnTo>
                                <a:lnTo>
                                  <a:pt x="2026918" y="691157"/>
                                </a:lnTo>
                                <a:lnTo>
                                  <a:pt x="2025329" y="697509"/>
                                </a:lnTo>
                                <a:lnTo>
                                  <a:pt x="2023423" y="704179"/>
                                </a:lnTo>
                                <a:lnTo>
                                  <a:pt x="2021516" y="710214"/>
                                </a:lnTo>
                                <a:lnTo>
                                  <a:pt x="2019292" y="716249"/>
                                </a:lnTo>
                                <a:lnTo>
                                  <a:pt x="2016750" y="722284"/>
                                </a:lnTo>
                                <a:lnTo>
                                  <a:pt x="2013890" y="728001"/>
                                </a:lnTo>
                                <a:lnTo>
                                  <a:pt x="2011030" y="733401"/>
                                </a:lnTo>
                                <a:lnTo>
                                  <a:pt x="2007853" y="738801"/>
                                </a:lnTo>
                                <a:lnTo>
                                  <a:pt x="2004357" y="743883"/>
                                </a:lnTo>
                                <a:lnTo>
                                  <a:pt x="2000862" y="748965"/>
                                </a:lnTo>
                                <a:lnTo>
                                  <a:pt x="1997049" y="754047"/>
                                </a:lnTo>
                                <a:lnTo>
                                  <a:pt x="1993236" y="758176"/>
                                </a:lnTo>
                                <a:lnTo>
                                  <a:pt x="1988787" y="762622"/>
                                </a:lnTo>
                                <a:lnTo>
                                  <a:pt x="1984974" y="766752"/>
                                </a:lnTo>
                                <a:lnTo>
                                  <a:pt x="1980208" y="770246"/>
                                </a:lnTo>
                                <a:lnTo>
                                  <a:pt x="1975759" y="774057"/>
                                </a:lnTo>
                                <a:lnTo>
                                  <a:pt x="1970993" y="777233"/>
                                </a:lnTo>
                                <a:lnTo>
                                  <a:pt x="1966226" y="780410"/>
                                </a:lnTo>
                                <a:lnTo>
                                  <a:pt x="1961142" y="783268"/>
                                </a:lnTo>
                                <a:lnTo>
                                  <a:pt x="1956058" y="785492"/>
                                </a:lnTo>
                                <a:lnTo>
                                  <a:pt x="1950656" y="787715"/>
                                </a:lnTo>
                                <a:lnTo>
                                  <a:pt x="1945255" y="789621"/>
                                </a:lnTo>
                                <a:lnTo>
                                  <a:pt x="1939853" y="791209"/>
                                </a:lnTo>
                                <a:lnTo>
                                  <a:pt x="1934133" y="792162"/>
                                </a:lnTo>
                                <a:lnTo>
                                  <a:pt x="1928731" y="793115"/>
                                </a:lnTo>
                                <a:lnTo>
                                  <a:pt x="1923012" y="793750"/>
                                </a:lnTo>
                                <a:lnTo>
                                  <a:pt x="1916974" y="793750"/>
                                </a:lnTo>
                                <a:lnTo>
                                  <a:pt x="1749834" y="793750"/>
                                </a:lnTo>
                                <a:lnTo>
                                  <a:pt x="1744115" y="793750"/>
                                </a:lnTo>
                                <a:lnTo>
                                  <a:pt x="1738077" y="793115"/>
                                </a:lnTo>
                                <a:lnTo>
                                  <a:pt x="1732358" y="792162"/>
                                </a:lnTo>
                                <a:lnTo>
                                  <a:pt x="1726956" y="791209"/>
                                </a:lnTo>
                                <a:lnTo>
                                  <a:pt x="1721554" y="789621"/>
                                </a:lnTo>
                                <a:lnTo>
                                  <a:pt x="1716152" y="787715"/>
                                </a:lnTo>
                                <a:lnTo>
                                  <a:pt x="1710750" y="785492"/>
                                </a:lnTo>
                                <a:lnTo>
                                  <a:pt x="1705666" y="783268"/>
                                </a:lnTo>
                                <a:lnTo>
                                  <a:pt x="1700900" y="780410"/>
                                </a:lnTo>
                                <a:lnTo>
                                  <a:pt x="1695816" y="777233"/>
                                </a:lnTo>
                                <a:lnTo>
                                  <a:pt x="1691050" y="774057"/>
                                </a:lnTo>
                                <a:lnTo>
                                  <a:pt x="1686283" y="770246"/>
                                </a:lnTo>
                                <a:lnTo>
                                  <a:pt x="1682152" y="766752"/>
                                </a:lnTo>
                                <a:lnTo>
                                  <a:pt x="1677704" y="762622"/>
                                </a:lnTo>
                                <a:lnTo>
                                  <a:pt x="1673891" y="758176"/>
                                </a:lnTo>
                                <a:lnTo>
                                  <a:pt x="1669760" y="754047"/>
                                </a:lnTo>
                                <a:lnTo>
                                  <a:pt x="1665947" y="748965"/>
                                </a:lnTo>
                                <a:lnTo>
                                  <a:pt x="1662134" y="743883"/>
                                </a:lnTo>
                                <a:lnTo>
                                  <a:pt x="1658956" y="738801"/>
                                </a:lnTo>
                                <a:lnTo>
                                  <a:pt x="1656096" y="733401"/>
                                </a:lnTo>
                                <a:lnTo>
                                  <a:pt x="1652919" y="728001"/>
                                </a:lnTo>
                                <a:lnTo>
                                  <a:pt x="1650059" y="722284"/>
                                </a:lnTo>
                                <a:lnTo>
                                  <a:pt x="1647835" y="716249"/>
                                </a:lnTo>
                                <a:lnTo>
                                  <a:pt x="1645610" y="710214"/>
                                </a:lnTo>
                                <a:lnTo>
                                  <a:pt x="1643386" y="704179"/>
                                </a:lnTo>
                                <a:lnTo>
                                  <a:pt x="1641480" y="697509"/>
                                </a:lnTo>
                                <a:lnTo>
                                  <a:pt x="1640209" y="691157"/>
                                </a:lnTo>
                                <a:lnTo>
                                  <a:pt x="1638938" y="684486"/>
                                </a:lnTo>
                                <a:lnTo>
                                  <a:pt x="1637984" y="677816"/>
                                </a:lnTo>
                                <a:lnTo>
                                  <a:pt x="1637349" y="670828"/>
                                </a:lnTo>
                                <a:lnTo>
                                  <a:pt x="1636713" y="663841"/>
                                </a:lnTo>
                                <a:lnTo>
                                  <a:pt x="1636713" y="657170"/>
                                </a:lnTo>
                                <a:lnTo>
                                  <a:pt x="1636713" y="136897"/>
                                </a:lnTo>
                                <a:lnTo>
                                  <a:pt x="1636713" y="130227"/>
                                </a:lnTo>
                                <a:lnTo>
                                  <a:pt x="1637349" y="122922"/>
                                </a:lnTo>
                                <a:lnTo>
                                  <a:pt x="1637984" y="116252"/>
                                </a:lnTo>
                                <a:lnTo>
                                  <a:pt x="1638938" y="109264"/>
                                </a:lnTo>
                                <a:lnTo>
                                  <a:pt x="1640209" y="102594"/>
                                </a:lnTo>
                                <a:lnTo>
                                  <a:pt x="1641480" y="96241"/>
                                </a:lnTo>
                                <a:lnTo>
                                  <a:pt x="1643386" y="89888"/>
                                </a:lnTo>
                                <a:lnTo>
                                  <a:pt x="1645610" y="83536"/>
                                </a:lnTo>
                                <a:lnTo>
                                  <a:pt x="1647835" y="77819"/>
                                </a:lnTo>
                                <a:lnTo>
                                  <a:pt x="1650059" y="71784"/>
                                </a:lnTo>
                                <a:lnTo>
                                  <a:pt x="1652919" y="65749"/>
                                </a:lnTo>
                                <a:lnTo>
                                  <a:pt x="1656096" y="60667"/>
                                </a:lnTo>
                                <a:lnTo>
                                  <a:pt x="1658956" y="54949"/>
                                </a:lnTo>
                                <a:lnTo>
                                  <a:pt x="1662134" y="49867"/>
                                </a:lnTo>
                                <a:lnTo>
                                  <a:pt x="1665947" y="45103"/>
                                </a:lnTo>
                                <a:lnTo>
                                  <a:pt x="1669760" y="40021"/>
                                </a:lnTo>
                                <a:lnTo>
                                  <a:pt x="1673891" y="35574"/>
                                </a:lnTo>
                                <a:lnTo>
                                  <a:pt x="1677704" y="31127"/>
                                </a:lnTo>
                                <a:lnTo>
                                  <a:pt x="1682152" y="27316"/>
                                </a:lnTo>
                                <a:lnTo>
                                  <a:pt x="1686283" y="23187"/>
                                </a:lnTo>
                                <a:lnTo>
                                  <a:pt x="1691050" y="20010"/>
                                </a:lnTo>
                                <a:lnTo>
                                  <a:pt x="1695816" y="16834"/>
                                </a:lnTo>
                                <a:lnTo>
                                  <a:pt x="1700900" y="13340"/>
                                </a:lnTo>
                                <a:lnTo>
                                  <a:pt x="1705666" y="10799"/>
                                </a:lnTo>
                                <a:lnTo>
                                  <a:pt x="1710750" y="8576"/>
                                </a:lnTo>
                                <a:lnTo>
                                  <a:pt x="1716152" y="6035"/>
                                </a:lnTo>
                                <a:lnTo>
                                  <a:pt x="1721554" y="4129"/>
                                </a:lnTo>
                                <a:lnTo>
                                  <a:pt x="1726956" y="2859"/>
                                </a:lnTo>
                                <a:lnTo>
                                  <a:pt x="1732358" y="1588"/>
                                </a:lnTo>
                                <a:lnTo>
                                  <a:pt x="1738077" y="953"/>
                                </a:lnTo>
                                <a:lnTo>
                                  <a:pt x="1744115" y="318"/>
                                </a:lnTo>
                                <a:lnTo>
                                  <a:pt x="1749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.05pt;margin-top:-16.65pt;width:17pt;height:17pt" coordorigin="181,-333" coordsize="340,340">
  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#404040" stroked="f" o:allowincell="f" style="position:absolute;left:254;top:-271;width:193;height:216;mso-wrap-style:none;v-text-anchor:middle;mso-position-horizontal:left">
                  <v:fill o:detectmouseclick="t" type="solid" color2="#bfbfbf"/>
                  <v:stroke color="#3465a4" joinstyle="round" endcap="flat"/>
                  <w10:wrap type="none"/>
                </v:shape>
                <v:oval id="shape_0" ID="椭圆 152" stroked="t" o:allowincell="f" style="position:absolute;left:181;top:-333;width:339;height:339;mso-wrap-style:none;v-text-anchor:middle;mso-position-horizontal:left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-285115</wp:posOffset>
                </wp:positionV>
                <wp:extent cx="1332230" cy="1332230"/>
                <wp:effectExtent l="6350" t="6350" r="6985" b="6985"/>
                <wp:wrapNone/>
                <wp:docPr id="17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-31.95pt;margin-top:-22.45pt;width:104.85pt;height:104.8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8640</wp:posOffset>
                </wp:positionH>
                <wp:positionV relativeFrom="paragraph">
                  <wp:posOffset>251460</wp:posOffset>
                </wp:positionV>
                <wp:extent cx="107950" cy="1494790"/>
                <wp:effectExtent l="0" t="0" r="635" b="0"/>
                <wp:wrapNone/>
                <wp:docPr id="1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43.2pt;margin-top:19.8pt;width:8.5pt;height:117.7pt" coordorigin="2864,396" coordsize="170,2354">
                <v:rect id="shape_0" ID="矩形 148" fillcolor="#7f7f7f" stroked="f" o:allowincell="f" style="position:absolute;left:2929;top:425;width:38;height:2324;mso-wrap-style:none;v-text-anchor:middle">
                  <v:fill o:detectmouseclick="t" type="solid" color2="gray" opacity="0.69"/>
                  <v:stroke color="#3465a4" joinstyle="round" endcap="flat"/>
                  <w10:wrap type="none"/>
                </v:rect>
                <v:oval id="shape_0" ID="椭圆 149" fillcolor="#262626" stroked="f" o:allowincell="f" style="position:absolute;left:2864;top:396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  <v:oval id="shape_0" ID="椭圆 150" fillcolor="#262626" stroked="f" o:allowincell="f" style="position:absolute;left:2864;top:1758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4350</wp:posOffset>
                </wp:positionH>
                <wp:positionV relativeFrom="paragraph">
                  <wp:posOffset>2038350</wp:posOffset>
                </wp:positionV>
                <wp:extent cx="215900" cy="215900"/>
                <wp:effectExtent l="6350" t="6350" r="6985" b="698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46440" y="38880"/>
                            <a:ext cx="12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113" h="2703513">
                                <a:moveTo>
                                  <a:pt x="1563221" y="1147763"/>
                                </a:moveTo>
                                <a:lnTo>
                                  <a:pt x="1580692" y="1148081"/>
                                </a:lnTo>
                                <a:lnTo>
                                  <a:pt x="1597528" y="1149351"/>
                                </a:lnTo>
                                <a:lnTo>
                                  <a:pt x="1614046" y="1150938"/>
                                </a:lnTo>
                                <a:lnTo>
                                  <a:pt x="1630246" y="1153478"/>
                                </a:lnTo>
                                <a:lnTo>
                                  <a:pt x="1645494" y="1156336"/>
                                </a:lnTo>
                                <a:lnTo>
                                  <a:pt x="1660424" y="1160146"/>
                                </a:lnTo>
                                <a:lnTo>
                                  <a:pt x="1668048" y="1162368"/>
                                </a:lnTo>
                                <a:lnTo>
                                  <a:pt x="1675354" y="1164591"/>
                                </a:lnTo>
                                <a:lnTo>
                                  <a:pt x="1682342" y="1167448"/>
                                </a:lnTo>
                                <a:lnTo>
                                  <a:pt x="1689013" y="1169988"/>
                                </a:lnTo>
                                <a:lnTo>
                                  <a:pt x="1696002" y="1172528"/>
                                </a:lnTo>
                                <a:lnTo>
                                  <a:pt x="1702990" y="1175703"/>
                                </a:lnTo>
                                <a:lnTo>
                                  <a:pt x="1709661" y="1178878"/>
                                </a:lnTo>
                                <a:lnTo>
                                  <a:pt x="1715696" y="1182053"/>
                                </a:lnTo>
                                <a:lnTo>
                                  <a:pt x="1722367" y="1185863"/>
                                </a:lnTo>
                                <a:lnTo>
                                  <a:pt x="1728720" y="1189356"/>
                                </a:lnTo>
                                <a:lnTo>
                                  <a:pt x="1735073" y="1193483"/>
                                </a:lnTo>
                                <a:lnTo>
                                  <a:pt x="1740791" y="1197293"/>
                                </a:lnTo>
                                <a:lnTo>
                                  <a:pt x="1746827" y="1201738"/>
                                </a:lnTo>
                                <a:lnTo>
                                  <a:pt x="1752862" y="1205866"/>
                                </a:lnTo>
                                <a:lnTo>
                                  <a:pt x="1758263" y="1210628"/>
                                </a:lnTo>
                                <a:lnTo>
                                  <a:pt x="1763980" y="1215073"/>
                                </a:lnTo>
                                <a:lnTo>
                                  <a:pt x="1769063" y="1220153"/>
                                </a:lnTo>
                                <a:lnTo>
                                  <a:pt x="1774463" y="1225233"/>
                                </a:lnTo>
                                <a:lnTo>
                                  <a:pt x="1779863" y="1230313"/>
                                </a:lnTo>
                                <a:lnTo>
                                  <a:pt x="1784946" y="1235711"/>
                                </a:lnTo>
                                <a:lnTo>
                                  <a:pt x="1794476" y="1247141"/>
                                </a:lnTo>
                                <a:lnTo>
                                  <a:pt x="1803688" y="1258571"/>
                                </a:lnTo>
                                <a:lnTo>
                                  <a:pt x="1812264" y="1270318"/>
                                </a:lnTo>
                                <a:lnTo>
                                  <a:pt x="1820206" y="1282383"/>
                                </a:lnTo>
                                <a:lnTo>
                                  <a:pt x="1827512" y="1294766"/>
                                </a:lnTo>
                                <a:lnTo>
                                  <a:pt x="1834183" y="1307783"/>
                                </a:lnTo>
                                <a:lnTo>
                                  <a:pt x="1840218" y="1320801"/>
                                </a:lnTo>
                                <a:lnTo>
                                  <a:pt x="1845301" y="1334453"/>
                                </a:lnTo>
                                <a:lnTo>
                                  <a:pt x="1850066" y="1348106"/>
                                </a:lnTo>
                                <a:lnTo>
                                  <a:pt x="1854195" y="1362393"/>
                                </a:lnTo>
                                <a:lnTo>
                                  <a:pt x="1857372" y="1377316"/>
                                </a:lnTo>
                                <a:lnTo>
                                  <a:pt x="1860548" y="1391921"/>
                                </a:lnTo>
                                <a:lnTo>
                                  <a:pt x="1862772" y="1407161"/>
                                </a:lnTo>
                                <a:lnTo>
                                  <a:pt x="1864043" y="1422718"/>
                                </a:lnTo>
                                <a:lnTo>
                                  <a:pt x="1864996" y="1438593"/>
                                </a:lnTo>
                                <a:lnTo>
                                  <a:pt x="1865313" y="1454468"/>
                                </a:lnTo>
                                <a:lnTo>
                                  <a:pt x="1864996" y="1472883"/>
                                </a:lnTo>
                                <a:lnTo>
                                  <a:pt x="1864043" y="1491616"/>
                                </a:lnTo>
                                <a:lnTo>
                                  <a:pt x="1862137" y="1509396"/>
                                </a:lnTo>
                                <a:lnTo>
                                  <a:pt x="1859913" y="1527493"/>
                                </a:lnTo>
                                <a:lnTo>
                                  <a:pt x="1856419" y="1544956"/>
                                </a:lnTo>
                                <a:lnTo>
                                  <a:pt x="1852607" y="1562418"/>
                                </a:lnTo>
                                <a:lnTo>
                                  <a:pt x="1847842" y="1579563"/>
                                </a:lnTo>
                                <a:lnTo>
                                  <a:pt x="1842442" y="1596073"/>
                                </a:lnTo>
                                <a:lnTo>
                                  <a:pt x="1836089" y="1613218"/>
                                </a:lnTo>
                                <a:lnTo>
                                  <a:pt x="1829100" y="1630046"/>
                                </a:lnTo>
                                <a:lnTo>
                                  <a:pt x="1821159" y="1647508"/>
                                </a:lnTo>
                                <a:lnTo>
                                  <a:pt x="1812582" y="1664971"/>
                                </a:lnTo>
                                <a:lnTo>
                                  <a:pt x="1803052" y="1682751"/>
                                </a:lnTo>
                                <a:lnTo>
                                  <a:pt x="1792570" y="1700531"/>
                                </a:lnTo>
                                <a:lnTo>
                                  <a:pt x="1781452" y="1718628"/>
                                </a:lnTo>
                                <a:lnTo>
                                  <a:pt x="1769063" y="1737361"/>
                                </a:lnTo>
                                <a:lnTo>
                                  <a:pt x="1760168" y="1750061"/>
                                </a:lnTo>
                                <a:lnTo>
                                  <a:pt x="1749368" y="1764348"/>
                                </a:lnTo>
                                <a:lnTo>
                                  <a:pt x="1736979" y="1779906"/>
                                </a:lnTo>
                                <a:lnTo>
                                  <a:pt x="1722685" y="1796733"/>
                                </a:lnTo>
                                <a:lnTo>
                                  <a:pt x="1706802" y="1814831"/>
                                </a:lnTo>
                                <a:lnTo>
                                  <a:pt x="1689648" y="1834833"/>
                                </a:lnTo>
                                <a:lnTo>
                                  <a:pt x="1670589" y="1855471"/>
                                </a:lnTo>
                                <a:lnTo>
                                  <a:pt x="1649624" y="1878013"/>
                                </a:lnTo>
                                <a:lnTo>
                                  <a:pt x="1610234" y="1919606"/>
                                </a:lnTo>
                                <a:lnTo>
                                  <a:pt x="1579103" y="1953896"/>
                                </a:lnTo>
                                <a:lnTo>
                                  <a:pt x="1566715" y="1968501"/>
                                </a:lnTo>
                                <a:lnTo>
                                  <a:pt x="1555597" y="1980566"/>
                                </a:lnTo>
                                <a:lnTo>
                                  <a:pt x="1547020" y="1991044"/>
                                </a:lnTo>
                                <a:lnTo>
                                  <a:pt x="1540349" y="1999616"/>
                                </a:lnTo>
                                <a:lnTo>
                                  <a:pt x="1534631" y="2006919"/>
                                </a:lnTo>
                                <a:lnTo>
                                  <a:pt x="1529231" y="2014539"/>
                                </a:lnTo>
                                <a:lnTo>
                                  <a:pt x="1524466" y="2021841"/>
                                </a:lnTo>
                                <a:lnTo>
                                  <a:pt x="1519384" y="2029461"/>
                                </a:lnTo>
                                <a:lnTo>
                                  <a:pt x="1514937" y="2036764"/>
                                </a:lnTo>
                                <a:lnTo>
                                  <a:pt x="1510489" y="2043749"/>
                                </a:lnTo>
                                <a:lnTo>
                                  <a:pt x="1506677" y="2051051"/>
                                </a:lnTo>
                                <a:lnTo>
                                  <a:pt x="1502866" y="2058036"/>
                                </a:lnTo>
                                <a:lnTo>
                                  <a:pt x="1865313" y="2058036"/>
                                </a:lnTo>
                                <a:lnTo>
                                  <a:pt x="1865313" y="2254251"/>
                                </a:lnTo>
                                <a:lnTo>
                                  <a:pt x="1225550" y="2254251"/>
                                </a:lnTo>
                                <a:lnTo>
                                  <a:pt x="1226821" y="2240599"/>
                                </a:lnTo>
                                <a:lnTo>
                                  <a:pt x="1228727" y="2226629"/>
                                </a:lnTo>
                                <a:lnTo>
                                  <a:pt x="1230633" y="2213294"/>
                                </a:lnTo>
                                <a:lnTo>
                                  <a:pt x="1233492" y="2199641"/>
                                </a:lnTo>
                                <a:lnTo>
                                  <a:pt x="1236033" y="2186306"/>
                                </a:lnTo>
                                <a:lnTo>
                                  <a:pt x="1238892" y="2172654"/>
                                </a:lnTo>
                                <a:lnTo>
                                  <a:pt x="1242704" y="2159319"/>
                                </a:lnTo>
                                <a:lnTo>
                                  <a:pt x="1246198" y="2145984"/>
                                </a:lnTo>
                                <a:lnTo>
                                  <a:pt x="1250328" y="2132966"/>
                                </a:lnTo>
                                <a:lnTo>
                                  <a:pt x="1254775" y="2119949"/>
                                </a:lnTo>
                                <a:lnTo>
                                  <a:pt x="1259540" y="2106931"/>
                                </a:lnTo>
                                <a:lnTo>
                                  <a:pt x="1264305" y="2093914"/>
                                </a:lnTo>
                                <a:lnTo>
                                  <a:pt x="1270022" y="2081531"/>
                                </a:lnTo>
                                <a:lnTo>
                                  <a:pt x="1275740" y="2068514"/>
                                </a:lnTo>
                                <a:lnTo>
                                  <a:pt x="1281458" y="2056131"/>
                                </a:lnTo>
                                <a:lnTo>
                                  <a:pt x="1287811" y="2043431"/>
                                </a:lnTo>
                                <a:lnTo>
                                  <a:pt x="1294800" y="2030731"/>
                                </a:lnTo>
                                <a:lnTo>
                                  <a:pt x="1302741" y="2017396"/>
                                </a:lnTo>
                                <a:lnTo>
                                  <a:pt x="1311000" y="2004061"/>
                                </a:lnTo>
                                <a:lnTo>
                                  <a:pt x="1320212" y="1989456"/>
                                </a:lnTo>
                                <a:lnTo>
                                  <a:pt x="1330377" y="1975169"/>
                                </a:lnTo>
                                <a:lnTo>
                                  <a:pt x="1341178" y="1959611"/>
                                </a:lnTo>
                                <a:lnTo>
                                  <a:pt x="1352613" y="1944054"/>
                                </a:lnTo>
                                <a:lnTo>
                                  <a:pt x="1365320" y="1927544"/>
                                </a:lnTo>
                                <a:lnTo>
                                  <a:pt x="1378344" y="1910716"/>
                                </a:lnTo>
                                <a:lnTo>
                                  <a:pt x="1392638" y="1893571"/>
                                </a:lnTo>
                                <a:lnTo>
                                  <a:pt x="1407251" y="1875791"/>
                                </a:lnTo>
                                <a:lnTo>
                                  <a:pt x="1422816" y="1857376"/>
                                </a:lnTo>
                                <a:lnTo>
                                  <a:pt x="1439334" y="1838643"/>
                                </a:lnTo>
                                <a:lnTo>
                                  <a:pt x="1456488" y="1819593"/>
                                </a:lnTo>
                                <a:lnTo>
                                  <a:pt x="1474276" y="1799908"/>
                                </a:lnTo>
                                <a:lnTo>
                                  <a:pt x="1493018" y="1779271"/>
                                </a:lnTo>
                                <a:lnTo>
                                  <a:pt x="1522560" y="1747521"/>
                                </a:lnTo>
                                <a:lnTo>
                                  <a:pt x="1548926" y="1717993"/>
                                </a:lnTo>
                                <a:lnTo>
                                  <a:pt x="1572433" y="1691641"/>
                                </a:lnTo>
                                <a:lnTo>
                                  <a:pt x="1592445" y="1667828"/>
                                </a:lnTo>
                                <a:lnTo>
                                  <a:pt x="1609916" y="1646556"/>
                                </a:lnTo>
                                <a:lnTo>
                                  <a:pt x="1624529" y="1627823"/>
                                </a:lnTo>
                                <a:lnTo>
                                  <a:pt x="1630882" y="1619568"/>
                                </a:lnTo>
                                <a:lnTo>
                                  <a:pt x="1635964" y="1611948"/>
                                </a:lnTo>
                                <a:lnTo>
                                  <a:pt x="1640729" y="1604963"/>
                                </a:lnTo>
                                <a:lnTo>
                                  <a:pt x="1644541" y="1598931"/>
                                </a:lnTo>
                                <a:lnTo>
                                  <a:pt x="1649306" y="1590676"/>
                                </a:lnTo>
                                <a:lnTo>
                                  <a:pt x="1653435" y="1582738"/>
                                </a:lnTo>
                                <a:lnTo>
                                  <a:pt x="1657565" y="1574483"/>
                                </a:lnTo>
                                <a:lnTo>
                                  <a:pt x="1661059" y="1566228"/>
                                </a:lnTo>
                                <a:lnTo>
                                  <a:pt x="1664553" y="1557973"/>
                                </a:lnTo>
                                <a:lnTo>
                                  <a:pt x="1667412" y="1550036"/>
                                </a:lnTo>
                                <a:lnTo>
                                  <a:pt x="1670271" y="1541781"/>
                                </a:lnTo>
                                <a:lnTo>
                                  <a:pt x="1673130" y="1533843"/>
                                </a:lnTo>
                                <a:lnTo>
                                  <a:pt x="1675036" y="1525588"/>
                                </a:lnTo>
                                <a:lnTo>
                                  <a:pt x="1676942" y="1517968"/>
                                </a:lnTo>
                                <a:lnTo>
                                  <a:pt x="1678530" y="1509713"/>
                                </a:lnTo>
                                <a:lnTo>
                                  <a:pt x="1679801" y="1501776"/>
                                </a:lnTo>
                                <a:lnTo>
                                  <a:pt x="1680754" y="1493838"/>
                                </a:lnTo>
                                <a:lnTo>
                                  <a:pt x="1681707" y="1485583"/>
                                </a:lnTo>
                                <a:lnTo>
                                  <a:pt x="1682342" y="1477646"/>
                                </a:lnTo>
                                <a:lnTo>
                                  <a:pt x="1682342" y="1469708"/>
                                </a:lnTo>
                                <a:lnTo>
                                  <a:pt x="1682342" y="1460818"/>
                                </a:lnTo>
                                <a:lnTo>
                                  <a:pt x="1682025" y="1452563"/>
                                </a:lnTo>
                                <a:lnTo>
                                  <a:pt x="1681389" y="1444308"/>
                                </a:lnTo>
                                <a:lnTo>
                                  <a:pt x="1680119" y="1436371"/>
                                </a:lnTo>
                                <a:lnTo>
                                  <a:pt x="1678848" y="1428433"/>
                                </a:lnTo>
                                <a:lnTo>
                                  <a:pt x="1677577" y="1421448"/>
                                </a:lnTo>
                                <a:lnTo>
                                  <a:pt x="1675989" y="1414146"/>
                                </a:lnTo>
                                <a:lnTo>
                                  <a:pt x="1674083" y="1407161"/>
                                </a:lnTo>
                                <a:lnTo>
                                  <a:pt x="1671860" y="1400493"/>
                                </a:lnTo>
                                <a:lnTo>
                                  <a:pt x="1669318" y="1393826"/>
                                </a:lnTo>
                                <a:lnTo>
                                  <a:pt x="1666777" y="1388111"/>
                                </a:lnTo>
                                <a:lnTo>
                                  <a:pt x="1663918" y="1382078"/>
                                </a:lnTo>
                                <a:lnTo>
                                  <a:pt x="1660424" y="1376363"/>
                                </a:lnTo>
                                <a:lnTo>
                                  <a:pt x="1657247" y="1370966"/>
                                </a:lnTo>
                                <a:lnTo>
                                  <a:pt x="1653435" y="1365886"/>
                                </a:lnTo>
                                <a:lnTo>
                                  <a:pt x="1649624" y="1361123"/>
                                </a:lnTo>
                                <a:lnTo>
                                  <a:pt x="1645176" y="1356361"/>
                                </a:lnTo>
                                <a:lnTo>
                                  <a:pt x="1640729" y="1352233"/>
                                </a:lnTo>
                                <a:lnTo>
                                  <a:pt x="1635964" y="1348106"/>
                                </a:lnTo>
                                <a:lnTo>
                                  <a:pt x="1631517" y="1344296"/>
                                </a:lnTo>
                                <a:lnTo>
                                  <a:pt x="1626434" y="1340803"/>
                                </a:lnTo>
                                <a:lnTo>
                                  <a:pt x="1621352" y="1337946"/>
                                </a:lnTo>
                                <a:lnTo>
                                  <a:pt x="1615952" y="1335088"/>
                                </a:lnTo>
                                <a:lnTo>
                                  <a:pt x="1610234" y="1332231"/>
                                </a:lnTo>
                                <a:lnTo>
                                  <a:pt x="1604516" y="1330326"/>
                                </a:lnTo>
                                <a:lnTo>
                                  <a:pt x="1598481" y="1328421"/>
                                </a:lnTo>
                                <a:lnTo>
                                  <a:pt x="1592445" y="1326833"/>
                                </a:lnTo>
                                <a:lnTo>
                                  <a:pt x="1586092" y="1325563"/>
                                </a:lnTo>
                                <a:lnTo>
                                  <a:pt x="1579739" y="1324611"/>
                                </a:lnTo>
                                <a:lnTo>
                                  <a:pt x="1572750" y="1323341"/>
                                </a:lnTo>
                                <a:lnTo>
                                  <a:pt x="1565762" y="1323023"/>
                                </a:lnTo>
                                <a:lnTo>
                                  <a:pt x="1558773" y="1323023"/>
                                </a:lnTo>
                                <a:lnTo>
                                  <a:pt x="1551785" y="1323023"/>
                                </a:lnTo>
                                <a:lnTo>
                                  <a:pt x="1544796" y="1323658"/>
                                </a:lnTo>
                                <a:lnTo>
                                  <a:pt x="1538126" y="1324611"/>
                                </a:lnTo>
                                <a:lnTo>
                                  <a:pt x="1531772" y="1325563"/>
                                </a:lnTo>
                                <a:lnTo>
                                  <a:pt x="1525419" y="1326833"/>
                                </a:lnTo>
                                <a:lnTo>
                                  <a:pt x="1519066" y="1328738"/>
                                </a:lnTo>
                                <a:lnTo>
                                  <a:pt x="1513031" y="1330643"/>
                                </a:lnTo>
                                <a:lnTo>
                                  <a:pt x="1507630" y="1333183"/>
                                </a:lnTo>
                                <a:lnTo>
                                  <a:pt x="1501913" y="1335723"/>
                                </a:lnTo>
                                <a:lnTo>
                                  <a:pt x="1496512" y="1338581"/>
                                </a:lnTo>
                                <a:lnTo>
                                  <a:pt x="1491112" y="1342073"/>
                                </a:lnTo>
                                <a:lnTo>
                                  <a:pt x="1486030" y="1345566"/>
                                </a:lnTo>
                                <a:lnTo>
                                  <a:pt x="1481265" y="1349058"/>
                                </a:lnTo>
                                <a:lnTo>
                                  <a:pt x="1476500" y="1353503"/>
                                </a:lnTo>
                                <a:lnTo>
                                  <a:pt x="1472370" y="1357948"/>
                                </a:lnTo>
                                <a:lnTo>
                                  <a:pt x="1467606" y="1363028"/>
                                </a:lnTo>
                                <a:lnTo>
                                  <a:pt x="1463794" y="1367791"/>
                                </a:lnTo>
                                <a:lnTo>
                                  <a:pt x="1459664" y="1373506"/>
                                </a:lnTo>
                                <a:lnTo>
                                  <a:pt x="1456170" y="1379538"/>
                                </a:lnTo>
                                <a:lnTo>
                                  <a:pt x="1452993" y="1386206"/>
                                </a:lnTo>
                                <a:lnTo>
                                  <a:pt x="1449499" y="1392873"/>
                                </a:lnTo>
                                <a:lnTo>
                                  <a:pt x="1446640" y="1400176"/>
                                </a:lnTo>
                                <a:lnTo>
                                  <a:pt x="1443781" y="1407796"/>
                                </a:lnTo>
                                <a:lnTo>
                                  <a:pt x="1441240" y="1415733"/>
                                </a:lnTo>
                                <a:lnTo>
                                  <a:pt x="1439016" y="1424306"/>
                                </a:lnTo>
                                <a:lnTo>
                                  <a:pt x="1436793" y="1433196"/>
                                </a:lnTo>
                                <a:lnTo>
                                  <a:pt x="1435204" y="1442403"/>
                                </a:lnTo>
                                <a:lnTo>
                                  <a:pt x="1432981" y="1452246"/>
                                </a:lnTo>
                                <a:lnTo>
                                  <a:pt x="1431710" y="1462406"/>
                                </a:lnTo>
                                <a:lnTo>
                                  <a:pt x="1430440" y="1472883"/>
                                </a:lnTo>
                                <a:lnTo>
                                  <a:pt x="1429487" y="1483996"/>
                                </a:lnTo>
                                <a:lnTo>
                                  <a:pt x="1428851" y="1495108"/>
                                </a:lnTo>
                                <a:lnTo>
                                  <a:pt x="1246833" y="1474153"/>
                                </a:lnTo>
                                <a:lnTo>
                                  <a:pt x="1249375" y="1452563"/>
                                </a:lnTo>
                                <a:lnTo>
                                  <a:pt x="1252234" y="1432243"/>
                                </a:lnTo>
                                <a:lnTo>
                                  <a:pt x="1255410" y="1412241"/>
                                </a:lnTo>
                                <a:lnTo>
                                  <a:pt x="1259540" y="1392873"/>
                                </a:lnTo>
                                <a:lnTo>
                                  <a:pt x="1263669" y="1374776"/>
                                </a:lnTo>
                                <a:lnTo>
                                  <a:pt x="1269069" y="1356996"/>
                                </a:lnTo>
                                <a:lnTo>
                                  <a:pt x="1274470" y="1340168"/>
                                </a:lnTo>
                                <a:lnTo>
                                  <a:pt x="1280505" y="1324611"/>
                                </a:lnTo>
                                <a:lnTo>
                                  <a:pt x="1283682" y="1316673"/>
                                </a:lnTo>
                                <a:lnTo>
                                  <a:pt x="1287176" y="1309053"/>
                                </a:lnTo>
                                <a:lnTo>
                                  <a:pt x="1290670" y="1301751"/>
                                </a:lnTo>
                                <a:lnTo>
                                  <a:pt x="1294482" y="1294448"/>
                                </a:lnTo>
                                <a:lnTo>
                                  <a:pt x="1298294" y="1287463"/>
                                </a:lnTo>
                                <a:lnTo>
                                  <a:pt x="1302423" y="1281113"/>
                                </a:lnTo>
                                <a:lnTo>
                                  <a:pt x="1306235" y="1274446"/>
                                </a:lnTo>
                                <a:lnTo>
                                  <a:pt x="1310683" y="1267778"/>
                                </a:lnTo>
                                <a:lnTo>
                                  <a:pt x="1314812" y="1261746"/>
                                </a:lnTo>
                                <a:lnTo>
                                  <a:pt x="1318942" y="1255713"/>
                                </a:lnTo>
                                <a:lnTo>
                                  <a:pt x="1323707" y="1249998"/>
                                </a:lnTo>
                                <a:lnTo>
                                  <a:pt x="1328789" y="1244283"/>
                                </a:lnTo>
                                <a:lnTo>
                                  <a:pt x="1333554" y="1238886"/>
                                </a:lnTo>
                                <a:lnTo>
                                  <a:pt x="1338636" y="1233806"/>
                                </a:lnTo>
                                <a:lnTo>
                                  <a:pt x="1343719" y="1228726"/>
                                </a:lnTo>
                                <a:lnTo>
                                  <a:pt x="1349119" y="1223963"/>
                                </a:lnTo>
                                <a:lnTo>
                                  <a:pt x="1359920" y="1214756"/>
                                </a:lnTo>
                                <a:lnTo>
                                  <a:pt x="1371038" y="1206183"/>
                                </a:lnTo>
                                <a:lnTo>
                                  <a:pt x="1382791" y="1197928"/>
                                </a:lnTo>
                                <a:lnTo>
                                  <a:pt x="1394544" y="1190626"/>
                                </a:lnTo>
                                <a:lnTo>
                                  <a:pt x="1406615" y="1183958"/>
                                </a:lnTo>
                                <a:lnTo>
                                  <a:pt x="1419322" y="1177608"/>
                                </a:lnTo>
                                <a:lnTo>
                                  <a:pt x="1432028" y="1171893"/>
                                </a:lnTo>
                                <a:lnTo>
                                  <a:pt x="1445370" y="1167131"/>
                                </a:lnTo>
                                <a:lnTo>
                                  <a:pt x="1459029" y="1162368"/>
                                </a:lnTo>
                                <a:lnTo>
                                  <a:pt x="1473006" y="1158558"/>
                                </a:lnTo>
                                <a:lnTo>
                                  <a:pt x="1487300" y="1155066"/>
                                </a:lnTo>
                                <a:lnTo>
                                  <a:pt x="1501595" y="1152526"/>
                                </a:lnTo>
                                <a:lnTo>
                                  <a:pt x="1516525" y="1150621"/>
                                </a:lnTo>
                                <a:lnTo>
                                  <a:pt x="1532090" y="1149351"/>
                                </a:lnTo>
                                <a:lnTo>
                                  <a:pt x="1547338" y="1148081"/>
                                </a:lnTo>
                                <a:lnTo>
                                  <a:pt x="1563221" y="1147763"/>
                                </a:lnTo>
                                <a:close/>
                                <a:moveTo>
                                  <a:pt x="828378" y="1147763"/>
                                </a:moveTo>
                                <a:lnTo>
                                  <a:pt x="976313" y="1147763"/>
                                </a:lnTo>
                                <a:lnTo>
                                  <a:pt x="976313" y="2254251"/>
                                </a:lnTo>
                                <a:lnTo>
                                  <a:pt x="794166" y="2254251"/>
                                </a:lnTo>
                                <a:lnTo>
                                  <a:pt x="794166" y="1458278"/>
                                </a:lnTo>
                                <a:lnTo>
                                  <a:pt x="781178" y="1471613"/>
                                </a:lnTo>
                                <a:lnTo>
                                  <a:pt x="768507" y="1484631"/>
                                </a:lnTo>
                                <a:lnTo>
                                  <a:pt x="755519" y="1497013"/>
                                </a:lnTo>
                                <a:lnTo>
                                  <a:pt x="741897" y="1509078"/>
                                </a:lnTo>
                                <a:lnTo>
                                  <a:pt x="727959" y="1520508"/>
                                </a:lnTo>
                                <a:lnTo>
                                  <a:pt x="714338" y="1531621"/>
                                </a:lnTo>
                                <a:lnTo>
                                  <a:pt x="699766" y="1542098"/>
                                </a:lnTo>
                                <a:lnTo>
                                  <a:pt x="685511" y="1552258"/>
                                </a:lnTo>
                                <a:lnTo>
                                  <a:pt x="670622" y="1562418"/>
                                </a:lnTo>
                                <a:lnTo>
                                  <a:pt x="655417" y="1571626"/>
                                </a:lnTo>
                                <a:lnTo>
                                  <a:pt x="639895" y="1580516"/>
                                </a:lnTo>
                                <a:lnTo>
                                  <a:pt x="624373" y="1589088"/>
                                </a:lnTo>
                                <a:lnTo>
                                  <a:pt x="608534" y="1597026"/>
                                </a:lnTo>
                                <a:lnTo>
                                  <a:pt x="592061" y="1604328"/>
                                </a:lnTo>
                                <a:lnTo>
                                  <a:pt x="575589" y="1611631"/>
                                </a:lnTo>
                                <a:lnTo>
                                  <a:pt x="558800" y="1618298"/>
                                </a:lnTo>
                                <a:lnTo>
                                  <a:pt x="558800" y="1426846"/>
                                </a:lnTo>
                                <a:lnTo>
                                  <a:pt x="567670" y="1423353"/>
                                </a:lnTo>
                                <a:lnTo>
                                  <a:pt x="576856" y="1419226"/>
                                </a:lnTo>
                                <a:lnTo>
                                  <a:pt x="586043" y="1415098"/>
                                </a:lnTo>
                                <a:lnTo>
                                  <a:pt x="595229" y="1410018"/>
                                </a:lnTo>
                                <a:lnTo>
                                  <a:pt x="604416" y="1405256"/>
                                </a:lnTo>
                                <a:lnTo>
                                  <a:pt x="613919" y="1399541"/>
                                </a:lnTo>
                                <a:lnTo>
                                  <a:pt x="623739" y="1393508"/>
                                </a:lnTo>
                                <a:lnTo>
                                  <a:pt x="633243" y="1387793"/>
                                </a:lnTo>
                                <a:lnTo>
                                  <a:pt x="643063" y="1381126"/>
                                </a:lnTo>
                                <a:lnTo>
                                  <a:pt x="652883" y="1373823"/>
                                </a:lnTo>
                                <a:lnTo>
                                  <a:pt x="662703" y="1366521"/>
                                </a:lnTo>
                                <a:lnTo>
                                  <a:pt x="672523" y="1358583"/>
                                </a:lnTo>
                                <a:lnTo>
                                  <a:pt x="682660" y="1350963"/>
                                </a:lnTo>
                                <a:lnTo>
                                  <a:pt x="692797" y="1342391"/>
                                </a:lnTo>
                                <a:lnTo>
                                  <a:pt x="703567" y="1333501"/>
                                </a:lnTo>
                                <a:lnTo>
                                  <a:pt x="713704" y="1323976"/>
                                </a:lnTo>
                                <a:lnTo>
                                  <a:pt x="723841" y="1314451"/>
                                </a:lnTo>
                                <a:lnTo>
                                  <a:pt x="733661" y="1304608"/>
                                </a:lnTo>
                                <a:lnTo>
                                  <a:pt x="743164" y="1294766"/>
                                </a:lnTo>
                                <a:lnTo>
                                  <a:pt x="752034" y="1284923"/>
                                </a:lnTo>
                                <a:lnTo>
                                  <a:pt x="760904" y="1274446"/>
                                </a:lnTo>
                                <a:lnTo>
                                  <a:pt x="769140" y="1263968"/>
                                </a:lnTo>
                                <a:lnTo>
                                  <a:pt x="776743" y="1253173"/>
                                </a:lnTo>
                                <a:lnTo>
                                  <a:pt x="784345" y="1242378"/>
                                </a:lnTo>
                                <a:lnTo>
                                  <a:pt x="791315" y="1231266"/>
                                </a:lnTo>
                                <a:lnTo>
                                  <a:pt x="797650" y="1219836"/>
                                </a:lnTo>
                                <a:lnTo>
                                  <a:pt x="803669" y="1208406"/>
                                </a:lnTo>
                                <a:lnTo>
                                  <a:pt x="809688" y="1196658"/>
                                </a:lnTo>
                                <a:lnTo>
                                  <a:pt x="814756" y="1184911"/>
                                </a:lnTo>
                                <a:lnTo>
                                  <a:pt x="819825" y="1172528"/>
                                </a:lnTo>
                                <a:lnTo>
                                  <a:pt x="824259" y="1160463"/>
                                </a:lnTo>
                                <a:lnTo>
                                  <a:pt x="828378" y="1147763"/>
                                </a:lnTo>
                                <a:close/>
                                <a:moveTo>
                                  <a:pt x="181634" y="1037623"/>
                                </a:moveTo>
                                <a:lnTo>
                                  <a:pt x="181634" y="2421740"/>
                                </a:lnTo>
                                <a:lnTo>
                                  <a:pt x="2242479" y="2421740"/>
                                </a:lnTo>
                                <a:lnTo>
                                  <a:pt x="2242479" y="1037623"/>
                                </a:lnTo>
                                <a:lnTo>
                                  <a:pt x="181634" y="1037623"/>
                                </a:lnTo>
                                <a:close/>
                                <a:moveTo>
                                  <a:pt x="107329" y="555625"/>
                                </a:moveTo>
                                <a:lnTo>
                                  <a:pt x="113045" y="555625"/>
                                </a:lnTo>
                                <a:lnTo>
                                  <a:pt x="362950" y="555625"/>
                                </a:lnTo>
                                <a:lnTo>
                                  <a:pt x="362950" y="705714"/>
                                </a:lnTo>
                                <a:lnTo>
                                  <a:pt x="363267" y="712695"/>
                                </a:lnTo>
                                <a:lnTo>
                                  <a:pt x="363585" y="719676"/>
                                </a:lnTo>
                                <a:lnTo>
                                  <a:pt x="364220" y="726339"/>
                                </a:lnTo>
                                <a:lnTo>
                                  <a:pt x="365173" y="733003"/>
                                </a:lnTo>
                                <a:lnTo>
                                  <a:pt x="366443" y="739666"/>
                                </a:lnTo>
                                <a:lnTo>
                                  <a:pt x="368348" y="746330"/>
                                </a:lnTo>
                                <a:lnTo>
                                  <a:pt x="369936" y="752676"/>
                                </a:lnTo>
                                <a:lnTo>
                                  <a:pt x="371841" y="758705"/>
                                </a:lnTo>
                                <a:lnTo>
                                  <a:pt x="374064" y="765051"/>
                                </a:lnTo>
                                <a:lnTo>
                                  <a:pt x="376922" y="771080"/>
                                </a:lnTo>
                                <a:lnTo>
                                  <a:pt x="379462" y="776474"/>
                                </a:lnTo>
                                <a:lnTo>
                                  <a:pt x="382320" y="782186"/>
                                </a:lnTo>
                                <a:lnTo>
                                  <a:pt x="385495" y="787263"/>
                                </a:lnTo>
                                <a:lnTo>
                                  <a:pt x="388988" y="792657"/>
                                </a:lnTo>
                                <a:lnTo>
                                  <a:pt x="392164" y="797734"/>
                                </a:lnTo>
                                <a:lnTo>
                                  <a:pt x="396292" y="802494"/>
                                </a:lnTo>
                                <a:lnTo>
                                  <a:pt x="400102" y="806936"/>
                                </a:lnTo>
                                <a:lnTo>
                                  <a:pt x="404230" y="811061"/>
                                </a:lnTo>
                                <a:lnTo>
                                  <a:pt x="408358" y="815504"/>
                                </a:lnTo>
                                <a:lnTo>
                                  <a:pt x="413121" y="818994"/>
                                </a:lnTo>
                                <a:lnTo>
                                  <a:pt x="417567" y="822485"/>
                                </a:lnTo>
                                <a:lnTo>
                                  <a:pt x="422330" y="825975"/>
                                </a:lnTo>
                                <a:lnTo>
                                  <a:pt x="427093" y="828831"/>
                                </a:lnTo>
                                <a:lnTo>
                                  <a:pt x="432174" y="831687"/>
                                </a:lnTo>
                                <a:lnTo>
                                  <a:pt x="437572" y="834225"/>
                                </a:lnTo>
                                <a:lnTo>
                                  <a:pt x="442653" y="836446"/>
                                </a:lnTo>
                                <a:lnTo>
                                  <a:pt x="448051" y="838033"/>
                                </a:lnTo>
                                <a:lnTo>
                                  <a:pt x="453449" y="839620"/>
                                </a:lnTo>
                                <a:lnTo>
                                  <a:pt x="458847" y="841206"/>
                                </a:lnTo>
                                <a:lnTo>
                                  <a:pt x="464881" y="841841"/>
                                </a:lnTo>
                                <a:lnTo>
                                  <a:pt x="470279" y="842475"/>
                                </a:lnTo>
                                <a:lnTo>
                                  <a:pt x="476312" y="842475"/>
                                </a:lnTo>
                                <a:lnTo>
                                  <a:pt x="734474" y="842475"/>
                                </a:lnTo>
                                <a:lnTo>
                                  <a:pt x="740189" y="842475"/>
                                </a:lnTo>
                                <a:lnTo>
                                  <a:pt x="745905" y="841841"/>
                                </a:lnTo>
                                <a:lnTo>
                                  <a:pt x="751621" y="841206"/>
                                </a:lnTo>
                                <a:lnTo>
                                  <a:pt x="757337" y="839620"/>
                                </a:lnTo>
                                <a:lnTo>
                                  <a:pt x="762735" y="838033"/>
                                </a:lnTo>
                                <a:lnTo>
                                  <a:pt x="768133" y="836446"/>
                                </a:lnTo>
                                <a:lnTo>
                                  <a:pt x="773531" y="834225"/>
                                </a:lnTo>
                                <a:lnTo>
                                  <a:pt x="778612" y="831687"/>
                                </a:lnTo>
                                <a:lnTo>
                                  <a:pt x="783693" y="828831"/>
                                </a:lnTo>
                                <a:lnTo>
                                  <a:pt x="788456" y="825975"/>
                                </a:lnTo>
                                <a:lnTo>
                                  <a:pt x="793219" y="822485"/>
                                </a:lnTo>
                                <a:lnTo>
                                  <a:pt x="797664" y="818994"/>
                                </a:lnTo>
                                <a:lnTo>
                                  <a:pt x="802110" y="815504"/>
                                </a:lnTo>
                                <a:lnTo>
                                  <a:pt x="806238" y="811061"/>
                                </a:lnTo>
                                <a:lnTo>
                                  <a:pt x="810684" y="806936"/>
                                </a:lnTo>
                                <a:lnTo>
                                  <a:pt x="814494" y="802494"/>
                                </a:lnTo>
                                <a:lnTo>
                                  <a:pt x="818305" y="797734"/>
                                </a:lnTo>
                                <a:lnTo>
                                  <a:pt x="821798" y="792657"/>
                                </a:lnTo>
                                <a:lnTo>
                                  <a:pt x="824973" y="787263"/>
                                </a:lnTo>
                                <a:lnTo>
                                  <a:pt x="828466" y="782186"/>
                                </a:lnTo>
                                <a:lnTo>
                                  <a:pt x="831324" y="776474"/>
                                </a:lnTo>
                                <a:lnTo>
                                  <a:pt x="833864" y="771080"/>
                                </a:lnTo>
                                <a:lnTo>
                                  <a:pt x="836405" y="765051"/>
                                </a:lnTo>
                                <a:lnTo>
                                  <a:pt x="838627" y="758705"/>
                                </a:lnTo>
                                <a:lnTo>
                                  <a:pt x="840533" y="752676"/>
                                </a:lnTo>
                                <a:lnTo>
                                  <a:pt x="842438" y="746330"/>
                                </a:lnTo>
                                <a:lnTo>
                                  <a:pt x="844343" y="739666"/>
                                </a:lnTo>
                                <a:lnTo>
                                  <a:pt x="845296" y="733003"/>
                                </a:lnTo>
                                <a:lnTo>
                                  <a:pt x="846248" y="726339"/>
                                </a:lnTo>
                                <a:lnTo>
                                  <a:pt x="847201" y="719676"/>
                                </a:lnTo>
                                <a:lnTo>
                                  <a:pt x="847518" y="712695"/>
                                </a:lnTo>
                                <a:lnTo>
                                  <a:pt x="847518" y="705714"/>
                                </a:lnTo>
                                <a:lnTo>
                                  <a:pt x="847518" y="555625"/>
                                </a:lnTo>
                                <a:lnTo>
                                  <a:pt x="1591837" y="555625"/>
                                </a:lnTo>
                                <a:lnTo>
                                  <a:pt x="1591837" y="719993"/>
                                </a:lnTo>
                                <a:lnTo>
                                  <a:pt x="1591837" y="727291"/>
                                </a:lnTo>
                                <a:lnTo>
                                  <a:pt x="1592472" y="733955"/>
                                </a:lnTo>
                                <a:lnTo>
                                  <a:pt x="1593424" y="740618"/>
                                </a:lnTo>
                                <a:lnTo>
                                  <a:pt x="1594377" y="747599"/>
                                </a:lnTo>
                                <a:lnTo>
                                  <a:pt x="1595647" y="754263"/>
                                </a:lnTo>
                                <a:lnTo>
                                  <a:pt x="1596917" y="760609"/>
                                </a:lnTo>
                                <a:lnTo>
                                  <a:pt x="1598822" y="766955"/>
                                </a:lnTo>
                                <a:lnTo>
                                  <a:pt x="1600728" y="773301"/>
                                </a:lnTo>
                                <a:lnTo>
                                  <a:pt x="1603268" y="779013"/>
                                </a:lnTo>
                                <a:lnTo>
                                  <a:pt x="1605491" y="785042"/>
                                </a:lnTo>
                                <a:lnTo>
                                  <a:pt x="1608349" y="791071"/>
                                </a:lnTo>
                                <a:lnTo>
                                  <a:pt x="1611207" y="796148"/>
                                </a:lnTo>
                                <a:lnTo>
                                  <a:pt x="1614382" y="801859"/>
                                </a:lnTo>
                                <a:lnTo>
                                  <a:pt x="1617557" y="806936"/>
                                </a:lnTo>
                                <a:lnTo>
                                  <a:pt x="1621368" y="811696"/>
                                </a:lnTo>
                                <a:lnTo>
                                  <a:pt x="1624861" y="816773"/>
                                </a:lnTo>
                                <a:lnTo>
                                  <a:pt x="1628989" y="821215"/>
                                </a:lnTo>
                                <a:lnTo>
                                  <a:pt x="1633117" y="825658"/>
                                </a:lnTo>
                                <a:lnTo>
                                  <a:pt x="1637563" y="829466"/>
                                </a:lnTo>
                                <a:lnTo>
                                  <a:pt x="1641691" y="833591"/>
                                </a:lnTo>
                                <a:lnTo>
                                  <a:pt x="1646454" y="836764"/>
                                </a:lnTo>
                                <a:lnTo>
                                  <a:pt x="1651217" y="839937"/>
                                </a:lnTo>
                                <a:lnTo>
                                  <a:pt x="1655980" y="843427"/>
                                </a:lnTo>
                                <a:lnTo>
                                  <a:pt x="1661061" y="845966"/>
                                </a:lnTo>
                                <a:lnTo>
                                  <a:pt x="1666141" y="848187"/>
                                </a:lnTo>
                                <a:lnTo>
                                  <a:pt x="1671222" y="850726"/>
                                </a:lnTo>
                                <a:lnTo>
                                  <a:pt x="1676620" y="852629"/>
                                </a:lnTo>
                                <a:lnTo>
                                  <a:pt x="1682336" y="853899"/>
                                </a:lnTo>
                                <a:lnTo>
                                  <a:pt x="1687734" y="855168"/>
                                </a:lnTo>
                                <a:lnTo>
                                  <a:pt x="1693450" y="855803"/>
                                </a:lnTo>
                                <a:lnTo>
                                  <a:pt x="1699483" y="856437"/>
                                </a:lnTo>
                                <a:lnTo>
                                  <a:pt x="1704881" y="856754"/>
                                </a:lnTo>
                                <a:lnTo>
                                  <a:pt x="1963043" y="856754"/>
                                </a:lnTo>
                                <a:lnTo>
                                  <a:pt x="1969076" y="856437"/>
                                </a:lnTo>
                                <a:lnTo>
                                  <a:pt x="1974792" y="855803"/>
                                </a:lnTo>
                                <a:lnTo>
                                  <a:pt x="1980507" y="855168"/>
                                </a:lnTo>
                                <a:lnTo>
                                  <a:pt x="1985906" y="853899"/>
                                </a:lnTo>
                                <a:lnTo>
                                  <a:pt x="1991621" y="852629"/>
                                </a:lnTo>
                                <a:lnTo>
                                  <a:pt x="1996702" y="850726"/>
                                </a:lnTo>
                                <a:lnTo>
                                  <a:pt x="2002100" y="848187"/>
                                </a:lnTo>
                                <a:lnTo>
                                  <a:pt x="2007181" y="845966"/>
                                </a:lnTo>
                                <a:lnTo>
                                  <a:pt x="2012262" y="843427"/>
                                </a:lnTo>
                                <a:lnTo>
                                  <a:pt x="2017342" y="839937"/>
                                </a:lnTo>
                                <a:lnTo>
                                  <a:pt x="2021788" y="836764"/>
                                </a:lnTo>
                                <a:lnTo>
                                  <a:pt x="2026551" y="833591"/>
                                </a:lnTo>
                                <a:lnTo>
                                  <a:pt x="2030997" y="829466"/>
                                </a:lnTo>
                                <a:lnTo>
                                  <a:pt x="2035442" y="825658"/>
                                </a:lnTo>
                                <a:lnTo>
                                  <a:pt x="2039253" y="821215"/>
                                </a:lnTo>
                                <a:lnTo>
                                  <a:pt x="2043381" y="816773"/>
                                </a:lnTo>
                                <a:lnTo>
                                  <a:pt x="2047191" y="811696"/>
                                </a:lnTo>
                                <a:lnTo>
                                  <a:pt x="2050367" y="806936"/>
                                </a:lnTo>
                                <a:lnTo>
                                  <a:pt x="2054177" y="801859"/>
                                </a:lnTo>
                                <a:lnTo>
                                  <a:pt x="2057035" y="796148"/>
                                </a:lnTo>
                                <a:lnTo>
                                  <a:pt x="2059893" y="791071"/>
                                </a:lnTo>
                                <a:lnTo>
                                  <a:pt x="2062751" y="785042"/>
                                </a:lnTo>
                                <a:lnTo>
                                  <a:pt x="2065291" y="779013"/>
                                </a:lnTo>
                                <a:lnTo>
                                  <a:pt x="2067514" y="773301"/>
                                </a:lnTo>
                                <a:lnTo>
                                  <a:pt x="2069419" y="766955"/>
                                </a:lnTo>
                                <a:lnTo>
                                  <a:pt x="2071324" y="760609"/>
                                </a:lnTo>
                                <a:lnTo>
                                  <a:pt x="2072912" y="754263"/>
                                </a:lnTo>
                                <a:lnTo>
                                  <a:pt x="2074182" y="747599"/>
                                </a:lnTo>
                                <a:lnTo>
                                  <a:pt x="2075135" y="740618"/>
                                </a:lnTo>
                                <a:lnTo>
                                  <a:pt x="2075770" y="733955"/>
                                </a:lnTo>
                                <a:lnTo>
                                  <a:pt x="2076088" y="727291"/>
                                </a:lnTo>
                                <a:lnTo>
                                  <a:pt x="2076405" y="719993"/>
                                </a:lnTo>
                                <a:lnTo>
                                  <a:pt x="2076405" y="555625"/>
                                </a:lnTo>
                                <a:lnTo>
                                  <a:pt x="2311068" y="555625"/>
                                </a:lnTo>
                                <a:lnTo>
                                  <a:pt x="2316467" y="555625"/>
                                </a:lnTo>
                                <a:lnTo>
                                  <a:pt x="2322500" y="556260"/>
                                </a:lnTo>
                                <a:lnTo>
                                  <a:pt x="2328216" y="557212"/>
                                </a:lnTo>
                                <a:lnTo>
                                  <a:pt x="2333614" y="558164"/>
                                </a:lnTo>
                                <a:lnTo>
                                  <a:pt x="2339330" y="559750"/>
                                </a:lnTo>
                                <a:lnTo>
                                  <a:pt x="2344728" y="561654"/>
                                </a:lnTo>
                                <a:lnTo>
                                  <a:pt x="2349808" y="563875"/>
                                </a:lnTo>
                                <a:lnTo>
                                  <a:pt x="2354889" y="566096"/>
                                </a:lnTo>
                                <a:lnTo>
                                  <a:pt x="2359970" y="569270"/>
                                </a:lnTo>
                                <a:lnTo>
                                  <a:pt x="2365050" y="572125"/>
                                </a:lnTo>
                                <a:lnTo>
                                  <a:pt x="2369813" y="575299"/>
                                </a:lnTo>
                                <a:lnTo>
                                  <a:pt x="2374259" y="579106"/>
                                </a:lnTo>
                                <a:lnTo>
                                  <a:pt x="2378705" y="582597"/>
                                </a:lnTo>
                                <a:lnTo>
                                  <a:pt x="2382833" y="587039"/>
                                </a:lnTo>
                                <a:lnTo>
                                  <a:pt x="2386961" y="591164"/>
                                </a:lnTo>
                                <a:lnTo>
                                  <a:pt x="2391089" y="595607"/>
                                </a:lnTo>
                                <a:lnTo>
                                  <a:pt x="2394582" y="600366"/>
                                </a:lnTo>
                                <a:lnTo>
                                  <a:pt x="2398392" y="605443"/>
                                </a:lnTo>
                                <a:lnTo>
                                  <a:pt x="2401567" y="610520"/>
                                </a:lnTo>
                                <a:lnTo>
                                  <a:pt x="2405061" y="615915"/>
                                </a:lnTo>
                                <a:lnTo>
                                  <a:pt x="2407919" y="621309"/>
                                </a:lnTo>
                                <a:lnTo>
                                  <a:pt x="2410459" y="627020"/>
                                </a:lnTo>
                                <a:lnTo>
                                  <a:pt x="2412681" y="633049"/>
                                </a:lnTo>
                                <a:lnTo>
                                  <a:pt x="2415222" y="638761"/>
                                </a:lnTo>
                                <a:lnTo>
                                  <a:pt x="2417127" y="645107"/>
                                </a:lnTo>
                                <a:lnTo>
                                  <a:pt x="2419032" y="651771"/>
                                </a:lnTo>
                                <a:lnTo>
                                  <a:pt x="2420620" y="658117"/>
                                </a:lnTo>
                                <a:lnTo>
                                  <a:pt x="2421573" y="664463"/>
                                </a:lnTo>
                                <a:lnTo>
                                  <a:pt x="2422843" y="671444"/>
                                </a:lnTo>
                                <a:lnTo>
                                  <a:pt x="2423795" y="678425"/>
                                </a:lnTo>
                                <a:lnTo>
                                  <a:pt x="2424113" y="685406"/>
                                </a:lnTo>
                                <a:lnTo>
                                  <a:pt x="2424113" y="692387"/>
                                </a:lnTo>
                                <a:lnTo>
                                  <a:pt x="2424113" y="2566434"/>
                                </a:lnTo>
                                <a:lnTo>
                                  <a:pt x="2424113" y="2573732"/>
                                </a:lnTo>
                                <a:lnTo>
                                  <a:pt x="2423795" y="2580713"/>
                                </a:lnTo>
                                <a:lnTo>
                                  <a:pt x="2422843" y="2587694"/>
                                </a:lnTo>
                                <a:lnTo>
                                  <a:pt x="2421573" y="2594040"/>
                                </a:lnTo>
                                <a:lnTo>
                                  <a:pt x="2420620" y="2600704"/>
                                </a:lnTo>
                                <a:lnTo>
                                  <a:pt x="2419032" y="2607368"/>
                                </a:lnTo>
                                <a:lnTo>
                                  <a:pt x="2417127" y="2613396"/>
                                </a:lnTo>
                                <a:lnTo>
                                  <a:pt x="2415222" y="2619743"/>
                                </a:lnTo>
                                <a:lnTo>
                                  <a:pt x="2412681" y="2625772"/>
                                </a:lnTo>
                                <a:lnTo>
                                  <a:pt x="2410459" y="2631801"/>
                                </a:lnTo>
                                <a:lnTo>
                                  <a:pt x="2407919" y="2637512"/>
                                </a:lnTo>
                                <a:lnTo>
                                  <a:pt x="2405061" y="2643224"/>
                                </a:lnTo>
                                <a:lnTo>
                                  <a:pt x="2401567" y="2648301"/>
                                </a:lnTo>
                                <a:lnTo>
                                  <a:pt x="2398392" y="2653695"/>
                                </a:lnTo>
                                <a:lnTo>
                                  <a:pt x="2394582" y="2658772"/>
                                </a:lnTo>
                                <a:lnTo>
                                  <a:pt x="2391089" y="2663214"/>
                                </a:lnTo>
                                <a:lnTo>
                                  <a:pt x="2386961" y="2667974"/>
                                </a:lnTo>
                                <a:lnTo>
                                  <a:pt x="2382833" y="2672099"/>
                                </a:lnTo>
                                <a:lnTo>
                                  <a:pt x="2378705" y="2676224"/>
                                </a:lnTo>
                                <a:lnTo>
                                  <a:pt x="2374259" y="2680032"/>
                                </a:lnTo>
                                <a:lnTo>
                                  <a:pt x="2369813" y="2683522"/>
                                </a:lnTo>
                                <a:lnTo>
                                  <a:pt x="2365050" y="2687013"/>
                                </a:lnTo>
                                <a:lnTo>
                                  <a:pt x="2359970" y="2689869"/>
                                </a:lnTo>
                                <a:lnTo>
                                  <a:pt x="2354889" y="2692407"/>
                                </a:lnTo>
                                <a:lnTo>
                                  <a:pt x="2349808" y="2695263"/>
                                </a:lnTo>
                                <a:lnTo>
                                  <a:pt x="2344728" y="2697167"/>
                                </a:lnTo>
                                <a:lnTo>
                                  <a:pt x="2339330" y="2699071"/>
                                </a:lnTo>
                                <a:lnTo>
                                  <a:pt x="2333614" y="2700340"/>
                                </a:lnTo>
                                <a:lnTo>
                                  <a:pt x="2328216" y="2701927"/>
                                </a:lnTo>
                                <a:lnTo>
                                  <a:pt x="2322500" y="2702879"/>
                                </a:lnTo>
                                <a:lnTo>
                                  <a:pt x="2316467" y="2703196"/>
                                </a:lnTo>
                                <a:lnTo>
                                  <a:pt x="2311068" y="2703513"/>
                                </a:lnTo>
                                <a:lnTo>
                                  <a:pt x="113045" y="2703513"/>
                                </a:lnTo>
                                <a:lnTo>
                                  <a:pt x="107329" y="2703196"/>
                                </a:lnTo>
                                <a:lnTo>
                                  <a:pt x="101296" y="2702879"/>
                                </a:lnTo>
                                <a:lnTo>
                                  <a:pt x="95897" y="2701927"/>
                                </a:lnTo>
                                <a:lnTo>
                                  <a:pt x="90182" y="2700340"/>
                                </a:lnTo>
                                <a:lnTo>
                                  <a:pt x="84783" y="2699071"/>
                                </a:lnTo>
                                <a:lnTo>
                                  <a:pt x="79385" y="2697167"/>
                                </a:lnTo>
                                <a:lnTo>
                                  <a:pt x="73987" y="2695263"/>
                                </a:lnTo>
                                <a:lnTo>
                                  <a:pt x="69224" y="2692407"/>
                                </a:lnTo>
                                <a:lnTo>
                                  <a:pt x="63826" y="2689869"/>
                                </a:lnTo>
                                <a:lnTo>
                                  <a:pt x="59380" y="2687013"/>
                                </a:lnTo>
                                <a:lnTo>
                                  <a:pt x="54299" y="2683522"/>
                                </a:lnTo>
                                <a:lnTo>
                                  <a:pt x="49854" y="2680032"/>
                                </a:lnTo>
                                <a:lnTo>
                                  <a:pt x="45408" y="2676224"/>
                                </a:lnTo>
                                <a:lnTo>
                                  <a:pt x="41280" y="2672099"/>
                                </a:lnTo>
                                <a:lnTo>
                                  <a:pt x="36835" y="2667974"/>
                                </a:lnTo>
                                <a:lnTo>
                                  <a:pt x="33024" y="2663214"/>
                                </a:lnTo>
                                <a:lnTo>
                                  <a:pt x="29214" y="2658772"/>
                                </a:lnTo>
                                <a:lnTo>
                                  <a:pt x="25721" y="2653695"/>
                                </a:lnTo>
                                <a:lnTo>
                                  <a:pt x="22228" y="2648301"/>
                                </a:lnTo>
                                <a:lnTo>
                                  <a:pt x="19052" y="2643224"/>
                                </a:lnTo>
                                <a:lnTo>
                                  <a:pt x="16512" y="2637512"/>
                                </a:lnTo>
                                <a:lnTo>
                                  <a:pt x="13337" y="2631801"/>
                                </a:lnTo>
                                <a:lnTo>
                                  <a:pt x="11114" y="2625772"/>
                                </a:lnTo>
                                <a:lnTo>
                                  <a:pt x="8891" y="2619743"/>
                                </a:lnTo>
                                <a:lnTo>
                                  <a:pt x="6986" y="2613396"/>
                                </a:lnTo>
                                <a:lnTo>
                                  <a:pt x="4763" y="2607368"/>
                                </a:lnTo>
                                <a:lnTo>
                                  <a:pt x="3493" y="2600704"/>
                                </a:lnTo>
                                <a:lnTo>
                                  <a:pt x="2223" y="2594040"/>
                                </a:lnTo>
                                <a:lnTo>
                                  <a:pt x="1270" y="2587694"/>
                                </a:lnTo>
                                <a:lnTo>
                                  <a:pt x="635" y="2580713"/>
                                </a:lnTo>
                                <a:lnTo>
                                  <a:pt x="0" y="2573732"/>
                                </a:lnTo>
                                <a:lnTo>
                                  <a:pt x="0" y="2566434"/>
                                </a:lnTo>
                                <a:lnTo>
                                  <a:pt x="0" y="692387"/>
                                </a:lnTo>
                                <a:lnTo>
                                  <a:pt x="0" y="685406"/>
                                </a:lnTo>
                                <a:lnTo>
                                  <a:pt x="635" y="678425"/>
                                </a:lnTo>
                                <a:lnTo>
                                  <a:pt x="1270" y="671444"/>
                                </a:lnTo>
                                <a:lnTo>
                                  <a:pt x="2223" y="664463"/>
                                </a:lnTo>
                                <a:lnTo>
                                  <a:pt x="3493" y="658117"/>
                                </a:lnTo>
                                <a:lnTo>
                                  <a:pt x="4763" y="651771"/>
                                </a:lnTo>
                                <a:lnTo>
                                  <a:pt x="6986" y="645107"/>
                                </a:lnTo>
                                <a:lnTo>
                                  <a:pt x="8891" y="638761"/>
                                </a:lnTo>
                                <a:lnTo>
                                  <a:pt x="11114" y="633049"/>
                                </a:lnTo>
                                <a:lnTo>
                                  <a:pt x="13337" y="627020"/>
                                </a:lnTo>
                                <a:lnTo>
                                  <a:pt x="16512" y="621309"/>
                                </a:lnTo>
                                <a:lnTo>
                                  <a:pt x="19052" y="615915"/>
                                </a:lnTo>
                                <a:lnTo>
                                  <a:pt x="22228" y="610520"/>
                                </a:lnTo>
                                <a:lnTo>
                                  <a:pt x="25721" y="605443"/>
                                </a:lnTo>
                                <a:lnTo>
                                  <a:pt x="29214" y="600366"/>
                                </a:lnTo>
                                <a:lnTo>
                                  <a:pt x="33024" y="595607"/>
                                </a:lnTo>
                                <a:lnTo>
                                  <a:pt x="36835" y="591164"/>
                                </a:lnTo>
                                <a:lnTo>
                                  <a:pt x="41280" y="587039"/>
                                </a:lnTo>
                                <a:lnTo>
                                  <a:pt x="45408" y="582597"/>
                                </a:lnTo>
                                <a:lnTo>
                                  <a:pt x="49854" y="579106"/>
                                </a:lnTo>
                                <a:lnTo>
                                  <a:pt x="54299" y="575299"/>
                                </a:lnTo>
                                <a:lnTo>
                                  <a:pt x="59380" y="572125"/>
                                </a:lnTo>
                                <a:lnTo>
                                  <a:pt x="63826" y="569270"/>
                                </a:lnTo>
                                <a:lnTo>
                                  <a:pt x="69224" y="566096"/>
                                </a:lnTo>
                                <a:lnTo>
                                  <a:pt x="73987" y="563875"/>
                                </a:lnTo>
                                <a:lnTo>
                                  <a:pt x="79385" y="561654"/>
                                </a:lnTo>
                                <a:lnTo>
                                  <a:pt x="84783" y="559750"/>
                                </a:lnTo>
                                <a:lnTo>
                                  <a:pt x="90182" y="558164"/>
                                </a:lnTo>
                                <a:lnTo>
                                  <a:pt x="95897" y="557212"/>
                                </a:lnTo>
                                <a:lnTo>
                                  <a:pt x="101296" y="556260"/>
                                </a:lnTo>
                                <a:lnTo>
                                  <a:pt x="107329" y="555625"/>
                                </a:lnTo>
                                <a:close/>
                                <a:moveTo>
                                  <a:pt x="519521" y="4763"/>
                                </a:moveTo>
                                <a:lnTo>
                                  <a:pt x="686979" y="4763"/>
                                </a:lnTo>
                                <a:lnTo>
                                  <a:pt x="692380" y="5081"/>
                                </a:lnTo>
                                <a:lnTo>
                                  <a:pt x="698418" y="5398"/>
                                </a:lnTo>
                                <a:lnTo>
                                  <a:pt x="704137" y="6351"/>
                                </a:lnTo>
                                <a:lnTo>
                                  <a:pt x="709539" y="7938"/>
                                </a:lnTo>
                                <a:lnTo>
                                  <a:pt x="715259" y="9208"/>
                                </a:lnTo>
                                <a:lnTo>
                                  <a:pt x="720661" y="11113"/>
                                </a:lnTo>
                                <a:lnTo>
                                  <a:pt x="725745" y="13018"/>
                                </a:lnTo>
                                <a:lnTo>
                                  <a:pt x="730829" y="15876"/>
                                </a:lnTo>
                                <a:lnTo>
                                  <a:pt x="735913" y="18416"/>
                                </a:lnTo>
                                <a:lnTo>
                                  <a:pt x="740679" y="21273"/>
                                </a:lnTo>
                                <a:lnTo>
                                  <a:pt x="745446" y="24766"/>
                                </a:lnTo>
                                <a:lnTo>
                                  <a:pt x="750212" y="28258"/>
                                </a:lnTo>
                                <a:lnTo>
                                  <a:pt x="754661" y="32068"/>
                                </a:lnTo>
                                <a:lnTo>
                                  <a:pt x="758791" y="36196"/>
                                </a:lnTo>
                                <a:lnTo>
                                  <a:pt x="762922" y="40323"/>
                                </a:lnTo>
                                <a:lnTo>
                                  <a:pt x="767053" y="45086"/>
                                </a:lnTo>
                                <a:lnTo>
                                  <a:pt x="770548" y="49531"/>
                                </a:lnTo>
                                <a:lnTo>
                                  <a:pt x="774362" y="54611"/>
                                </a:lnTo>
                                <a:lnTo>
                                  <a:pt x="777539" y="60008"/>
                                </a:lnTo>
                                <a:lnTo>
                                  <a:pt x="780717" y="65088"/>
                                </a:lnTo>
                                <a:lnTo>
                                  <a:pt x="783894" y="70803"/>
                                </a:lnTo>
                                <a:lnTo>
                                  <a:pt x="786436" y="76518"/>
                                </a:lnTo>
                                <a:lnTo>
                                  <a:pt x="788661" y="82551"/>
                                </a:lnTo>
                                <a:lnTo>
                                  <a:pt x="791203" y="88583"/>
                                </a:lnTo>
                                <a:lnTo>
                                  <a:pt x="793109" y="94933"/>
                                </a:lnTo>
                                <a:lnTo>
                                  <a:pt x="795016" y="100966"/>
                                </a:lnTo>
                                <a:lnTo>
                                  <a:pt x="796287" y="107633"/>
                                </a:lnTo>
                                <a:lnTo>
                                  <a:pt x="797558" y="114301"/>
                                </a:lnTo>
                                <a:lnTo>
                                  <a:pt x="798829" y="121286"/>
                                </a:lnTo>
                                <a:lnTo>
                                  <a:pt x="799464" y="127636"/>
                                </a:lnTo>
                                <a:lnTo>
                                  <a:pt x="800100" y="134938"/>
                                </a:lnTo>
                                <a:lnTo>
                                  <a:pt x="800100" y="141923"/>
                                </a:lnTo>
                                <a:lnTo>
                                  <a:pt x="800100" y="661671"/>
                                </a:lnTo>
                                <a:lnTo>
                                  <a:pt x="800100" y="668656"/>
                                </a:lnTo>
                                <a:lnTo>
                                  <a:pt x="799464" y="675641"/>
                                </a:lnTo>
                                <a:lnTo>
                                  <a:pt x="798829" y="682308"/>
                                </a:lnTo>
                                <a:lnTo>
                                  <a:pt x="797558" y="689293"/>
                                </a:lnTo>
                                <a:lnTo>
                                  <a:pt x="796287" y="695961"/>
                                </a:lnTo>
                                <a:lnTo>
                                  <a:pt x="795016" y="702311"/>
                                </a:lnTo>
                                <a:lnTo>
                                  <a:pt x="793109" y="708661"/>
                                </a:lnTo>
                                <a:lnTo>
                                  <a:pt x="791203" y="715011"/>
                                </a:lnTo>
                                <a:lnTo>
                                  <a:pt x="788661" y="721043"/>
                                </a:lnTo>
                                <a:lnTo>
                                  <a:pt x="786436" y="727076"/>
                                </a:lnTo>
                                <a:lnTo>
                                  <a:pt x="783894" y="732473"/>
                                </a:lnTo>
                                <a:lnTo>
                                  <a:pt x="780717" y="738188"/>
                                </a:lnTo>
                                <a:lnTo>
                                  <a:pt x="777539" y="743268"/>
                                </a:lnTo>
                                <a:lnTo>
                                  <a:pt x="774362" y="748666"/>
                                </a:lnTo>
                                <a:lnTo>
                                  <a:pt x="770548" y="753746"/>
                                </a:lnTo>
                                <a:lnTo>
                                  <a:pt x="767053" y="758508"/>
                                </a:lnTo>
                                <a:lnTo>
                                  <a:pt x="762922" y="762953"/>
                                </a:lnTo>
                                <a:lnTo>
                                  <a:pt x="758791" y="767080"/>
                                </a:lnTo>
                                <a:lnTo>
                                  <a:pt x="754661" y="771525"/>
                                </a:lnTo>
                                <a:lnTo>
                                  <a:pt x="750212" y="775018"/>
                                </a:lnTo>
                                <a:lnTo>
                                  <a:pt x="745446" y="778510"/>
                                </a:lnTo>
                                <a:lnTo>
                                  <a:pt x="740679" y="782003"/>
                                </a:lnTo>
                                <a:lnTo>
                                  <a:pt x="735913" y="784860"/>
                                </a:lnTo>
                                <a:lnTo>
                                  <a:pt x="730829" y="787718"/>
                                </a:lnTo>
                                <a:lnTo>
                                  <a:pt x="725745" y="790258"/>
                                </a:lnTo>
                                <a:lnTo>
                                  <a:pt x="720661" y="792480"/>
                                </a:lnTo>
                                <a:lnTo>
                                  <a:pt x="715259" y="794068"/>
                                </a:lnTo>
                                <a:lnTo>
                                  <a:pt x="709539" y="795655"/>
                                </a:lnTo>
                                <a:lnTo>
                                  <a:pt x="704137" y="797243"/>
                                </a:lnTo>
                                <a:lnTo>
                                  <a:pt x="698418" y="797878"/>
                                </a:lnTo>
                                <a:lnTo>
                                  <a:pt x="692380" y="798513"/>
                                </a:lnTo>
                                <a:lnTo>
                                  <a:pt x="686979" y="798513"/>
                                </a:lnTo>
                                <a:lnTo>
                                  <a:pt x="519521" y="798513"/>
                                </a:lnTo>
                                <a:lnTo>
                                  <a:pt x="513484" y="798513"/>
                                </a:lnTo>
                                <a:lnTo>
                                  <a:pt x="508082" y="797878"/>
                                </a:lnTo>
                                <a:lnTo>
                                  <a:pt x="502362" y="797243"/>
                                </a:lnTo>
                                <a:lnTo>
                                  <a:pt x="496643" y="795655"/>
                                </a:lnTo>
                                <a:lnTo>
                                  <a:pt x="491241" y="794068"/>
                                </a:lnTo>
                                <a:lnTo>
                                  <a:pt x="485839" y="792480"/>
                                </a:lnTo>
                                <a:lnTo>
                                  <a:pt x="480437" y="790258"/>
                                </a:lnTo>
                                <a:lnTo>
                                  <a:pt x="475353" y="787718"/>
                                </a:lnTo>
                                <a:lnTo>
                                  <a:pt x="470269" y="784860"/>
                                </a:lnTo>
                                <a:lnTo>
                                  <a:pt x="465502" y="782003"/>
                                </a:lnTo>
                                <a:lnTo>
                                  <a:pt x="460736" y="778510"/>
                                </a:lnTo>
                                <a:lnTo>
                                  <a:pt x="456287" y="775018"/>
                                </a:lnTo>
                                <a:lnTo>
                                  <a:pt x="451839" y="771525"/>
                                </a:lnTo>
                                <a:lnTo>
                                  <a:pt x="447708" y="767080"/>
                                </a:lnTo>
                                <a:lnTo>
                                  <a:pt x="443259" y="762953"/>
                                </a:lnTo>
                                <a:lnTo>
                                  <a:pt x="439446" y="758508"/>
                                </a:lnTo>
                                <a:lnTo>
                                  <a:pt x="435633" y="753746"/>
                                </a:lnTo>
                                <a:lnTo>
                                  <a:pt x="432138" y="748666"/>
                                </a:lnTo>
                                <a:lnTo>
                                  <a:pt x="428960" y="743268"/>
                                </a:lnTo>
                                <a:lnTo>
                                  <a:pt x="425465" y="738188"/>
                                </a:lnTo>
                                <a:lnTo>
                                  <a:pt x="422605" y="732473"/>
                                </a:lnTo>
                                <a:lnTo>
                                  <a:pt x="420063" y="727076"/>
                                </a:lnTo>
                                <a:lnTo>
                                  <a:pt x="417521" y="721043"/>
                                </a:lnTo>
                                <a:lnTo>
                                  <a:pt x="415297" y="715011"/>
                                </a:lnTo>
                                <a:lnTo>
                                  <a:pt x="413390" y="708661"/>
                                </a:lnTo>
                                <a:lnTo>
                                  <a:pt x="411484" y="702311"/>
                                </a:lnTo>
                                <a:lnTo>
                                  <a:pt x="409895" y="695961"/>
                                </a:lnTo>
                                <a:lnTo>
                                  <a:pt x="408624" y="689293"/>
                                </a:lnTo>
                                <a:lnTo>
                                  <a:pt x="407671" y="682308"/>
                                </a:lnTo>
                                <a:lnTo>
                                  <a:pt x="407035" y="675641"/>
                                </a:lnTo>
                                <a:lnTo>
                                  <a:pt x="406400" y="668656"/>
                                </a:lnTo>
                                <a:lnTo>
                                  <a:pt x="406400" y="661671"/>
                                </a:lnTo>
                                <a:lnTo>
                                  <a:pt x="406400" y="141923"/>
                                </a:lnTo>
                                <a:lnTo>
                                  <a:pt x="406400" y="134938"/>
                                </a:lnTo>
                                <a:lnTo>
                                  <a:pt x="407035" y="127636"/>
                                </a:lnTo>
                                <a:lnTo>
                                  <a:pt x="407671" y="121286"/>
                                </a:lnTo>
                                <a:lnTo>
                                  <a:pt x="408624" y="114301"/>
                                </a:lnTo>
                                <a:lnTo>
                                  <a:pt x="409895" y="107633"/>
                                </a:lnTo>
                                <a:lnTo>
                                  <a:pt x="411484" y="100966"/>
                                </a:lnTo>
                                <a:lnTo>
                                  <a:pt x="413390" y="94933"/>
                                </a:lnTo>
                                <a:lnTo>
                                  <a:pt x="415297" y="88583"/>
                                </a:lnTo>
                                <a:lnTo>
                                  <a:pt x="417521" y="82551"/>
                                </a:lnTo>
                                <a:lnTo>
                                  <a:pt x="420063" y="76518"/>
                                </a:lnTo>
                                <a:lnTo>
                                  <a:pt x="422605" y="70803"/>
                                </a:lnTo>
                                <a:lnTo>
                                  <a:pt x="425465" y="65088"/>
                                </a:lnTo>
                                <a:lnTo>
                                  <a:pt x="428960" y="60008"/>
                                </a:lnTo>
                                <a:lnTo>
                                  <a:pt x="432138" y="54611"/>
                                </a:lnTo>
                                <a:lnTo>
                                  <a:pt x="435633" y="49531"/>
                                </a:lnTo>
                                <a:lnTo>
                                  <a:pt x="439446" y="45086"/>
                                </a:lnTo>
                                <a:lnTo>
                                  <a:pt x="443259" y="40323"/>
                                </a:lnTo>
                                <a:lnTo>
                                  <a:pt x="447708" y="36196"/>
                                </a:lnTo>
                                <a:lnTo>
                                  <a:pt x="451839" y="32068"/>
                                </a:lnTo>
                                <a:lnTo>
                                  <a:pt x="456287" y="28258"/>
                                </a:lnTo>
                                <a:lnTo>
                                  <a:pt x="460736" y="24766"/>
                                </a:lnTo>
                                <a:lnTo>
                                  <a:pt x="465502" y="21273"/>
                                </a:lnTo>
                                <a:lnTo>
                                  <a:pt x="470269" y="18416"/>
                                </a:lnTo>
                                <a:lnTo>
                                  <a:pt x="475353" y="15876"/>
                                </a:lnTo>
                                <a:lnTo>
                                  <a:pt x="480437" y="13018"/>
                                </a:lnTo>
                                <a:lnTo>
                                  <a:pt x="485839" y="11113"/>
                                </a:lnTo>
                                <a:lnTo>
                                  <a:pt x="491241" y="9208"/>
                                </a:lnTo>
                                <a:lnTo>
                                  <a:pt x="496643" y="7938"/>
                                </a:lnTo>
                                <a:lnTo>
                                  <a:pt x="502362" y="6351"/>
                                </a:lnTo>
                                <a:lnTo>
                                  <a:pt x="508082" y="5398"/>
                                </a:lnTo>
                                <a:lnTo>
                                  <a:pt x="513484" y="5081"/>
                                </a:lnTo>
                                <a:lnTo>
                                  <a:pt x="519521" y="4763"/>
                                </a:lnTo>
                                <a:close/>
                                <a:moveTo>
                                  <a:pt x="1749834" y="0"/>
                                </a:moveTo>
                                <a:lnTo>
                                  <a:pt x="1916974" y="0"/>
                                </a:lnTo>
                                <a:lnTo>
                                  <a:pt x="1923012" y="318"/>
                                </a:lnTo>
                                <a:lnTo>
                                  <a:pt x="1928731" y="953"/>
                                </a:lnTo>
                                <a:lnTo>
                                  <a:pt x="1934133" y="1588"/>
                                </a:lnTo>
                                <a:lnTo>
                                  <a:pt x="1939853" y="2859"/>
                                </a:lnTo>
                                <a:lnTo>
                                  <a:pt x="1945255" y="4129"/>
                                </a:lnTo>
                                <a:lnTo>
                                  <a:pt x="1950656" y="6035"/>
                                </a:lnTo>
                                <a:lnTo>
                                  <a:pt x="1956058" y="8576"/>
                                </a:lnTo>
                                <a:lnTo>
                                  <a:pt x="1961142" y="10799"/>
                                </a:lnTo>
                                <a:lnTo>
                                  <a:pt x="1966226" y="13340"/>
                                </a:lnTo>
                                <a:lnTo>
                                  <a:pt x="1970993" y="16834"/>
                                </a:lnTo>
                                <a:lnTo>
                                  <a:pt x="1975759" y="20010"/>
                                </a:lnTo>
                                <a:lnTo>
                                  <a:pt x="1980208" y="23187"/>
                                </a:lnTo>
                                <a:lnTo>
                                  <a:pt x="1984974" y="27316"/>
                                </a:lnTo>
                                <a:lnTo>
                                  <a:pt x="1988787" y="31127"/>
                                </a:lnTo>
                                <a:lnTo>
                                  <a:pt x="1993236" y="35574"/>
                                </a:lnTo>
                                <a:lnTo>
                                  <a:pt x="1997049" y="40021"/>
                                </a:lnTo>
                                <a:lnTo>
                                  <a:pt x="2000862" y="45103"/>
                                </a:lnTo>
                                <a:lnTo>
                                  <a:pt x="2004357" y="49867"/>
                                </a:lnTo>
                                <a:lnTo>
                                  <a:pt x="2007853" y="54949"/>
                                </a:lnTo>
                                <a:lnTo>
                                  <a:pt x="2011030" y="60667"/>
                                </a:lnTo>
                                <a:lnTo>
                                  <a:pt x="2013890" y="65749"/>
                                </a:lnTo>
                                <a:lnTo>
                                  <a:pt x="2016750" y="71784"/>
                                </a:lnTo>
                                <a:lnTo>
                                  <a:pt x="2019292" y="77819"/>
                                </a:lnTo>
                                <a:lnTo>
                                  <a:pt x="2021516" y="83536"/>
                                </a:lnTo>
                                <a:lnTo>
                                  <a:pt x="2023423" y="89888"/>
                                </a:lnTo>
                                <a:lnTo>
                                  <a:pt x="2025329" y="96241"/>
                                </a:lnTo>
                                <a:lnTo>
                                  <a:pt x="2026918" y="102594"/>
                                </a:lnTo>
                                <a:lnTo>
                                  <a:pt x="2028189" y="109264"/>
                                </a:lnTo>
                                <a:lnTo>
                                  <a:pt x="2029142" y="116252"/>
                                </a:lnTo>
                                <a:lnTo>
                                  <a:pt x="2029778" y="122922"/>
                                </a:lnTo>
                                <a:lnTo>
                                  <a:pt x="2030095" y="130227"/>
                                </a:lnTo>
                                <a:lnTo>
                                  <a:pt x="2030413" y="136897"/>
                                </a:lnTo>
                                <a:lnTo>
                                  <a:pt x="2030413" y="657170"/>
                                </a:lnTo>
                                <a:lnTo>
                                  <a:pt x="2030095" y="663841"/>
                                </a:lnTo>
                                <a:lnTo>
                                  <a:pt x="2029778" y="670828"/>
                                </a:lnTo>
                                <a:lnTo>
                                  <a:pt x="2029142" y="677816"/>
                                </a:lnTo>
                                <a:lnTo>
                                  <a:pt x="2028189" y="684486"/>
                                </a:lnTo>
                                <a:lnTo>
                                  <a:pt x="2026918" y="691157"/>
                                </a:lnTo>
                                <a:lnTo>
                                  <a:pt x="2025329" y="697509"/>
                                </a:lnTo>
                                <a:lnTo>
                                  <a:pt x="2023423" y="704179"/>
                                </a:lnTo>
                                <a:lnTo>
                                  <a:pt x="2021516" y="710214"/>
                                </a:lnTo>
                                <a:lnTo>
                                  <a:pt x="2019292" y="716249"/>
                                </a:lnTo>
                                <a:lnTo>
                                  <a:pt x="2016750" y="722284"/>
                                </a:lnTo>
                                <a:lnTo>
                                  <a:pt x="2013890" y="728001"/>
                                </a:lnTo>
                                <a:lnTo>
                                  <a:pt x="2011030" y="733401"/>
                                </a:lnTo>
                                <a:lnTo>
                                  <a:pt x="2007853" y="738801"/>
                                </a:lnTo>
                                <a:lnTo>
                                  <a:pt x="2004357" y="743883"/>
                                </a:lnTo>
                                <a:lnTo>
                                  <a:pt x="2000862" y="748965"/>
                                </a:lnTo>
                                <a:lnTo>
                                  <a:pt x="1997049" y="754047"/>
                                </a:lnTo>
                                <a:lnTo>
                                  <a:pt x="1993236" y="758176"/>
                                </a:lnTo>
                                <a:lnTo>
                                  <a:pt x="1988787" y="762622"/>
                                </a:lnTo>
                                <a:lnTo>
                                  <a:pt x="1984974" y="766752"/>
                                </a:lnTo>
                                <a:lnTo>
                                  <a:pt x="1980208" y="770246"/>
                                </a:lnTo>
                                <a:lnTo>
                                  <a:pt x="1975759" y="774057"/>
                                </a:lnTo>
                                <a:lnTo>
                                  <a:pt x="1970993" y="777233"/>
                                </a:lnTo>
                                <a:lnTo>
                                  <a:pt x="1966226" y="780410"/>
                                </a:lnTo>
                                <a:lnTo>
                                  <a:pt x="1961142" y="783268"/>
                                </a:lnTo>
                                <a:lnTo>
                                  <a:pt x="1956058" y="785492"/>
                                </a:lnTo>
                                <a:lnTo>
                                  <a:pt x="1950656" y="787715"/>
                                </a:lnTo>
                                <a:lnTo>
                                  <a:pt x="1945255" y="789621"/>
                                </a:lnTo>
                                <a:lnTo>
                                  <a:pt x="1939853" y="791209"/>
                                </a:lnTo>
                                <a:lnTo>
                                  <a:pt x="1934133" y="792162"/>
                                </a:lnTo>
                                <a:lnTo>
                                  <a:pt x="1928731" y="793115"/>
                                </a:lnTo>
                                <a:lnTo>
                                  <a:pt x="1923012" y="793750"/>
                                </a:lnTo>
                                <a:lnTo>
                                  <a:pt x="1916974" y="793750"/>
                                </a:lnTo>
                                <a:lnTo>
                                  <a:pt x="1749834" y="793750"/>
                                </a:lnTo>
                                <a:lnTo>
                                  <a:pt x="1744115" y="793750"/>
                                </a:lnTo>
                                <a:lnTo>
                                  <a:pt x="1738077" y="793115"/>
                                </a:lnTo>
                                <a:lnTo>
                                  <a:pt x="1732358" y="792162"/>
                                </a:lnTo>
                                <a:lnTo>
                                  <a:pt x="1726956" y="791209"/>
                                </a:lnTo>
                                <a:lnTo>
                                  <a:pt x="1721554" y="789621"/>
                                </a:lnTo>
                                <a:lnTo>
                                  <a:pt x="1716152" y="787715"/>
                                </a:lnTo>
                                <a:lnTo>
                                  <a:pt x="1710750" y="785492"/>
                                </a:lnTo>
                                <a:lnTo>
                                  <a:pt x="1705666" y="783268"/>
                                </a:lnTo>
                                <a:lnTo>
                                  <a:pt x="1700900" y="780410"/>
                                </a:lnTo>
                                <a:lnTo>
                                  <a:pt x="1695816" y="777233"/>
                                </a:lnTo>
                                <a:lnTo>
                                  <a:pt x="1691050" y="774057"/>
                                </a:lnTo>
                                <a:lnTo>
                                  <a:pt x="1686283" y="770246"/>
                                </a:lnTo>
                                <a:lnTo>
                                  <a:pt x="1682152" y="766752"/>
                                </a:lnTo>
                                <a:lnTo>
                                  <a:pt x="1677704" y="762622"/>
                                </a:lnTo>
                                <a:lnTo>
                                  <a:pt x="1673891" y="758176"/>
                                </a:lnTo>
                                <a:lnTo>
                                  <a:pt x="1669760" y="754047"/>
                                </a:lnTo>
                                <a:lnTo>
                                  <a:pt x="1665947" y="748965"/>
                                </a:lnTo>
                                <a:lnTo>
                                  <a:pt x="1662134" y="743883"/>
                                </a:lnTo>
                                <a:lnTo>
                                  <a:pt x="1658956" y="738801"/>
                                </a:lnTo>
                                <a:lnTo>
                                  <a:pt x="1656096" y="733401"/>
                                </a:lnTo>
                                <a:lnTo>
                                  <a:pt x="1652919" y="728001"/>
                                </a:lnTo>
                                <a:lnTo>
                                  <a:pt x="1650059" y="722284"/>
                                </a:lnTo>
                                <a:lnTo>
                                  <a:pt x="1647835" y="716249"/>
                                </a:lnTo>
                                <a:lnTo>
                                  <a:pt x="1645610" y="710214"/>
                                </a:lnTo>
                                <a:lnTo>
                                  <a:pt x="1643386" y="704179"/>
                                </a:lnTo>
                                <a:lnTo>
                                  <a:pt x="1641480" y="697509"/>
                                </a:lnTo>
                                <a:lnTo>
                                  <a:pt x="1640209" y="691157"/>
                                </a:lnTo>
                                <a:lnTo>
                                  <a:pt x="1638938" y="684486"/>
                                </a:lnTo>
                                <a:lnTo>
                                  <a:pt x="1637984" y="677816"/>
                                </a:lnTo>
                                <a:lnTo>
                                  <a:pt x="1637349" y="670828"/>
                                </a:lnTo>
                                <a:lnTo>
                                  <a:pt x="1636713" y="663841"/>
                                </a:lnTo>
                                <a:lnTo>
                                  <a:pt x="1636713" y="657170"/>
                                </a:lnTo>
                                <a:lnTo>
                                  <a:pt x="1636713" y="136897"/>
                                </a:lnTo>
                                <a:lnTo>
                                  <a:pt x="1636713" y="130227"/>
                                </a:lnTo>
                                <a:lnTo>
                                  <a:pt x="1637349" y="122922"/>
                                </a:lnTo>
                                <a:lnTo>
                                  <a:pt x="1637984" y="116252"/>
                                </a:lnTo>
                                <a:lnTo>
                                  <a:pt x="1638938" y="109264"/>
                                </a:lnTo>
                                <a:lnTo>
                                  <a:pt x="1640209" y="102594"/>
                                </a:lnTo>
                                <a:lnTo>
                                  <a:pt x="1641480" y="96241"/>
                                </a:lnTo>
                                <a:lnTo>
                                  <a:pt x="1643386" y="89888"/>
                                </a:lnTo>
                                <a:lnTo>
                                  <a:pt x="1645610" y="83536"/>
                                </a:lnTo>
                                <a:lnTo>
                                  <a:pt x="1647835" y="77819"/>
                                </a:lnTo>
                                <a:lnTo>
                                  <a:pt x="1650059" y="71784"/>
                                </a:lnTo>
                                <a:lnTo>
                                  <a:pt x="1652919" y="65749"/>
                                </a:lnTo>
                                <a:lnTo>
                                  <a:pt x="1656096" y="60667"/>
                                </a:lnTo>
                                <a:lnTo>
                                  <a:pt x="1658956" y="54949"/>
                                </a:lnTo>
                                <a:lnTo>
                                  <a:pt x="1662134" y="49867"/>
                                </a:lnTo>
                                <a:lnTo>
                                  <a:pt x="1665947" y="45103"/>
                                </a:lnTo>
                                <a:lnTo>
                                  <a:pt x="1669760" y="40021"/>
                                </a:lnTo>
                                <a:lnTo>
                                  <a:pt x="1673891" y="35574"/>
                                </a:lnTo>
                                <a:lnTo>
                                  <a:pt x="1677704" y="31127"/>
                                </a:lnTo>
                                <a:lnTo>
                                  <a:pt x="1682152" y="27316"/>
                                </a:lnTo>
                                <a:lnTo>
                                  <a:pt x="1686283" y="23187"/>
                                </a:lnTo>
                                <a:lnTo>
                                  <a:pt x="1691050" y="20010"/>
                                </a:lnTo>
                                <a:lnTo>
                                  <a:pt x="1695816" y="16834"/>
                                </a:lnTo>
                                <a:lnTo>
                                  <a:pt x="1700900" y="13340"/>
                                </a:lnTo>
                                <a:lnTo>
                                  <a:pt x="1705666" y="10799"/>
                                </a:lnTo>
                                <a:lnTo>
                                  <a:pt x="1710750" y="8576"/>
                                </a:lnTo>
                                <a:lnTo>
                                  <a:pt x="1716152" y="6035"/>
                                </a:lnTo>
                                <a:lnTo>
                                  <a:pt x="1721554" y="4129"/>
                                </a:lnTo>
                                <a:lnTo>
                                  <a:pt x="1726956" y="2859"/>
                                </a:lnTo>
                                <a:lnTo>
                                  <a:pt x="1732358" y="1588"/>
                                </a:lnTo>
                                <a:lnTo>
                                  <a:pt x="1738077" y="953"/>
                                </a:lnTo>
                                <a:lnTo>
                                  <a:pt x="1744115" y="318"/>
                                </a:lnTo>
                                <a:lnTo>
                                  <a:pt x="1749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40.5pt;margin-top:160.5pt;width:17pt;height:17pt" coordorigin="2810,3210" coordsize="340,340">
  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#404040" stroked="f" o:allowincell="f" style="position:absolute;left:2883;top:3271;width:193;height:216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oval id="shape_0" ID="椭圆 147" stroked="t" o:allowincell="f" style="position:absolute;left:2810;top:3210;width:339;height:339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3565</wp:posOffset>
                </wp:positionH>
                <wp:positionV relativeFrom="paragraph">
                  <wp:posOffset>2501265</wp:posOffset>
                </wp:positionV>
                <wp:extent cx="107950" cy="1494790"/>
                <wp:effectExtent l="0" t="635" r="635" b="0"/>
                <wp:wrapNone/>
                <wp:docPr id="2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45.95pt;margin-top:196.95pt;width:8.5pt;height:117.7pt" coordorigin="2919,3939" coordsize="170,2354">
                <v:rect id="shape_0" ID="矩形 143" fillcolor="#7f7f7f" stroked="f" o:allowincell="f" style="position:absolute;left:2984;top:3968;width:38;height:2324;mso-wrap-style:none;v-text-anchor:middle">
                  <v:fill o:detectmouseclick="t" type="solid" color2="gray" opacity="0.69"/>
                  <v:stroke color="#3465a4" joinstyle="round" endcap="flat"/>
                  <w10:wrap type="none"/>
                </v:rect>
                <v:oval id="shape_0" ID="椭圆 144" fillcolor="#262626" stroked="f" o:allowincell="f" style="position:absolute;left:2919;top:3939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  <v:oval id="shape_0" ID="椭圆 145" fillcolor="#262626" stroked="f" o:allowincell="f" style="position:absolute;left:2919;top:5301;width:169;height:169;mso-wrap-style:none;v-text-anchor:middle">
                  <v:fill o:detectmouseclick="t" type="solid" color2="#d9d9d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3345" distR="114935" simplePos="0" locked="0" layoutInCell="0" allowOverlap="1" relativeHeight="48">
                <wp:simplePos x="0" y="0"/>
                <wp:positionH relativeFrom="column">
                  <wp:posOffset>1808480</wp:posOffset>
                </wp:positionH>
                <wp:positionV relativeFrom="page">
                  <wp:posOffset>4378325</wp:posOffset>
                </wp:positionV>
                <wp:extent cx="2577465" cy="487680"/>
                <wp:effectExtent l="0" t="0" r="0" b="0"/>
                <wp:wrapNone/>
                <wp:docPr id="2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487800"/>
                          <a:chOff x="0" y="0"/>
                          <a:chExt cx="2577600" cy="487800"/>
                        </a:xfrm>
                      </wpg:grpSpPr>
                      <wps:wsp>
                        <wps:cNvSpPr/>
                        <wps:spPr>
                          <a:xfrm rot="19200000">
                            <a:off x="64080" y="130320"/>
                            <a:ext cx="143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5323">
                                <a:moveTo>
                                  <a:pt x="1969" y="0"/>
                                </a:moveTo>
                                <a:lnTo>
                                  <a:pt x="1969" y="1206"/>
                                </a:lnTo>
                                <a:lnTo>
                                  <a:pt x="1967" y="1229"/>
                                </a:lnTo>
                                <a:lnTo>
                                  <a:pt x="1965" y="1253"/>
                                </a:lnTo>
                                <a:lnTo>
                                  <a:pt x="1963" y="1275"/>
                                </a:lnTo>
                                <a:lnTo>
                                  <a:pt x="1959" y="1297"/>
                                </a:lnTo>
                                <a:lnTo>
                                  <a:pt x="1954" y="1318"/>
                                </a:lnTo>
                                <a:lnTo>
                                  <a:pt x="1949" y="1339"/>
                                </a:lnTo>
                                <a:lnTo>
                                  <a:pt x="1941" y="1360"/>
                                </a:lnTo>
                                <a:lnTo>
                                  <a:pt x="1933" y="1380"/>
                                </a:lnTo>
                                <a:lnTo>
                                  <a:pt x="1924" y="1400"/>
                                </a:lnTo>
                                <a:lnTo>
                                  <a:pt x="1915" y="1420"/>
                                </a:lnTo>
                                <a:lnTo>
                                  <a:pt x="1903" y="1438"/>
                                </a:lnTo>
                                <a:lnTo>
                                  <a:pt x="1892" y="1455"/>
                                </a:lnTo>
                                <a:lnTo>
                                  <a:pt x="1879" y="1473"/>
                                </a:lnTo>
                                <a:lnTo>
                                  <a:pt x="1867" y="1490"/>
                                </a:lnTo>
                                <a:lnTo>
                                  <a:pt x="1853" y="1507"/>
                                </a:lnTo>
                                <a:lnTo>
                                  <a:pt x="1838" y="1522"/>
                                </a:lnTo>
                                <a:lnTo>
                                  <a:pt x="1822" y="1536"/>
                                </a:lnTo>
                                <a:lnTo>
                                  <a:pt x="1806" y="1551"/>
                                </a:lnTo>
                                <a:lnTo>
                                  <a:pt x="1789" y="1564"/>
                                </a:lnTo>
                                <a:lnTo>
                                  <a:pt x="1772" y="1576"/>
                                </a:lnTo>
                                <a:lnTo>
                                  <a:pt x="1754" y="1588"/>
                                </a:lnTo>
                                <a:lnTo>
                                  <a:pt x="1735" y="1598"/>
                                </a:lnTo>
                                <a:lnTo>
                                  <a:pt x="1716" y="1609"/>
                                </a:lnTo>
                                <a:lnTo>
                                  <a:pt x="1696" y="1617"/>
                                </a:lnTo>
                                <a:lnTo>
                                  <a:pt x="1676" y="1626"/>
                                </a:lnTo>
                                <a:lnTo>
                                  <a:pt x="1655" y="1632"/>
                                </a:lnTo>
                                <a:lnTo>
                                  <a:pt x="1634" y="1638"/>
                                </a:lnTo>
                                <a:lnTo>
                                  <a:pt x="1612" y="1644"/>
                                </a:lnTo>
                                <a:lnTo>
                                  <a:pt x="1590" y="1648"/>
                                </a:lnTo>
                                <a:lnTo>
                                  <a:pt x="1568" y="1650"/>
                                </a:lnTo>
                                <a:lnTo>
                                  <a:pt x="1546" y="1652"/>
                                </a:lnTo>
                                <a:lnTo>
                                  <a:pt x="1523" y="1653"/>
                                </a:lnTo>
                                <a:lnTo>
                                  <a:pt x="1500" y="1652"/>
                                </a:lnTo>
                                <a:lnTo>
                                  <a:pt x="1477" y="1650"/>
                                </a:lnTo>
                                <a:lnTo>
                                  <a:pt x="1455" y="1648"/>
                                </a:lnTo>
                                <a:lnTo>
                                  <a:pt x="1432" y="1644"/>
                                </a:lnTo>
                                <a:lnTo>
                                  <a:pt x="1411" y="1638"/>
                                </a:lnTo>
                                <a:lnTo>
                                  <a:pt x="1390" y="1632"/>
                                </a:lnTo>
                                <a:lnTo>
                                  <a:pt x="1369" y="1626"/>
                                </a:lnTo>
                                <a:lnTo>
                                  <a:pt x="1349" y="1617"/>
                                </a:lnTo>
                                <a:lnTo>
                                  <a:pt x="1329" y="1609"/>
                                </a:lnTo>
                                <a:lnTo>
                                  <a:pt x="1310" y="1598"/>
                                </a:lnTo>
                                <a:lnTo>
                                  <a:pt x="1292" y="1588"/>
                                </a:lnTo>
                                <a:lnTo>
                                  <a:pt x="1274" y="1576"/>
                                </a:lnTo>
                                <a:lnTo>
                                  <a:pt x="1256" y="1564"/>
                                </a:lnTo>
                                <a:lnTo>
                                  <a:pt x="1239" y="1551"/>
                                </a:lnTo>
                                <a:lnTo>
                                  <a:pt x="1223" y="1536"/>
                                </a:lnTo>
                                <a:lnTo>
                                  <a:pt x="1207" y="1522"/>
                                </a:lnTo>
                                <a:lnTo>
                                  <a:pt x="1193" y="1507"/>
                                </a:lnTo>
                                <a:lnTo>
                                  <a:pt x="1179" y="1490"/>
                                </a:lnTo>
                                <a:lnTo>
                                  <a:pt x="1165" y="1473"/>
                                </a:lnTo>
                                <a:lnTo>
                                  <a:pt x="1153" y="1455"/>
                                </a:lnTo>
                                <a:lnTo>
                                  <a:pt x="1141" y="1438"/>
                                </a:lnTo>
                                <a:lnTo>
                                  <a:pt x="1131" y="1420"/>
                                </a:lnTo>
                                <a:lnTo>
                                  <a:pt x="1121" y="1400"/>
                                </a:lnTo>
                                <a:lnTo>
                                  <a:pt x="1112" y="1380"/>
                                </a:lnTo>
                                <a:lnTo>
                                  <a:pt x="1104" y="1360"/>
                                </a:lnTo>
                                <a:lnTo>
                                  <a:pt x="1097" y="1339"/>
                                </a:lnTo>
                                <a:lnTo>
                                  <a:pt x="1091" y="1318"/>
                                </a:lnTo>
                                <a:lnTo>
                                  <a:pt x="1087" y="1297"/>
                                </a:lnTo>
                                <a:lnTo>
                                  <a:pt x="1082" y="1275"/>
                                </a:lnTo>
                                <a:lnTo>
                                  <a:pt x="1079" y="1253"/>
                                </a:lnTo>
                                <a:lnTo>
                                  <a:pt x="1077" y="1229"/>
                                </a:lnTo>
                                <a:lnTo>
                                  <a:pt x="1077" y="1206"/>
                                </a:lnTo>
                                <a:lnTo>
                                  <a:pt x="1077" y="0"/>
                                </a:lnTo>
                                <a:lnTo>
                                  <a:pt x="1019" y="19"/>
                                </a:lnTo>
                                <a:lnTo>
                                  <a:pt x="963" y="41"/>
                                </a:lnTo>
                                <a:lnTo>
                                  <a:pt x="907" y="64"/>
                                </a:lnTo>
                                <a:lnTo>
                                  <a:pt x="852" y="89"/>
                                </a:lnTo>
                                <a:lnTo>
                                  <a:pt x="799" y="116"/>
                                </a:lnTo>
                                <a:lnTo>
                                  <a:pt x="746" y="147"/>
                                </a:lnTo>
                                <a:lnTo>
                                  <a:pt x="696" y="178"/>
                                </a:lnTo>
                                <a:lnTo>
                                  <a:pt x="646" y="212"/>
                                </a:lnTo>
                                <a:lnTo>
                                  <a:pt x="598" y="247"/>
                                </a:lnTo>
                                <a:lnTo>
                                  <a:pt x="550" y="285"/>
                                </a:lnTo>
                                <a:lnTo>
                                  <a:pt x="505" y="323"/>
                                </a:lnTo>
                                <a:lnTo>
                                  <a:pt x="462" y="363"/>
                                </a:lnTo>
                                <a:lnTo>
                                  <a:pt x="420" y="407"/>
                                </a:lnTo>
                                <a:lnTo>
                                  <a:pt x="380" y="450"/>
                                </a:lnTo>
                                <a:lnTo>
                                  <a:pt x="341" y="496"/>
                                </a:lnTo>
                                <a:lnTo>
                                  <a:pt x="305" y="542"/>
                                </a:lnTo>
                                <a:lnTo>
                                  <a:pt x="270" y="591"/>
                                </a:lnTo>
                                <a:lnTo>
                                  <a:pt x="236" y="641"/>
                                </a:lnTo>
                                <a:lnTo>
                                  <a:pt x="206" y="692"/>
                                </a:lnTo>
                                <a:lnTo>
                                  <a:pt x="176" y="745"/>
                                </a:lnTo>
                                <a:lnTo>
                                  <a:pt x="149" y="799"/>
                                </a:lnTo>
                                <a:lnTo>
                                  <a:pt x="124" y="853"/>
                                </a:lnTo>
                                <a:lnTo>
                                  <a:pt x="102" y="909"/>
                                </a:lnTo>
                                <a:lnTo>
                                  <a:pt x="81" y="967"/>
                                </a:lnTo>
                                <a:lnTo>
                                  <a:pt x="62" y="1025"/>
                                </a:lnTo>
                                <a:lnTo>
                                  <a:pt x="46" y="1083"/>
                                </a:lnTo>
                                <a:lnTo>
                                  <a:pt x="32" y="1143"/>
                                </a:lnTo>
                                <a:lnTo>
                                  <a:pt x="26" y="1174"/>
                                </a:lnTo>
                                <a:lnTo>
                                  <a:pt x="21" y="1204"/>
                                </a:lnTo>
                                <a:lnTo>
                                  <a:pt x="15" y="1236"/>
                                </a:lnTo>
                                <a:lnTo>
                                  <a:pt x="11" y="1266"/>
                                </a:lnTo>
                                <a:lnTo>
                                  <a:pt x="8" y="1298"/>
                                </a:lnTo>
                                <a:lnTo>
                                  <a:pt x="5" y="1329"/>
                                </a:lnTo>
                                <a:lnTo>
                                  <a:pt x="3" y="1361"/>
                                </a:lnTo>
                                <a:lnTo>
                                  <a:pt x="1" y="1392"/>
                                </a:lnTo>
                                <a:lnTo>
                                  <a:pt x="0" y="1424"/>
                                </a:lnTo>
                                <a:lnTo>
                                  <a:pt x="0" y="1457"/>
                                </a:lnTo>
                                <a:lnTo>
                                  <a:pt x="0" y="1489"/>
                                </a:lnTo>
                                <a:lnTo>
                                  <a:pt x="1" y="1522"/>
                                </a:lnTo>
                                <a:lnTo>
                                  <a:pt x="3" y="1553"/>
                                </a:lnTo>
                                <a:lnTo>
                                  <a:pt x="5" y="1586"/>
                                </a:lnTo>
                                <a:lnTo>
                                  <a:pt x="8" y="1617"/>
                                </a:lnTo>
                                <a:lnTo>
                                  <a:pt x="12" y="1650"/>
                                </a:lnTo>
                                <a:lnTo>
                                  <a:pt x="16" y="1681"/>
                                </a:lnTo>
                                <a:lnTo>
                                  <a:pt x="22" y="1712"/>
                                </a:lnTo>
                                <a:lnTo>
                                  <a:pt x="27" y="1743"/>
                                </a:lnTo>
                                <a:lnTo>
                                  <a:pt x="33" y="1774"/>
                                </a:lnTo>
                                <a:lnTo>
                                  <a:pt x="41" y="1804"/>
                                </a:lnTo>
                                <a:lnTo>
                                  <a:pt x="48" y="1835"/>
                                </a:lnTo>
                                <a:lnTo>
                                  <a:pt x="55" y="1865"/>
                                </a:lnTo>
                                <a:lnTo>
                                  <a:pt x="65" y="1895"/>
                                </a:lnTo>
                                <a:lnTo>
                                  <a:pt x="74" y="1924"/>
                                </a:lnTo>
                                <a:lnTo>
                                  <a:pt x="84" y="1954"/>
                                </a:lnTo>
                                <a:lnTo>
                                  <a:pt x="94" y="1983"/>
                                </a:lnTo>
                                <a:lnTo>
                                  <a:pt x="106" y="2011"/>
                                </a:lnTo>
                                <a:lnTo>
                                  <a:pt x="117" y="2040"/>
                                </a:lnTo>
                                <a:lnTo>
                                  <a:pt x="129" y="2068"/>
                                </a:lnTo>
                                <a:lnTo>
                                  <a:pt x="155" y="2124"/>
                                </a:lnTo>
                                <a:lnTo>
                                  <a:pt x="184" y="2178"/>
                                </a:lnTo>
                                <a:lnTo>
                                  <a:pt x="214" y="2231"/>
                                </a:lnTo>
                                <a:lnTo>
                                  <a:pt x="246" y="2283"/>
                                </a:lnTo>
                                <a:lnTo>
                                  <a:pt x="280" y="2332"/>
                                </a:lnTo>
                                <a:lnTo>
                                  <a:pt x="316" y="2381"/>
                                </a:lnTo>
                                <a:lnTo>
                                  <a:pt x="355" y="2428"/>
                                </a:lnTo>
                                <a:lnTo>
                                  <a:pt x="395" y="2474"/>
                                </a:lnTo>
                                <a:lnTo>
                                  <a:pt x="436" y="2517"/>
                                </a:lnTo>
                                <a:lnTo>
                                  <a:pt x="480" y="2560"/>
                                </a:lnTo>
                                <a:lnTo>
                                  <a:pt x="525" y="2600"/>
                                </a:lnTo>
                                <a:lnTo>
                                  <a:pt x="572" y="2639"/>
                                </a:lnTo>
                                <a:lnTo>
                                  <a:pt x="620" y="2676"/>
                                </a:lnTo>
                                <a:lnTo>
                                  <a:pt x="669" y="2710"/>
                                </a:lnTo>
                                <a:lnTo>
                                  <a:pt x="721" y="2744"/>
                                </a:lnTo>
                                <a:lnTo>
                                  <a:pt x="773" y="2775"/>
                                </a:lnTo>
                                <a:lnTo>
                                  <a:pt x="827" y="2804"/>
                                </a:lnTo>
                                <a:lnTo>
                                  <a:pt x="883" y="2830"/>
                                </a:lnTo>
                                <a:lnTo>
                                  <a:pt x="938" y="2855"/>
                                </a:lnTo>
                                <a:lnTo>
                                  <a:pt x="996" y="2878"/>
                                </a:lnTo>
                                <a:lnTo>
                                  <a:pt x="1054" y="2899"/>
                                </a:lnTo>
                                <a:lnTo>
                                  <a:pt x="1084" y="2908"/>
                                </a:lnTo>
                                <a:lnTo>
                                  <a:pt x="1114" y="2916"/>
                                </a:lnTo>
                                <a:lnTo>
                                  <a:pt x="1114" y="5323"/>
                                </a:lnTo>
                                <a:lnTo>
                                  <a:pt x="1931" y="5323"/>
                                </a:lnTo>
                                <a:lnTo>
                                  <a:pt x="1931" y="2916"/>
                                </a:lnTo>
                                <a:lnTo>
                                  <a:pt x="1961" y="2908"/>
                                </a:lnTo>
                                <a:lnTo>
                                  <a:pt x="1991" y="2899"/>
                                </a:lnTo>
                                <a:lnTo>
                                  <a:pt x="2049" y="2878"/>
                                </a:lnTo>
                                <a:lnTo>
                                  <a:pt x="2107" y="2855"/>
                                </a:lnTo>
                                <a:lnTo>
                                  <a:pt x="2163" y="2830"/>
                                </a:lnTo>
                                <a:lnTo>
                                  <a:pt x="2219" y="2804"/>
                                </a:lnTo>
                                <a:lnTo>
                                  <a:pt x="2272" y="2775"/>
                                </a:lnTo>
                                <a:lnTo>
                                  <a:pt x="2325" y="2744"/>
                                </a:lnTo>
                                <a:lnTo>
                                  <a:pt x="2376" y="2710"/>
                                </a:lnTo>
                                <a:lnTo>
                                  <a:pt x="2426" y="2676"/>
                                </a:lnTo>
                                <a:lnTo>
                                  <a:pt x="2474" y="2639"/>
                                </a:lnTo>
                                <a:lnTo>
                                  <a:pt x="2520" y="2600"/>
                                </a:lnTo>
                                <a:lnTo>
                                  <a:pt x="2566" y="2560"/>
                                </a:lnTo>
                                <a:lnTo>
                                  <a:pt x="2609" y="2517"/>
                                </a:lnTo>
                                <a:lnTo>
                                  <a:pt x="2651" y="2474"/>
                                </a:lnTo>
                                <a:lnTo>
                                  <a:pt x="2691" y="2428"/>
                                </a:lnTo>
                                <a:lnTo>
                                  <a:pt x="2729" y="2381"/>
                                </a:lnTo>
                                <a:lnTo>
                                  <a:pt x="2765" y="2332"/>
                                </a:lnTo>
                                <a:lnTo>
                                  <a:pt x="2799" y="2283"/>
                                </a:lnTo>
                                <a:lnTo>
                                  <a:pt x="2832" y="2231"/>
                                </a:lnTo>
                                <a:lnTo>
                                  <a:pt x="2862" y="2178"/>
                                </a:lnTo>
                                <a:lnTo>
                                  <a:pt x="2890" y="2124"/>
                                </a:lnTo>
                                <a:lnTo>
                                  <a:pt x="2917" y="2068"/>
                                </a:lnTo>
                                <a:lnTo>
                                  <a:pt x="2928" y="2040"/>
                                </a:lnTo>
                                <a:lnTo>
                                  <a:pt x="2940" y="2011"/>
                                </a:lnTo>
                                <a:lnTo>
                                  <a:pt x="2951" y="1983"/>
                                </a:lnTo>
                                <a:lnTo>
                                  <a:pt x="2962" y="1954"/>
                                </a:lnTo>
                                <a:lnTo>
                                  <a:pt x="2971" y="1924"/>
                                </a:lnTo>
                                <a:lnTo>
                                  <a:pt x="2981" y="1895"/>
                                </a:lnTo>
                                <a:lnTo>
                                  <a:pt x="2989" y="1865"/>
                                </a:lnTo>
                                <a:lnTo>
                                  <a:pt x="2998" y="1835"/>
                                </a:lnTo>
                                <a:lnTo>
                                  <a:pt x="3005" y="1804"/>
                                </a:lnTo>
                                <a:lnTo>
                                  <a:pt x="3012" y="1774"/>
                                </a:lnTo>
                                <a:lnTo>
                                  <a:pt x="3019" y="1743"/>
                                </a:lnTo>
                                <a:lnTo>
                                  <a:pt x="3024" y="1712"/>
                                </a:lnTo>
                                <a:lnTo>
                                  <a:pt x="3029" y="1681"/>
                                </a:lnTo>
                                <a:lnTo>
                                  <a:pt x="3033" y="1650"/>
                                </a:lnTo>
                                <a:lnTo>
                                  <a:pt x="3037" y="1617"/>
                                </a:lnTo>
                                <a:lnTo>
                                  <a:pt x="3040" y="1586"/>
                                </a:lnTo>
                                <a:lnTo>
                                  <a:pt x="3042" y="1553"/>
                                </a:lnTo>
                                <a:lnTo>
                                  <a:pt x="3044" y="1522"/>
                                </a:lnTo>
                                <a:lnTo>
                                  <a:pt x="3045" y="1489"/>
                                </a:lnTo>
                                <a:lnTo>
                                  <a:pt x="3045" y="1457"/>
                                </a:lnTo>
                                <a:lnTo>
                                  <a:pt x="3045" y="1424"/>
                                </a:lnTo>
                                <a:lnTo>
                                  <a:pt x="3044" y="1392"/>
                                </a:lnTo>
                                <a:lnTo>
                                  <a:pt x="3043" y="1361"/>
                                </a:lnTo>
                                <a:lnTo>
                                  <a:pt x="3040" y="1329"/>
                                </a:lnTo>
                                <a:lnTo>
                                  <a:pt x="3038" y="1298"/>
                                </a:lnTo>
                                <a:lnTo>
                                  <a:pt x="3033" y="1266"/>
                                </a:lnTo>
                                <a:lnTo>
                                  <a:pt x="3029" y="1236"/>
                                </a:lnTo>
                                <a:lnTo>
                                  <a:pt x="3025" y="1204"/>
                                </a:lnTo>
                                <a:lnTo>
                                  <a:pt x="3020" y="1174"/>
                                </a:lnTo>
                                <a:lnTo>
                                  <a:pt x="3013" y="1143"/>
                                </a:lnTo>
                                <a:lnTo>
                                  <a:pt x="3000" y="1083"/>
                                </a:lnTo>
                                <a:lnTo>
                                  <a:pt x="2983" y="1025"/>
                                </a:lnTo>
                                <a:lnTo>
                                  <a:pt x="2965" y="967"/>
                                </a:lnTo>
                                <a:lnTo>
                                  <a:pt x="2944" y="909"/>
                                </a:lnTo>
                                <a:lnTo>
                                  <a:pt x="2921" y="853"/>
                                </a:lnTo>
                                <a:lnTo>
                                  <a:pt x="2896" y="799"/>
                                </a:lnTo>
                                <a:lnTo>
                                  <a:pt x="2869" y="745"/>
                                </a:lnTo>
                                <a:lnTo>
                                  <a:pt x="2840" y="692"/>
                                </a:lnTo>
                                <a:lnTo>
                                  <a:pt x="2808" y="641"/>
                                </a:lnTo>
                                <a:lnTo>
                                  <a:pt x="2776" y="591"/>
                                </a:lnTo>
                                <a:lnTo>
                                  <a:pt x="2740" y="542"/>
                                </a:lnTo>
                                <a:lnTo>
                                  <a:pt x="2703" y="496"/>
                                </a:lnTo>
                                <a:lnTo>
                                  <a:pt x="2665" y="450"/>
                                </a:lnTo>
                                <a:lnTo>
                                  <a:pt x="2624" y="407"/>
                                </a:lnTo>
                                <a:lnTo>
                                  <a:pt x="2583" y="363"/>
                                </a:lnTo>
                                <a:lnTo>
                                  <a:pt x="2539" y="323"/>
                                </a:lnTo>
                                <a:lnTo>
                                  <a:pt x="2494" y="285"/>
                                </a:lnTo>
                                <a:lnTo>
                                  <a:pt x="2448" y="247"/>
                                </a:lnTo>
                                <a:lnTo>
                                  <a:pt x="2400" y="212"/>
                                </a:lnTo>
                                <a:lnTo>
                                  <a:pt x="2350" y="178"/>
                                </a:lnTo>
                                <a:lnTo>
                                  <a:pt x="2299" y="147"/>
                                </a:lnTo>
                                <a:lnTo>
                                  <a:pt x="2247" y="116"/>
                                </a:lnTo>
                                <a:lnTo>
                                  <a:pt x="2193" y="89"/>
                                </a:lnTo>
                                <a:lnTo>
                                  <a:pt x="2139" y="64"/>
                                </a:lnTo>
                                <a:lnTo>
                                  <a:pt x="2083" y="41"/>
                                </a:lnTo>
                                <a:lnTo>
                                  <a:pt x="2026" y="19"/>
                                </a:lnTo>
                                <a:lnTo>
                                  <a:pt x="19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327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 xml:space="preserve">掌握技能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微软雅黑" w:ascii="Arial" w:hAnsi="Arial" w:cs="Arial"/>
                                  <w:color w:val="404040"/>
                                  <w:lang w:val="en-US" w:eastAsia="zh-CN" w:bidi="ar-SA"/>
                                </w:rPr>
                                <w:t>Technical a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47.45pt;margin-top:344.75pt;width:197.9pt;height:38.4pt" coordorigin="2949,6895" coordsize="3958,768">
                <v:shape id="shape_0" ID="KSO_Shape" coordsize="3045,5323" path="m1969,0l1969,1206l1967,1229l1965,1253l1963,1275l1959,1297l1954,1318l1949,1339l1941,1360l1933,1380l1924,1400l1915,1420l1903,1438l1892,1455l1879,1473l1867,1490l1853,1507l1838,1522l1822,1536l1806,1551l1789,1564l1772,1576l1754,1588l1735,1598l1716,1609l1696,1617l1676,1626l1655,1632l1634,1638l1612,1644l1590,1648l1568,1650l1546,1652l1523,1653l1500,1652l1477,1650l1455,1648l1432,1644l1411,1638l1390,1632l1369,1626l1349,1617l1329,1609l1310,1598l1292,1588l1274,1576l1256,1564l1239,1551l1223,1536l1207,1522l1193,1507l1179,1490l1165,1473l1153,1455l1141,1438l1131,1420l1121,1400l1112,1380l1104,1360l1097,1339l1091,1318l1087,1297l1082,1275l1079,1253l1077,1229l1077,1206l1077,0l1019,19l963,41l907,64l852,89l799,116l746,147l696,178l646,212l598,247l550,285l505,323l462,363l420,407l380,450l341,496l305,542l270,591l236,641l206,692l176,745l149,799l124,853l102,909l81,967l62,1025l46,1083l32,1143l26,1174l21,1204l15,1236l11,1266l8,1298l5,1329l3,1361l1,1392l0,1424l0,1457l0,1489l1,1522l3,1553l5,1586l8,1617l12,1650l16,1681l22,1712l27,1743l33,1774l41,1804l48,1835l55,1865l65,1895l74,1924l84,1954l94,1983l106,2011l117,2040l129,2068l155,2124l184,2178l214,2231l246,2283l280,2332l316,2381l355,2428l395,2474l436,2517l480,2560l525,2600l572,2639l620,2676l669,2710l721,2744l773,2775l827,2804l883,2830l938,2855l996,2878l1054,2899l1084,2908l1114,2916l1114,5323l1931,5323l1931,2916l1961,2908l1991,2899l2049,2878l2107,2855l2163,2830l2219,2804l2272,2775l2325,2744l2376,2710l2426,2676l2474,2639l2520,2600l2566,2560l2609,2517l2651,2474l2691,2428l2729,2381l2765,2332l2799,2283l2832,2231l2862,2178l2890,2124l2917,2068l2928,2040l2940,2011l2951,1983l2962,1954l2971,1924l2981,1895l2989,1865l2998,1835l3005,1804l3012,1774l3019,1743l3024,1712l3029,1681l3033,1650l3037,1617l3040,1586l3042,1553l3044,1522l3045,1489l3045,1457l3045,1424l3044,1392l3043,1361l3040,1329l3038,1298l3033,1266l3029,1236l3025,1204l3020,1174l3013,1143l3000,1083l2983,1025l2965,967l2944,909l2921,853l2896,799l2869,745l2840,692l2808,641l2776,591l2740,542l2703,496l2665,450l2624,407l2583,363l2539,323l2494,285l2448,247l2400,212l2350,178l2299,147l2247,116l2193,89l2139,64l2083,41l2026,19l1969,0xe" stroked="t" o:allowincell="f" style="position:absolute;left:2949;top:7100;width:225;height:396;mso-wrap-style:none;v-text-anchor:middle;rotation:320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2;top:6895;width:3664;height:7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微软雅黑" w:cs="Times New Roman"/>
                            <w:color w:val="404040"/>
                            <w:lang w:val="en-US" w:eastAsia="zh-CN" w:bidi="ar-SA"/>
                          </w:rPr>
                          <w:t xml:space="preserve">掌握技能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微软雅黑" w:ascii="Arial" w:hAnsi="Arial" w:cs="Arial"/>
                            <w:color w:val="404040"/>
                            <w:lang w:val="en-US" w:eastAsia="zh-CN" w:bidi="ar-SA"/>
                          </w:rPr>
                          <w:t>Technical 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7495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0" b="0"/>
                <wp:wrapNone/>
                <wp:docPr id="2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#92d050" stroked="f" o:allowincell="f" style="position:absolute;margin-left:221.85pt;margin-top:394.1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8465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0" b="0"/>
                <wp:wrapNone/>
                <wp:docPr id="2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#92d050" stroked="f" o:allowincell="f" style="position:absolute;margin-left:232.95pt;margin-top:394.1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9435</wp:posOffset>
                </wp:positionH>
                <wp:positionV relativeFrom="paragraph">
                  <wp:posOffset>5005070</wp:posOffset>
                </wp:positionV>
                <wp:extent cx="100330" cy="100965"/>
                <wp:effectExtent l="0" t="635" r="635" b="0"/>
                <wp:wrapNone/>
                <wp:docPr id="2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#92d050" stroked="f" o:allowincell="f" style="position:absolute;margin-left:244.05pt;margin-top:394.1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0405</wp:posOffset>
                </wp:positionH>
                <wp:positionV relativeFrom="paragraph">
                  <wp:posOffset>5005070</wp:posOffset>
                </wp:positionV>
                <wp:extent cx="100330" cy="100965"/>
                <wp:effectExtent l="0" t="635" r="1270" b="0"/>
                <wp:wrapNone/>
                <wp:docPr id="2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#92d050" stroked="f" o:allowincell="f" style="position:absolute;margin-left:255.15pt;margin-top:394.1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0740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635" b="0"/>
                <wp:wrapNone/>
                <wp:docPr id="2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#92d050" stroked="f" o:allowincell="f" style="position:absolute;margin-left:266.2pt;margin-top:394.1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1710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0" b="0"/>
                <wp:wrapNone/>
                <wp:docPr id="2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277.3pt;margin-top:394.1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2680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0" b="0"/>
                <wp:wrapNone/>
                <wp:docPr id="2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288.4pt;margin-top:394.1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650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635" b="0"/>
                <wp:wrapNone/>
                <wp:docPr id="2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299.5pt;margin-top:394.1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4620</wp:posOffset>
                </wp:positionH>
                <wp:positionV relativeFrom="paragraph">
                  <wp:posOffset>5005070</wp:posOffset>
                </wp:positionV>
                <wp:extent cx="100330" cy="100965"/>
                <wp:effectExtent l="0" t="635" r="1270" b="0"/>
                <wp:wrapNone/>
                <wp:docPr id="30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10.6pt;margin-top:394.1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5590</wp:posOffset>
                </wp:positionH>
                <wp:positionV relativeFrom="paragraph">
                  <wp:posOffset>5005070</wp:posOffset>
                </wp:positionV>
                <wp:extent cx="100330" cy="100965"/>
                <wp:effectExtent l="0" t="635" r="1270" b="0"/>
                <wp:wrapNone/>
                <wp:docPr id="31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92d050" stroked="f" o:allowincell="f" style="position:absolute;margin-left:321.7pt;margin-top:394.1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1640</wp:posOffset>
                </wp:positionH>
                <wp:positionV relativeFrom="paragraph">
                  <wp:posOffset>5005070</wp:posOffset>
                </wp:positionV>
                <wp:extent cx="100330" cy="100965"/>
                <wp:effectExtent l="0" t="635" r="635" b="0"/>
                <wp:wrapNone/>
                <wp:docPr id="3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333.2pt;margin-top:394.1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2610</wp:posOffset>
                </wp:positionH>
                <wp:positionV relativeFrom="paragraph">
                  <wp:posOffset>5005070</wp:posOffset>
                </wp:positionV>
                <wp:extent cx="100330" cy="100965"/>
                <wp:effectExtent l="0" t="635" r="635" b="0"/>
                <wp:wrapNone/>
                <wp:docPr id="3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344.3pt;margin-top:394.1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945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0" b="0"/>
                <wp:wrapNone/>
                <wp:docPr id="3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a5a5a5" stroked="f" o:allowincell="f" style="position:absolute;margin-left:355.35pt;margin-top:394.1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3915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635" b="0"/>
                <wp:wrapNone/>
                <wp:docPr id="35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a5a5a5" stroked="f" o:allowincell="f" style="position:absolute;margin-left:366.45pt;margin-top:394.1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5005070</wp:posOffset>
                </wp:positionV>
                <wp:extent cx="100965" cy="100965"/>
                <wp:effectExtent l="635" t="635" r="0" b="0"/>
                <wp:wrapNone/>
                <wp:docPr id="36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a5a5a5" stroked="f" o:allowincell="f" style="position:absolute;margin-left:377.55pt;margin-top:394.1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7495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0" b="0"/>
                <wp:wrapNone/>
                <wp:docPr id="3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#92d050" stroked="f" o:allowincell="f" style="position:absolute;margin-left:221.85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8465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0" b="0"/>
                <wp:wrapNone/>
                <wp:docPr id="38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#92d050" stroked="f" o:allowincell="f" style="position:absolute;margin-left:232.95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9435</wp:posOffset>
                </wp:positionH>
                <wp:positionV relativeFrom="paragraph">
                  <wp:posOffset>5275580</wp:posOffset>
                </wp:positionV>
                <wp:extent cx="100330" cy="100965"/>
                <wp:effectExtent l="0" t="635" r="635" b="0"/>
                <wp:wrapNone/>
                <wp:docPr id="39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#92d050" stroked="f" o:allowincell="f" style="position:absolute;margin-left:244.05pt;margin-top:415.4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0405</wp:posOffset>
                </wp:positionH>
                <wp:positionV relativeFrom="paragraph">
                  <wp:posOffset>5275580</wp:posOffset>
                </wp:positionV>
                <wp:extent cx="100330" cy="100965"/>
                <wp:effectExtent l="0" t="635" r="1270" b="0"/>
                <wp:wrapNone/>
                <wp:docPr id="40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#92d050" stroked="f" o:allowincell="f" style="position:absolute;margin-left:255.15pt;margin-top:415.4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0740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635" b="0"/>
                <wp:wrapNone/>
                <wp:docPr id="41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#92d050" stroked="f" o:allowincell="f" style="position:absolute;margin-left:266.2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1710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0" b="0"/>
                <wp:wrapNone/>
                <wp:docPr id="4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277.3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680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0" b="0"/>
                <wp:wrapNone/>
                <wp:docPr id="4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288.4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3650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635" b="0"/>
                <wp:wrapNone/>
                <wp:docPr id="4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299.5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4620</wp:posOffset>
                </wp:positionH>
                <wp:positionV relativeFrom="paragraph">
                  <wp:posOffset>5275580</wp:posOffset>
                </wp:positionV>
                <wp:extent cx="100330" cy="100965"/>
                <wp:effectExtent l="0" t="635" r="1270" b="0"/>
                <wp:wrapNone/>
                <wp:docPr id="45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10.6pt;margin-top:415.4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5590</wp:posOffset>
                </wp:positionH>
                <wp:positionV relativeFrom="paragraph">
                  <wp:posOffset>5275580</wp:posOffset>
                </wp:positionV>
                <wp:extent cx="100330" cy="100965"/>
                <wp:effectExtent l="0" t="635" r="1270" b="0"/>
                <wp:wrapNone/>
                <wp:docPr id="46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92d050" stroked="f" o:allowincell="f" style="position:absolute;margin-left:321.7pt;margin-top:415.4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1640</wp:posOffset>
                </wp:positionH>
                <wp:positionV relativeFrom="paragraph">
                  <wp:posOffset>5275580</wp:posOffset>
                </wp:positionV>
                <wp:extent cx="100330" cy="100965"/>
                <wp:effectExtent l="0" t="635" r="635" b="0"/>
                <wp:wrapNone/>
                <wp:docPr id="4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333.2pt;margin-top:415.4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2610</wp:posOffset>
                </wp:positionH>
                <wp:positionV relativeFrom="paragraph">
                  <wp:posOffset>5275580</wp:posOffset>
                </wp:positionV>
                <wp:extent cx="100330" cy="100965"/>
                <wp:effectExtent l="0" t="635" r="635" b="0"/>
                <wp:wrapNone/>
                <wp:docPr id="4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344.3pt;margin-top:415.4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2945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0" b="0"/>
                <wp:wrapNone/>
                <wp:docPr id="4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355.35pt;margin-top:415.4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3915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635" b="0"/>
                <wp:wrapNone/>
                <wp:docPr id="50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a5a5a5" stroked="f" o:allowincell="f" style="position:absolute;margin-left:366.45pt;margin-top:415.4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4885</wp:posOffset>
                </wp:positionH>
                <wp:positionV relativeFrom="paragraph">
                  <wp:posOffset>5275580</wp:posOffset>
                </wp:positionV>
                <wp:extent cx="100965" cy="100965"/>
                <wp:effectExtent l="635" t="635" r="0" b="0"/>
                <wp:wrapNone/>
                <wp:docPr id="51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a5a5a5" stroked="f" o:allowincell="f" style="position:absolute;margin-left:377.55pt;margin-top:415.4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7495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0" b="0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#92d050" stroked="f" o:allowincell="f" style="position:absolute;margin-left:221.85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8465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0" b="0"/>
                <wp:wrapNone/>
                <wp:docPr id="5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#92d050" stroked="f" o:allowincell="f" style="position:absolute;margin-left:232.95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9435</wp:posOffset>
                </wp:positionH>
                <wp:positionV relativeFrom="paragraph">
                  <wp:posOffset>5557520</wp:posOffset>
                </wp:positionV>
                <wp:extent cx="100330" cy="100965"/>
                <wp:effectExtent l="0" t="635" r="635" b="0"/>
                <wp:wrapNone/>
                <wp:docPr id="5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#92d050" stroked="f" o:allowincell="f" style="position:absolute;margin-left:244.05pt;margin-top:437.6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0405</wp:posOffset>
                </wp:positionH>
                <wp:positionV relativeFrom="paragraph">
                  <wp:posOffset>5557520</wp:posOffset>
                </wp:positionV>
                <wp:extent cx="100330" cy="100965"/>
                <wp:effectExtent l="0" t="635" r="1270" b="0"/>
                <wp:wrapNone/>
                <wp:docPr id="5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#92d050" stroked="f" o:allowincell="f" style="position:absolute;margin-left:255.15pt;margin-top:437.6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0740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635" b="0"/>
                <wp:wrapNone/>
                <wp:docPr id="5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#92d050" stroked="f" o:allowincell="f" style="position:absolute;margin-left:266.2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1710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0" b="0"/>
                <wp:wrapNone/>
                <wp:docPr id="5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277.3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2680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0" b="0"/>
                <wp:wrapNone/>
                <wp:docPr id="5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288.4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3650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635" b="0"/>
                <wp:wrapNone/>
                <wp:docPr id="5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299.5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4620</wp:posOffset>
                </wp:positionH>
                <wp:positionV relativeFrom="paragraph">
                  <wp:posOffset>5557520</wp:posOffset>
                </wp:positionV>
                <wp:extent cx="100330" cy="100965"/>
                <wp:effectExtent l="0" t="635" r="1270" b="0"/>
                <wp:wrapNone/>
                <wp:docPr id="60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10.6pt;margin-top:437.6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85590</wp:posOffset>
                </wp:positionH>
                <wp:positionV relativeFrom="paragraph">
                  <wp:posOffset>5557520</wp:posOffset>
                </wp:positionV>
                <wp:extent cx="100330" cy="100965"/>
                <wp:effectExtent l="0" t="635" r="1270" b="0"/>
                <wp:wrapNone/>
                <wp:docPr id="61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92d050" stroked="f" o:allowincell="f" style="position:absolute;margin-left:321.7pt;margin-top:437.6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1640</wp:posOffset>
                </wp:positionH>
                <wp:positionV relativeFrom="paragraph">
                  <wp:posOffset>5557520</wp:posOffset>
                </wp:positionV>
                <wp:extent cx="100330" cy="100965"/>
                <wp:effectExtent l="0" t="635" r="635" b="0"/>
                <wp:wrapNone/>
                <wp:docPr id="6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333.2pt;margin-top:437.6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2610</wp:posOffset>
                </wp:positionH>
                <wp:positionV relativeFrom="paragraph">
                  <wp:posOffset>5557520</wp:posOffset>
                </wp:positionV>
                <wp:extent cx="100330" cy="100965"/>
                <wp:effectExtent l="0" t="635" r="635" b="0"/>
                <wp:wrapNone/>
                <wp:docPr id="6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344.3pt;margin-top:437.6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12945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0" b="0"/>
                <wp:wrapNone/>
                <wp:docPr id="6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355.35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3915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635" b="0"/>
                <wp:wrapNone/>
                <wp:docPr id="65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66.45pt;margin-top:437.6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4885</wp:posOffset>
                </wp:positionH>
                <wp:positionV relativeFrom="paragraph">
                  <wp:posOffset>5557520</wp:posOffset>
                </wp:positionV>
                <wp:extent cx="100965" cy="100965"/>
                <wp:effectExtent l="635" t="635" r="0" b="0"/>
                <wp:wrapNone/>
                <wp:docPr id="66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a5a5a5" stroked="f" o:allowincell="f" style="position:absolute;margin-left:377.55pt;margin-top:437.6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7495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0" b="63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#92d050" stroked="f" o:allowincell="f" style="position:absolute;margin-left:221.85pt;margin-top:459.7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8465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0" b="635"/>
                <wp:wrapNone/>
                <wp:docPr id="68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#92d050" stroked="f" o:allowincell="f" style="position:absolute;margin-left:232.95pt;margin-top:459.7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9435</wp:posOffset>
                </wp:positionH>
                <wp:positionV relativeFrom="paragraph">
                  <wp:posOffset>5838825</wp:posOffset>
                </wp:positionV>
                <wp:extent cx="100330" cy="100965"/>
                <wp:effectExtent l="0" t="635" r="635" b="635"/>
                <wp:wrapNone/>
                <wp:docPr id="69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#92d050" stroked="f" o:allowincell="f" style="position:absolute;margin-left:244.05pt;margin-top:459.7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0405</wp:posOffset>
                </wp:positionH>
                <wp:positionV relativeFrom="paragraph">
                  <wp:posOffset>5838825</wp:posOffset>
                </wp:positionV>
                <wp:extent cx="100330" cy="100965"/>
                <wp:effectExtent l="0" t="635" r="1270" b="635"/>
                <wp:wrapNone/>
                <wp:docPr id="70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#92d050" stroked="f" o:allowincell="f" style="position:absolute;margin-left:255.15pt;margin-top:459.7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0740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635" b="635"/>
                <wp:wrapNone/>
                <wp:docPr id="71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#92d050" stroked="f" o:allowincell="f" style="position:absolute;margin-left:266.2pt;margin-top:459.7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1710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0" b="635"/>
                <wp:wrapNone/>
                <wp:docPr id="7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277.3pt;margin-top:459.7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2680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0" b="635"/>
                <wp:wrapNone/>
                <wp:docPr id="7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288.4pt;margin-top:459.7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3650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635" b="635"/>
                <wp:wrapNone/>
                <wp:docPr id="7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299.5pt;margin-top:459.7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4620</wp:posOffset>
                </wp:positionH>
                <wp:positionV relativeFrom="paragraph">
                  <wp:posOffset>5838825</wp:posOffset>
                </wp:positionV>
                <wp:extent cx="100330" cy="100965"/>
                <wp:effectExtent l="0" t="635" r="1270" b="635"/>
                <wp:wrapNone/>
                <wp:docPr id="75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10.6pt;margin-top:459.7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5590</wp:posOffset>
                </wp:positionH>
                <wp:positionV relativeFrom="paragraph">
                  <wp:posOffset>5838825</wp:posOffset>
                </wp:positionV>
                <wp:extent cx="100330" cy="100965"/>
                <wp:effectExtent l="0" t="635" r="1270" b="635"/>
                <wp:wrapNone/>
                <wp:docPr id="76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92d050" stroked="f" o:allowincell="f" style="position:absolute;margin-left:321.7pt;margin-top:459.7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1640</wp:posOffset>
                </wp:positionH>
                <wp:positionV relativeFrom="paragraph">
                  <wp:posOffset>5838825</wp:posOffset>
                </wp:positionV>
                <wp:extent cx="100330" cy="100965"/>
                <wp:effectExtent l="0" t="635" r="635" b="635"/>
                <wp:wrapNone/>
                <wp:docPr id="7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333.2pt;margin-top:459.7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2610</wp:posOffset>
                </wp:positionH>
                <wp:positionV relativeFrom="paragraph">
                  <wp:posOffset>5838825</wp:posOffset>
                </wp:positionV>
                <wp:extent cx="100330" cy="100965"/>
                <wp:effectExtent l="0" t="635" r="635" b="635"/>
                <wp:wrapNone/>
                <wp:docPr id="7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344.3pt;margin-top:459.7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2945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0" b="635"/>
                <wp:wrapNone/>
                <wp:docPr id="7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a5a5a5" stroked="f" o:allowincell="f" style="position:absolute;margin-left:355.35pt;margin-top:459.75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3915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635" b="635"/>
                <wp:wrapNone/>
                <wp:docPr id="80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a5a5a5" stroked="f" o:allowincell="f" style="position:absolute;margin-left:366.45pt;margin-top:459.75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94885</wp:posOffset>
                </wp:positionH>
                <wp:positionV relativeFrom="paragraph">
                  <wp:posOffset>5838825</wp:posOffset>
                </wp:positionV>
                <wp:extent cx="100965" cy="100965"/>
                <wp:effectExtent l="635" t="635" r="0" b="635"/>
                <wp:wrapNone/>
                <wp:docPr id="81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a5a5a5" stroked="f" o:allowincell="f" style="position:absolute;margin-left:377.55pt;margin-top:459.75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0830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635" b="63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#92d050" stroked="f" o:allowincell="f" style="position:absolute;margin-left:222.9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635" b="635"/>
                <wp:wrapNone/>
                <wp:docPr id="8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#92d050" stroked="f" o:allowincell="f" style="position:absolute;margin-left:234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2770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0" b="635"/>
                <wp:wrapNone/>
                <wp:docPr id="8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#92d050" stroked="f" o:allowincell="f" style="position:absolute;margin-left:245.1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3740</wp:posOffset>
                </wp:positionH>
                <wp:positionV relativeFrom="paragraph">
                  <wp:posOffset>6108065</wp:posOffset>
                </wp:positionV>
                <wp:extent cx="100330" cy="100965"/>
                <wp:effectExtent l="0" t="635" r="635" b="635"/>
                <wp:wrapNone/>
                <wp:docPr id="8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#92d050" stroked="f" o:allowincell="f" style="position:absolute;margin-left:256.2pt;margin-top:480.9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4710</wp:posOffset>
                </wp:positionH>
                <wp:positionV relativeFrom="paragraph">
                  <wp:posOffset>6108065</wp:posOffset>
                </wp:positionV>
                <wp:extent cx="100330" cy="100965"/>
                <wp:effectExtent l="0" t="635" r="635" b="635"/>
                <wp:wrapNone/>
                <wp:docPr id="8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#92d050" stroked="f" o:allowincell="f" style="position:absolute;margin-left:267.3pt;margin-top:480.9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5045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0" b="635"/>
                <wp:wrapNone/>
                <wp:docPr id="8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278.35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6015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635" b="635"/>
                <wp:wrapNone/>
                <wp:docPr id="8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289.45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6985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0" b="635"/>
                <wp:wrapNone/>
                <wp:docPr id="8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300.55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57955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0" b="635"/>
                <wp:wrapNone/>
                <wp:docPr id="90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11.65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8925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635" b="635"/>
                <wp:wrapNone/>
                <wp:docPr id="91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92d050" stroked="f" o:allowincell="f" style="position:absolute;margin-left:322.75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4975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635" b="635"/>
                <wp:wrapNone/>
                <wp:docPr id="9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334.25pt;margin-top:480.9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5945</wp:posOffset>
                </wp:positionH>
                <wp:positionV relativeFrom="paragraph">
                  <wp:posOffset>6108065</wp:posOffset>
                </wp:positionV>
                <wp:extent cx="100330" cy="100965"/>
                <wp:effectExtent l="0" t="635" r="1270" b="635"/>
                <wp:wrapNone/>
                <wp:docPr id="9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345.35pt;margin-top:480.9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6915</wp:posOffset>
                </wp:positionH>
                <wp:positionV relativeFrom="paragraph">
                  <wp:posOffset>6108065</wp:posOffset>
                </wp:positionV>
                <wp:extent cx="100330" cy="100965"/>
                <wp:effectExtent l="0" t="635" r="1270" b="635"/>
                <wp:wrapNone/>
                <wp:docPr id="9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356.45pt;margin-top:480.9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635" b="635"/>
                <wp:wrapNone/>
                <wp:docPr id="95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a5a5a5" stroked="f" o:allowincell="f" style="position:absolute;margin-left:367.5pt;margin-top:480.95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8220</wp:posOffset>
                </wp:positionH>
                <wp:positionV relativeFrom="paragraph">
                  <wp:posOffset>6108065</wp:posOffset>
                </wp:positionV>
                <wp:extent cx="100965" cy="100965"/>
                <wp:effectExtent l="635" t="635" r="0" b="635"/>
                <wp:wrapNone/>
                <wp:docPr id="96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a5a5a5" stroked="f" o:allowincell="f" style="position:absolute;margin-left:378.6pt;margin-top:480.95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30830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635" b="635"/>
                <wp:wrapNone/>
                <wp:docPr id="9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#92d050" stroked="f" o:allowincell="f" style="position:absolute;margin-left:222.9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635" b="635"/>
                <wp:wrapNone/>
                <wp:docPr id="98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8" fillcolor="#92d050" stroked="f" o:allowincell="f" style="position:absolute;margin-left:234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2770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0" b="635"/>
                <wp:wrapNone/>
                <wp:docPr id="99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9" fillcolor="#92d050" stroked="f" o:allowincell="f" style="position:absolute;margin-left:245.1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3740</wp:posOffset>
                </wp:positionH>
                <wp:positionV relativeFrom="paragraph">
                  <wp:posOffset>6378575</wp:posOffset>
                </wp:positionV>
                <wp:extent cx="100330" cy="100965"/>
                <wp:effectExtent l="0" t="635" r="635" b="635"/>
                <wp:wrapNone/>
                <wp:docPr id="100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0" fillcolor="#92d050" stroked="f" o:allowincell="f" style="position:absolute;margin-left:256.2pt;margin-top:502.2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4710</wp:posOffset>
                </wp:positionH>
                <wp:positionV relativeFrom="paragraph">
                  <wp:posOffset>6378575</wp:posOffset>
                </wp:positionV>
                <wp:extent cx="100330" cy="100965"/>
                <wp:effectExtent l="0" t="635" r="635" b="635"/>
                <wp:wrapNone/>
                <wp:docPr id="101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1" fillcolor="#92d050" stroked="f" o:allowincell="f" style="position:absolute;margin-left:267.3pt;margin-top:502.2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5045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0" b="635"/>
                <wp:wrapNone/>
                <wp:docPr id="10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278.3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6015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635" b="635"/>
                <wp:wrapNone/>
                <wp:docPr id="10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289.4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6985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0" b="635"/>
                <wp:wrapNone/>
                <wp:docPr id="10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300.5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57955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0" b="635"/>
                <wp:wrapNone/>
                <wp:docPr id="105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11.6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8925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635" b="635"/>
                <wp:wrapNone/>
                <wp:docPr id="106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92d050" stroked="f" o:allowincell="f" style="position:absolute;margin-left:322.7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44975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635" b="635"/>
                <wp:wrapNone/>
                <wp:docPr id="10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2" fillcolor="#92d050" stroked="f" o:allowincell="f" style="position:absolute;margin-left:334.2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5945</wp:posOffset>
                </wp:positionH>
                <wp:positionV relativeFrom="paragraph">
                  <wp:posOffset>6378575</wp:posOffset>
                </wp:positionV>
                <wp:extent cx="100330" cy="100965"/>
                <wp:effectExtent l="0" t="635" r="1270" b="635"/>
                <wp:wrapNone/>
                <wp:docPr id="10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3" fillcolor="#92d050" stroked="f" o:allowincell="f" style="position:absolute;margin-left:345.35pt;margin-top:502.2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6915</wp:posOffset>
                </wp:positionH>
                <wp:positionV relativeFrom="paragraph">
                  <wp:posOffset>6378575</wp:posOffset>
                </wp:positionV>
                <wp:extent cx="100330" cy="100965"/>
                <wp:effectExtent l="0" t="635" r="1270" b="635"/>
                <wp:wrapNone/>
                <wp:docPr id="10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4" fillcolor="#92d050" stroked="f" o:allowincell="f" style="position:absolute;margin-left:356.45pt;margin-top:502.25pt;width:7.85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7250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635" b="635"/>
                <wp:wrapNone/>
                <wp:docPr id="110" name="Oval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5" fillcolor="#92d050" stroked="f" o:allowincell="f" style="position:absolute;margin-left:367.5pt;margin-top:502.25pt;width:7.9pt;height:7.9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8220</wp:posOffset>
                </wp:positionH>
                <wp:positionV relativeFrom="paragraph">
                  <wp:posOffset>6378575</wp:posOffset>
                </wp:positionV>
                <wp:extent cx="100965" cy="100965"/>
                <wp:effectExtent l="635" t="635" r="0" b="635"/>
                <wp:wrapNone/>
                <wp:docPr id="111" name="Oval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6" fillcolor="#a5a5a5" stroked="f" o:allowincell="f" style="position:absolute;margin-left:378.6pt;margin-top:502.25pt;width:7.9pt;height:7.9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8345</wp:posOffset>
                </wp:positionH>
                <wp:positionV relativeFrom="paragraph">
                  <wp:posOffset>3989705</wp:posOffset>
                </wp:positionV>
                <wp:extent cx="499110" cy="36957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32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1pt;mso-wrap-distance-left:9.05pt;mso-wrap-distance-right:9.05pt;mso-wrap-distance-top:0pt;mso-wrap-distance-bottom:0pt;margin-top:314.15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cs="FontAwesome" w:ascii="FontAwesome" w:hAnsi="FontAwesome"/>
                          <w:color w:val="FFFFFF"/>
                          <w:sz w:val="32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4002405</wp:posOffset>
                </wp:positionV>
                <wp:extent cx="1752600" cy="334645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关于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</w:rPr>
                              <w:t>About 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35pt;mso-wrap-distance-left:9.05pt;mso-wrap-distance-right:9.05pt;mso-wrap-distance-top:0pt;mso-wrap-distance-bottom:0pt;margin-top:315.15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关于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</w:rPr>
                        <w:t>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7162165</wp:posOffset>
                </wp:positionV>
                <wp:extent cx="2159000" cy="33464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elf-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>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.35pt;mso-wrap-distance-left:9.05pt;mso-wrap-distance-right:9.05pt;mso-wrap-distance-top:0pt;mso-wrap-distance-bottom:0pt;margin-top:563.9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kern w:val="2"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8"/>
                          <w:szCs w:val="28"/>
                        </w:rPr>
                        <w:t>Self-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>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1107440</wp:posOffset>
                </wp:positionV>
                <wp:extent cx="1043940" cy="40386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黄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87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黄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5955</wp:posOffset>
                </wp:positionH>
                <wp:positionV relativeFrom="paragraph">
                  <wp:posOffset>1461135</wp:posOffset>
                </wp:positionV>
                <wp:extent cx="2002790" cy="36957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1pt;mso-wrap-distance-left:9.05pt;mso-wrap-distance-right:9.05pt;mso-wrap-distance-top:0pt;mso-wrap-distance-bottom:0pt;margin-top:115.0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240</wp:posOffset>
                </wp:positionH>
                <wp:positionV relativeFrom="paragraph">
                  <wp:posOffset>164465</wp:posOffset>
                </wp:positionV>
                <wp:extent cx="1762125" cy="26289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2.9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140970</wp:posOffset>
                </wp:positionV>
                <wp:extent cx="2504440" cy="26289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11.1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7715</wp:posOffset>
                </wp:positionH>
                <wp:positionV relativeFrom="paragraph">
                  <wp:posOffset>365760</wp:posOffset>
                </wp:positionV>
                <wp:extent cx="3940810" cy="50800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28.8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7560</wp:posOffset>
                </wp:positionH>
                <wp:positionV relativeFrom="paragraph">
                  <wp:posOffset>1018540</wp:posOffset>
                </wp:positionV>
                <wp:extent cx="1762760" cy="26289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80.2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894080</wp:posOffset>
                </wp:positionV>
                <wp:extent cx="2772410" cy="30035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70.4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9745</wp:posOffset>
                </wp:positionH>
                <wp:positionV relativeFrom="paragraph">
                  <wp:posOffset>4895215</wp:posOffset>
                </wp:positionV>
                <wp:extent cx="1258570" cy="26289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0.7pt;mso-wrap-distance-left:9.05pt;mso-wrap-distance-right:9.05pt;mso-wrap-distance-top:0pt;mso-wrap-distance-bottom:0pt;margin-top:385.4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735</wp:posOffset>
                </wp:positionH>
                <wp:positionV relativeFrom="paragraph">
                  <wp:posOffset>5461000</wp:posOffset>
                </wp:positionV>
                <wp:extent cx="1259205" cy="26289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0.7pt;mso-wrap-distance-left:9.05pt;mso-wrap-distance-right:9.05pt;mso-wrap-distance-top:0pt;mso-wrap-distance-bottom:0pt;margin-top:430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640</wp:posOffset>
                </wp:positionH>
                <wp:positionV relativeFrom="paragraph">
                  <wp:posOffset>1229995</wp:posOffset>
                </wp:positionV>
                <wp:extent cx="3764915" cy="50800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/>
                                <w:color w:val="40404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eastAsia="微软雅黑"/>
                                <w:color w:val="404040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96.8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Arial"/>
                          <w:color w:val="404040"/>
                          <w:kern w:val="2"/>
                        </w:rPr>
                      </w:pP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2014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GBMCE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/>
                          <w:color w:val="404040"/>
                          <w:kern w:val="2"/>
                        </w:rPr>
                        <w:t>1</w:t>
                      </w:r>
                      <w:r>
                        <w:rPr>
                          <w:rFonts w:cs="Arial" w:eastAsia="微软雅黑"/>
                          <w:color w:val="404040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735</wp:posOffset>
                </wp:positionH>
                <wp:positionV relativeFrom="paragraph">
                  <wp:posOffset>5726430</wp:posOffset>
                </wp:positionV>
                <wp:extent cx="1259205" cy="26289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0.7pt;mso-wrap-distance-left:9.05pt;mso-wrap-distance-right:9.05pt;mso-wrap-distance-top:0pt;mso-wrap-distance-bottom:0pt;margin-top:450.9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735</wp:posOffset>
                </wp:positionH>
                <wp:positionV relativeFrom="paragraph">
                  <wp:posOffset>5195570</wp:posOffset>
                </wp:positionV>
                <wp:extent cx="1259205" cy="26289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0.7pt;mso-wrap-distance-left:9.05pt;mso-wrap-distance-right:9.05pt;mso-wrap-distance-top:0pt;mso-wrap-distance-bottom:0pt;margin-top:409.1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5998210</wp:posOffset>
                </wp:positionV>
                <wp:extent cx="1258570" cy="26289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Fire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0.7pt;mso-wrap-distance-left:9.05pt;mso-wrap-distance-right:9.05pt;mso-wrap-distance-top:0pt;mso-wrap-distance-bottom:0pt;margin-top:472.3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Fire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0070</wp:posOffset>
                </wp:positionH>
                <wp:positionV relativeFrom="paragraph">
                  <wp:posOffset>6298565</wp:posOffset>
                </wp:positionV>
                <wp:extent cx="1258570" cy="26289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0.7pt;mso-wrap-distance-left:9.05pt;mso-wrap-distance-right:9.05pt;mso-wrap-distance-top:0pt;mso-wrap-distance-bottom:0pt;margin-top:495.9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7195</wp:posOffset>
                </wp:positionH>
                <wp:positionV relativeFrom="paragraph">
                  <wp:posOffset>7188200</wp:posOffset>
                </wp:positionV>
                <wp:extent cx="501015" cy="43878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4.55pt;mso-wrap-distance-left:9.05pt;mso-wrap-distance-right:9.05pt;mso-wrap-distance-top:0pt;mso-wrap-distance-bottom:0pt;margin-top:566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000000"/>
                          <w:kern w:val="2"/>
                          <w:sz w:val="40"/>
                          <w:szCs w:val="40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-343535</wp:posOffset>
                </wp:positionV>
                <wp:extent cx="2844165" cy="334645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实习经历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6.35pt;mso-wrap-distance-left:9.05pt;mso-wrap-distance-right:9.05pt;mso-wrap-distance-top:0pt;mso-wrap-distance-bottom:0pt;margin-top:-27.0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8"/>
                          <w:szCs w:val="28"/>
                        </w:rPr>
                        <w:t>实习经历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760</wp:posOffset>
                </wp:positionH>
                <wp:positionV relativeFrom="paragraph">
                  <wp:posOffset>7512050</wp:posOffset>
                </wp:positionV>
                <wp:extent cx="4074795" cy="71564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262626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262626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，有上进心，热爱学习，具有吃苦耐劳精神，能够承受压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56.35pt;mso-wrap-distance-left:9.05pt;mso-wrap-distance-right:9.05pt;mso-wrap-distance-top:0pt;mso-wrap-distance-bottom:0pt;margin-top:591.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262626"/>
                          <w:kern w:val="2"/>
                        </w:rPr>
                      </w:pPr>
                      <w:r>
                        <w:rPr>
                          <w:rFonts w:eastAsia="宋体;SimSun" w:cs="宋体;SimSun"/>
                          <w:color w:val="262626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262626"/>
                          <w:kern w:val="2"/>
                        </w:rPr>
                      </w:pPr>
                      <w:r>
                        <w:rPr>
                          <w:rFonts w:eastAsia="宋体;SimSun" w:cs="宋体;SimSun"/>
                          <w:color w:val="262626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，有上进心，热爱学习，具有吃苦耐劳精神，能够承受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4055</wp:posOffset>
                </wp:positionH>
                <wp:positionV relativeFrom="paragraph">
                  <wp:posOffset>7783830</wp:posOffset>
                </wp:positionV>
                <wp:extent cx="501015" cy="40386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612.9pt;mso-position-vertical-relative:text;margin-left:-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1940</wp:posOffset>
                </wp:positionH>
                <wp:positionV relativeFrom="paragraph">
                  <wp:posOffset>7807960</wp:posOffset>
                </wp:positionV>
                <wp:extent cx="1202690" cy="33464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6.35pt;mso-wrap-distance-left:9.05pt;mso-wrap-distance-right:9.05pt;mso-wrap-distance-top:0pt;mso-wrap-distance-bottom:0pt;margin-top:614.8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6585</wp:posOffset>
                </wp:positionH>
                <wp:positionV relativeFrom="paragraph">
                  <wp:posOffset>8145780</wp:posOffset>
                </wp:positionV>
                <wp:extent cx="1964055" cy="92329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2.7pt;mso-wrap-distance-left:9.05pt;mso-wrap-distance-right:9.05pt;mso-wrap-distance-top:0pt;mso-wrap-distance-bottom:0pt;margin-top:641.4pt;mso-position-vertical-relative:text;margin-left:-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9130</wp:posOffset>
                </wp:positionH>
                <wp:positionV relativeFrom="paragraph">
                  <wp:posOffset>4318635</wp:posOffset>
                </wp:positionV>
                <wp:extent cx="2155825" cy="133858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学历：本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籍贯：四川成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5.4pt;mso-wrap-distance-left:9.05pt;mso-wrap-distance-right:9.05pt;mso-wrap-distance-top:0pt;mso-wrap-distance-bottom:0pt;margin-top:340.0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学历：本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籍贯：四川成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6280</wp:posOffset>
                </wp:positionH>
                <wp:positionV relativeFrom="paragraph">
                  <wp:posOffset>6282690</wp:posOffset>
                </wp:positionV>
                <wp:extent cx="499110" cy="40386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1.8pt;mso-wrap-distance-left:9.05pt;mso-wrap-distance-right:9.05pt;mso-wrap-distance-top:0pt;mso-wrap-distance-bottom:0pt;margin-top:494.7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6304280</wp:posOffset>
                </wp:positionV>
                <wp:extent cx="1752600" cy="33464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证书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35pt;mso-wrap-distance-left:9.05pt;mso-wrap-distance-right:9.05pt;mso-wrap-distance-top:0pt;mso-wrap-distance-bottom:0pt;margin-top:496.4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证书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6430</wp:posOffset>
                </wp:positionH>
                <wp:positionV relativeFrom="paragraph">
                  <wp:posOffset>6626225</wp:posOffset>
                </wp:positionV>
                <wp:extent cx="2155190" cy="50800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 xml:space="preserve">英语四级  英语六级  计算机三级  驾驶证  会计从业资格证  注册会计师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40pt;mso-wrap-distance-left:9.05pt;mso-wrap-distance-right:9.05pt;mso-wrap-distance-top:0pt;mso-wrap-distance-bottom:0pt;margin-top:521.7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 xml:space="preserve">英语四级  英语六级  计算机三级  驾驶证  会计从业资格证  注册会计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1530</wp:posOffset>
                </wp:positionH>
                <wp:positionV relativeFrom="paragraph">
                  <wp:posOffset>2414270</wp:posOffset>
                </wp:positionV>
                <wp:extent cx="1762760" cy="26289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90.1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0720</wp:posOffset>
                </wp:positionH>
                <wp:positionV relativeFrom="paragraph">
                  <wp:posOffset>2298065</wp:posOffset>
                </wp:positionV>
                <wp:extent cx="2503805" cy="300355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b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80.9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b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b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005</wp:posOffset>
                </wp:positionH>
                <wp:positionV relativeFrom="paragraph">
                  <wp:posOffset>2614930</wp:posOffset>
                </wp:positionV>
                <wp:extent cx="3940810" cy="300355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05.9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850</wp:posOffset>
                </wp:positionH>
                <wp:positionV relativeFrom="paragraph">
                  <wp:posOffset>3268345</wp:posOffset>
                </wp:positionV>
                <wp:extent cx="1762125" cy="262890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57.3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710</wp:posOffset>
                </wp:positionH>
                <wp:positionV relativeFrom="paragraph">
                  <wp:posOffset>3152140</wp:posOffset>
                </wp:positionV>
                <wp:extent cx="2771775" cy="300355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48.2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7565</wp:posOffset>
                </wp:positionH>
                <wp:positionV relativeFrom="paragraph">
                  <wp:posOffset>3479165</wp:posOffset>
                </wp:positionV>
                <wp:extent cx="3764915" cy="300355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73.9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2795</wp:posOffset>
                </wp:positionH>
                <wp:positionV relativeFrom="paragraph">
                  <wp:posOffset>1905000</wp:posOffset>
                </wp:positionV>
                <wp:extent cx="2704465" cy="334645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项目经历</w:t>
                            </w:r>
                            <w:r>
                              <w:rPr>
                                <w:rFonts w:ascii="Arial" w:hAnsi="Arial" w:cs="Arial" w:eastAsia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6.35pt;mso-wrap-distance-left:9.05pt;mso-wrap-distance-right:9.05pt;mso-wrap-distance-top:0pt;mso-wrap-distance-bottom:0pt;margin-top:150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8"/>
                          <w:szCs w:val="28"/>
                        </w:rPr>
                        <w:t>项目经历</w:t>
                      </w:r>
                      <w:r>
                        <w:rPr>
                          <w:rFonts w:ascii="Arial" w:hAnsi="Arial" w:cs="Arial" w:eastAsia="Arial"/>
                          <w:color w:val="262626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叶根友毛笔行书简体">
    <w:charset w:val="86"/>
    <w:family w:val="auto"/>
    <w:pitch w:val="variable"/>
  </w:font>
  <w:font w:name="微软雅黑">
    <w:charset w:val="86"/>
    <w:family w:val="swiss"/>
    <w:pitch w:val="variable"/>
  </w:font>
  <w:font w:name="FontAwesome">
    <w:charset w:val="00"/>
    <w:family w:val="auto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dreamsummit</dc:creator>
  <dc:description/>
  <cp:keywords/>
  <dc:language>en-US</dc:language>
  <cp:lastModifiedBy>dreamsummit</cp:lastModifiedBy>
  <dcterms:modified xsi:type="dcterms:W3CDTF">2015-05-25T01:42:00Z</dcterms:modified>
  <cp:revision>2</cp:revision>
  <dc:subject/>
  <dc:title/>
</cp:coreProperties>
</file>