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74750</wp:posOffset>
            </wp:positionH>
            <wp:positionV relativeFrom="paragraph">
              <wp:posOffset>-924560</wp:posOffset>
            </wp:positionV>
            <wp:extent cx="7635875" cy="108000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column">
                  <wp:posOffset>-1218565</wp:posOffset>
                </wp:positionH>
                <wp:positionV relativeFrom="paragraph">
                  <wp:posOffset>1103630</wp:posOffset>
                </wp:positionV>
                <wp:extent cx="2684145" cy="8707755"/>
                <wp:effectExtent l="635" t="635" r="0" b="0"/>
                <wp:wrapNone/>
                <wp:docPr id="2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87076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#eaeaea" stroked="f" o:allowincell="f" style="position:absolute;margin-left:-95.95pt;margin-top:86.9pt;width:211.3pt;height:685.6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2315</wp:posOffset>
                </wp:positionH>
                <wp:positionV relativeFrom="paragraph">
                  <wp:posOffset>172720</wp:posOffset>
                </wp:positionV>
                <wp:extent cx="3641725" cy="294640"/>
                <wp:effectExtent l="635" t="3175" r="635" b="3810"/>
                <wp:wrapNone/>
                <wp:docPr id="3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760" cy="294480"/>
                          <a:chOff x="0" y="0"/>
                          <a:chExt cx="3641760" cy="294480"/>
                        </a:xfrm>
                      </wpg:grpSpPr>
                      <wps:wsp>
                        <wps:cNvSpPr/>
                        <wps:spPr>
                          <a:xfrm>
                            <a:off x="745560" y="0"/>
                            <a:ext cx="2166480" cy="294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6160"/>
                            <a:ext cx="738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3760" y="146160"/>
                            <a:ext cx="738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58.45pt;margin-top:13.6pt;width:286.7pt;height:23.2pt" coordorigin="1169,272" coordsize="5734,464">
                <v:roundrect id="shape_0" ID="圆角矩形 7" fillcolor="white" stroked="t" o:allowincell="f" style="position:absolute;left:2343;top:272;width:3411;height:463;mso-wrap-style:none;v-text-anchor:middle">
                  <v:fill o:detectmouseclick="t" type="solid" color2="black" opacity="0"/>
                  <v:stroke color="white" weight="6480" joinstyle="miter" endcap="flat"/>
                  <w10:wrap type="none"/>
                </v:roundrect>
                <v:line id="shape_0" from="1169,502" to="2330,502" ID="直线 10" stroked="t" o:allowincell="f" style="position:absolute;flip:x">
                  <v:stroke color="white" weight="6480" joinstyle="miter" endcap="flat"/>
                  <v:fill o:detectmouseclick="t" on="false"/>
                  <w10:wrap type="none"/>
                </v:line>
                <v:line id="shape_0" from="5742,502" to="6903,502" ID="直线 10" stroked="t" o:allowincell="f" style="position:absolute;flip:x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96340</wp:posOffset>
                </wp:positionH>
                <wp:positionV relativeFrom="paragraph">
                  <wp:posOffset>9083040</wp:posOffset>
                </wp:positionV>
                <wp:extent cx="7683500" cy="697865"/>
                <wp:effectExtent l="0" t="635" r="0" b="0"/>
                <wp:wrapNone/>
                <wp:docPr id="4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3480" cy="6980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#ff9900" stroked="f" o:allowincell="f" style="position:absolute;margin-left:-94.2pt;margin-top:715.2pt;width:604.95pt;height:54.9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03250</wp:posOffset>
                </wp:positionH>
                <wp:positionV relativeFrom="paragraph">
                  <wp:posOffset>1410335</wp:posOffset>
                </wp:positionV>
                <wp:extent cx="1583690" cy="1583690"/>
                <wp:effectExtent l="12700" t="12700" r="13335" b="13335"/>
                <wp:wrapNone/>
                <wp:docPr id="5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158364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-47.5pt;margin-top:111.05pt;width:124.65pt;height:124.65pt;mso-wrap-style:none;v-text-anchor:middle">
                <v:imagedata r:id="rId4" o:detectmouseclick="t"/>
                <v:stroke color="whit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67660</wp:posOffset>
                </wp:positionH>
                <wp:positionV relativeFrom="paragraph">
                  <wp:posOffset>4944745</wp:posOffset>
                </wp:positionV>
                <wp:extent cx="816610" cy="76200"/>
                <wp:effectExtent l="0" t="0" r="0" b="0"/>
                <wp:wrapNone/>
                <wp:docPr id="6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76320"/>
                        </a:xfrm>
                        <a:prstGeom prst="rect">
                          <a:avLst/>
                        </a:prstGeom>
                        <a:solidFill>
                          <a:srgbClr val="ff99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ff9900" stroked="f" o:allowincell="f" style="position:absolute;margin-left:225.8pt;margin-top:389.35pt;width:64.25pt;height:5.95pt;mso-wrap-style:none;v-text-anchor:middle">
                <v:fill o:detectmouseclick="t" type="solid" color2="#0066ff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9">
                <wp:simplePos x="0" y="0"/>
                <wp:positionH relativeFrom="column">
                  <wp:posOffset>2872105</wp:posOffset>
                </wp:positionH>
                <wp:positionV relativeFrom="paragraph">
                  <wp:posOffset>4944745</wp:posOffset>
                </wp:positionV>
                <wp:extent cx="575945" cy="76200"/>
                <wp:effectExtent l="635" t="0" r="0" b="0"/>
                <wp:wrapNone/>
                <wp:docPr id="7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63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ff9900" stroked="f" o:allowincell="f" style="position:absolute;margin-left:226.15pt;margin-top:389.35pt;width:45.3pt;height:5.9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67660</wp:posOffset>
                </wp:positionH>
                <wp:positionV relativeFrom="paragraph">
                  <wp:posOffset>5218430</wp:posOffset>
                </wp:positionV>
                <wp:extent cx="816610" cy="76200"/>
                <wp:effectExtent l="0" t="0" r="0" b="0"/>
                <wp:wrapNone/>
                <wp:docPr id="8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76320"/>
                        </a:xfrm>
                        <a:prstGeom prst="rect">
                          <a:avLst/>
                        </a:prstGeom>
                        <a:solidFill>
                          <a:srgbClr val="ff99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ff9900" stroked="f" o:allowincell="f" style="position:absolute;margin-left:225.8pt;margin-top:410.9pt;width:64.25pt;height:5.95pt;mso-wrap-style:none;v-text-anchor:middle">
                <v:fill o:detectmouseclick="t" type="solid" color2="#0066ff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1">
                <wp:simplePos x="0" y="0"/>
                <wp:positionH relativeFrom="column">
                  <wp:posOffset>2872105</wp:posOffset>
                </wp:positionH>
                <wp:positionV relativeFrom="paragraph">
                  <wp:posOffset>5218430</wp:posOffset>
                </wp:positionV>
                <wp:extent cx="575945" cy="76200"/>
                <wp:effectExtent l="635" t="0" r="0" b="0"/>
                <wp:wrapNone/>
                <wp:docPr id="9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63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ff9900" stroked="f" o:allowincell="f" style="position:absolute;margin-left:226.15pt;margin-top:410.9pt;width:45.3pt;height:5.9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67660</wp:posOffset>
                </wp:positionH>
                <wp:positionV relativeFrom="paragraph">
                  <wp:posOffset>5480685</wp:posOffset>
                </wp:positionV>
                <wp:extent cx="816610" cy="76200"/>
                <wp:effectExtent l="0" t="0" r="0" b="0"/>
                <wp:wrapNone/>
                <wp:docPr id="10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76320"/>
                        </a:xfrm>
                        <a:prstGeom prst="rect">
                          <a:avLst/>
                        </a:prstGeom>
                        <a:solidFill>
                          <a:srgbClr val="ff99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ff9900" stroked="f" o:allowincell="f" style="position:absolute;margin-left:225.8pt;margin-top:431.55pt;width:64.25pt;height:5.95pt;mso-wrap-style:none;v-text-anchor:middle">
                <v:fill o:detectmouseclick="t" type="solid" color2="#0066ff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3">
                <wp:simplePos x="0" y="0"/>
                <wp:positionH relativeFrom="column">
                  <wp:posOffset>2872105</wp:posOffset>
                </wp:positionH>
                <wp:positionV relativeFrom="paragraph">
                  <wp:posOffset>5480685</wp:posOffset>
                </wp:positionV>
                <wp:extent cx="575945" cy="76200"/>
                <wp:effectExtent l="635" t="0" r="0" b="0"/>
                <wp:wrapNone/>
                <wp:docPr id="11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63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ff9900" stroked="f" o:allowincell="f" style="position:absolute;margin-left:226.15pt;margin-top:431.55pt;width:45.3pt;height:5.9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05070</wp:posOffset>
                </wp:positionH>
                <wp:positionV relativeFrom="paragraph">
                  <wp:posOffset>4944745</wp:posOffset>
                </wp:positionV>
                <wp:extent cx="816610" cy="76200"/>
                <wp:effectExtent l="0" t="0" r="0" b="0"/>
                <wp:wrapNone/>
                <wp:docPr id="12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76320"/>
                        </a:xfrm>
                        <a:prstGeom prst="rect">
                          <a:avLst/>
                        </a:prstGeom>
                        <a:solidFill>
                          <a:srgbClr val="ff99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ff9900" stroked="f" o:allowincell="f" style="position:absolute;margin-left:394.1pt;margin-top:389.35pt;width:64.25pt;height:5.95pt;mso-wrap-style:none;v-text-anchor:middle">
                <v:fill o:detectmouseclick="t" type="solid" color2="#0066ff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6">
                <wp:simplePos x="0" y="0"/>
                <wp:positionH relativeFrom="column">
                  <wp:posOffset>5009515</wp:posOffset>
                </wp:positionH>
                <wp:positionV relativeFrom="paragraph">
                  <wp:posOffset>4944745</wp:posOffset>
                </wp:positionV>
                <wp:extent cx="575945" cy="76200"/>
                <wp:effectExtent l="635" t="0" r="0" b="0"/>
                <wp:wrapNone/>
                <wp:docPr id="13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63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ff9900" stroked="f" o:allowincell="f" style="position:absolute;margin-left:394.45pt;margin-top:389.35pt;width:45.3pt;height:5.9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05070</wp:posOffset>
                </wp:positionH>
                <wp:positionV relativeFrom="paragraph">
                  <wp:posOffset>5218430</wp:posOffset>
                </wp:positionV>
                <wp:extent cx="816610" cy="76200"/>
                <wp:effectExtent l="0" t="0" r="0" b="0"/>
                <wp:wrapNone/>
                <wp:docPr id="14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76320"/>
                        </a:xfrm>
                        <a:prstGeom prst="rect">
                          <a:avLst/>
                        </a:prstGeom>
                        <a:solidFill>
                          <a:srgbClr val="ff99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ff9900" stroked="f" o:allowincell="f" style="position:absolute;margin-left:394.1pt;margin-top:410.9pt;width:64.25pt;height:5.95pt;mso-wrap-style:none;v-text-anchor:middle">
                <v:fill o:detectmouseclick="t" type="solid" color2="#0066ff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1">
                <wp:simplePos x="0" y="0"/>
                <wp:positionH relativeFrom="column">
                  <wp:posOffset>5009515</wp:posOffset>
                </wp:positionH>
                <wp:positionV relativeFrom="paragraph">
                  <wp:posOffset>5218430</wp:posOffset>
                </wp:positionV>
                <wp:extent cx="575945" cy="76200"/>
                <wp:effectExtent l="635" t="0" r="0" b="0"/>
                <wp:wrapNone/>
                <wp:docPr id="15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63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ff9900" stroked="f" o:allowincell="f" style="position:absolute;margin-left:394.45pt;margin-top:410.9pt;width:45.3pt;height:5.9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05070</wp:posOffset>
                </wp:positionH>
                <wp:positionV relativeFrom="paragraph">
                  <wp:posOffset>5480685</wp:posOffset>
                </wp:positionV>
                <wp:extent cx="816610" cy="76200"/>
                <wp:effectExtent l="0" t="0" r="0" b="0"/>
                <wp:wrapNone/>
                <wp:docPr id="16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76320"/>
                        </a:xfrm>
                        <a:prstGeom prst="rect">
                          <a:avLst/>
                        </a:prstGeom>
                        <a:solidFill>
                          <a:srgbClr val="ff99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ff9900" stroked="f" o:allowincell="f" style="position:absolute;margin-left:394.1pt;margin-top:431.55pt;width:64.25pt;height:5.95pt;mso-wrap-style:none;v-text-anchor:middle">
                <v:fill o:detectmouseclick="t" type="solid" color2="#0066ff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3">
                <wp:simplePos x="0" y="0"/>
                <wp:positionH relativeFrom="column">
                  <wp:posOffset>5009515</wp:posOffset>
                </wp:positionH>
                <wp:positionV relativeFrom="paragraph">
                  <wp:posOffset>5480685</wp:posOffset>
                </wp:positionV>
                <wp:extent cx="575945" cy="76200"/>
                <wp:effectExtent l="635" t="0" r="0" b="0"/>
                <wp:wrapNone/>
                <wp:docPr id="17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63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ff9900" stroked="f" o:allowincell="f" style="position:absolute;margin-left:394.45pt;margin-top:431.55pt;width:45.3pt;height:5.9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93215</wp:posOffset>
                </wp:positionH>
                <wp:positionV relativeFrom="paragraph">
                  <wp:posOffset>174625</wp:posOffset>
                </wp:positionV>
                <wp:extent cx="1916430" cy="2863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Arial" w:ascii="Arial" w:hAnsi="Arial"/>
                                <w:color w:val="FFFFFF"/>
                                <w:sz w:val="24"/>
                                <w:szCs w:val="24"/>
                              </w:rPr>
                              <w:t>Graphic</w:t>
                            </w:r>
                            <w:r>
                              <w:rPr>
                                <w:rFonts w:eastAsia="黑体" w:cs="Arial" w:ascii="Arial" w:hAnsi="Arial"/>
                                <w:color w:val="FFFFFF"/>
                                <w:sz w:val="24"/>
                                <w:szCs w:val="24"/>
                              </w:rPr>
                              <w:t xml:space="preserve"> &amp; Web Desig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22.55pt;mso-wrap-distance-left:9.05pt;mso-wrap-distance-right:9.05pt;mso-wrap-distance-top:0pt;mso-wrap-distance-bottom:0pt;margin-top:13.75pt;mso-position-vertical-relative:text;margin-left:1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Arial" w:ascii="Arial" w:hAnsi="Arial"/>
                          <w:color w:val="FFFFFF"/>
                          <w:sz w:val="24"/>
                          <w:szCs w:val="24"/>
                        </w:rPr>
                        <w:t>Graphic</w:t>
                      </w:r>
                      <w:r>
                        <w:rPr>
                          <w:rFonts w:eastAsia="黑体" w:cs="Arial" w:ascii="Arial" w:hAnsi="Arial"/>
                          <w:color w:val="FFFFFF"/>
                          <w:sz w:val="24"/>
                          <w:szCs w:val="24"/>
                        </w:rPr>
                        <w:t xml:space="preserve"> &amp; Web Desig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67155</wp:posOffset>
                </wp:positionH>
                <wp:positionV relativeFrom="paragraph">
                  <wp:posOffset>-391160</wp:posOffset>
                </wp:positionV>
                <wp:extent cx="2368550" cy="4552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黑体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Damon Salvat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35.85pt;mso-wrap-distance-left:9.05pt;mso-wrap-distance-right:9.05pt;mso-wrap-distance-top:0pt;mso-wrap-distance-bottom:0pt;margin-top:-30.8pt;mso-position-vertical-relative:text;margin-left:1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黑体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>Damon Salva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63525</wp:posOffset>
                </wp:positionH>
                <wp:positionV relativeFrom="paragraph">
                  <wp:posOffset>9085580</wp:posOffset>
                </wp:positionV>
                <wp:extent cx="6113145" cy="5130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1925"/>
                              <w:gridCol w:w="539"/>
                              <w:gridCol w:w="1880"/>
                              <w:gridCol w:w="570"/>
                              <w:gridCol w:w="395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21" name="图片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图片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</w:rPr>
                                    <w:t>+86188000000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22" name="图片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图片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</w:rPr>
                                    <w:t>XXXXXX@XXX.com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23" name="图片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图片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2901, Via Fortuna Street, Austin, Tex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40.4pt;mso-wrap-distance-left:9.05pt;mso-wrap-distance-right:9.05pt;mso-wrap-distance-top:0pt;mso-wrap-distance-bottom:0pt;margin-top:715.4pt;mso-position-vertical-relative:text;margin-left:-2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1925"/>
                        <w:gridCol w:w="539"/>
                        <w:gridCol w:w="1880"/>
                        <w:gridCol w:w="570"/>
                        <w:gridCol w:w="3951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24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</w:rPr>
                              <w:t>+8618800000000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25" name="图片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</w:rPr>
                              <w:t>XXXXXX@XXX.com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26" name="图片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2901, Via Fortuna Street, Austin, Tex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833120</wp:posOffset>
                </wp:positionH>
                <wp:positionV relativeFrom="paragraph">
                  <wp:posOffset>3215640</wp:posOffset>
                </wp:positionV>
                <wp:extent cx="2159000" cy="23806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</w:rPr>
                                    <w:t>PROF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7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Have a solid foundation of art and aesthetic vision, of graphic design has unique thinking ability; plane software skilled in Photoshop, illustrator, Indesin etc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. R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elentless creation passion, can independently complete the task of the design; strict demands on themselves, others warm, hard-working, communication and coordination ability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87.45pt;mso-wrap-distance-left:9.05pt;mso-wrap-distance-right:9.05pt;mso-wrap-distance-top:0pt;mso-wrap-distance-bottom:0pt;margin-top:253.2pt;mso-position-vertical-relative:text;margin-left:-6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  <w:t>PROFILE</w:t>
                            </w:r>
                          </w:p>
                        </w:tc>
                      </w:tr>
                      <w:tr>
                        <w:trPr>
                          <w:trHeight w:val="3067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Have a solid foundation of art and aesthetic vision, of graphic design has unique thinking ability; plane software skilled in Photoshop, illustrator, Indesin etc</w:t>
                            </w: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. R</w:t>
                            </w: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elentless creation passion, can independently complete the task of the design; strict demands on themselves, others warm, hard-working, communication and coordination ability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848360</wp:posOffset>
                </wp:positionH>
                <wp:positionV relativeFrom="paragraph">
                  <wp:posOffset>5610225</wp:posOffset>
                </wp:positionV>
                <wp:extent cx="2183130" cy="151447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2260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23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黑体" w:cs="Arial"/>
                                      <w:color w:val="80808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ONTA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黑体" w:cs="Arial"/>
                                      <w:color w:val="333333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黑体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+8618800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黑体" w:cs="Arial"/>
                                      <w:color w:val="333333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黑体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XXXXXX@XXX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黑体" w:cs="Arial"/>
                                      <w:color w:val="333333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黑体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2901, Via Fortuna Street, Austin, Tex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19.25pt;mso-wrap-distance-left:9.05pt;mso-wrap-distance-right:9.05pt;mso-wrap-distance-top:0pt;mso-wrap-distance-bottom:0pt;margin-top:441.75pt;mso-position-vertical-relative:text;margin-left:-66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2260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23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黑体" w:cs="Arial"/>
                                <w:color w:val="80808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CONTACT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黑体" w:cs="Arial"/>
                                <w:color w:val="333333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黑体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+8618800000000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黑体" w:cs="Arial"/>
                                <w:color w:val="333333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黑体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XXXXXX@XXX.com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黑体" w:cs="Arial"/>
                                <w:color w:val="333333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黑体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2901, Via Fortuna Street, Austin, Tex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846455</wp:posOffset>
                </wp:positionH>
                <wp:positionV relativeFrom="paragraph">
                  <wp:posOffset>7197725</wp:posOffset>
                </wp:positionV>
                <wp:extent cx="2200910" cy="175768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1585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Arial" w:hAnsi="Arial" w:eastAsia="黑体" w:cs="Arial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ERSONAL SKIL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Arial" w:hAnsi="Arial" w:eastAsia="黑体" w:cs="Arial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reativity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FF9900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FF99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FF9900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FF99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FF9900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FF99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FF9900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5F5F5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C0C0C0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Arial" w:hAnsi="Arial" w:eastAsia="黑体" w:cs="Arial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Reliable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FF9900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FF99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FF9900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FF99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FF9900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FF99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FF9900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FF99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FF9900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Arial" w:hAnsi="Arial" w:eastAsia="黑体" w:cs="Arial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ommunication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FF9900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FF99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FF9900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FF99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FF9900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5F5F5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C0C0C0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C0C0C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C0C0C0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Arial" w:hAnsi="Arial" w:eastAsia="黑体" w:cs="Arial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eam Player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FF9900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FF99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FF9900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FF99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FF9900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FF99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FF9900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5F5F5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C0C0C0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Arial" w:hAnsi="Arial" w:eastAsia="黑体" w:cs="Arial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Leadership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FF9900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FF99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FF9900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FF99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FF9900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5F5F5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C0C0C0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C0C0C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C0C0C0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38.4pt;mso-wrap-distance-left:9.05pt;mso-wrap-distance-right:9.05pt;mso-wrap-distance-top:0pt;mso-wrap-distance-bottom:0pt;margin-top:566.75pt;mso-position-vertical-relative:text;margin-left:-66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1585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323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Arial" w:hAnsi="Arial" w:eastAsia="黑体" w:cs="Arial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PERSONAL SKILLS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Arial" w:hAnsi="Arial" w:eastAsia="黑体" w:cs="Arial"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>Creativity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9900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99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9900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99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9900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99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9900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5F5F5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C0C0C0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Arial" w:hAnsi="Arial" w:eastAsia="黑体" w:cs="Arial"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>Reliable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9900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99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9900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99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9900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99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9900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99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9900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Arial" w:hAnsi="Arial" w:eastAsia="黑体" w:cs="Arial"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>Communication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9900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99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9900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99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9900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5F5F5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C0C0C0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C0C0C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C0C0C0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Arial" w:hAnsi="Arial" w:eastAsia="黑体" w:cs="Arial"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>Team Player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9900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99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9900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99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9900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99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9900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5F5F5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C0C0C0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Arial" w:hAnsi="Arial" w:eastAsia="黑体" w:cs="Arial"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>Leadership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9900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99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9900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99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9900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5F5F5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C0C0C0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C0C0C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C0C0C0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87525</wp:posOffset>
                </wp:positionH>
                <wp:positionV relativeFrom="paragraph">
                  <wp:posOffset>1286510</wp:posOffset>
                </wp:positionV>
                <wp:extent cx="4380865" cy="309562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309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2"/>
                              <w:gridCol w:w="2262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</w:rPr>
                                    <w:t>EDU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color w:val="FF9900"/>
                                      <w:sz w:val="20"/>
                                      <w:szCs w:val="20"/>
                                    </w:rPr>
                                    <w:t>MA GRAPHICS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righ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37373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2004-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University of Nottingham, Los Ange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5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Have a solid foundation of art and aesthetic vision, of graphic design has unique thinking ability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color w:val="FF9900"/>
                                      <w:sz w:val="20"/>
                                      <w:szCs w:val="20"/>
                                    </w:rPr>
                                    <w:t>BA(HONARS) GRAPHICS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right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2000-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5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University of Nottingham, Los Ange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5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Have a solid foundation of art and aesthetic vision, of graphic design has unique thinking abili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color w:val="FF9900"/>
                                      <w:sz w:val="20"/>
                                      <w:szCs w:val="20"/>
                                    </w:rPr>
                                    <w:t>ART FOUNDATION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right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1999-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5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University of Nottingham, Los Ange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5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Have a solid foundation of art and aesthetic vision, of graphic design has unique thinking ability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37373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73737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5pt;height:243.75pt;mso-wrap-distance-left:9.05pt;mso-wrap-distance-right:9.05pt;mso-wrap-distance-top:0pt;mso-wrap-distance-bottom:0pt;margin-top:101.3pt;mso-position-vertical-relative:text;margin-left:14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2"/>
                        <w:gridCol w:w="2262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52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  <w:t>EDUCATIO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FF9900"/>
                                <w:sz w:val="20"/>
                                <w:szCs w:val="20"/>
                              </w:rPr>
                              <w:t>MA GRAPHICS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righ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737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2004-200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University of Nottingham, Los Angeles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65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Have a solid foundation of art and aesthetic vision, of graphic design has unique thinking ability.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FF9900"/>
                                <w:sz w:val="20"/>
                                <w:szCs w:val="20"/>
                              </w:rPr>
                              <w:t>BA(HONARS) GRAPHICS</w:t>
                            </w:r>
                          </w:p>
                        </w:tc>
                        <w:tc>
                          <w:tcPr>
                            <w:tcW w:w="2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right"/>
                              <w:rPr>
                                <w:rFonts w:ascii="黑体" w:hAnsi="黑体" w:eastAsia="黑体" w:cs="黑体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2000-2004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65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University of Nottingham, Los Angeles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65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Have a solid foundation of art and aesthetic vision, of graphic design has unique thinking ability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FF9900"/>
                                <w:sz w:val="20"/>
                                <w:szCs w:val="20"/>
                              </w:rPr>
                              <w:t>ART FOUNDATION</w:t>
                            </w:r>
                          </w:p>
                        </w:tc>
                        <w:tc>
                          <w:tcPr>
                            <w:tcW w:w="2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right"/>
                              <w:rPr>
                                <w:rFonts w:ascii="黑体" w:hAnsi="黑体" w:eastAsia="黑体" w:cs="黑体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1999-20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5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University of Nottingham, Los Angeles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65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Have a solid foundation of art and aesthetic vision, of graphic design has unique thinking ability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373737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73737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83080</wp:posOffset>
                </wp:positionH>
                <wp:positionV relativeFrom="paragraph">
                  <wp:posOffset>4545330</wp:posOffset>
                </wp:positionV>
                <wp:extent cx="4267200" cy="117221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9"/>
                              <w:gridCol w:w="2278"/>
                              <w:gridCol w:w="1183"/>
                              <w:gridCol w:w="1667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52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Arial" w:hAnsi="Arial" w:eastAsia="黑体" w:cs="Arial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ROFESSIONAL SKILLS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both"/>
                                    <w:rPr>
                                      <w:rFonts w:ascii="Arial" w:hAnsi="Arial" w:eastAsia="黑体" w:cs="Arial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hotoshop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5F5F5F"/>
                                      <w:sz w:val="18"/>
                                      <w:szCs w:val="18"/>
                                    </w:rPr>
                                    <w:t>Illustrator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both"/>
                                    <w:rPr>
                                      <w:rFonts w:ascii="Arial" w:hAnsi="Arial" w:eastAsia="黑体" w:cs="Arial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5F5F5F"/>
                                      <w:sz w:val="18"/>
                                      <w:szCs w:val="18"/>
                                    </w:rPr>
                                    <w:t>Indesign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5F5F5F"/>
                                      <w:sz w:val="18"/>
                                      <w:szCs w:val="18"/>
                                    </w:rPr>
                                    <w:t>MS Office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both"/>
                                    <w:rPr>
                                      <w:rFonts w:ascii="Arial" w:hAnsi="Arial" w:eastAsia="黑体" w:cs="Arial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5F5F5F"/>
                                      <w:sz w:val="18"/>
                                      <w:szCs w:val="18"/>
                                    </w:rPr>
                                    <w:t>HTML5 CSS3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5F5F5F"/>
                                      <w:sz w:val="18"/>
                                      <w:szCs w:val="18"/>
                                    </w:rPr>
                                    <w:t>Flash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92.3pt;mso-wrap-distance-left:9.05pt;mso-wrap-distance-right:9.05pt;mso-wrap-distance-top:0pt;mso-wrap-distance-bottom:0pt;margin-top:357.9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9"/>
                        <w:gridCol w:w="2278"/>
                        <w:gridCol w:w="1183"/>
                        <w:gridCol w:w="1667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652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Arial" w:hAnsi="Arial" w:eastAsia="黑体" w:cs="Arial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PROFESSIONAL SKILLS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both"/>
                              <w:rPr>
                                <w:rFonts w:ascii="Arial" w:hAnsi="Arial" w:eastAsia="黑体" w:cs="Arial"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>Photoshop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5F5F5F"/>
                                <w:sz w:val="18"/>
                                <w:szCs w:val="18"/>
                              </w:rPr>
                              <w:t>Illustrator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both"/>
                              <w:rPr>
                                <w:rFonts w:ascii="Arial" w:hAnsi="Arial" w:eastAsia="黑体" w:cs="Arial"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5F5F5F"/>
                                <w:sz w:val="18"/>
                                <w:szCs w:val="18"/>
                              </w:rPr>
                              <w:t>Indesign</w:t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5F5F5F"/>
                                <w:sz w:val="18"/>
                                <w:szCs w:val="18"/>
                              </w:rPr>
                              <w:t>MS Office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both"/>
                              <w:rPr>
                                <w:rFonts w:ascii="Arial" w:hAnsi="Arial" w:eastAsia="黑体" w:cs="Arial"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5F5F5F"/>
                                <w:sz w:val="18"/>
                                <w:szCs w:val="18"/>
                              </w:rPr>
                              <w:t>HTML5 CSS3</w:t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5F5F5F"/>
                                <w:sz w:val="18"/>
                                <w:szCs w:val="18"/>
                              </w:rPr>
                              <w:t>Flash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84985</wp:posOffset>
                </wp:positionH>
                <wp:positionV relativeFrom="paragraph">
                  <wp:posOffset>5850255</wp:posOffset>
                </wp:positionV>
                <wp:extent cx="4236720" cy="310642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310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2"/>
                              <w:gridCol w:w="2262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EXPERIE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color w:val="FF9900"/>
                                      <w:sz w:val="20"/>
                                      <w:szCs w:val="20"/>
                                    </w:rPr>
                                    <w:t>WEB/GRAPHIC DESIGNER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righ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37373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4-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Pres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Towing Media Lt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5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Have a solid foundation of art and aesthetic vision, of graphic design has unique thinking ability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color w:val="FF9900"/>
                                      <w:sz w:val="20"/>
                                      <w:szCs w:val="20"/>
                                    </w:rPr>
                                    <w:t>SENIOR GRAPHIC DESIGNER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right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2010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5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Creative Sourse Lt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5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Have a solid foundation of art and aesthetic vision, of graphic design has unique thinking abili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color w:val="FF9900"/>
                                      <w:sz w:val="20"/>
                                      <w:szCs w:val="20"/>
                                    </w:rPr>
                                    <w:t>JUNIOR DESIGNER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right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2008-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5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Creative Concept In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5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Have a solid foundation of art and aesthetic vision, of graphic design has unique thinking ability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37373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73737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244.6pt;mso-wrap-distance-left:9.05pt;mso-wrap-distance-right:9.05pt;mso-wrap-distance-top:0pt;mso-wrap-distance-bottom:0pt;margin-top:460.65pt;mso-position-vertical-relative:text;margin-left:140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2"/>
                        <w:gridCol w:w="2262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52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EXPERIENCE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FF9900"/>
                                <w:sz w:val="20"/>
                                <w:szCs w:val="20"/>
                              </w:rPr>
                              <w:t>WEB/GRAPHIC DESIGNER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righ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737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4-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Present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Towing Media Ltd.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65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Have a solid foundation of art and aesthetic vision, of graphic design has unique thinking ability.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FF9900"/>
                                <w:sz w:val="20"/>
                                <w:szCs w:val="20"/>
                              </w:rPr>
                              <w:t>SENIOR GRAPHIC DESIGNER</w:t>
                            </w:r>
                          </w:p>
                        </w:tc>
                        <w:tc>
                          <w:tcPr>
                            <w:tcW w:w="2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right"/>
                              <w:rPr>
                                <w:rFonts w:ascii="黑体" w:hAnsi="黑体" w:eastAsia="黑体" w:cs="黑体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2010-2014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65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Creative Sourse Ltd.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65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Have a solid foundation of art and aesthetic vision, of graphic design has unique thinking ability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FF9900"/>
                                <w:sz w:val="20"/>
                                <w:szCs w:val="20"/>
                              </w:rPr>
                              <w:t>JUNIOR DESIGNER</w:t>
                            </w:r>
                          </w:p>
                        </w:tc>
                        <w:tc>
                          <w:tcPr>
                            <w:tcW w:w="2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right"/>
                              <w:rPr>
                                <w:rFonts w:ascii="黑体" w:hAnsi="黑体" w:eastAsia="黑体" w:cs="黑体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2008-201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5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Creative Concept Inc.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65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Have a solid foundation of art and aesthetic vision, of graphic design has unique thinking ability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373737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73737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74750</wp:posOffset>
            </wp:positionH>
            <wp:positionV relativeFrom="paragraph">
              <wp:posOffset>-924560</wp:posOffset>
            </wp:positionV>
            <wp:extent cx="7635875" cy="10800080"/>
            <wp:effectExtent l="0" t="0" r="0" b="0"/>
            <wp:wrapNone/>
            <wp:docPr id="3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column">
                  <wp:posOffset>-1218565</wp:posOffset>
                </wp:positionH>
                <wp:positionV relativeFrom="paragraph">
                  <wp:posOffset>1103630</wp:posOffset>
                </wp:positionV>
                <wp:extent cx="2684145" cy="8707755"/>
                <wp:effectExtent l="635" t="635" r="0" b="0"/>
                <wp:wrapNone/>
                <wp:docPr id="34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87076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#eaeaea" stroked="f" o:allowincell="f" style="position:absolute;margin-left:-95.95pt;margin-top:86.9pt;width:211.3pt;height:685.6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2315</wp:posOffset>
                </wp:positionH>
                <wp:positionV relativeFrom="paragraph">
                  <wp:posOffset>172720</wp:posOffset>
                </wp:positionV>
                <wp:extent cx="3641725" cy="294640"/>
                <wp:effectExtent l="635" t="3175" r="635" b="3810"/>
                <wp:wrapNone/>
                <wp:docPr id="35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760" cy="294480"/>
                          <a:chOff x="0" y="0"/>
                          <a:chExt cx="3641760" cy="294480"/>
                        </a:xfrm>
                      </wpg:grpSpPr>
                      <wps:wsp>
                        <wps:cNvSpPr/>
                        <wps:spPr>
                          <a:xfrm>
                            <a:off x="745560" y="0"/>
                            <a:ext cx="2166480" cy="294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6160"/>
                            <a:ext cx="738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3760" y="146160"/>
                            <a:ext cx="738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58.45pt;margin-top:13.6pt;width:286.7pt;height:23.2pt" coordorigin="1169,272" coordsize="5734,464">
                <v:roundrect id="shape_0" ID="圆角矩形 7" fillcolor="white" stroked="t" o:allowincell="f" style="position:absolute;left:2343;top:272;width:3411;height:463;mso-wrap-style:none;v-text-anchor:middle">
                  <v:fill o:detectmouseclick="t" type="solid" color2="black" opacity="0"/>
                  <v:stroke color="white" weight="6480" joinstyle="miter" endcap="flat"/>
                  <w10:wrap type="none"/>
                </v:roundrect>
                <v:line id="shape_0" from="1169,502" to="2330,502" ID="直线 10" stroked="t" o:allowincell="f" style="position:absolute;flip:x">
                  <v:stroke color="white" weight="6480" joinstyle="miter" endcap="flat"/>
                  <v:fill o:detectmouseclick="t" on="false"/>
                  <w10:wrap type="none"/>
                </v:line>
                <v:line id="shape_0" from="5742,502" to="6903,502" ID="直线 10" stroked="t" o:allowincell="f" style="position:absolute;flip:x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96340</wp:posOffset>
                </wp:positionH>
                <wp:positionV relativeFrom="paragraph">
                  <wp:posOffset>9083040</wp:posOffset>
                </wp:positionV>
                <wp:extent cx="7683500" cy="697865"/>
                <wp:effectExtent l="0" t="635" r="0" b="0"/>
                <wp:wrapNone/>
                <wp:docPr id="36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3480" cy="6980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#ff9900" stroked="f" o:allowincell="f" style="position:absolute;margin-left:-94.2pt;margin-top:715.2pt;width:604.95pt;height:54.9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66875</wp:posOffset>
                </wp:positionH>
                <wp:positionV relativeFrom="paragraph">
                  <wp:posOffset>1358900</wp:posOffset>
                </wp:positionV>
                <wp:extent cx="2200910" cy="2270125"/>
                <wp:effectExtent l="0" t="635" r="0" b="0"/>
                <wp:wrapNone/>
                <wp:docPr id="37" name="矩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227016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0" stroked="f" o:allowincell="f" style="position:absolute;margin-left:131.25pt;margin-top:107pt;width:173.25pt;height:178.7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7">
                <wp:simplePos x="0" y="0"/>
                <wp:positionH relativeFrom="column">
                  <wp:posOffset>3933825</wp:posOffset>
                </wp:positionH>
                <wp:positionV relativeFrom="paragraph">
                  <wp:posOffset>1358900</wp:posOffset>
                </wp:positionV>
                <wp:extent cx="2201545" cy="2270125"/>
                <wp:effectExtent l="635" t="635" r="0" b="0"/>
                <wp:wrapNone/>
                <wp:docPr id="38" name="矩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227016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0" stroked="f" o:allowincell="f" style="position:absolute;margin-left:309.75pt;margin-top:107pt;width:173.3pt;height:178.7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8">
                <wp:simplePos x="0" y="0"/>
                <wp:positionH relativeFrom="column">
                  <wp:posOffset>1667510</wp:posOffset>
                </wp:positionH>
                <wp:positionV relativeFrom="paragraph">
                  <wp:posOffset>4018280</wp:posOffset>
                </wp:positionV>
                <wp:extent cx="4459605" cy="2270125"/>
                <wp:effectExtent l="635" t="635" r="0" b="0"/>
                <wp:wrapNone/>
                <wp:docPr id="39" name="矩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9680" cy="227016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0" stroked="f" o:allowincell="f" style="position:absolute;margin-left:131.3pt;margin-top:316.4pt;width:351.1pt;height:178.7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66875</wp:posOffset>
                </wp:positionH>
                <wp:positionV relativeFrom="paragraph">
                  <wp:posOffset>6685915</wp:posOffset>
                </wp:positionV>
                <wp:extent cx="2200910" cy="2270125"/>
                <wp:effectExtent l="0" t="635" r="0" b="0"/>
                <wp:wrapNone/>
                <wp:docPr id="40" name="矩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227016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0" stroked="f" o:allowincell="f" style="position:absolute;margin-left:131.25pt;margin-top:526.45pt;width:173.25pt;height:178.7pt;mso-wrap-style:none;v-text-anchor:middl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0">
                <wp:simplePos x="0" y="0"/>
                <wp:positionH relativeFrom="column">
                  <wp:posOffset>3933825</wp:posOffset>
                </wp:positionH>
                <wp:positionV relativeFrom="paragraph">
                  <wp:posOffset>6685915</wp:posOffset>
                </wp:positionV>
                <wp:extent cx="2201545" cy="2270125"/>
                <wp:effectExtent l="635" t="635" r="0" b="0"/>
                <wp:wrapNone/>
                <wp:docPr id="41" name="矩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227016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0" stroked="f" o:allowincell="f" style="position:absolute;margin-left:309.75pt;margin-top:526.45pt;width:173.3pt;height:178.7pt;mso-wrap-style:none;v-text-anchor:middle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93215</wp:posOffset>
                </wp:positionH>
                <wp:positionV relativeFrom="paragraph">
                  <wp:posOffset>174625</wp:posOffset>
                </wp:positionV>
                <wp:extent cx="1916430" cy="28638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Arial" w:ascii="Arial" w:hAnsi="Arial"/>
                                <w:color w:val="FFFFFF"/>
                                <w:sz w:val="24"/>
                                <w:szCs w:val="24"/>
                              </w:rPr>
                              <w:t>Graphic</w:t>
                            </w:r>
                            <w:r>
                              <w:rPr>
                                <w:rFonts w:eastAsia="黑体" w:cs="Arial" w:ascii="Arial" w:hAnsi="Arial"/>
                                <w:color w:val="FFFFFF"/>
                                <w:sz w:val="24"/>
                                <w:szCs w:val="24"/>
                              </w:rPr>
                              <w:t xml:space="preserve"> &amp; Web Desig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22.55pt;mso-wrap-distance-left:9.05pt;mso-wrap-distance-right:9.05pt;mso-wrap-distance-top:0pt;mso-wrap-distance-bottom:0pt;margin-top:13.75pt;mso-position-vertical-relative:text;margin-left:1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Arial" w:ascii="Arial" w:hAnsi="Arial"/>
                          <w:color w:val="FFFFFF"/>
                          <w:sz w:val="24"/>
                          <w:szCs w:val="24"/>
                        </w:rPr>
                        <w:t>Graphic</w:t>
                      </w:r>
                      <w:r>
                        <w:rPr>
                          <w:rFonts w:eastAsia="黑体" w:cs="Arial" w:ascii="Arial" w:hAnsi="Arial"/>
                          <w:color w:val="FFFFFF"/>
                          <w:sz w:val="24"/>
                          <w:szCs w:val="24"/>
                        </w:rPr>
                        <w:t xml:space="preserve"> &amp; Web Desig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67155</wp:posOffset>
                </wp:positionH>
                <wp:positionV relativeFrom="paragraph">
                  <wp:posOffset>-391160</wp:posOffset>
                </wp:positionV>
                <wp:extent cx="2368550" cy="45529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黑体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Damon Salvat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35.85pt;mso-wrap-distance-left:9.05pt;mso-wrap-distance-right:9.05pt;mso-wrap-distance-top:0pt;mso-wrap-distance-bottom:0pt;margin-top:-30.8pt;mso-position-vertical-relative:text;margin-left:1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黑体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>Damon Salva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63525</wp:posOffset>
                </wp:positionH>
                <wp:positionV relativeFrom="paragraph">
                  <wp:posOffset>9085580</wp:posOffset>
                </wp:positionV>
                <wp:extent cx="6113145" cy="51308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1925"/>
                              <w:gridCol w:w="539"/>
                              <w:gridCol w:w="1880"/>
                              <w:gridCol w:w="570"/>
                              <w:gridCol w:w="395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4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</w:rPr>
                                    <w:t>+86188000000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4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</w:rPr>
                                    <w:t>XXXXXX@XXX.com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4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2901, Via Fortuna Street, Austin, Tex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40.4pt;mso-wrap-distance-left:9.05pt;mso-wrap-distance-right:9.05pt;mso-wrap-distance-top:0pt;mso-wrap-distance-bottom:0pt;margin-top:715.4pt;mso-position-vertical-relative:text;margin-left:-2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1925"/>
                        <w:gridCol w:w="539"/>
                        <w:gridCol w:w="1880"/>
                        <w:gridCol w:w="570"/>
                        <w:gridCol w:w="3951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4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</w:rPr>
                              <w:t>+8618800000000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4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</w:rPr>
                              <w:t>XXXXXX@XXX.com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5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2901, Via Fortuna Street, Austin, Tex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33120</wp:posOffset>
                </wp:positionH>
                <wp:positionV relativeFrom="paragraph">
                  <wp:posOffset>1326515</wp:posOffset>
                </wp:positionV>
                <wp:extent cx="2159000" cy="238061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</w:rPr>
                                    <w:t>PRO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JEC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7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Have a solid foundation of art and aesthetic vision, of graphic design has unique thinking ability; plane software skilled in Photoshop, illustrator, Indesin etc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. R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elentless creation passion, can independently complete the task of the design; strict demands on themselves, others warm, hard-working, communication and coordination ability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87.45pt;mso-wrap-distance-left:9.05pt;mso-wrap-distance-right:9.05pt;mso-wrap-distance-top:0pt;mso-wrap-distance-bottom:0pt;margin-top:104.45pt;mso-position-vertical-relative:text;margin-left:-6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  <w:t>PRO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JECT NAME</w:t>
                            </w:r>
                          </w:p>
                        </w:tc>
                      </w:tr>
                      <w:tr>
                        <w:trPr>
                          <w:trHeight w:val="3067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Have a solid foundation of art and aesthetic vision, of graphic design has unique thinking ability; plane software skilled in Photoshop, illustrator, Indesin etc</w:t>
                            </w: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. R</w:t>
                            </w: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elentless creation passion, can independently complete the task of the design; strict demands on themselves, others warm, hard-working, communication and coordination ability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833120</wp:posOffset>
                </wp:positionH>
                <wp:positionV relativeFrom="paragraph">
                  <wp:posOffset>3969385</wp:posOffset>
                </wp:positionV>
                <wp:extent cx="2159000" cy="238061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</w:rPr>
                                    <w:t>PRO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JEC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7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Have a solid foundation of art and aesthetic vision, of graphic design has unique thinking ability; plane software skilled in Photoshop, illustrator, Indesin etc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. R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elentless creation passion, can independently complete the task of the design; strict demands on themselves, others warm, hard-working, communication and coordination ability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87.45pt;mso-wrap-distance-left:9.05pt;mso-wrap-distance-right:9.05pt;mso-wrap-distance-top:0pt;mso-wrap-distance-bottom:0pt;margin-top:312.55pt;mso-position-vertical-relative:text;margin-left:-6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  <w:t>PRO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JECT NAME</w:t>
                            </w:r>
                          </w:p>
                        </w:tc>
                      </w:tr>
                      <w:tr>
                        <w:trPr>
                          <w:trHeight w:val="3067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Have a solid foundation of art and aesthetic vision, of graphic design has unique thinking ability; plane software skilled in Photoshop, illustrator, Indesin etc</w:t>
                            </w: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. R</w:t>
                            </w: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elentless creation passion, can independently complete the task of the design; strict demands on themselves, others warm, hard-working, communication and coordination ability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833120</wp:posOffset>
                </wp:positionH>
                <wp:positionV relativeFrom="paragraph">
                  <wp:posOffset>6652260</wp:posOffset>
                </wp:positionV>
                <wp:extent cx="2159000" cy="238061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</w:rPr>
                                    <w:t>PRO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JEC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7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Have a solid foundation of art and aesthetic vision, of graphic design has unique thinking ability; plane software skilled in Photoshop, illustrator, Indesin etc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. R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elentless creation passion, can independently complete the task of the design; strict demands on themselves, others warm, hard-working, communication and coordination ability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87.45pt;mso-wrap-distance-left:9.05pt;mso-wrap-distance-right:9.05pt;mso-wrap-distance-top:0pt;mso-wrap-distance-bottom:0pt;margin-top:523.8pt;mso-position-vertical-relative:text;margin-left:-6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  <w:t>PRO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JECT NAME</w:t>
                            </w:r>
                          </w:p>
                        </w:tc>
                      </w:tr>
                      <w:tr>
                        <w:trPr>
                          <w:trHeight w:val="3067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Have a solid foundation of art and aesthetic vision, of graphic design has unique thinking ability; plane software skilled in Photoshop, illustrator, Indesin etc</w:t>
                            </w: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. R</w:t>
                            </w: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elentless creation passion, can independently complete the task of the design; strict demands on themselves, others warm, hard-working, communication and coordination ability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74750</wp:posOffset>
            </wp:positionH>
            <wp:positionV relativeFrom="paragraph">
              <wp:posOffset>-924560</wp:posOffset>
            </wp:positionV>
            <wp:extent cx="7635875" cy="10800080"/>
            <wp:effectExtent l="0" t="0" r="0" b="0"/>
            <wp:wrapNone/>
            <wp:docPr id="5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-1218565</wp:posOffset>
                </wp:positionH>
                <wp:positionV relativeFrom="paragraph">
                  <wp:posOffset>1103630</wp:posOffset>
                </wp:positionV>
                <wp:extent cx="2684145" cy="8707755"/>
                <wp:effectExtent l="635" t="635" r="0" b="0"/>
                <wp:wrapNone/>
                <wp:docPr id="55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87076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#eaeaea" stroked="f" o:allowincell="f" style="position:absolute;margin-left:-95.95pt;margin-top:86.9pt;width:211.3pt;height:685.6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2315</wp:posOffset>
                </wp:positionH>
                <wp:positionV relativeFrom="paragraph">
                  <wp:posOffset>172720</wp:posOffset>
                </wp:positionV>
                <wp:extent cx="3641725" cy="294640"/>
                <wp:effectExtent l="635" t="3175" r="635" b="3810"/>
                <wp:wrapNone/>
                <wp:docPr id="56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760" cy="294480"/>
                          <a:chOff x="0" y="0"/>
                          <a:chExt cx="3641760" cy="294480"/>
                        </a:xfrm>
                      </wpg:grpSpPr>
                      <wps:wsp>
                        <wps:cNvSpPr/>
                        <wps:spPr>
                          <a:xfrm>
                            <a:off x="745560" y="0"/>
                            <a:ext cx="2166480" cy="294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6160"/>
                            <a:ext cx="738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3760" y="146160"/>
                            <a:ext cx="738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58.45pt;margin-top:13.6pt;width:286.7pt;height:23.2pt" coordorigin="1169,272" coordsize="5734,464">
                <v:roundrect id="shape_0" ID="圆角矩形 7" fillcolor="white" stroked="t" o:allowincell="f" style="position:absolute;left:2343;top:272;width:3411;height:463;mso-wrap-style:none;v-text-anchor:middle">
                  <v:fill o:detectmouseclick="t" type="solid" color2="black" opacity="0"/>
                  <v:stroke color="white" weight="6480" joinstyle="miter" endcap="flat"/>
                  <w10:wrap type="none"/>
                </v:roundrect>
                <v:line id="shape_0" from="1169,502" to="2330,502" ID="直线 10" stroked="t" o:allowincell="f" style="position:absolute;flip:x">
                  <v:stroke color="white" weight="6480" joinstyle="miter" endcap="flat"/>
                  <v:fill o:detectmouseclick="t" on="false"/>
                  <w10:wrap type="none"/>
                </v:line>
                <v:line id="shape_0" from="5742,502" to="6903,502" ID="直线 10" stroked="t" o:allowincell="f" style="position:absolute;flip:x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96340</wp:posOffset>
                </wp:positionH>
                <wp:positionV relativeFrom="paragraph">
                  <wp:posOffset>9083040</wp:posOffset>
                </wp:positionV>
                <wp:extent cx="7683500" cy="697865"/>
                <wp:effectExtent l="0" t="635" r="0" b="0"/>
                <wp:wrapNone/>
                <wp:docPr id="57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3480" cy="6980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#ff9900" stroked="f" o:allowincell="f" style="position:absolute;margin-left:-94.2pt;margin-top:715.2pt;width:604.95pt;height:54.9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93215</wp:posOffset>
                </wp:positionH>
                <wp:positionV relativeFrom="paragraph">
                  <wp:posOffset>174625</wp:posOffset>
                </wp:positionV>
                <wp:extent cx="1916430" cy="28638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Arial" w:ascii="Arial" w:hAnsi="Arial"/>
                                <w:color w:val="FFFFFF"/>
                                <w:sz w:val="24"/>
                                <w:szCs w:val="24"/>
                              </w:rPr>
                              <w:t>Graphic</w:t>
                            </w:r>
                            <w:r>
                              <w:rPr>
                                <w:rFonts w:eastAsia="黑体" w:cs="Arial" w:ascii="Arial" w:hAnsi="Arial"/>
                                <w:color w:val="FFFFFF"/>
                                <w:sz w:val="24"/>
                                <w:szCs w:val="24"/>
                              </w:rPr>
                              <w:t xml:space="preserve"> &amp; Web Desig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22.55pt;mso-wrap-distance-left:9.05pt;mso-wrap-distance-right:9.05pt;mso-wrap-distance-top:0pt;mso-wrap-distance-bottom:0pt;margin-top:13.75pt;mso-position-vertical-relative:text;margin-left:1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Arial" w:ascii="Arial" w:hAnsi="Arial"/>
                          <w:color w:val="FFFFFF"/>
                          <w:sz w:val="24"/>
                          <w:szCs w:val="24"/>
                        </w:rPr>
                        <w:t>Graphic</w:t>
                      </w:r>
                      <w:r>
                        <w:rPr>
                          <w:rFonts w:eastAsia="黑体" w:cs="Arial" w:ascii="Arial" w:hAnsi="Arial"/>
                          <w:color w:val="FFFFFF"/>
                          <w:sz w:val="24"/>
                          <w:szCs w:val="24"/>
                        </w:rPr>
                        <w:t xml:space="preserve"> &amp; Web Desig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67155</wp:posOffset>
                </wp:positionH>
                <wp:positionV relativeFrom="paragraph">
                  <wp:posOffset>-391160</wp:posOffset>
                </wp:positionV>
                <wp:extent cx="2368550" cy="45529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黑体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Damon Salvat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35.85pt;mso-wrap-distance-left:9.05pt;mso-wrap-distance-right:9.05pt;mso-wrap-distance-top:0pt;mso-wrap-distance-bottom:0pt;margin-top:-30.8pt;mso-position-vertical-relative:text;margin-left:1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黑体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>Damon Salva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63525</wp:posOffset>
                </wp:positionH>
                <wp:positionV relativeFrom="paragraph">
                  <wp:posOffset>9085580</wp:posOffset>
                </wp:positionV>
                <wp:extent cx="6113145" cy="51308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1925"/>
                              <w:gridCol w:w="539"/>
                              <w:gridCol w:w="1880"/>
                              <w:gridCol w:w="570"/>
                              <w:gridCol w:w="395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6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</w:rPr>
                                    <w:t>+86188000000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6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</w:rPr>
                                    <w:t>XXXXXX@XXX.com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6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2901, Via Fortuna Street, Austin, Tex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40.4pt;mso-wrap-distance-left:9.05pt;mso-wrap-distance-right:9.05pt;mso-wrap-distance-top:0pt;mso-wrap-distance-bottom:0pt;margin-top:715.4pt;mso-position-vertical-relative:text;margin-left:-2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1925"/>
                        <w:gridCol w:w="539"/>
                        <w:gridCol w:w="1880"/>
                        <w:gridCol w:w="570"/>
                        <w:gridCol w:w="3951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6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</w:rPr>
                              <w:t>+8618800000000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6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</w:rPr>
                              <w:t>XXXXXX@XXX.com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6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2901, Via Fortuna Street, Austin, Tex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877695</wp:posOffset>
            </wp:positionH>
            <wp:positionV relativeFrom="paragraph">
              <wp:posOffset>6688455</wp:posOffset>
            </wp:positionV>
            <wp:extent cx="1804035" cy="750570"/>
            <wp:effectExtent l="0" t="0" r="0" b="0"/>
            <wp:wrapNone/>
            <wp:docPr id="67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827405</wp:posOffset>
                </wp:positionH>
                <wp:positionV relativeFrom="paragraph">
                  <wp:posOffset>1209040</wp:posOffset>
                </wp:positionV>
                <wp:extent cx="2159000" cy="168148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John Forbes N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3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both"/>
                                    <w:rPr>
                                      <w:rFonts w:ascii="Arial" w:hAnsi="Arial" w:eastAsia="黑体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Human Resourcs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both"/>
                                    <w:rPr>
                                      <w:rFonts w:ascii="Arial" w:hAnsi="Arial" w:eastAsia="黑体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Google In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both"/>
                                    <w:rPr>
                                      <w:rFonts w:ascii="Arial" w:hAnsi="Arial" w:eastAsia="黑体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1600 Mountain view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both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CA 94043,US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32.4pt;mso-wrap-distance-left:9.05pt;mso-wrap-distance-right:9.05pt;mso-wrap-distance-top:0pt;mso-wrap-distance-bottom:0pt;margin-top:95.2pt;mso-position-vertical-relative:text;margin-left:-65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color w:val="80808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>John Forbes Nash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321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both"/>
                              <w:rPr>
                                <w:rFonts w:ascii="Arial" w:hAnsi="Arial" w:eastAsia="黑体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Human Resourcses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both"/>
                              <w:rPr>
                                <w:rFonts w:ascii="Arial" w:hAnsi="Arial" w:eastAsia="黑体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Google Inc.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both"/>
                              <w:rPr>
                                <w:rFonts w:ascii="Arial" w:hAnsi="Arial" w:eastAsia="黑体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1600 Mountain view,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both"/>
                              <w:rPr>
                                <w:rFonts w:ascii="黑体" w:hAnsi="黑体" w:eastAsia="黑体" w:cs="黑体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CA 94043,US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827405</wp:posOffset>
                </wp:positionH>
                <wp:positionV relativeFrom="paragraph">
                  <wp:posOffset>3034665</wp:posOffset>
                </wp:positionV>
                <wp:extent cx="2159000" cy="1062355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OS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enior Desig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both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Ref  NO.12345678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83.65pt;mso-wrap-distance-left:9.05pt;mso-wrap-distance-right:9.05pt;mso-wrap-distance-top:0pt;mso-wrap-distance-bottom:0pt;margin-top:238.95pt;mso-position-vertical-relative:text;margin-left:-65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POSITION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color w:val="80808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>Senior Designer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21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both"/>
                              <w:rPr>
                                <w:rFonts w:ascii="黑体" w:hAnsi="黑体" w:eastAsia="黑体" w:cs="黑体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  <w:lang w:val="en-US" w:eastAsia="zh-CN"/>
                              </w:rPr>
                              <w:t>Ref  NO.12345678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827405</wp:posOffset>
                </wp:positionH>
                <wp:positionV relativeFrom="paragraph">
                  <wp:posOffset>4370705</wp:posOffset>
                </wp:positionV>
                <wp:extent cx="2159000" cy="79248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May, 31st, 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62.4pt;mso-wrap-distance-left:9.05pt;mso-wrap-distance-right:9.05pt;mso-wrap-distance-top:0pt;mso-wrap-distance-bottom:0pt;margin-top:344.15pt;mso-position-vertical-relative:text;margin-left:-65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color w:val="80808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>May, 31st, 20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96415</wp:posOffset>
                </wp:positionH>
                <wp:positionV relativeFrom="paragraph">
                  <wp:posOffset>1407795</wp:posOffset>
                </wp:positionV>
                <wp:extent cx="4466590" cy="697865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4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ear, Mr John Forbes N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7" w:hRule="atLeast"/>
                              </w:trPr>
                              <w:tc>
                                <w:tcPr>
                                  <w:tcW w:w="6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黑体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Have a solid foundation of art and aesthetic vision, of graphic design has unique thinking ability; plane software skilled in Photoshop, illustrator, Indesin etc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. R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elentless creation passion, can independently complete the task of the design; strict demands on themselves, others warm, hard-working, communication and coordination abilit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黑体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黑体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Have a solid foundation of art and aesthetic vision, of graphic design has unique thinking ability; plane software skilled in Photoshop, illustrator, Indesin etc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. R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elentless creation passion, can independently complete the task of the design; strict demands on themselves, others warm, hard-working, communication and coordination abilit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黑体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黑体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Have a solid foundation of art and aesthetic vision, of graphic design has unique thinking ability; plane software skilled in Photoshop, illustrator, Indesin etc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. R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elentless creation passion, can independently complete the task of the design; strict demands on themselves, others warm, hard-working, communication and coordination abilit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黑体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黑体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Have a solid foundation of art and aesthetic vision, of graphic design has unique thinking ability; plane software skilled in Photoshop, illustrator, Indesin etc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. R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elentless creation passion, can independently complete the task of the design; strict demands on themselves, others warm, hard-working, communication and coordination abili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Yours,sincere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amon Salvato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37373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73737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pt;height:549.5pt;mso-wrap-distance-left:9.05pt;mso-wrap-distance-right:9.05pt;mso-wrap-distance-top:0pt;mso-wrap-distance-bottom:0pt;margin-top:110.85pt;mso-position-vertical-relative:text;margin-left:141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4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6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>Dear, Mr John Forbes Nash</w:t>
                            </w:r>
                          </w:p>
                        </w:tc>
                      </w:tr>
                      <w:tr>
                        <w:trPr>
                          <w:trHeight w:val="8927" w:hRule="atLeast"/>
                        </w:trPr>
                        <w:tc>
                          <w:tcPr>
                            <w:tcW w:w="652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黑体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Have a solid foundation of art and aesthetic vision, of graphic design has unique thinking ability; plane software skilled in Photoshop, illustrator, Indesin etc</w:t>
                            </w: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. R</w:t>
                            </w: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elentless creation passion, can independently complete the task of the design; strict demands on themselves, others warm, hard-working, communication and coordination abilit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黑体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黑体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Have a solid foundation of art and aesthetic vision, of graphic design has unique thinking ability; plane software skilled in Photoshop, illustrator, Indesin etc</w:t>
                            </w: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. R</w:t>
                            </w: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elentless creation passion, can independently complete the task of the design; strict demands on themselves, others warm, hard-working, communication and coordination abilit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黑体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黑体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Have a solid foundation of art and aesthetic vision, of graphic design has unique thinking ability; plane software skilled in Photoshop, illustrator, Indesin etc</w:t>
                            </w: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. R</w:t>
                            </w: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elentless creation passion, can independently complete the task of the design; strict demands on themselves, others warm, hard-working, communication and coordination abilit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黑体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黑体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Have a solid foundation of art and aesthetic vision, of graphic design has unique thinking ability; plane software skilled in Photoshop, illustrator, Indesin etc</w:t>
                            </w: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. R</w:t>
                            </w: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elentless creation passion, can independently complete the task of the design; strict demands on themselves, others warm, hard-working, communication and coordination ability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color w:val="80808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  <w:lang w:val="en-US" w:eastAsia="zh-CN"/>
                              </w:rPr>
                              <w:t>Yours,sincerely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color w:val="80808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>Damon Salvato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373737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73737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74750</wp:posOffset>
            </wp:positionH>
            <wp:positionV relativeFrom="paragraph">
              <wp:posOffset>-924560</wp:posOffset>
            </wp:positionV>
            <wp:extent cx="7635875" cy="10800080"/>
            <wp:effectExtent l="0" t="0" r="0" b="0"/>
            <wp:wrapNone/>
            <wp:docPr id="7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-1218565</wp:posOffset>
                </wp:positionH>
                <wp:positionV relativeFrom="paragraph">
                  <wp:posOffset>1103630</wp:posOffset>
                </wp:positionV>
                <wp:extent cx="2684145" cy="8707755"/>
                <wp:effectExtent l="635" t="635" r="0" b="0"/>
                <wp:wrapNone/>
                <wp:docPr id="73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87076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#eaeaea" stroked="f" o:allowincell="f" style="position:absolute;margin-left:-95.95pt;margin-top:86.9pt;width:211.3pt;height:685.6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315</wp:posOffset>
                </wp:positionH>
                <wp:positionV relativeFrom="paragraph">
                  <wp:posOffset>172720</wp:posOffset>
                </wp:positionV>
                <wp:extent cx="3641725" cy="294640"/>
                <wp:effectExtent l="635" t="3175" r="635" b="3810"/>
                <wp:wrapNone/>
                <wp:docPr id="74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760" cy="294480"/>
                          <a:chOff x="0" y="0"/>
                          <a:chExt cx="3641760" cy="294480"/>
                        </a:xfrm>
                      </wpg:grpSpPr>
                      <wps:wsp>
                        <wps:cNvSpPr/>
                        <wps:spPr>
                          <a:xfrm>
                            <a:off x="745560" y="0"/>
                            <a:ext cx="2166480" cy="294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6160"/>
                            <a:ext cx="738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3760" y="146160"/>
                            <a:ext cx="738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58.45pt;margin-top:13.6pt;width:286.7pt;height:23.2pt" coordorigin="1169,272" coordsize="5734,464">
                <v:roundrect id="shape_0" ID="圆角矩形 7" fillcolor="white" stroked="t" o:allowincell="f" style="position:absolute;left:2343;top:272;width:3411;height:463;mso-wrap-style:none;v-text-anchor:middle">
                  <v:fill o:detectmouseclick="t" type="solid" color2="black" opacity="0"/>
                  <v:stroke color="white" weight="6480" joinstyle="miter" endcap="flat"/>
                  <w10:wrap type="none"/>
                </v:roundrect>
                <v:line id="shape_0" from="1169,502" to="2330,502" ID="直线 10" stroked="t" o:allowincell="f" style="position:absolute;flip:x">
                  <v:stroke color="white" weight="6480" joinstyle="miter" endcap="flat"/>
                  <v:fill o:detectmouseclick="t" on="false"/>
                  <w10:wrap type="none"/>
                </v:line>
                <v:line id="shape_0" from="5742,502" to="6903,502" ID="直线 10" stroked="t" o:allowincell="f" style="position:absolute;flip:x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96340</wp:posOffset>
                </wp:positionH>
                <wp:positionV relativeFrom="paragraph">
                  <wp:posOffset>9083040</wp:posOffset>
                </wp:positionV>
                <wp:extent cx="7683500" cy="697865"/>
                <wp:effectExtent l="0" t="635" r="0" b="0"/>
                <wp:wrapNone/>
                <wp:docPr id="75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3480" cy="69804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#33cccc" stroked="f" o:allowincell="f" style="position:absolute;margin-left:-94.2pt;margin-top:715.2pt;width:604.95pt;height:54.9pt;mso-wrap-style:none;v-text-anchor:middle">
                <v:fill o:detectmouseclick="t" type="solid" color2="#cc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03250</wp:posOffset>
                </wp:positionH>
                <wp:positionV relativeFrom="paragraph">
                  <wp:posOffset>1410335</wp:posOffset>
                </wp:positionV>
                <wp:extent cx="1583690" cy="1583690"/>
                <wp:effectExtent l="12700" t="12700" r="13335" b="13335"/>
                <wp:wrapNone/>
                <wp:docPr id="76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1583640"/>
                        </a:xfrm>
                        <a:prstGeom prst="ellipse">
                          <a:avLst/>
                        </a:prstGeom>
                        <a:blipFill rotWithShape="0">
                          <a:blip r:embed="rId37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-47.5pt;margin-top:111.05pt;width:124.65pt;height:124.65pt;mso-wrap-style:none;v-text-anchor:middle">
                <v:imagedata r:id="rId38" o:detectmouseclick="t"/>
                <v:stroke color="whit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67660</wp:posOffset>
                </wp:positionH>
                <wp:positionV relativeFrom="paragraph">
                  <wp:posOffset>4944745</wp:posOffset>
                </wp:positionV>
                <wp:extent cx="816610" cy="76200"/>
                <wp:effectExtent l="0" t="0" r="0" b="0"/>
                <wp:wrapNone/>
                <wp:docPr id="77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76320"/>
                        </a:xfrm>
                        <a:prstGeom prst="rect">
                          <a:avLst/>
                        </a:prstGeom>
                        <a:solidFill>
                          <a:srgbClr val="33ccc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33cccc" stroked="f" o:allowincell="f" style="position:absolute;margin-left:225.8pt;margin-top:389.35pt;width:64.25pt;height:5.95pt;mso-wrap-style:none;v-text-anchor:middle">
                <v:fill o:detectmouseclick="t" type="solid" color2="#cc3333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2872105</wp:posOffset>
                </wp:positionH>
                <wp:positionV relativeFrom="paragraph">
                  <wp:posOffset>4944745</wp:posOffset>
                </wp:positionV>
                <wp:extent cx="575945" cy="76200"/>
                <wp:effectExtent l="635" t="0" r="0" b="0"/>
                <wp:wrapNone/>
                <wp:docPr id="78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632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33cccc" stroked="f" o:allowincell="f" style="position:absolute;margin-left:226.15pt;margin-top:389.35pt;width:45.3pt;height:5.95pt;mso-wrap-style:none;v-text-anchor:middle">
                <v:fill o:detectmouseclick="t" type="solid" color2="#cc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67660</wp:posOffset>
                </wp:positionH>
                <wp:positionV relativeFrom="paragraph">
                  <wp:posOffset>5218430</wp:posOffset>
                </wp:positionV>
                <wp:extent cx="816610" cy="76200"/>
                <wp:effectExtent l="0" t="0" r="0" b="0"/>
                <wp:wrapNone/>
                <wp:docPr id="79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76320"/>
                        </a:xfrm>
                        <a:prstGeom prst="rect">
                          <a:avLst/>
                        </a:prstGeom>
                        <a:solidFill>
                          <a:srgbClr val="33ccc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33cccc" stroked="f" o:allowincell="f" style="position:absolute;margin-left:225.8pt;margin-top:410.9pt;width:64.25pt;height:5.95pt;mso-wrap-style:none;v-text-anchor:middle">
                <v:fill o:detectmouseclick="t" type="solid" color2="#cc3333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2872105</wp:posOffset>
                </wp:positionH>
                <wp:positionV relativeFrom="paragraph">
                  <wp:posOffset>5218430</wp:posOffset>
                </wp:positionV>
                <wp:extent cx="575945" cy="76200"/>
                <wp:effectExtent l="635" t="0" r="0" b="0"/>
                <wp:wrapNone/>
                <wp:docPr id="80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632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33cccc" stroked="f" o:allowincell="f" style="position:absolute;margin-left:226.15pt;margin-top:410.9pt;width:45.3pt;height:5.95pt;mso-wrap-style:none;v-text-anchor:middle">
                <v:fill o:detectmouseclick="t" type="solid" color2="#cc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67660</wp:posOffset>
                </wp:positionH>
                <wp:positionV relativeFrom="paragraph">
                  <wp:posOffset>5480685</wp:posOffset>
                </wp:positionV>
                <wp:extent cx="816610" cy="76200"/>
                <wp:effectExtent l="0" t="0" r="0" b="0"/>
                <wp:wrapNone/>
                <wp:docPr id="81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76320"/>
                        </a:xfrm>
                        <a:prstGeom prst="rect">
                          <a:avLst/>
                        </a:prstGeom>
                        <a:solidFill>
                          <a:srgbClr val="33ccc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33cccc" stroked="f" o:allowincell="f" style="position:absolute;margin-left:225.8pt;margin-top:431.55pt;width:64.25pt;height:5.95pt;mso-wrap-style:none;v-text-anchor:middle">
                <v:fill o:detectmouseclick="t" type="solid" color2="#cc3333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2872105</wp:posOffset>
                </wp:positionH>
                <wp:positionV relativeFrom="paragraph">
                  <wp:posOffset>5480685</wp:posOffset>
                </wp:positionV>
                <wp:extent cx="575945" cy="76200"/>
                <wp:effectExtent l="635" t="0" r="0" b="0"/>
                <wp:wrapNone/>
                <wp:docPr id="82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632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33cccc" stroked="f" o:allowincell="f" style="position:absolute;margin-left:226.15pt;margin-top:431.55pt;width:45.3pt;height:5.95pt;mso-wrap-style:none;v-text-anchor:middle">
                <v:fill o:detectmouseclick="t" type="solid" color2="#cc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05070</wp:posOffset>
                </wp:positionH>
                <wp:positionV relativeFrom="paragraph">
                  <wp:posOffset>4944745</wp:posOffset>
                </wp:positionV>
                <wp:extent cx="816610" cy="76200"/>
                <wp:effectExtent l="0" t="0" r="0" b="0"/>
                <wp:wrapNone/>
                <wp:docPr id="83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76320"/>
                        </a:xfrm>
                        <a:prstGeom prst="rect">
                          <a:avLst/>
                        </a:prstGeom>
                        <a:solidFill>
                          <a:srgbClr val="33ccc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33cccc" stroked="f" o:allowincell="f" style="position:absolute;margin-left:394.1pt;margin-top:389.35pt;width:64.25pt;height:5.95pt;mso-wrap-style:none;v-text-anchor:middle">
                <v:fill o:detectmouseclick="t" type="solid" color2="#cc3333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5009515</wp:posOffset>
                </wp:positionH>
                <wp:positionV relativeFrom="paragraph">
                  <wp:posOffset>4944745</wp:posOffset>
                </wp:positionV>
                <wp:extent cx="575945" cy="76200"/>
                <wp:effectExtent l="635" t="0" r="0" b="0"/>
                <wp:wrapNone/>
                <wp:docPr id="84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632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33cccc" stroked="f" o:allowincell="f" style="position:absolute;margin-left:394.45pt;margin-top:389.35pt;width:45.3pt;height:5.95pt;mso-wrap-style:none;v-text-anchor:middle">
                <v:fill o:detectmouseclick="t" type="solid" color2="#cc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05070</wp:posOffset>
                </wp:positionH>
                <wp:positionV relativeFrom="paragraph">
                  <wp:posOffset>5218430</wp:posOffset>
                </wp:positionV>
                <wp:extent cx="816610" cy="76200"/>
                <wp:effectExtent l="0" t="0" r="0" b="0"/>
                <wp:wrapNone/>
                <wp:docPr id="85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76320"/>
                        </a:xfrm>
                        <a:prstGeom prst="rect">
                          <a:avLst/>
                        </a:prstGeom>
                        <a:solidFill>
                          <a:srgbClr val="33ccc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33cccc" stroked="f" o:allowincell="f" style="position:absolute;margin-left:394.1pt;margin-top:410.9pt;width:64.25pt;height:5.95pt;mso-wrap-style:none;v-text-anchor:middle">
                <v:fill o:detectmouseclick="t" type="solid" color2="#cc3333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5009515</wp:posOffset>
                </wp:positionH>
                <wp:positionV relativeFrom="paragraph">
                  <wp:posOffset>5218430</wp:posOffset>
                </wp:positionV>
                <wp:extent cx="575945" cy="76200"/>
                <wp:effectExtent l="635" t="0" r="0" b="0"/>
                <wp:wrapNone/>
                <wp:docPr id="86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632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33cccc" stroked="f" o:allowincell="f" style="position:absolute;margin-left:394.45pt;margin-top:410.9pt;width:45.3pt;height:5.95pt;mso-wrap-style:none;v-text-anchor:middle">
                <v:fill o:detectmouseclick="t" type="solid" color2="#cc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05070</wp:posOffset>
                </wp:positionH>
                <wp:positionV relativeFrom="paragraph">
                  <wp:posOffset>5480685</wp:posOffset>
                </wp:positionV>
                <wp:extent cx="816610" cy="76200"/>
                <wp:effectExtent l="0" t="0" r="0" b="0"/>
                <wp:wrapNone/>
                <wp:docPr id="87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76320"/>
                        </a:xfrm>
                        <a:prstGeom prst="rect">
                          <a:avLst/>
                        </a:prstGeom>
                        <a:solidFill>
                          <a:srgbClr val="33ccc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33cccc" stroked="f" o:allowincell="f" style="position:absolute;margin-left:394.1pt;margin-top:431.55pt;width:64.25pt;height:5.95pt;mso-wrap-style:none;v-text-anchor:middle">
                <v:fill o:detectmouseclick="t" type="solid" color2="#cc3333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5009515</wp:posOffset>
                </wp:positionH>
                <wp:positionV relativeFrom="paragraph">
                  <wp:posOffset>5480685</wp:posOffset>
                </wp:positionV>
                <wp:extent cx="575945" cy="76200"/>
                <wp:effectExtent l="635" t="0" r="0" b="0"/>
                <wp:wrapNone/>
                <wp:docPr id="88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632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33cccc" stroked="f" o:allowincell="f" style="position:absolute;margin-left:394.45pt;margin-top:431.55pt;width:45.3pt;height:5.95pt;mso-wrap-style:none;v-text-anchor:middle">
                <v:fill o:detectmouseclick="t" type="solid" color2="#cc333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3215</wp:posOffset>
                </wp:positionH>
                <wp:positionV relativeFrom="paragraph">
                  <wp:posOffset>174625</wp:posOffset>
                </wp:positionV>
                <wp:extent cx="1916430" cy="286385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Arial" w:ascii="Arial" w:hAnsi="Arial"/>
                                <w:color w:val="FFFFFF"/>
                                <w:sz w:val="24"/>
                                <w:szCs w:val="24"/>
                              </w:rPr>
                              <w:t>Graphic</w:t>
                            </w:r>
                            <w:r>
                              <w:rPr>
                                <w:rFonts w:eastAsia="黑体" w:cs="Arial" w:ascii="Arial" w:hAnsi="Arial"/>
                                <w:color w:val="FFFFFF"/>
                                <w:sz w:val="24"/>
                                <w:szCs w:val="24"/>
                              </w:rPr>
                              <w:t xml:space="preserve"> &amp; Web Desig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22.55pt;mso-wrap-distance-left:9.05pt;mso-wrap-distance-right:9.05pt;mso-wrap-distance-top:0pt;mso-wrap-distance-bottom:0pt;margin-top:13.75pt;mso-position-vertical-relative:text;margin-left:1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Arial" w:ascii="Arial" w:hAnsi="Arial"/>
                          <w:color w:val="FFFFFF"/>
                          <w:sz w:val="24"/>
                          <w:szCs w:val="24"/>
                        </w:rPr>
                        <w:t>Graphic</w:t>
                      </w:r>
                      <w:r>
                        <w:rPr>
                          <w:rFonts w:eastAsia="黑体" w:cs="Arial" w:ascii="Arial" w:hAnsi="Arial"/>
                          <w:color w:val="FFFFFF"/>
                          <w:sz w:val="24"/>
                          <w:szCs w:val="24"/>
                        </w:rPr>
                        <w:t xml:space="preserve"> &amp; Web Desig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7155</wp:posOffset>
                </wp:positionH>
                <wp:positionV relativeFrom="paragraph">
                  <wp:posOffset>-391160</wp:posOffset>
                </wp:positionV>
                <wp:extent cx="2368550" cy="455295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黑体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Damon Salvat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35.85pt;mso-wrap-distance-left:9.05pt;mso-wrap-distance-right:9.05pt;mso-wrap-distance-top:0pt;mso-wrap-distance-bottom:0pt;margin-top:-30.8pt;mso-position-vertical-relative:text;margin-left:1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黑体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>Damon Salva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3525</wp:posOffset>
                </wp:positionH>
                <wp:positionV relativeFrom="paragraph">
                  <wp:posOffset>9085580</wp:posOffset>
                </wp:positionV>
                <wp:extent cx="6113145" cy="513080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1925"/>
                              <w:gridCol w:w="539"/>
                              <w:gridCol w:w="1880"/>
                              <w:gridCol w:w="570"/>
                              <w:gridCol w:w="395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9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</w:rPr>
                                    <w:t>+86188000000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9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</w:rPr>
                                    <w:t>XXXXXX@XXX.com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9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2901, Via Fortuna Street, Austin, Tex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40.4pt;mso-wrap-distance-left:9.05pt;mso-wrap-distance-right:9.05pt;mso-wrap-distance-top:0pt;mso-wrap-distance-bottom:0pt;margin-top:715.4pt;mso-position-vertical-relative:text;margin-left:-2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1925"/>
                        <w:gridCol w:w="539"/>
                        <w:gridCol w:w="1880"/>
                        <w:gridCol w:w="570"/>
                        <w:gridCol w:w="3951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9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</w:rPr>
                              <w:t>+8618800000000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9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</w:rPr>
                              <w:t>XXXXXX@XXX.com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9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2901, Via Fortuna Street, Austin, Tex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33120</wp:posOffset>
                </wp:positionH>
                <wp:positionV relativeFrom="paragraph">
                  <wp:posOffset>3215640</wp:posOffset>
                </wp:positionV>
                <wp:extent cx="2159000" cy="2380615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</w:rPr>
                                    <w:t>PROF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7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Have a solid foundation of art and aesthetic vision, of graphic design has unique thinking ability; plane software skilled in Photoshop, illustrator, Indesin etc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. R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elentless creation passion, can independently complete the task of the design; strict demands on themselves, others warm, hard-working, communication and coordination ability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87.45pt;mso-wrap-distance-left:9.05pt;mso-wrap-distance-right:9.05pt;mso-wrap-distance-top:0pt;mso-wrap-distance-bottom:0pt;margin-top:253.2pt;mso-position-vertical-relative:text;margin-left:-6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  <w:t>PROFILE</w:t>
                            </w:r>
                          </w:p>
                        </w:tc>
                      </w:tr>
                      <w:tr>
                        <w:trPr>
                          <w:trHeight w:val="3067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Have a solid foundation of art and aesthetic vision, of graphic design has unique thinking ability; plane software skilled in Photoshop, illustrator, Indesin etc</w:t>
                            </w: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. R</w:t>
                            </w: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elentless creation passion, can independently complete the task of the design; strict demands on themselves, others warm, hard-working, communication and coordination ability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48360</wp:posOffset>
                </wp:positionH>
                <wp:positionV relativeFrom="paragraph">
                  <wp:posOffset>5610225</wp:posOffset>
                </wp:positionV>
                <wp:extent cx="2183130" cy="1514475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2260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23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黑体" w:cs="Arial"/>
                                      <w:color w:val="80808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ONTA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黑体" w:cs="Arial"/>
                                      <w:color w:val="333333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黑体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+8618800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黑体" w:cs="Arial"/>
                                      <w:color w:val="333333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黑体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XXXXXX@XXX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黑体" w:cs="Arial"/>
                                      <w:color w:val="333333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黑体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2901, Via Fortuna Street, Austin, Tex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19.25pt;mso-wrap-distance-left:9.05pt;mso-wrap-distance-right:9.05pt;mso-wrap-distance-top:0pt;mso-wrap-distance-bottom:0pt;margin-top:441.75pt;mso-position-vertical-relative:text;margin-left:-66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2260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23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黑体" w:cs="Arial"/>
                                <w:color w:val="80808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CONTACT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黑体" w:cs="Arial"/>
                                <w:color w:val="333333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黑体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+8618800000000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黑体" w:cs="Arial"/>
                                <w:color w:val="333333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黑体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XXXXXX@XXX.com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黑体" w:cs="Arial"/>
                                <w:color w:val="333333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黑体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2901, Via Fortuna Street, Austin, Tex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46455</wp:posOffset>
                </wp:positionH>
                <wp:positionV relativeFrom="paragraph">
                  <wp:posOffset>7197725</wp:posOffset>
                </wp:positionV>
                <wp:extent cx="2200910" cy="1757680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1585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Arial" w:hAnsi="Arial" w:eastAsia="黑体" w:cs="Arial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ERSONAL SKIL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Arial" w:hAnsi="Arial" w:eastAsia="黑体" w:cs="Arial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reativity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CCCC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CCCC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CCCC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5F5F5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C0C0C0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Arial" w:hAnsi="Arial" w:eastAsia="黑体" w:cs="Arial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Reliable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CCCC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CCCC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CCCC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CCCC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Arial" w:hAnsi="Arial" w:eastAsia="黑体" w:cs="Arial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ommunication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CCCC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CCCC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5F5F5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C0C0C0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C0C0C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C0C0C0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Arial" w:hAnsi="Arial" w:eastAsia="黑体" w:cs="Arial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eam Player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CCCC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CCCC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CCCC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CCCC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C0C0C0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Arial" w:hAnsi="Arial" w:eastAsia="黑体" w:cs="Arial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Leadership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CCCC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CCCC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CCCC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C0C0C0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C0C0C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C0C0C0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38.4pt;mso-wrap-distance-left:9.05pt;mso-wrap-distance-right:9.05pt;mso-wrap-distance-top:0pt;mso-wrap-distance-bottom:0pt;margin-top:566.75pt;mso-position-vertical-relative:text;margin-left:-66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1585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323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Arial" w:hAnsi="Arial" w:eastAsia="黑体" w:cs="Arial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PERSONAL SKILLS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Arial" w:hAnsi="Arial" w:eastAsia="黑体" w:cs="Arial"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>Creativity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CCCC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CCCC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CCCC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5F5F5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C0C0C0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Arial" w:hAnsi="Arial" w:eastAsia="黑体" w:cs="Arial"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>Reliable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CCCC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CCCC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CCCC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CCCC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Arial" w:hAnsi="Arial" w:eastAsia="黑体" w:cs="Arial"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>Communication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CCCC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CCCC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5F5F5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C0C0C0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C0C0C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C0C0C0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Arial" w:hAnsi="Arial" w:eastAsia="黑体" w:cs="Arial"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>Team Player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CCCC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CCCC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CCCC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CCCC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C0C0C0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Arial" w:hAnsi="Arial" w:eastAsia="黑体" w:cs="Arial"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>Leadership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CCCC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CCCC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CCCC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C0C0C0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C0C0C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C0C0C0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7525</wp:posOffset>
                </wp:positionH>
                <wp:positionV relativeFrom="paragraph">
                  <wp:posOffset>1286510</wp:posOffset>
                </wp:positionV>
                <wp:extent cx="4380865" cy="3095625"/>
                <wp:effectExtent l="0" t="0" r="0" b="0"/>
                <wp:wrapNone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309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2"/>
                              <w:gridCol w:w="2262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</w:rPr>
                                    <w:t>EDU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color w:val="33CCCC"/>
                                      <w:sz w:val="20"/>
                                      <w:szCs w:val="20"/>
                                    </w:rPr>
                                    <w:t>MA GRAPHICS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righ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37373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2004-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University of Nottingham, Los Ange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5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Have a solid foundation of art and aesthetic vision, of graphic design has unique thinking ability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color w:val="33CCCC"/>
                                      <w:sz w:val="20"/>
                                      <w:szCs w:val="20"/>
                                    </w:rPr>
                                    <w:t>BA(HONARS) GRAPHICS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right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2000-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5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University of Nottingham, Los Ange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5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Have a solid foundation of art and aesthetic vision, of graphic design has unique thinking abili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color w:val="33CCCC"/>
                                      <w:sz w:val="20"/>
                                      <w:szCs w:val="20"/>
                                    </w:rPr>
                                    <w:t>ART FOUNDATION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right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1999-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5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University of Nottingham, Los Ange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5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Have a solid foundation of art and aesthetic vision, of graphic design has unique thinking ability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37373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73737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5pt;height:243.75pt;mso-wrap-distance-left:9.05pt;mso-wrap-distance-right:9.05pt;mso-wrap-distance-top:0pt;mso-wrap-distance-bottom:0pt;margin-top:101.3pt;mso-position-vertical-relative:text;margin-left:14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2"/>
                        <w:gridCol w:w="2262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52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  <w:t>EDUCATIO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33CCCC"/>
                                <w:sz w:val="20"/>
                                <w:szCs w:val="20"/>
                              </w:rPr>
                              <w:t>MA GRAPHICS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righ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737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2004-200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University of Nottingham, Los Angeles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65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Have a solid foundation of art and aesthetic vision, of graphic design has unique thinking ability.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33CCCC"/>
                                <w:sz w:val="20"/>
                                <w:szCs w:val="20"/>
                              </w:rPr>
                              <w:t>BA(HONARS) GRAPHICS</w:t>
                            </w:r>
                          </w:p>
                        </w:tc>
                        <w:tc>
                          <w:tcPr>
                            <w:tcW w:w="2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right"/>
                              <w:rPr>
                                <w:rFonts w:ascii="黑体" w:hAnsi="黑体" w:eastAsia="黑体" w:cs="黑体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2000-2004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65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University of Nottingham, Los Angeles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65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Have a solid foundation of art and aesthetic vision, of graphic design has unique thinking ability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33CCCC"/>
                                <w:sz w:val="20"/>
                                <w:szCs w:val="20"/>
                              </w:rPr>
                              <w:t>ART FOUNDATION</w:t>
                            </w:r>
                          </w:p>
                        </w:tc>
                        <w:tc>
                          <w:tcPr>
                            <w:tcW w:w="2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right"/>
                              <w:rPr>
                                <w:rFonts w:ascii="黑体" w:hAnsi="黑体" w:eastAsia="黑体" w:cs="黑体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1999-20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5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University of Nottingham, Los Angeles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65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Have a solid foundation of art and aesthetic vision, of graphic design has unique thinking ability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373737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73737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83080</wp:posOffset>
                </wp:positionH>
                <wp:positionV relativeFrom="paragraph">
                  <wp:posOffset>4545330</wp:posOffset>
                </wp:positionV>
                <wp:extent cx="4267200" cy="1172210"/>
                <wp:effectExtent l="0" t="0" r="0" b="0"/>
                <wp:wrapNone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9"/>
                              <w:gridCol w:w="2278"/>
                              <w:gridCol w:w="1183"/>
                              <w:gridCol w:w="1667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52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Arial" w:hAnsi="Arial" w:eastAsia="黑体" w:cs="Arial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ROFESSIONAL SKILLS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both"/>
                                    <w:rPr>
                                      <w:rFonts w:ascii="Arial" w:hAnsi="Arial" w:eastAsia="黑体" w:cs="Arial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hotoshop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5F5F5F"/>
                                      <w:sz w:val="18"/>
                                      <w:szCs w:val="18"/>
                                    </w:rPr>
                                    <w:t>Illustrator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both"/>
                                    <w:rPr>
                                      <w:rFonts w:ascii="Arial" w:hAnsi="Arial" w:eastAsia="黑体" w:cs="Arial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5F5F5F"/>
                                      <w:sz w:val="18"/>
                                      <w:szCs w:val="18"/>
                                    </w:rPr>
                                    <w:t>Indesign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5F5F5F"/>
                                      <w:sz w:val="18"/>
                                      <w:szCs w:val="18"/>
                                    </w:rPr>
                                    <w:t>MS Office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both"/>
                                    <w:rPr>
                                      <w:rFonts w:ascii="Arial" w:hAnsi="Arial" w:eastAsia="黑体" w:cs="Arial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5F5F5F"/>
                                      <w:sz w:val="18"/>
                                      <w:szCs w:val="18"/>
                                    </w:rPr>
                                    <w:t>HTML5 CSS3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5F5F5F"/>
                                      <w:sz w:val="18"/>
                                      <w:szCs w:val="18"/>
                                    </w:rPr>
                                    <w:t>Flash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92.3pt;mso-wrap-distance-left:9.05pt;mso-wrap-distance-right:9.05pt;mso-wrap-distance-top:0pt;mso-wrap-distance-bottom:0pt;margin-top:357.9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9"/>
                        <w:gridCol w:w="2278"/>
                        <w:gridCol w:w="1183"/>
                        <w:gridCol w:w="1667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652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Arial" w:hAnsi="Arial" w:eastAsia="黑体" w:cs="Arial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PROFESSIONAL SKILLS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both"/>
                              <w:rPr>
                                <w:rFonts w:ascii="Arial" w:hAnsi="Arial" w:eastAsia="黑体" w:cs="Arial"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>Photoshop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5F5F5F"/>
                                <w:sz w:val="18"/>
                                <w:szCs w:val="18"/>
                              </w:rPr>
                              <w:t>Illustrator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both"/>
                              <w:rPr>
                                <w:rFonts w:ascii="Arial" w:hAnsi="Arial" w:eastAsia="黑体" w:cs="Arial"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5F5F5F"/>
                                <w:sz w:val="18"/>
                                <w:szCs w:val="18"/>
                              </w:rPr>
                              <w:t>Indesign</w:t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5F5F5F"/>
                                <w:sz w:val="18"/>
                                <w:szCs w:val="18"/>
                              </w:rPr>
                              <w:t>MS Office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both"/>
                              <w:rPr>
                                <w:rFonts w:ascii="Arial" w:hAnsi="Arial" w:eastAsia="黑体" w:cs="Arial"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5F5F5F"/>
                                <w:sz w:val="18"/>
                                <w:szCs w:val="18"/>
                              </w:rPr>
                              <w:t>HTML5 CSS3</w:t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5F5F5F"/>
                                <w:sz w:val="18"/>
                                <w:szCs w:val="18"/>
                              </w:rPr>
                              <w:t>Flash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84985</wp:posOffset>
                </wp:positionH>
                <wp:positionV relativeFrom="paragraph">
                  <wp:posOffset>5850255</wp:posOffset>
                </wp:positionV>
                <wp:extent cx="4236720" cy="3106420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310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2"/>
                              <w:gridCol w:w="2262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EXPERIE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color w:val="33CCCC"/>
                                      <w:sz w:val="20"/>
                                      <w:szCs w:val="20"/>
                                    </w:rPr>
                                    <w:t>WEB/GRAPHIC DESIGNER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righ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37373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4-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Pres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Towing Media Lt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5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Have a solid foundation of art and aesthetic vision, of graphic design has unique thinking ability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color w:val="33CCCC"/>
                                      <w:sz w:val="20"/>
                                      <w:szCs w:val="20"/>
                                    </w:rPr>
                                    <w:t>SENIOR GRAPHIC DESIGNER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right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2010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5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Creative Sourse Lt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5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Have a solid foundation of art and aesthetic vision, of graphic design has unique thinking abili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color w:val="33CCCC"/>
                                      <w:sz w:val="20"/>
                                      <w:szCs w:val="20"/>
                                    </w:rPr>
                                    <w:t>JUNIOR DESIGNER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right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2008-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5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Creative Concept In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5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Have a solid foundation of art and aesthetic vision, of graphic design has unique thinking ability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37373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73737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244.6pt;mso-wrap-distance-left:9.05pt;mso-wrap-distance-right:9.05pt;mso-wrap-distance-top:0pt;mso-wrap-distance-bottom:0pt;margin-top:460.65pt;mso-position-vertical-relative:text;margin-left:140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2"/>
                        <w:gridCol w:w="2262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52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EXPERIENCE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33CCCC"/>
                                <w:sz w:val="20"/>
                                <w:szCs w:val="20"/>
                              </w:rPr>
                              <w:t>WEB/GRAPHIC DESIGNER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righ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737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4-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Present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Towing Media Ltd.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65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Have a solid foundation of art and aesthetic vision, of graphic design has unique thinking ability.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33CCCC"/>
                                <w:sz w:val="20"/>
                                <w:szCs w:val="20"/>
                              </w:rPr>
                              <w:t>SENIOR GRAPHIC DESIGNER</w:t>
                            </w:r>
                          </w:p>
                        </w:tc>
                        <w:tc>
                          <w:tcPr>
                            <w:tcW w:w="2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right"/>
                              <w:rPr>
                                <w:rFonts w:ascii="黑体" w:hAnsi="黑体" w:eastAsia="黑体" w:cs="黑体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2010-2014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65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Creative Sourse Ltd.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65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Have a solid foundation of art and aesthetic vision, of graphic design has unique thinking ability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33CCCC"/>
                                <w:sz w:val="20"/>
                                <w:szCs w:val="20"/>
                              </w:rPr>
                              <w:t>JUNIOR DESIGNER</w:t>
                            </w:r>
                          </w:p>
                        </w:tc>
                        <w:tc>
                          <w:tcPr>
                            <w:tcW w:w="2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right"/>
                              <w:rPr>
                                <w:rFonts w:ascii="黑体" w:hAnsi="黑体" w:eastAsia="黑体" w:cs="黑体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2008-201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5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Creative Concept Inc.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65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Have a solid foundation of art and aesthetic vision, of graphic design has unique thinking ability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373737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73737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74750</wp:posOffset>
            </wp:positionH>
            <wp:positionV relativeFrom="paragraph">
              <wp:posOffset>-924560</wp:posOffset>
            </wp:positionV>
            <wp:extent cx="7635875" cy="10800080"/>
            <wp:effectExtent l="0" t="0" r="0" b="0"/>
            <wp:wrapNone/>
            <wp:docPr id="10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-1218565</wp:posOffset>
                </wp:positionH>
                <wp:positionV relativeFrom="paragraph">
                  <wp:posOffset>1103630</wp:posOffset>
                </wp:positionV>
                <wp:extent cx="2684145" cy="8707755"/>
                <wp:effectExtent l="635" t="635" r="0" b="0"/>
                <wp:wrapNone/>
                <wp:docPr id="105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87076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#eaeaea" stroked="f" o:allowincell="f" style="position:absolute;margin-left:-95.95pt;margin-top:86.9pt;width:211.3pt;height:685.6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315</wp:posOffset>
                </wp:positionH>
                <wp:positionV relativeFrom="paragraph">
                  <wp:posOffset>172720</wp:posOffset>
                </wp:positionV>
                <wp:extent cx="3641725" cy="294640"/>
                <wp:effectExtent l="635" t="3175" r="635" b="3810"/>
                <wp:wrapNone/>
                <wp:docPr id="106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760" cy="294480"/>
                          <a:chOff x="0" y="0"/>
                          <a:chExt cx="3641760" cy="294480"/>
                        </a:xfrm>
                      </wpg:grpSpPr>
                      <wps:wsp>
                        <wps:cNvSpPr/>
                        <wps:spPr>
                          <a:xfrm>
                            <a:off x="745560" y="0"/>
                            <a:ext cx="2166480" cy="294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6160"/>
                            <a:ext cx="738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3760" y="146160"/>
                            <a:ext cx="738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58.45pt;margin-top:13.6pt;width:286.7pt;height:23.2pt" coordorigin="1169,272" coordsize="5734,464">
                <v:roundrect id="shape_0" ID="圆角矩形 7" fillcolor="white" stroked="t" o:allowincell="f" style="position:absolute;left:2343;top:272;width:3411;height:463;mso-wrap-style:none;v-text-anchor:middle">
                  <v:fill o:detectmouseclick="t" type="solid" color2="black" opacity="0"/>
                  <v:stroke color="white" weight="6480" joinstyle="miter" endcap="flat"/>
                  <w10:wrap type="none"/>
                </v:roundrect>
                <v:line id="shape_0" from="1169,502" to="2330,502" ID="直线 10" stroked="t" o:allowincell="f" style="position:absolute;flip:x">
                  <v:stroke color="white" weight="6480" joinstyle="miter" endcap="flat"/>
                  <v:fill o:detectmouseclick="t" on="false"/>
                  <w10:wrap type="none"/>
                </v:line>
                <v:line id="shape_0" from="5742,502" to="6903,502" ID="直线 10" stroked="t" o:allowincell="f" style="position:absolute;flip:x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96340</wp:posOffset>
                </wp:positionH>
                <wp:positionV relativeFrom="paragraph">
                  <wp:posOffset>9083040</wp:posOffset>
                </wp:positionV>
                <wp:extent cx="7683500" cy="697865"/>
                <wp:effectExtent l="0" t="635" r="0" b="0"/>
                <wp:wrapNone/>
                <wp:docPr id="107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3480" cy="69804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#33cccc" stroked="f" o:allowincell="f" style="position:absolute;margin-left:-94.2pt;margin-top:715.2pt;width:604.95pt;height:54.9pt;mso-wrap-style:none;v-text-anchor:middle">
                <v:fill o:detectmouseclick="t" type="solid" color2="#cc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66875</wp:posOffset>
                </wp:positionH>
                <wp:positionV relativeFrom="paragraph">
                  <wp:posOffset>1358900</wp:posOffset>
                </wp:positionV>
                <wp:extent cx="2200910" cy="2270125"/>
                <wp:effectExtent l="0" t="635" r="0" b="0"/>
                <wp:wrapNone/>
                <wp:docPr id="108" name="矩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227016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0" stroked="f" o:allowincell="f" style="position:absolute;margin-left:131.25pt;margin-top:107pt;width:173.25pt;height:178.7pt;mso-wrap-style:none;v-text-anchor:middle">
                <v:imagedata r:id="rId4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3933825</wp:posOffset>
                </wp:positionH>
                <wp:positionV relativeFrom="paragraph">
                  <wp:posOffset>1358900</wp:posOffset>
                </wp:positionV>
                <wp:extent cx="2201545" cy="2270125"/>
                <wp:effectExtent l="635" t="635" r="0" b="0"/>
                <wp:wrapNone/>
                <wp:docPr id="109" name="矩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227016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0" stroked="f" o:allowincell="f" style="position:absolute;margin-left:309.75pt;margin-top:107pt;width:173.3pt;height:178.7pt;mso-wrap-style:none;v-text-anchor:middle">
                <v:imagedata r:id="rId4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1667510</wp:posOffset>
                </wp:positionH>
                <wp:positionV relativeFrom="paragraph">
                  <wp:posOffset>4018280</wp:posOffset>
                </wp:positionV>
                <wp:extent cx="4459605" cy="2270125"/>
                <wp:effectExtent l="635" t="635" r="0" b="0"/>
                <wp:wrapNone/>
                <wp:docPr id="110" name="矩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9680" cy="227016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0" stroked="f" o:allowincell="f" style="position:absolute;margin-left:131.3pt;margin-top:316.4pt;width:351.1pt;height:178.7pt;mso-wrap-style:none;v-text-anchor:middle">
                <v:imagedata r:id="rId5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66875</wp:posOffset>
                </wp:positionH>
                <wp:positionV relativeFrom="paragraph">
                  <wp:posOffset>6685915</wp:posOffset>
                </wp:positionV>
                <wp:extent cx="2200910" cy="2270125"/>
                <wp:effectExtent l="0" t="635" r="0" b="0"/>
                <wp:wrapNone/>
                <wp:docPr id="111" name="矩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2270160"/>
                        </a:xfrm>
                        <a:prstGeom prst="rect">
                          <a:avLst/>
                        </a:prstGeom>
                        <a:blipFill rotWithShape="0">
                          <a:blip r:embed="rId5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0" stroked="f" o:allowincell="f" style="position:absolute;margin-left:131.25pt;margin-top:526.45pt;width:173.25pt;height:178.7pt;mso-wrap-style:none;v-text-anchor:middle">
                <v:imagedata r:id="rId5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3933825</wp:posOffset>
                </wp:positionH>
                <wp:positionV relativeFrom="paragraph">
                  <wp:posOffset>6685915</wp:posOffset>
                </wp:positionV>
                <wp:extent cx="2201545" cy="2270125"/>
                <wp:effectExtent l="635" t="635" r="0" b="0"/>
                <wp:wrapNone/>
                <wp:docPr id="112" name="矩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227016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0" stroked="f" o:allowincell="f" style="position:absolute;margin-left:309.75pt;margin-top:526.45pt;width:173.3pt;height:178.7pt;mso-wrap-style:none;v-text-anchor:middle">
                <v:imagedata r:id="rId5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3215</wp:posOffset>
                </wp:positionH>
                <wp:positionV relativeFrom="paragraph">
                  <wp:posOffset>174625</wp:posOffset>
                </wp:positionV>
                <wp:extent cx="1916430" cy="286385"/>
                <wp:effectExtent l="0" t="0" r="0" b="0"/>
                <wp:wrapNone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Arial" w:ascii="Arial" w:hAnsi="Arial"/>
                                <w:color w:val="FFFFFF"/>
                                <w:sz w:val="24"/>
                                <w:szCs w:val="24"/>
                              </w:rPr>
                              <w:t>Graphic</w:t>
                            </w:r>
                            <w:r>
                              <w:rPr>
                                <w:rFonts w:eastAsia="黑体" w:cs="Arial" w:ascii="Arial" w:hAnsi="Arial"/>
                                <w:color w:val="FFFFFF"/>
                                <w:sz w:val="24"/>
                                <w:szCs w:val="24"/>
                              </w:rPr>
                              <w:t xml:space="preserve"> &amp; Web Desig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22.55pt;mso-wrap-distance-left:9.05pt;mso-wrap-distance-right:9.05pt;mso-wrap-distance-top:0pt;mso-wrap-distance-bottom:0pt;margin-top:13.75pt;mso-position-vertical-relative:text;margin-left:1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Arial" w:ascii="Arial" w:hAnsi="Arial"/>
                          <w:color w:val="FFFFFF"/>
                          <w:sz w:val="24"/>
                          <w:szCs w:val="24"/>
                        </w:rPr>
                        <w:t>Graphic</w:t>
                      </w:r>
                      <w:r>
                        <w:rPr>
                          <w:rFonts w:eastAsia="黑体" w:cs="Arial" w:ascii="Arial" w:hAnsi="Arial"/>
                          <w:color w:val="FFFFFF"/>
                          <w:sz w:val="24"/>
                          <w:szCs w:val="24"/>
                        </w:rPr>
                        <w:t xml:space="preserve"> &amp; Web Desig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7155</wp:posOffset>
                </wp:positionH>
                <wp:positionV relativeFrom="paragraph">
                  <wp:posOffset>-391160</wp:posOffset>
                </wp:positionV>
                <wp:extent cx="2368550" cy="455295"/>
                <wp:effectExtent l="0" t="0" r="0" b="0"/>
                <wp:wrapNone/>
                <wp:docPr id="1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黑体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Damon Salvat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35.85pt;mso-wrap-distance-left:9.05pt;mso-wrap-distance-right:9.05pt;mso-wrap-distance-top:0pt;mso-wrap-distance-bottom:0pt;margin-top:-30.8pt;mso-position-vertical-relative:text;margin-left:1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黑体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>Damon Salva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3525</wp:posOffset>
                </wp:positionH>
                <wp:positionV relativeFrom="paragraph">
                  <wp:posOffset>9085580</wp:posOffset>
                </wp:positionV>
                <wp:extent cx="6113145" cy="513080"/>
                <wp:effectExtent l="0" t="0" r="0" b="0"/>
                <wp:wrapNone/>
                <wp:docPr id="1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1925"/>
                              <w:gridCol w:w="539"/>
                              <w:gridCol w:w="1880"/>
                              <w:gridCol w:w="570"/>
                              <w:gridCol w:w="395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11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</w:rPr>
                                    <w:t>+86188000000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11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</w:rPr>
                                    <w:t>XXXXXX@XXX.com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11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2901, Via Fortuna Street, Austin, Tex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40.4pt;mso-wrap-distance-left:9.05pt;mso-wrap-distance-right:9.05pt;mso-wrap-distance-top:0pt;mso-wrap-distance-bottom:0pt;margin-top:715.4pt;mso-position-vertical-relative:text;margin-left:-2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1925"/>
                        <w:gridCol w:w="539"/>
                        <w:gridCol w:w="1880"/>
                        <w:gridCol w:w="570"/>
                        <w:gridCol w:w="3951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</w:rPr>
                              <w:t>+8618800000000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</w:rPr>
                              <w:t>XXXXXX@XXX.com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2901, Via Fortuna Street, Austin, Tex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33120</wp:posOffset>
                </wp:positionH>
                <wp:positionV relativeFrom="paragraph">
                  <wp:posOffset>1326515</wp:posOffset>
                </wp:positionV>
                <wp:extent cx="2159000" cy="2380615"/>
                <wp:effectExtent l="0" t="0" r="0" b="0"/>
                <wp:wrapNone/>
                <wp:docPr id="1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</w:rPr>
                                    <w:t>PRO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JEC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7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Have a solid foundation of art and aesthetic vision, of graphic design has unique thinking ability; plane software skilled in Photoshop, illustrator, Indesin etc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. R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elentless creation passion, can independently complete the task of the design; strict demands on themselves, others warm, hard-working, communication and coordination ability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87.45pt;mso-wrap-distance-left:9.05pt;mso-wrap-distance-right:9.05pt;mso-wrap-distance-top:0pt;mso-wrap-distance-bottom:0pt;margin-top:104.45pt;mso-position-vertical-relative:text;margin-left:-6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  <w:t>PRO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JECT NAME</w:t>
                            </w:r>
                          </w:p>
                        </w:tc>
                      </w:tr>
                      <w:tr>
                        <w:trPr>
                          <w:trHeight w:val="3067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Have a solid foundation of art and aesthetic vision, of graphic design has unique thinking ability; plane software skilled in Photoshop, illustrator, Indesin etc</w:t>
                            </w: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. R</w:t>
                            </w: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elentless creation passion, can independently complete the task of the design; strict demands on themselves, others warm, hard-working, communication and coordination ability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33120</wp:posOffset>
                </wp:positionH>
                <wp:positionV relativeFrom="paragraph">
                  <wp:posOffset>3969385</wp:posOffset>
                </wp:positionV>
                <wp:extent cx="2159000" cy="2380615"/>
                <wp:effectExtent l="0" t="0" r="0" b="0"/>
                <wp:wrapNone/>
                <wp:docPr id="1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</w:rPr>
                                    <w:t>PRO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JEC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7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Have a solid foundation of art and aesthetic vision, of graphic design has unique thinking ability; plane software skilled in Photoshop, illustrator, Indesin etc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. R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elentless creation passion, can independently complete the task of the design; strict demands on themselves, others warm, hard-working, communication and coordination ability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87.45pt;mso-wrap-distance-left:9.05pt;mso-wrap-distance-right:9.05pt;mso-wrap-distance-top:0pt;mso-wrap-distance-bottom:0pt;margin-top:312.55pt;mso-position-vertical-relative:text;margin-left:-6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  <w:t>PRO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JECT NAME</w:t>
                            </w:r>
                          </w:p>
                        </w:tc>
                      </w:tr>
                      <w:tr>
                        <w:trPr>
                          <w:trHeight w:val="3067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Have a solid foundation of art and aesthetic vision, of graphic design has unique thinking ability; plane software skilled in Photoshop, illustrator, Indesin etc</w:t>
                            </w: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. R</w:t>
                            </w: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elentless creation passion, can independently complete the task of the design; strict demands on themselves, others warm, hard-working, communication and coordination ability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33120</wp:posOffset>
                </wp:positionH>
                <wp:positionV relativeFrom="paragraph">
                  <wp:posOffset>6652260</wp:posOffset>
                </wp:positionV>
                <wp:extent cx="2159000" cy="2380615"/>
                <wp:effectExtent l="0" t="0" r="0" b="0"/>
                <wp:wrapNone/>
                <wp:docPr id="1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</w:rPr>
                                    <w:t>PRO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JEC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7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Have a solid foundation of art and aesthetic vision, of graphic design has unique thinking ability; plane software skilled in Photoshop, illustrator, Indesin etc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. R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elentless creation passion, can independently complete the task of the design; strict demands on themselves, others warm, hard-working, communication and coordination ability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87.45pt;mso-wrap-distance-left:9.05pt;mso-wrap-distance-right:9.05pt;mso-wrap-distance-top:0pt;mso-wrap-distance-bottom:0pt;margin-top:523.8pt;mso-position-vertical-relative:text;margin-left:-6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  <w:t>PRO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JECT NAME</w:t>
                            </w:r>
                          </w:p>
                        </w:tc>
                      </w:tr>
                      <w:tr>
                        <w:trPr>
                          <w:trHeight w:val="3067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Have a solid foundation of art and aesthetic vision, of graphic design has unique thinking ability; plane software skilled in Photoshop, illustrator, Indesin etc</w:t>
                            </w: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. R</w:t>
                            </w: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elentless creation passion, can independently complete the task of the design; strict demands on themselves, others warm, hard-working, communication and coordination ability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0</wp:posOffset>
            </wp:positionH>
            <wp:positionV relativeFrom="paragraph">
              <wp:posOffset>-924560</wp:posOffset>
            </wp:positionV>
            <wp:extent cx="7635875" cy="10800080"/>
            <wp:effectExtent l="0" t="0" r="0" b="0"/>
            <wp:wrapNone/>
            <wp:docPr id="1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1218565</wp:posOffset>
                </wp:positionH>
                <wp:positionV relativeFrom="paragraph">
                  <wp:posOffset>1103630</wp:posOffset>
                </wp:positionV>
                <wp:extent cx="2684145" cy="8707755"/>
                <wp:effectExtent l="635" t="635" r="0" b="0"/>
                <wp:wrapNone/>
                <wp:docPr id="126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87076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#eaeaea" stroked="f" o:allowincell="f" style="position:absolute;margin-left:-95.95pt;margin-top:86.9pt;width:211.3pt;height:685.6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315</wp:posOffset>
                </wp:positionH>
                <wp:positionV relativeFrom="paragraph">
                  <wp:posOffset>172720</wp:posOffset>
                </wp:positionV>
                <wp:extent cx="3641725" cy="294640"/>
                <wp:effectExtent l="635" t="3175" r="635" b="3810"/>
                <wp:wrapNone/>
                <wp:docPr id="127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760" cy="294480"/>
                          <a:chOff x="0" y="0"/>
                          <a:chExt cx="3641760" cy="294480"/>
                        </a:xfrm>
                      </wpg:grpSpPr>
                      <wps:wsp>
                        <wps:cNvSpPr/>
                        <wps:spPr>
                          <a:xfrm>
                            <a:off x="745560" y="0"/>
                            <a:ext cx="2166480" cy="294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6160"/>
                            <a:ext cx="738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3760" y="146160"/>
                            <a:ext cx="738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58.45pt;margin-top:13.6pt;width:286.7pt;height:23.2pt" coordorigin="1169,272" coordsize="5734,464">
                <v:roundrect id="shape_0" ID="圆角矩形 7" fillcolor="white" stroked="t" o:allowincell="f" style="position:absolute;left:2343;top:272;width:3411;height:463;mso-wrap-style:none;v-text-anchor:middle">
                  <v:fill o:detectmouseclick="t" type="solid" color2="black" opacity="0"/>
                  <v:stroke color="white" weight="6480" joinstyle="miter" endcap="flat"/>
                  <w10:wrap type="none"/>
                </v:roundrect>
                <v:line id="shape_0" from="1169,502" to="2330,502" ID="直线 10" stroked="t" o:allowincell="f" style="position:absolute;flip:x">
                  <v:stroke color="white" weight="6480" joinstyle="miter" endcap="flat"/>
                  <v:fill o:detectmouseclick="t" on="false"/>
                  <w10:wrap type="none"/>
                </v:line>
                <v:line id="shape_0" from="5742,502" to="6903,502" ID="直线 10" stroked="t" o:allowincell="f" style="position:absolute;flip:x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96340</wp:posOffset>
                </wp:positionH>
                <wp:positionV relativeFrom="paragraph">
                  <wp:posOffset>9083040</wp:posOffset>
                </wp:positionV>
                <wp:extent cx="7683500" cy="697865"/>
                <wp:effectExtent l="0" t="635" r="0" b="0"/>
                <wp:wrapNone/>
                <wp:docPr id="128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3480" cy="69804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#33cccc" stroked="f" o:allowincell="f" style="position:absolute;margin-left:-94.2pt;margin-top:715.2pt;width:604.95pt;height:54.9pt;mso-wrap-style:none;v-text-anchor:middle">
                <v:fill o:detectmouseclick="t" type="solid" color2="#cc333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3215</wp:posOffset>
                </wp:positionH>
                <wp:positionV relativeFrom="paragraph">
                  <wp:posOffset>174625</wp:posOffset>
                </wp:positionV>
                <wp:extent cx="1916430" cy="286385"/>
                <wp:effectExtent l="0" t="0" r="0" b="0"/>
                <wp:wrapNone/>
                <wp:docPr id="1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Arial" w:ascii="Arial" w:hAnsi="Arial"/>
                                <w:color w:val="FFFFFF"/>
                                <w:sz w:val="24"/>
                                <w:szCs w:val="24"/>
                              </w:rPr>
                              <w:t>Graphic</w:t>
                            </w:r>
                            <w:r>
                              <w:rPr>
                                <w:rFonts w:eastAsia="黑体" w:cs="Arial" w:ascii="Arial" w:hAnsi="Arial"/>
                                <w:color w:val="FFFFFF"/>
                                <w:sz w:val="24"/>
                                <w:szCs w:val="24"/>
                              </w:rPr>
                              <w:t xml:space="preserve"> &amp; Web Desig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22.55pt;mso-wrap-distance-left:9.05pt;mso-wrap-distance-right:9.05pt;mso-wrap-distance-top:0pt;mso-wrap-distance-bottom:0pt;margin-top:13.75pt;mso-position-vertical-relative:text;margin-left:1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Arial" w:ascii="Arial" w:hAnsi="Arial"/>
                          <w:color w:val="FFFFFF"/>
                          <w:sz w:val="24"/>
                          <w:szCs w:val="24"/>
                        </w:rPr>
                        <w:t>Graphic</w:t>
                      </w:r>
                      <w:r>
                        <w:rPr>
                          <w:rFonts w:eastAsia="黑体" w:cs="Arial" w:ascii="Arial" w:hAnsi="Arial"/>
                          <w:color w:val="FFFFFF"/>
                          <w:sz w:val="24"/>
                          <w:szCs w:val="24"/>
                        </w:rPr>
                        <w:t xml:space="preserve"> &amp; Web Desig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-391160</wp:posOffset>
                </wp:positionV>
                <wp:extent cx="2368550" cy="455295"/>
                <wp:effectExtent l="0" t="0" r="0" b="0"/>
                <wp:wrapNone/>
                <wp:docPr id="1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黑体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Damon Salvat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35.85pt;mso-wrap-distance-left:9.05pt;mso-wrap-distance-right:9.05pt;mso-wrap-distance-top:0pt;mso-wrap-distance-bottom:0pt;margin-top:-30.8pt;mso-position-vertical-relative:text;margin-left:1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黑体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>Damon Salva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3525</wp:posOffset>
                </wp:positionH>
                <wp:positionV relativeFrom="paragraph">
                  <wp:posOffset>9085580</wp:posOffset>
                </wp:positionV>
                <wp:extent cx="6113145" cy="513080"/>
                <wp:effectExtent l="0" t="0" r="0" b="0"/>
                <wp:wrapNone/>
                <wp:docPr id="1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1925"/>
                              <w:gridCol w:w="539"/>
                              <w:gridCol w:w="1880"/>
                              <w:gridCol w:w="570"/>
                              <w:gridCol w:w="395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13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</w:rPr>
                                    <w:t>+86188000000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13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</w:rPr>
                                    <w:t>XXXXXX@XXX.com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13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2901, Via Fortuna Street, Austin, Tex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40.4pt;mso-wrap-distance-left:9.05pt;mso-wrap-distance-right:9.05pt;mso-wrap-distance-top:0pt;mso-wrap-distance-bottom:0pt;margin-top:715.4pt;mso-position-vertical-relative:text;margin-left:-2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1925"/>
                        <w:gridCol w:w="539"/>
                        <w:gridCol w:w="1880"/>
                        <w:gridCol w:w="570"/>
                        <w:gridCol w:w="3951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</w:rPr>
                              <w:t>+8618800000000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</w:rPr>
                              <w:t>XXXXXX@XXX.com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3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2901, Via Fortuna Street, Austin, Tex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877695</wp:posOffset>
            </wp:positionH>
            <wp:positionV relativeFrom="paragraph">
              <wp:posOffset>6688455</wp:posOffset>
            </wp:positionV>
            <wp:extent cx="1804035" cy="750570"/>
            <wp:effectExtent l="0" t="0" r="0" b="0"/>
            <wp:wrapNone/>
            <wp:docPr id="138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27405</wp:posOffset>
                </wp:positionH>
                <wp:positionV relativeFrom="paragraph">
                  <wp:posOffset>1209040</wp:posOffset>
                </wp:positionV>
                <wp:extent cx="2159000" cy="1681480"/>
                <wp:effectExtent l="0" t="0" r="0" b="0"/>
                <wp:wrapNone/>
                <wp:docPr id="1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John Forbes N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3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both"/>
                                    <w:rPr>
                                      <w:rFonts w:ascii="Arial" w:hAnsi="Arial" w:eastAsia="黑体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Human Resourcs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both"/>
                                    <w:rPr>
                                      <w:rFonts w:ascii="Arial" w:hAnsi="Arial" w:eastAsia="黑体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Google In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both"/>
                                    <w:rPr>
                                      <w:rFonts w:ascii="Arial" w:hAnsi="Arial" w:eastAsia="黑体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1600 Mountain view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both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CA 94043,US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32.4pt;mso-wrap-distance-left:9.05pt;mso-wrap-distance-right:9.05pt;mso-wrap-distance-top:0pt;mso-wrap-distance-bottom:0pt;margin-top:95.2pt;mso-position-vertical-relative:text;margin-left:-65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color w:val="80808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>John Forbes Nash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321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both"/>
                              <w:rPr>
                                <w:rFonts w:ascii="Arial" w:hAnsi="Arial" w:eastAsia="黑体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Human Resourcses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both"/>
                              <w:rPr>
                                <w:rFonts w:ascii="Arial" w:hAnsi="Arial" w:eastAsia="黑体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Google Inc.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both"/>
                              <w:rPr>
                                <w:rFonts w:ascii="Arial" w:hAnsi="Arial" w:eastAsia="黑体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1600 Mountain view,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both"/>
                              <w:rPr>
                                <w:rFonts w:ascii="黑体" w:hAnsi="黑体" w:eastAsia="黑体" w:cs="黑体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CA 94043,US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27405</wp:posOffset>
                </wp:positionH>
                <wp:positionV relativeFrom="paragraph">
                  <wp:posOffset>3034665</wp:posOffset>
                </wp:positionV>
                <wp:extent cx="2159000" cy="1062355"/>
                <wp:effectExtent l="0" t="0" r="0" b="0"/>
                <wp:wrapNone/>
                <wp:docPr id="1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OS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enior Desig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both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Ref  NO.12345678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83.65pt;mso-wrap-distance-left:9.05pt;mso-wrap-distance-right:9.05pt;mso-wrap-distance-top:0pt;mso-wrap-distance-bottom:0pt;margin-top:238.95pt;mso-position-vertical-relative:text;margin-left:-65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POSITION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color w:val="80808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>Senior Designer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21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both"/>
                              <w:rPr>
                                <w:rFonts w:ascii="黑体" w:hAnsi="黑体" w:eastAsia="黑体" w:cs="黑体"/>
                                <w:color w:val="80808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  <w:lang w:val="en-US" w:eastAsia="zh-CN"/>
                              </w:rPr>
                              <w:t>Ref  NO.12345678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27405</wp:posOffset>
                </wp:positionH>
                <wp:positionV relativeFrom="paragraph">
                  <wp:posOffset>4370705</wp:posOffset>
                </wp:positionV>
                <wp:extent cx="2159000" cy="792480"/>
                <wp:effectExtent l="0" t="0" r="0" b="0"/>
                <wp:wrapNone/>
                <wp:docPr id="1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May, 31st, 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62.4pt;mso-wrap-distance-left:9.05pt;mso-wrap-distance-right:9.05pt;mso-wrap-distance-top:0pt;mso-wrap-distance-bottom:0pt;margin-top:344.15pt;mso-position-vertical-relative:text;margin-left:-65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color w:val="80808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>May, 31st, 20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96415</wp:posOffset>
                </wp:positionH>
                <wp:positionV relativeFrom="paragraph">
                  <wp:posOffset>1407795</wp:posOffset>
                </wp:positionV>
                <wp:extent cx="4466590" cy="6978650"/>
                <wp:effectExtent l="0" t="0" r="0" b="0"/>
                <wp:wrapNone/>
                <wp:docPr id="1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4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ear, Mr John Forbes N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7" w:hRule="atLeast"/>
                              </w:trPr>
                              <w:tc>
                                <w:tcPr>
                                  <w:tcW w:w="6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黑体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Have a solid foundation of art and aesthetic vision, of graphic design has unique thinking ability; plane software skilled in Photoshop, illustrator, Indesin etc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. R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elentless creation passion, can independently complete the task of the design; strict demands on themselves, others warm, hard-working, communication and coordination abilit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黑体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黑体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Have a solid foundation of art and aesthetic vision, of graphic design has unique thinking ability; plane software skilled in Photoshop, illustrator, Indesin etc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. R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elentless creation passion, can independently complete the task of the design; strict demands on themselves, others warm, hard-working, communication and coordination abilit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黑体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黑体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Have a solid foundation of art and aesthetic vision, of graphic design has unique thinking ability; plane software skilled in Photoshop, illustrator, Indesin etc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. R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elentless creation passion, can independently complete the task of the design; strict demands on themselves, others warm, hard-working, communication and coordination abilit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黑体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黑体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Have a solid foundation of art and aesthetic vision, of graphic design has unique thinking ability; plane software skilled in Photoshop, illustrator, Indesin etc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. R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elentless creation passion, can independently complete the task of the design; strict demands on themselves, others warm, hard-working, communication and coordination abili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Yours,sincere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amon Salvato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37373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73737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pt;height:549.5pt;mso-wrap-distance-left:9.05pt;mso-wrap-distance-right:9.05pt;mso-wrap-distance-top:0pt;mso-wrap-distance-bottom:0pt;margin-top:110.85pt;mso-position-vertical-relative:text;margin-left:141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4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6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>Dear, Mr John Forbes Nash</w:t>
                            </w:r>
                          </w:p>
                        </w:tc>
                      </w:tr>
                      <w:tr>
                        <w:trPr>
                          <w:trHeight w:val="8927" w:hRule="atLeast"/>
                        </w:trPr>
                        <w:tc>
                          <w:tcPr>
                            <w:tcW w:w="652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黑体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Have a solid foundation of art and aesthetic vision, of graphic design has unique thinking ability; plane software skilled in Photoshop, illustrator, Indesin etc</w:t>
                            </w: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. R</w:t>
                            </w: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elentless creation passion, can independently complete the task of the design; strict demands on themselves, others warm, hard-working, communication and coordination abilit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黑体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黑体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Have a solid foundation of art and aesthetic vision, of graphic design has unique thinking ability; plane software skilled in Photoshop, illustrator, Indesin etc</w:t>
                            </w: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. R</w:t>
                            </w: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elentless creation passion, can independently complete the task of the design; strict demands on themselves, others warm, hard-working, communication and coordination abilit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黑体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黑体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Have a solid foundation of art and aesthetic vision, of graphic design has unique thinking ability; plane software skilled in Photoshop, illustrator, Indesin etc</w:t>
                            </w: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. R</w:t>
                            </w: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elentless creation passion, can independently complete the task of the design; strict demands on themselves, others warm, hard-working, communication and coordination abilit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黑体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黑体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Have a solid foundation of art and aesthetic vision, of graphic design has unique thinking ability; plane software skilled in Photoshop, illustrator, Indesin etc</w:t>
                            </w: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. R</w:t>
                            </w: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elentless creation passion, can independently complete the task of the design; strict demands on themselves, others warm, hard-working, communication and coordination ability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color w:val="80808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  <w:lang w:val="en-US" w:eastAsia="zh-CN"/>
                              </w:rPr>
                              <w:t>Yours,sincerely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color w:val="80808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>Damon Salvato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373737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73737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1.jpe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11.jpeg"/><Relationship Id="rId36" Type="http://schemas.openxmlformats.org/officeDocument/2006/relationships/image" Target="media/image1.jpe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1.jpeg"/><Relationship Id="rId46" Type="http://schemas.openxmlformats.org/officeDocument/2006/relationships/image" Target="media/image6.jpeg"/><Relationship Id="rId47" Type="http://schemas.openxmlformats.org/officeDocument/2006/relationships/image" Target="media/image6.jpeg"/><Relationship Id="rId48" Type="http://schemas.openxmlformats.org/officeDocument/2006/relationships/image" Target="media/image7.jpeg"/><Relationship Id="rId49" Type="http://schemas.openxmlformats.org/officeDocument/2006/relationships/image" Target="media/image7.jpeg"/><Relationship Id="rId50" Type="http://schemas.openxmlformats.org/officeDocument/2006/relationships/image" Target="media/image8.jpeg"/><Relationship Id="rId51" Type="http://schemas.openxmlformats.org/officeDocument/2006/relationships/image" Target="media/image8.jpeg"/><Relationship Id="rId52" Type="http://schemas.openxmlformats.org/officeDocument/2006/relationships/image" Target="media/image9.jpeg"/><Relationship Id="rId53" Type="http://schemas.openxmlformats.org/officeDocument/2006/relationships/image" Target="media/image9.jpeg"/><Relationship Id="rId54" Type="http://schemas.openxmlformats.org/officeDocument/2006/relationships/image" Target="media/image10.jpeg"/><Relationship Id="rId55" Type="http://schemas.openxmlformats.org/officeDocument/2006/relationships/image" Target="media/image10.jpe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1.jpe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5.png"/><Relationship Id="rId69" Type="http://schemas.openxmlformats.org/officeDocument/2006/relationships/image" Target="media/image11.jpe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3:23:00Z</dcterms:created>
  <dc:creator>X-DOG</dc:creator>
  <dc:description/>
  <dc:language>en-US</dc:language>
  <cp:lastModifiedBy>X-DOG</cp:lastModifiedBy>
  <dcterms:modified xsi:type="dcterms:W3CDTF">2015-05-31T23:2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