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635</wp:posOffset>
            </wp:positionV>
            <wp:extent cx="7538720" cy="10774680"/>
            <wp:effectExtent l="0" t="0" r="0" b="0"/>
            <wp:wrapNone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77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40"/>
        <w:gridCol w:w="565"/>
        <w:gridCol w:w="1033"/>
        <w:gridCol w:w="286"/>
        <w:gridCol w:w="960"/>
        <w:gridCol w:w="315"/>
        <w:gridCol w:w="856"/>
        <w:gridCol w:w="1035"/>
        <w:gridCol w:w="600"/>
        <w:gridCol w:w="1199"/>
        <w:gridCol w:w="1366"/>
        <w:gridCol w:w="1635"/>
        <w:gridCol w:w="530"/>
      </w:tblGrid>
      <w:tr>
        <w:trPr/>
        <w:tc>
          <w:tcPr>
            <w:tcW w:w="59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0" w:name="wpscv_cvname"/>
            <w:bookmarkStart w:id="1" w:name="wpscv_cvname"/>
            <w:bookmarkEnd w:id="1"/>
          </w:p>
        </w:tc>
        <w:tc>
          <w:tcPr>
            <w:tcW w:w="5055" w:type="dxa"/>
            <w:gridSpan w:val="7"/>
            <w:vMerge w:val="restart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dobe Gothic Std B;MS UI Gothic" w:hAnsi="Adobe Gothic Std B;MS UI Gothic" w:eastAsia="Adobe Gothic Std B;MS UI Gothic" w:cs="Adobe Gothic Std B;MS UI Gothic"/>
                <w:kern w:val="2"/>
                <w:sz w:val="36"/>
                <w:szCs w:val="36"/>
              </w:rPr>
            </w:pPr>
            <w:r>
              <w:rPr>
                <w:rFonts w:eastAsia="Adobe Gothic Std B;MS UI Gothic" w:cs="Adobe Gothic Std B;MS UI Gothic" w:ascii="Adobe Gothic Std B;MS UI Gothic" w:hAnsi="Adobe Gothic Std B;MS UI Gothic"/>
                <w:color w:val="003399"/>
                <w:kern w:val="2"/>
                <w:sz w:val="48"/>
                <w:szCs w:val="48"/>
              </w:rPr>
              <w:t>My Personal</w:t>
            </w:r>
            <w:r>
              <w:rPr>
                <w:rFonts w:cs="Adobe Gothic Std B;MS UI Gothic" w:ascii="Adobe Gothic Std B;MS UI Gothic" w:hAnsi="Adobe Gothic Std B;MS UI Gothic"/>
                <w:color w:val="003399"/>
                <w:kern w:val="2"/>
                <w:sz w:val="48"/>
                <w:szCs w:val="48"/>
              </w:rPr>
              <w:t xml:space="preserve"> </w:t>
            </w:r>
            <w:r>
              <w:rPr>
                <w:rFonts w:eastAsia="Adobe Gothic Std B;MS UI Gothic" w:cs="Adobe Gothic Std B;MS UI Gothic" w:ascii="Adobe Gothic Std B;MS UI Gothic" w:hAnsi="Adobe Gothic Std B;MS UI Gothic"/>
                <w:color w:val="003399"/>
                <w:kern w:val="2"/>
                <w:sz w:val="48"/>
                <w:szCs w:val="48"/>
              </w:rPr>
              <w:t>Resume</w:t>
            </w:r>
          </w:p>
        </w:tc>
        <w:tc>
          <w:tcPr>
            <w:tcW w:w="6365" w:type="dxa"/>
            <w:gridSpan w:val="6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dobe Gothic Std B;MS UI Gothic" w:hAnsi="Adobe Gothic Std B;MS UI Gothic" w:eastAsia="Adobe Gothic Std B;MS UI Gothic" w:cs="Adobe Gothic Std B;MS UI Gothic"/>
                <w:kern w:val="2"/>
                <w:sz w:val="36"/>
                <w:szCs w:val="36"/>
              </w:rPr>
            </w:pPr>
            <w:r>
              <w:rPr>
                <w:rFonts w:eastAsia="Adobe Gothic Std B;MS UI Gothic" w:cs="Adobe Gothic Std B;MS UI Gothic" w:ascii="Adobe Gothic Std B;MS UI Gothic" w:hAnsi="Adobe Gothic Std B;MS UI Gothic"/>
                <w:kern w:val="2"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40005</wp:posOffset>
                  </wp:positionV>
                  <wp:extent cx="1105535" cy="1016635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dobe Gothic Std B;MS UI Gothic" w:hAnsi="Adobe Gothic Std B;MS UI Gothic" w:eastAsia="Adobe Gothic Std B;MS UI Gothic" w:cs="Adobe Gothic Std B;MS UI Gothic"/>
                <w:kern w:val="2"/>
                <w:sz w:val="36"/>
                <w:szCs w:val="36"/>
              </w:rPr>
            </w:pPr>
            <w:r>
              <w:rPr>
                <w:rFonts w:eastAsia="Adobe Gothic Std B;MS UI Gothic" w:cs="Adobe Gothic Std B;MS UI Gothic" w:ascii="Adobe Gothic Std B;MS UI Gothic" w:hAnsi="Adobe Gothic Std B;MS UI Gothic"/>
                <w:kern w:val="2"/>
                <w:sz w:val="36"/>
                <w:szCs w:val="36"/>
              </w:rPr>
            </w:r>
          </w:p>
        </w:tc>
        <w:tc>
          <w:tcPr>
            <w:tcW w:w="5055" w:type="dxa"/>
            <w:gridSpan w:val="7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dobe Gothic Std B;MS UI Gothic" w:hAnsi="Adobe Gothic Std B;MS UI Gothic" w:eastAsia="Adobe Gothic Std B;MS UI Gothic" w:cs="Adobe Gothic Std B;MS UI Gothic"/>
                <w:kern w:val="2"/>
                <w:sz w:val="36"/>
                <w:szCs w:val="36"/>
              </w:rPr>
            </w:pPr>
            <w:r>
              <w:rPr>
                <w:rFonts w:eastAsia="Adobe Gothic Std B;MS UI Gothic" w:cs="Adobe Gothic Std B;MS UI Gothic" w:ascii="Adobe Gothic Std B;MS UI Gothic" w:hAnsi="Adobe Gothic Std B;MS UI Gothic"/>
                <w:kern w:val="2"/>
                <w:sz w:val="36"/>
                <w:szCs w:val="36"/>
              </w:rPr>
            </w:r>
          </w:p>
        </w:tc>
        <w:tc>
          <w:tcPr>
            <w:tcW w:w="6365" w:type="dxa"/>
            <w:gridSpan w:val="6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dobe Gothic Std B;MS UI Gothic" w:hAnsi="Adobe Gothic Std B;MS UI Gothic" w:eastAsia="Adobe Gothic Std B;MS UI Gothic" w:cs="Adobe Gothic Std B;MS UI Gothic"/>
                <w:kern w:val="2"/>
                <w:sz w:val="36"/>
                <w:szCs w:val="36"/>
              </w:rPr>
            </w:pPr>
            <w:r>
              <w:rPr>
                <w:rFonts w:eastAsia="Adobe Gothic Std B;MS UI Gothic" w:cs="Adobe Gothic Std B;MS UI Gothic" w:ascii="Adobe Gothic Std B;MS UI Gothic" w:hAnsi="Adobe Gothic Std B;MS UI Gothic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dobe Gothic Std B;MS UI Gothic" w:hAnsi="Adobe Gothic Std B;MS UI Gothic" w:eastAsia="Adobe Gothic Std B;MS UI Gothic" w:cs="Adobe Gothic Std B;MS UI Gothic"/>
                <w:kern w:val="2"/>
                <w:sz w:val="36"/>
                <w:szCs w:val="36"/>
              </w:rPr>
            </w:pPr>
            <w:r>
              <w:rPr>
                <w:rFonts w:eastAsia="Adobe Gothic Std B;MS UI Gothic" w:cs="Adobe Gothic Std B;MS UI Gothic" w:ascii="Adobe Gothic Std B;MS UI Gothic" w:hAnsi="Adobe Gothic Std B;MS UI Gothic"/>
                <w:kern w:val="2"/>
                <w:sz w:val="36"/>
                <w:szCs w:val="36"/>
              </w:rPr>
            </w:r>
          </w:p>
        </w:tc>
        <w:tc>
          <w:tcPr>
            <w:tcW w:w="5055" w:type="dxa"/>
            <w:gridSpan w:val="7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dobe Gothic Std B;MS UI Gothic" w:hAnsi="Adobe Gothic Std B;MS UI Gothic" w:eastAsia="Adobe Gothic Std B;MS UI Gothic" w:cs="Adobe Gothic Std B;MS UI Gothic"/>
                <w:kern w:val="2"/>
                <w:sz w:val="36"/>
                <w:szCs w:val="36"/>
              </w:rPr>
            </w:pPr>
            <w:r>
              <w:rPr>
                <w:rFonts w:eastAsia="Adobe Gothic Std B;MS UI Gothic" w:cs="Adobe Gothic Std B;MS UI Gothic" w:ascii="Adobe Gothic Std B;MS UI Gothic" w:hAnsi="Adobe Gothic Std B;MS UI Gothic"/>
                <w:kern w:val="2"/>
                <w:sz w:val="36"/>
                <w:szCs w:val="36"/>
              </w:rPr>
            </w:r>
          </w:p>
        </w:tc>
        <w:tc>
          <w:tcPr>
            <w:tcW w:w="6365" w:type="dxa"/>
            <w:gridSpan w:val="6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dobe Gothic Std B;MS UI Gothic" w:hAnsi="Adobe Gothic Std B;MS UI Gothic" w:eastAsia="Adobe Gothic Std B;MS UI Gothic" w:cs="Adobe Gothic Std B;MS UI Gothic"/>
                <w:kern w:val="2"/>
                <w:sz w:val="36"/>
                <w:szCs w:val="36"/>
              </w:rPr>
            </w:pPr>
            <w:r>
              <w:rPr>
                <w:rFonts w:eastAsia="Adobe Gothic Std B;MS UI Gothic" w:cs="Adobe Gothic Std B;MS UI Gothic" w:ascii="Adobe Gothic Std B;MS UI Gothic" w:hAnsi="Adobe Gothic Std B;MS UI Gothic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dobe Gothic Std B;MS UI Gothic" w:hAnsi="Adobe Gothic Std B;MS UI Gothic" w:eastAsia="Adobe Gothic Std B;MS UI Gothic" w:cs="Adobe Gothic Std B;MS UI Gothic"/>
                <w:kern w:val="2"/>
                <w:sz w:val="36"/>
                <w:szCs w:val="36"/>
              </w:rPr>
            </w:pPr>
            <w:r>
              <w:rPr>
                <w:rFonts w:eastAsia="Adobe Gothic Std B;MS UI Gothic" w:cs="Adobe Gothic Std B;MS UI Gothic" w:ascii="Adobe Gothic Std B;MS UI Gothic" w:hAnsi="Adobe Gothic Std B;MS UI Gothic"/>
                <w:kern w:val="2"/>
                <w:sz w:val="36"/>
                <w:szCs w:val="36"/>
              </w:rPr>
            </w:r>
          </w:p>
        </w:tc>
        <w:tc>
          <w:tcPr>
            <w:tcW w:w="1605" w:type="dxa"/>
            <w:gridSpan w:val="2"/>
            <w:vMerge w:val="restart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32"/>
                <w:szCs w:val="32"/>
              </w:rPr>
              <w:t>个人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 w:val="32"/>
                <w:szCs w:val="32"/>
              </w:rPr>
              <w:t>信息</w:t>
            </w:r>
          </w:p>
        </w:tc>
        <w:tc>
          <w:tcPr>
            <w:tcW w:w="345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vMerge w:val="restart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2"/>
                <w:sz w:val="32"/>
                <w:szCs w:val="32"/>
              </w:rPr>
              <w:t>项目经验</w:t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wpscv_projectendtime"/>
            <w:bookmarkStart w:id="3" w:name="wpscv_projectbegintime"/>
            <w:bookmarkStart w:id="4" w:name="wpscv_name"/>
            <w:bookmarkStart w:id="5" w:name="wpscv_projectendtime"/>
            <w:bookmarkStart w:id="6" w:name="wpscv_projectbegintime"/>
            <w:bookmarkStart w:id="7" w:name="wpscv_name"/>
            <w:bookmarkEnd w:id="5"/>
            <w:bookmarkEnd w:id="6"/>
            <w:bookmarkEnd w:id="7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姓名：</w:t>
            </w:r>
          </w:p>
        </w:tc>
        <w:tc>
          <w:tcPr>
            <w:tcW w:w="3450" w:type="dxa"/>
            <w:gridSpan w:val="5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小璐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eastAsia="宋体"/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  <w:t>2011.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至</w:t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rPr>
                <w:rFonts w:eastAsia="宋体"/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  <w:t>2015.06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eastAsia="宋体"/>
                <w:color w:val="FFFFFF"/>
                <w:lang w:eastAsia="zh-CN"/>
              </w:rPr>
            </w:pPr>
            <w:r>
              <w:rPr>
                <w:rFonts w:eastAsia="宋体"/>
                <w:color w:val="FFFFFF"/>
                <w:lang w:eastAsia="zh-CN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wpscv_projectname"/>
            <w:bookmarkStart w:id="9" w:name="wpscv_gender"/>
            <w:bookmarkStart w:id="10" w:name="wpscv_projectname"/>
            <w:bookmarkStart w:id="11" w:name="wpscv_gender"/>
            <w:bookmarkEnd w:id="10"/>
            <w:bookmarkEnd w:id="11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性别：</w:t>
            </w:r>
          </w:p>
        </w:tc>
        <w:tc>
          <w:tcPr>
            <w:tcW w:w="3450" w:type="dxa"/>
            <w:gridSpan w:val="5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项目名称：</w:t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rPr>
                <w:rFonts w:eastAsia="宋体"/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  <w:t>XXX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eastAsia="宋体"/>
                <w:color w:val="FFFFFF"/>
                <w:lang w:eastAsia="zh-CN"/>
              </w:rPr>
            </w:pPr>
            <w:r>
              <w:rPr>
                <w:rFonts w:eastAsia="宋体"/>
                <w:color w:val="FFFFFF"/>
                <w:lang w:eastAsia="zh-CN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wpscv_projectdescribe"/>
            <w:bookmarkStart w:id="13" w:name="wpscv_phone"/>
            <w:bookmarkStart w:id="14" w:name="wpscv_projectdescribe"/>
            <w:bookmarkStart w:id="15" w:name="wpscv_phone"/>
            <w:bookmarkEnd w:id="14"/>
            <w:bookmarkEnd w:id="15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：</w:t>
            </w:r>
          </w:p>
        </w:tc>
        <w:tc>
          <w:tcPr>
            <w:tcW w:w="3450" w:type="dxa"/>
            <w:gridSpan w:val="5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23456789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项目描述：</w:t>
            </w:r>
          </w:p>
        </w:tc>
        <w:tc>
          <w:tcPr>
            <w:tcW w:w="4200" w:type="dxa"/>
            <w:gridSpan w:val="3"/>
            <w:vMerge w:val="restart"/>
            <w:tcBorders/>
          </w:tcPr>
          <w:p>
            <w:pPr>
              <w:pStyle w:val="Normal"/>
              <w:rPr>
                <w:rFonts w:eastAsia="宋体"/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  <w:t>负责社团组织建设，社团机构的管理，协调各部门工作；组织策划社团的成立大会、竞选会、团队培训、招新等运维活动；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eastAsia="宋体"/>
                <w:color w:val="FFFFFF"/>
                <w:lang w:eastAsia="zh-CN"/>
              </w:rPr>
            </w:pPr>
            <w:r>
              <w:rPr>
                <w:rFonts w:eastAsia="宋体"/>
                <w:color w:val="FFFFFF"/>
                <w:lang w:eastAsia="zh-CN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wpscv_email"/>
            <w:bookmarkStart w:id="17" w:name="wpscv_email"/>
            <w:bookmarkEnd w:id="17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邮箱：</w:t>
            </w:r>
          </w:p>
        </w:tc>
        <w:tc>
          <w:tcPr>
            <w:tcW w:w="3450" w:type="dxa"/>
            <w:gridSpan w:val="5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23456@docer.com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FFFFFF"/>
                <w:lang w:eastAsia="zh-CN"/>
              </w:rPr>
            </w:pPr>
            <w:r>
              <w:rPr>
                <w:rFonts w:eastAsia="宋体"/>
                <w:color w:val="FFFFFF"/>
                <w:lang w:eastAsia="zh-CN"/>
              </w:rPr>
            </w:r>
          </w:p>
        </w:tc>
        <w:tc>
          <w:tcPr>
            <w:tcW w:w="42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wpscv_marital"/>
            <w:bookmarkStart w:id="19" w:name="wpscv_marital"/>
            <w:bookmarkEnd w:id="19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：</w:t>
            </w:r>
          </w:p>
        </w:tc>
        <w:tc>
          <w:tcPr>
            <w:tcW w:w="3450" w:type="dxa"/>
            <w:gridSpan w:val="5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未婚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FFFFFF"/>
                <w:lang w:eastAsia="zh-CN"/>
              </w:rPr>
            </w:pPr>
            <w:r>
              <w:rPr>
                <w:rFonts w:eastAsia="宋体"/>
                <w:color w:val="FFFFFF"/>
                <w:lang w:eastAsia="zh-CN"/>
              </w:rPr>
            </w:r>
          </w:p>
        </w:tc>
        <w:tc>
          <w:tcPr>
            <w:tcW w:w="42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wpscv_projectduty"/>
            <w:bookmarkStart w:id="21" w:name="wpscv_birthdate"/>
            <w:bookmarkStart w:id="22" w:name="wpscv_projectduty"/>
            <w:bookmarkStart w:id="23" w:name="wpscv_birthdate"/>
            <w:bookmarkEnd w:id="22"/>
            <w:bookmarkEnd w:id="23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：</w:t>
            </w:r>
          </w:p>
        </w:tc>
        <w:tc>
          <w:tcPr>
            <w:tcW w:w="3450" w:type="dxa"/>
            <w:gridSpan w:val="5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994-04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项目职责：</w:t>
            </w:r>
          </w:p>
        </w:tc>
        <w:tc>
          <w:tcPr>
            <w:tcW w:w="4200" w:type="dxa"/>
            <w:gridSpan w:val="3"/>
            <w:vMerge w:val="restart"/>
            <w:tcBorders/>
          </w:tcPr>
          <w:p>
            <w:pPr>
              <w:pStyle w:val="Normal"/>
              <w:rPr>
                <w:rFonts w:eastAsia="宋体"/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  <w:t>负责社团组织建设，社团机构的管理，协调各部门工作；组织策划社团的成立大会、竞选会、团队培训、招新等运维活动；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eastAsia="宋体"/>
                <w:color w:val="FFFFFF"/>
                <w:lang w:eastAsia="zh-CN"/>
              </w:rPr>
            </w:pPr>
            <w:r>
              <w:rPr>
                <w:rFonts w:eastAsia="宋体"/>
                <w:color w:val="FFFFFF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wpscv_residence"/>
            <w:bookmarkStart w:id="25" w:name="wpscv_residence"/>
            <w:bookmarkEnd w:id="25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常住地区：</w:t>
            </w:r>
          </w:p>
        </w:tc>
        <w:tc>
          <w:tcPr>
            <w:tcW w:w="3450" w:type="dxa"/>
            <w:gridSpan w:val="5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广州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color w:val="FFFFFF"/>
                <w:lang w:eastAsia="zh-CN"/>
              </w:rPr>
            </w:pPr>
            <w:r>
              <w:rPr>
                <w:rFonts w:eastAsia="宋体"/>
                <w:color w:val="FFFFFF"/>
                <w:lang w:eastAsia="zh-CN"/>
              </w:rPr>
            </w:r>
          </w:p>
        </w:tc>
        <w:tc>
          <w:tcPr>
            <w:tcW w:w="42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wpscv_startworkyear"/>
            <w:bookmarkStart w:id="27" w:name="wpscv_startworkyear"/>
            <w:bookmarkEnd w:id="27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：</w:t>
            </w:r>
          </w:p>
        </w:tc>
        <w:tc>
          <w:tcPr>
            <w:tcW w:w="3450" w:type="dxa"/>
            <w:gridSpan w:val="5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10.07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color w:val="FFFFFF"/>
                <w:lang w:eastAsia="zh-CN"/>
              </w:rPr>
            </w:pPr>
            <w:r>
              <w:rPr>
                <w:rFonts w:eastAsia="宋体"/>
                <w:color w:val="FFFFFF"/>
                <w:lang w:eastAsia="zh-CN"/>
              </w:rPr>
            </w:r>
          </w:p>
        </w:tc>
        <w:tc>
          <w:tcPr>
            <w:tcW w:w="42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" w:name="wpscv_workstatus"/>
            <w:bookmarkStart w:id="29" w:name="wpscv_workstatus"/>
            <w:bookmarkEnd w:id="29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在职状态：</w:t>
            </w:r>
          </w:p>
        </w:tc>
        <w:tc>
          <w:tcPr>
            <w:tcW w:w="3450" w:type="dxa"/>
            <w:gridSpan w:val="5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在职，看看新机会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color w:val="FFFFFF"/>
                <w:lang w:eastAsia="zh-CN"/>
              </w:rPr>
            </w:pPr>
            <w:r>
              <w:rPr>
                <w:rFonts w:eastAsia="宋体"/>
                <w:color w:val="FFFFFF"/>
                <w:lang w:eastAsia="zh-CN"/>
              </w:rPr>
            </w:r>
          </w:p>
        </w:tc>
        <w:tc>
          <w:tcPr>
            <w:tcW w:w="42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restart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32"/>
                <w:szCs w:val="32"/>
              </w:rPr>
              <w:t>求职意向</w:t>
            </w:r>
          </w:p>
        </w:tc>
        <w:tc>
          <w:tcPr>
            <w:tcW w:w="345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restart"/>
            <w:tcBorders/>
          </w:tcPr>
          <w:p>
            <w:pPr>
              <w:pStyle w:val="Style15"/>
              <w:spacing w:before="0" w:after="0"/>
              <w:rPr>
                <w:color w:val="FFFFFF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2"/>
                <w:sz w:val="32"/>
                <w:szCs w:val="32"/>
              </w:rPr>
              <w:t>专业技能</w:t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39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" w:name="wpscv_skillname"/>
            <w:bookmarkStart w:id="31" w:name="wpscv_expectindustry"/>
            <w:bookmarkStart w:id="32" w:name="wpscv_skillname"/>
            <w:bookmarkStart w:id="33" w:name="wpscv_expectindustry"/>
            <w:bookmarkEnd w:id="32"/>
            <w:bookmarkEnd w:id="33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期望行业：</w:t>
            </w:r>
          </w:p>
        </w:tc>
        <w:tc>
          <w:tcPr>
            <w:tcW w:w="3450" w:type="dxa"/>
            <w:gridSpan w:val="5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计算机软件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技能：</w:t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rPr>
                <w:rFonts w:eastAsia="宋体"/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  <w:t>XXX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eastAsia="宋体"/>
                <w:color w:val="FFFFFF"/>
                <w:lang w:eastAsia="zh-CN"/>
              </w:rPr>
            </w:pPr>
            <w:r>
              <w:rPr>
                <w:rFonts w:eastAsia="宋体"/>
                <w:color w:val="FFFFFF"/>
                <w:lang w:eastAsia="zh-CN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" w:name="wpscv_skilldegree"/>
            <w:bookmarkStart w:id="35" w:name="wpscv_skillduration"/>
            <w:bookmarkStart w:id="36" w:name="wpscv_expectfunction"/>
            <w:bookmarkStart w:id="37" w:name="wpscv_skilldegree"/>
            <w:bookmarkStart w:id="38" w:name="wpscv_skillduration"/>
            <w:bookmarkStart w:id="39" w:name="wpscv_expectfunction"/>
            <w:bookmarkEnd w:id="37"/>
            <w:bookmarkEnd w:id="38"/>
            <w:bookmarkEnd w:id="39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期望职能：</w:t>
            </w:r>
          </w:p>
        </w:tc>
        <w:tc>
          <w:tcPr>
            <w:tcW w:w="3450" w:type="dxa"/>
            <w:gridSpan w:val="5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网站营运经理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主管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使用时间（月）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rFonts w:eastAsia="宋体"/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  <w:t>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掌握程度：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eastAsia="宋体"/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  <w:t>熟练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eastAsia="宋体"/>
                <w:color w:val="FFFFFF"/>
                <w:lang w:eastAsia="zh-CN"/>
              </w:rPr>
            </w:pPr>
            <w:r>
              <w:rPr>
                <w:rFonts w:eastAsia="宋体"/>
                <w:color w:val="FFFFFF"/>
                <w:lang w:eastAsia="zh-CN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" w:name="wpscv_skillname2"/>
            <w:bookmarkStart w:id="41" w:name="wpscv_expectworktype"/>
            <w:bookmarkStart w:id="42" w:name="wpscv_skillname2"/>
            <w:bookmarkStart w:id="43" w:name="wpscv_expectworktype"/>
            <w:bookmarkEnd w:id="42"/>
            <w:bookmarkEnd w:id="43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工作性质：</w:t>
            </w:r>
          </w:p>
        </w:tc>
        <w:tc>
          <w:tcPr>
            <w:tcW w:w="3450" w:type="dxa"/>
            <w:gridSpan w:val="5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全职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技能</w:t>
            </w:r>
            <w:r>
              <w:rPr>
                <w:b/>
                <w:bCs/>
                <w:color w:val="FFFFFF"/>
              </w:rPr>
              <w:t>2</w:t>
            </w:r>
            <w:r>
              <w:rPr>
                <w:b/>
                <w:bCs/>
                <w:color w:val="FFFFFF"/>
              </w:rPr>
              <w:t>：</w:t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rPr>
                <w:rFonts w:eastAsia="宋体"/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  <w:t>XXX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eastAsia="宋体"/>
                <w:color w:val="FFFFFF"/>
                <w:lang w:eastAsia="zh-CN"/>
              </w:rPr>
            </w:pPr>
            <w:r>
              <w:rPr>
                <w:rFonts w:eastAsia="宋体"/>
                <w:color w:val="FFFFFF"/>
                <w:lang w:eastAsia="zh-CN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4" w:name="wpscv_skilldegree2"/>
            <w:bookmarkStart w:id="45" w:name="wpscv_skillduration2"/>
            <w:bookmarkStart w:id="46" w:name="wpscv_expectcity"/>
            <w:bookmarkStart w:id="47" w:name="wpscv_skilldegree2"/>
            <w:bookmarkStart w:id="48" w:name="wpscv_skillduration2"/>
            <w:bookmarkStart w:id="49" w:name="wpscv_expectcity"/>
            <w:bookmarkEnd w:id="47"/>
            <w:bookmarkEnd w:id="48"/>
            <w:bookmarkEnd w:id="49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期望地点：</w:t>
            </w:r>
          </w:p>
        </w:tc>
        <w:tc>
          <w:tcPr>
            <w:tcW w:w="3450" w:type="dxa"/>
            <w:gridSpan w:val="5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广州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使用时间（月）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rFonts w:eastAsia="宋体"/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  <w:t>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掌握程度：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eastAsia="宋体"/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  <w:t>熟练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eastAsia="宋体"/>
                <w:color w:val="FFFFFF"/>
                <w:lang w:eastAsia="zh-CN"/>
              </w:rPr>
            </w:pPr>
            <w:r>
              <w:rPr>
                <w:rFonts w:eastAsia="宋体"/>
                <w:color w:val="FFFFFF"/>
                <w:lang w:eastAsia="zh-CN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0" w:name="wpscv_expectsalary"/>
            <w:bookmarkStart w:id="51" w:name="wpscv_expectsalary"/>
            <w:bookmarkEnd w:id="51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期望月薪：</w:t>
            </w:r>
          </w:p>
        </w:tc>
        <w:tc>
          <w:tcPr>
            <w:tcW w:w="3450" w:type="dxa"/>
            <w:gridSpan w:val="5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6000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color w:val="FFFFFF"/>
                <w:lang w:eastAsia="zh-CN"/>
              </w:rPr>
            </w:pPr>
            <w:r>
              <w:rPr>
                <w:rFonts w:eastAsia="宋体"/>
                <w:color w:val="FFFFFF"/>
                <w:lang w:eastAsia="zh-CN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restart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32"/>
                <w:szCs w:val="32"/>
              </w:rPr>
              <w:t>工作经历</w:t>
            </w:r>
          </w:p>
        </w:tc>
        <w:tc>
          <w:tcPr>
            <w:tcW w:w="345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restart"/>
            <w:tcBorders/>
          </w:tcPr>
          <w:p>
            <w:pPr>
              <w:pStyle w:val="Style15"/>
              <w:spacing w:before="0" w:after="0"/>
              <w:rPr>
                <w:color w:val="FFFFFF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2"/>
                <w:sz w:val="32"/>
                <w:szCs w:val="32"/>
              </w:rPr>
              <w:t>自我评价</w:t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2" w:name="wpscv_selfevalcontent"/>
            <w:bookmarkStart w:id="53" w:name="wpscv_jobendtime"/>
            <w:bookmarkStart w:id="54" w:name="wpscv_jobbegintime"/>
            <w:bookmarkStart w:id="55" w:name="wpscv_selfevalcontent"/>
            <w:bookmarkStart w:id="56" w:name="wpscv_jobendtime"/>
            <w:bookmarkStart w:id="57" w:name="wpscv_jobbegintime"/>
            <w:bookmarkEnd w:id="55"/>
            <w:bookmarkEnd w:id="56"/>
            <w:bookmarkEnd w:id="57"/>
          </w:p>
        </w:tc>
        <w:tc>
          <w:tcPr>
            <w:tcW w:w="1040" w:type="dxa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10-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至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15-04</w:t>
            </w:r>
          </w:p>
        </w:tc>
        <w:tc>
          <w:tcPr>
            <w:tcW w:w="241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评价内容：</w:t>
            </w:r>
          </w:p>
        </w:tc>
        <w:tc>
          <w:tcPr>
            <w:tcW w:w="4200" w:type="dxa"/>
            <w:gridSpan w:val="3"/>
            <w:vMerge w:val="restart"/>
            <w:tcBorders/>
          </w:tcPr>
          <w:p>
            <w:pPr>
              <w:pStyle w:val="Normal"/>
              <w:rPr>
                <w:rFonts w:eastAsia="宋体"/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  <w:t>忠实诚信</w:t>
            </w:r>
            <w:r>
              <w:rPr>
                <w:color w:val="FFFFFF"/>
                <w:lang w:eastAsia="zh-CN"/>
              </w:rPr>
              <w:t>,</w:t>
            </w:r>
            <w:r>
              <w:rPr>
                <w:color w:val="FFFFFF"/>
                <w:lang w:eastAsia="zh-CN"/>
              </w:rPr>
              <w:t>讲原则，说到做到，决不推卸责任；有自制力，做事情始终坚持有始有终，从不半途而废；肯学习</w:t>
            </w:r>
            <w:r>
              <w:rPr>
                <w:color w:val="FFFFFF"/>
                <w:lang w:eastAsia="zh-CN"/>
              </w:rPr>
              <w:t>,</w:t>
            </w:r>
            <w:r>
              <w:rPr>
                <w:color w:val="FFFFFF"/>
                <w:lang w:eastAsia="zh-CN"/>
              </w:rPr>
              <w:t>有问题不逃避</w:t>
            </w:r>
            <w:r>
              <w:rPr>
                <w:color w:val="FFFFFF"/>
                <w:lang w:eastAsia="zh-CN"/>
              </w:rPr>
              <w:t>,</w:t>
            </w:r>
            <w:r>
              <w:rPr>
                <w:color w:val="FFFFFF"/>
                <w:lang w:eastAsia="zh-CN"/>
              </w:rPr>
              <w:t>愿意虚心向他人学习；自信但不自负</w:t>
            </w:r>
            <w:r>
              <w:rPr>
                <w:color w:val="FFFFFF"/>
                <w:lang w:eastAsia="zh-CN"/>
              </w:rPr>
              <w:t>,</w:t>
            </w:r>
            <w:r>
              <w:rPr>
                <w:color w:val="FFFFFF"/>
                <w:lang w:eastAsia="zh-CN"/>
              </w:rPr>
              <w:t>不以自我为中心；愿意以谦虚态度赞扬接纳优越者</w:t>
            </w:r>
            <w:r>
              <w:rPr>
                <w:color w:val="FFFFFF"/>
                <w:lang w:eastAsia="zh-CN"/>
              </w:rPr>
              <w:t>,</w:t>
            </w:r>
            <w:r>
              <w:rPr>
                <w:color w:val="FFFFFF"/>
                <w:lang w:eastAsia="zh-CN"/>
              </w:rPr>
              <w:t>权威者；会用</w:t>
            </w:r>
            <w:r>
              <w:rPr>
                <w:color w:val="FFFFFF"/>
                <w:lang w:eastAsia="zh-CN"/>
              </w:rPr>
              <w:t>100%</w:t>
            </w:r>
            <w:r>
              <w:rPr>
                <w:color w:val="FFFFFF"/>
                <w:lang w:eastAsia="zh-CN"/>
              </w:rPr>
              <w:t>的热情和精力投入到工作中。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eastAsia="宋体"/>
                <w:color w:val="FFFFFF"/>
                <w:lang w:eastAsia="zh-CN"/>
              </w:rPr>
            </w:pPr>
            <w:r>
              <w:rPr>
                <w:rFonts w:eastAsia="宋体"/>
                <w:color w:val="FFFFFF"/>
                <w:lang w:eastAsia="zh-CN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8" w:name="wpscv_company"/>
            <w:bookmarkStart w:id="59" w:name="wpscv_company"/>
            <w:bookmarkEnd w:id="59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公司名称：</w:t>
            </w:r>
          </w:p>
        </w:tc>
        <w:tc>
          <w:tcPr>
            <w:tcW w:w="3450" w:type="dxa"/>
            <w:gridSpan w:val="5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珠海有限公司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color w:val="FFFFFF"/>
                <w:lang w:eastAsia="zh-CN"/>
              </w:rPr>
            </w:pPr>
            <w:r>
              <w:rPr>
                <w:rFonts w:eastAsia="宋体"/>
                <w:color w:val="FFFFFF"/>
                <w:lang w:eastAsia="zh-CN"/>
              </w:rPr>
            </w:r>
          </w:p>
        </w:tc>
        <w:tc>
          <w:tcPr>
            <w:tcW w:w="42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0" w:name="wpscv_industry"/>
            <w:bookmarkStart w:id="61" w:name="wpscv_industry"/>
            <w:bookmarkEnd w:id="61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公司行业：</w:t>
            </w:r>
          </w:p>
        </w:tc>
        <w:tc>
          <w:tcPr>
            <w:tcW w:w="3450" w:type="dxa"/>
            <w:gridSpan w:val="5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计算机软件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color w:val="FFFFFF"/>
                <w:lang w:eastAsia="zh-CN"/>
              </w:rPr>
            </w:pPr>
            <w:r>
              <w:rPr>
                <w:rFonts w:eastAsia="宋体"/>
                <w:color w:val="FFFFFF"/>
                <w:lang w:eastAsia="zh-CN"/>
              </w:rPr>
            </w:r>
          </w:p>
        </w:tc>
        <w:tc>
          <w:tcPr>
            <w:tcW w:w="42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2" w:name="wpscv_jobname"/>
            <w:bookmarkStart w:id="63" w:name="wpscv_jobname"/>
            <w:bookmarkEnd w:id="63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职位名称：</w:t>
            </w:r>
          </w:p>
        </w:tc>
        <w:tc>
          <w:tcPr>
            <w:tcW w:w="3450" w:type="dxa"/>
            <w:gridSpan w:val="5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产品经理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color w:val="FFFFFF"/>
                <w:lang w:eastAsia="zh-CN"/>
              </w:rPr>
            </w:pPr>
            <w:r>
              <w:rPr>
                <w:rFonts w:eastAsia="宋体"/>
                <w:color w:val="FFFFFF"/>
                <w:lang w:eastAsia="zh-CN"/>
              </w:rPr>
            </w:r>
          </w:p>
        </w:tc>
        <w:tc>
          <w:tcPr>
            <w:tcW w:w="42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4" w:name="wpscv_jobtype"/>
            <w:bookmarkStart w:id="65" w:name="wpscv_jobtype"/>
            <w:bookmarkEnd w:id="65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职位类别：</w:t>
            </w:r>
          </w:p>
        </w:tc>
        <w:tc>
          <w:tcPr>
            <w:tcW w:w="3450" w:type="dxa"/>
            <w:gridSpan w:val="5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网站营运经理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主管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color w:val="FFFFFF"/>
                <w:lang w:eastAsia="zh-CN"/>
              </w:rPr>
            </w:pPr>
            <w:r>
              <w:rPr>
                <w:rFonts w:eastAsia="宋体"/>
                <w:color w:val="FFFFFF"/>
                <w:lang w:eastAsia="zh-CN"/>
              </w:rPr>
            </w:r>
          </w:p>
        </w:tc>
        <w:tc>
          <w:tcPr>
            <w:tcW w:w="42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6" w:name="wpscv_jobworkplace"/>
            <w:bookmarkStart w:id="67" w:name="wpscv_jobworkplace"/>
            <w:bookmarkEnd w:id="67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工作地点：</w:t>
            </w:r>
          </w:p>
        </w:tc>
        <w:tc>
          <w:tcPr>
            <w:tcW w:w="3450" w:type="dxa"/>
            <w:gridSpan w:val="5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广州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color w:val="FFFFFF"/>
                <w:lang w:eastAsia="zh-CN"/>
              </w:rPr>
            </w:pPr>
            <w:r>
              <w:rPr>
                <w:rFonts w:eastAsia="宋体"/>
                <w:color w:val="FFFFFF"/>
                <w:lang w:eastAsia="zh-CN"/>
              </w:rPr>
            </w:r>
          </w:p>
        </w:tc>
        <w:tc>
          <w:tcPr>
            <w:tcW w:w="42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8" w:name="wpscv_jobsalary"/>
            <w:bookmarkStart w:id="69" w:name="wpscv_jobsalary"/>
            <w:bookmarkEnd w:id="69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月薪：</w:t>
            </w:r>
          </w:p>
        </w:tc>
        <w:tc>
          <w:tcPr>
            <w:tcW w:w="3450" w:type="dxa"/>
            <w:gridSpan w:val="5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6000</w:t>
            </w:r>
            <w:r>
              <w:rPr>
                <w:lang w:eastAsia="zh-CN"/>
              </w:rPr>
              <w:t>元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color w:val="FFFFFF"/>
                <w:lang w:eastAsia="zh-CN"/>
              </w:rPr>
            </w:pPr>
            <w:r>
              <w:rPr>
                <w:rFonts w:eastAsia="宋体"/>
                <w:color w:val="FFFFFF"/>
                <w:lang w:eastAsia="zh-CN"/>
              </w:rPr>
            </w:r>
          </w:p>
        </w:tc>
        <w:tc>
          <w:tcPr>
            <w:tcW w:w="42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0" w:name="wpscv_jobduty"/>
            <w:bookmarkStart w:id="71" w:name="wpscv_jobduty"/>
            <w:bookmarkEnd w:id="71"/>
          </w:p>
        </w:tc>
        <w:tc>
          <w:tcPr>
            <w:tcW w:w="1605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工作职责：</w:t>
            </w:r>
          </w:p>
        </w:tc>
        <w:tc>
          <w:tcPr>
            <w:tcW w:w="3450" w:type="dxa"/>
            <w:gridSpan w:val="5"/>
            <w:vMerge w:val="restart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负责社团组织建设，社团机构的管理，协调各部门工作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组织策划社团的成立大会、竞选会、团队培训、招新等运维活动</w:t>
            </w:r>
          </w:p>
        </w:tc>
        <w:tc>
          <w:tcPr>
            <w:tcW w:w="1635" w:type="dxa"/>
            <w:gridSpan w:val="2"/>
            <w:vMerge w:val="restart"/>
            <w:tcBorders/>
          </w:tcPr>
          <w:p>
            <w:pPr>
              <w:pStyle w:val="Style15"/>
              <w:spacing w:before="0" w:after="0"/>
              <w:rPr>
                <w:color w:val="FFFFFF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2"/>
                <w:sz w:val="32"/>
                <w:szCs w:val="32"/>
              </w:rPr>
              <w:t>在校情况</w:t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17" w:hRule="atLeas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情况内容：</w:t>
            </w:r>
          </w:p>
        </w:tc>
        <w:tc>
          <w:tcPr>
            <w:tcW w:w="4200" w:type="dxa"/>
            <w:gridSpan w:val="3"/>
            <w:vMerge w:val="restart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本人是市场营销专业毕业生，有丰富的营销知识体系做基础；对于市场营销方面的前沿和动向有一定的了解，善于分析和吸取经验；熟悉网络推广，尤其是社会化媒体方面，有独到的见解和经验；个性开朗，容易相处，团队荣誉感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17" w:hRule="atLeas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restart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32"/>
                <w:szCs w:val="32"/>
              </w:rPr>
              <w:t>教育经历</w:t>
            </w:r>
          </w:p>
        </w:tc>
        <w:tc>
          <w:tcPr>
            <w:tcW w:w="345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2" w:name="wpscv_normalenroll"/>
            <w:bookmarkStart w:id="73" w:name="wpscv_graduatetime"/>
            <w:bookmarkStart w:id="74" w:name="wpscv_enrolltime"/>
            <w:bookmarkStart w:id="75" w:name="wpscv_normalenroll"/>
            <w:bookmarkStart w:id="76" w:name="wpscv_graduatetime"/>
            <w:bookmarkStart w:id="77" w:name="wpscv_enrolltime"/>
            <w:bookmarkEnd w:id="75"/>
            <w:bookmarkEnd w:id="76"/>
            <w:bookmarkEnd w:id="77"/>
          </w:p>
        </w:tc>
        <w:tc>
          <w:tcPr>
            <w:tcW w:w="1040" w:type="dxa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11-09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至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15-06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是否统招：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color w:val="FFFFFF"/>
                <w:lang w:eastAsia="zh-CN"/>
              </w:rPr>
            </w:pPr>
            <w:r>
              <w:rPr>
                <w:rFonts w:eastAsia="宋体"/>
                <w:color w:val="FFFFFF"/>
                <w:lang w:eastAsia="zh-CN"/>
              </w:rPr>
            </w:r>
          </w:p>
        </w:tc>
        <w:tc>
          <w:tcPr>
            <w:tcW w:w="42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8" w:name="wpscv_school"/>
            <w:bookmarkStart w:id="79" w:name="wpscv_school"/>
            <w:bookmarkEnd w:id="79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学校名称：</w:t>
            </w:r>
          </w:p>
        </w:tc>
        <w:tc>
          <w:tcPr>
            <w:tcW w:w="3450" w:type="dxa"/>
            <w:gridSpan w:val="5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稻壳儿大学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color w:val="FFFFFF"/>
                <w:lang w:eastAsia="zh-CN"/>
              </w:rPr>
            </w:pPr>
            <w:r>
              <w:rPr>
                <w:rFonts w:eastAsia="宋体"/>
                <w:color w:val="FFFFFF"/>
                <w:lang w:eastAsia="zh-CN"/>
              </w:rPr>
            </w:r>
          </w:p>
        </w:tc>
        <w:tc>
          <w:tcPr>
            <w:tcW w:w="42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0" w:name="wpscv_major"/>
            <w:bookmarkStart w:id="81" w:name="wpscv_major"/>
            <w:bookmarkEnd w:id="81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专业名称：</w:t>
            </w:r>
          </w:p>
        </w:tc>
        <w:tc>
          <w:tcPr>
            <w:tcW w:w="3450" w:type="dxa"/>
            <w:gridSpan w:val="5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商管理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color w:val="FFFFFF"/>
                <w:lang w:eastAsia="zh-CN"/>
              </w:rPr>
            </w:pPr>
            <w:r>
              <w:rPr>
                <w:rFonts w:eastAsia="宋体"/>
                <w:color w:val="FFFFFF"/>
                <w:lang w:eastAsia="zh-CN"/>
              </w:rPr>
            </w:r>
          </w:p>
        </w:tc>
        <w:tc>
          <w:tcPr>
            <w:tcW w:w="42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2" w:name="wpscv_education"/>
            <w:bookmarkStart w:id="83" w:name="wpscv_education"/>
            <w:bookmarkEnd w:id="83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学历：</w:t>
            </w:r>
          </w:p>
        </w:tc>
        <w:tc>
          <w:tcPr>
            <w:tcW w:w="3450" w:type="dxa"/>
            <w:gridSpan w:val="5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科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color w:val="FFFFFF"/>
                <w:lang w:eastAsia="zh-CN"/>
              </w:rPr>
            </w:pPr>
            <w:r>
              <w:rPr>
                <w:rFonts w:eastAsia="宋体"/>
                <w:color w:val="FFFFFF"/>
                <w:lang w:eastAsia="zh-CN"/>
              </w:rPr>
            </w:r>
          </w:p>
        </w:tc>
        <w:tc>
          <w:tcPr>
            <w:tcW w:w="42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restart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32"/>
                <w:szCs w:val="32"/>
              </w:rPr>
              <w:t>语言能力</w:t>
            </w:r>
          </w:p>
        </w:tc>
        <w:tc>
          <w:tcPr>
            <w:tcW w:w="345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4" w:name="wpscv_langliteracy"/>
            <w:bookmarkStart w:id="85" w:name="wpscv_language"/>
            <w:bookmarkStart w:id="86" w:name="wpscv_langliteracy"/>
            <w:bookmarkStart w:id="87" w:name="wpscv_language"/>
            <w:bookmarkEnd w:id="86"/>
            <w:bookmarkEnd w:id="87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语言：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读写能力：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熟练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color w:val="FFFFFF"/>
                <w:lang w:eastAsia="zh-CN"/>
              </w:rPr>
            </w:pPr>
            <w:r>
              <w:rPr>
                <w:rFonts w:eastAsia="宋体"/>
                <w:color w:val="FFFFFF"/>
                <w:lang w:eastAsia="zh-CN"/>
              </w:rPr>
            </w:r>
          </w:p>
        </w:tc>
        <w:tc>
          <w:tcPr>
            <w:tcW w:w="42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8" w:name="wpscv_langlistenspeak"/>
            <w:bookmarkStart w:id="89" w:name="wpscv_langlevel"/>
            <w:bookmarkStart w:id="90" w:name="wpscv_langlistenspeak"/>
            <w:bookmarkStart w:id="91" w:name="wpscv_langlevel"/>
            <w:bookmarkEnd w:id="90"/>
            <w:bookmarkEnd w:id="91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对应等级：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雅思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听说能力：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熟练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color w:val="FFFFFF"/>
                <w:lang w:eastAsia="zh-CN"/>
              </w:rPr>
            </w:pPr>
            <w:r>
              <w:rPr>
                <w:rFonts w:eastAsia="宋体"/>
                <w:color w:val="FFFFFF"/>
                <w:lang w:eastAsia="zh-CN"/>
              </w:rPr>
            </w:r>
          </w:p>
        </w:tc>
        <w:tc>
          <w:tcPr>
            <w:tcW w:w="42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2" w:name="wpscv_langliteracy2"/>
            <w:bookmarkStart w:id="93" w:name="wpscv_language2"/>
            <w:bookmarkStart w:id="94" w:name="wpscv_langliteracy2"/>
            <w:bookmarkStart w:id="95" w:name="wpscv_language2"/>
            <w:bookmarkEnd w:id="94"/>
            <w:bookmarkEnd w:id="95"/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语言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：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日语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读写能力：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熟练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color w:val="FFFFFF"/>
                <w:lang w:eastAsia="zh-CN"/>
              </w:rPr>
            </w:pPr>
            <w:r>
              <w:rPr>
                <w:rFonts w:eastAsia="宋体"/>
                <w:color w:val="FFFFFF"/>
                <w:lang w:eastAsia="zh-CN"/>
              </w:rPr>
            </w:r>
          </w:p>
        </w:tc>
        <w:tc>
          <w:tcPr>
            <w:tcW w:w="42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Gothic Std B">
    <w:altName w:val="MS UI Gothic"/>
    <w:charset w:val="80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20sIwYa141600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42:00Z</dcterms:created>
  <dc:creator>Administrator</dc:creator>
  <dc:description/>
  <dc:language>en-US</dc:language>
  <cp:lastModifiedBy>Administrator</cp:lastModifiedBy>
  <dcterms:modified xsi:type="dcterms:W3CDTF">2016-04-05T10:5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fileid">
    <vt:lpwstr>600427</vt:lpwstr>
  </property>
  <property fmtid="{D5CDD505-2E9C-101B-9397-08002B2CF9AE}" pid="4" name="name">
    <vt:lpwstr>pM20sIwYa141600.doc</vt:lpwstr>
  </property>
</Properties>
</file>