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招聘录用表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员工招聘申请单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招聘工作计划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招聘工作时间进度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招聘方式比较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基本情况登记表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基本情况登记表（</w:t>
      </w:r>
      <w:r>
        <w:rPr>
          <w:sz w:val="28"/>
        </w:rPr>
        <w:t>B</w:t>
      </w:r>
      <w:r>
        <w:rPr>
          <w:sz w:val="28"/>
        </w:rPr>
        <w:t>）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甄选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招聘面谈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面试评价表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面试评价表（</w:t>
      </w:r>
      <w:r>
        <w:rPr>
          <w:sz w:val="28"/>
        </w:rPr>
        <w:t>B</w:t>
      </w:r>
      <w:r>
        <w:rPr>
          <w:sz w:val="28"/>
        </w:rPr>
        <w:t>）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招聘面试方式比较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面试通知单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面试记录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内部人员求职申请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应聘人员录用通知单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员工试用期工作考核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试用员工考核登记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员工试用通知单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员工工作岗位申请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员工转正考核自评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员工录用登记表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员工录用承诺保证书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新员工担保书</w:t>
      </w:r>
    </w:p>
    <w:p>
      <w:pPr>
        <w:pStyle w:val="Normal"/>
        <w:numPr>
          <w:ilvl w:val="0"/>
          <w:numId w:val="32"/>
        </w:numPr>
        <w:spacing w:lineRule="exact" w:line="420"/>
        <w:rPr>
          <w:sz w:val="28"/>
        </w:rPr>
      </w:pPr>
      <w:r>
        <w:rPr>
          <w:sz w:val="28"/>
        </w:rPr>
        <w:t>企业人员数量增减申请书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企业员工招聘申请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 xml:space="preserve">:          </w:t>
      </w:r>
      <w:r>
        <w:rPr>
          <w:sz w:val="24"/>
        </w:rPr>
        <w:t>部门名称</w:t>
      </w:r>
      <w:r>
        <w:rPr>
          <w:sz w:val="24"/>
        </w:rPr>
        <w:t xml:space="preserve">:         </w:t>
      </w:r>
      <w:r>
        <w:rPr>
          <w:sz w:val="24"/>
        </w:rPr>
        <w:t>填表日期</w:t>
      </w:r>
      <w:r>
        <w:rPr>
          <w:sz w:val="24"/>
        </w:rPr>
        <w:t xml:space="preserve">: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1"/>
        <w:gridCol w:w="1449"/>
        <w:gridCol w:w="1788"/>
        <w:gridCol w:w="1042"/>
        <w:gridCol w:w="360"/>
        <w:gridCol w:w="1440"/>
        <w:gridCol w:w="1260"/>
      </w:tblGrid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招聘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人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在相应的“</w:t>
            </w:r>
            <w:r>
              <w:rPr>
                <w:rFonts w:ascii="宋体;SimSun" w:hAnsi="宋体;SimSun" w:cs="宋体;SimSun"/>
                <w:sz w:val="24"/>
              </w:rPr>
              <w:t>□”内打√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部门目标之内     □在部门目标之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部门计划这内     □在部门计划之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补充新人     □替换现有职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式员工     □季节工    □临时工   □计时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从公司外部招聘    □从公司内部调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要求（教育、经验、技能等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人力资源部经理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总经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此表作为用人部门向人力资源部提出招聘人员的申请，由用人部门填写后，交到人力资源部门汇总。由人力资源部门统一组织招聘。填写时每一岗位，填写一张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企业招聘工作计划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080"/>
        <w:gridCol w:w="180"/>
        <w:gridCol w:w="1089"/>
        <w:gridCol w:w="1089"/>
        <w:gridCol w:w="18"/>
        <w:gridCol w:w="1053"/>
        <w:gridCol w:w="1089"/>
        <w:gridCol w:w="896"/>
        <w:gridCol w:w="70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布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 □网站 □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业杂志 □人才中介机构 □人才市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猎头 □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布安排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责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总经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表用于人力资源部门开展招聘工作以前的计划，由人力资源部门填写，通知相关单位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企业招聘工作时间进度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540"/>
        <w:gridCol w:w="720"/>
        <w:gridCol w:w="900"/>
        <w:gridCol w:w="360"/>
        <w:gridCol w:w="1260"/>
        <w:gridCol w:w="1260"/>
        <w:gridCol w:w="540"/>
        <w:gridCol w:w="720"/>
        <w:gridCol w:w="1260"/>
      </w:tblGrid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定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草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文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告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媒体联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筛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（面试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（笔试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总经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spacing w:lineRule="auto" w:line="360"/>
        <w:ind w:firstLine="480"/>
        <w:rPr/>
      </w:pPr>
      <w:r>
        <w:rPr/>
        <w:t>此表用于人力资源部门在进行招聘工作时，安排招聘工作的进度。此表在招聘工作进行前两天由招聘小组负责人填定完毕，并提前发到招聘相关部门和人员手中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企业招聘方式比较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880"/>
        <w:gridCol w:w="1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定的招聘方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招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信息量大，影响广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能吸引较多应聘者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可以减少应聘的盲目性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优秀的招聘广告对企业形象宣传有好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广告费用昂贵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保留时间短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应聘者数量多造成招聘费用增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招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双方在招聘前就有所了解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简化招聘程序，减少招聘费用；适合关键岗位的招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人情广泛存在会影响招聘的公正性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易在企业内部形成裙带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晋升选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招聘风险小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招聘成本低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有利于调动内部员工的积极性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有利于增加企业凝聚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选择范围小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不利于吸引社会的优秀人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应届毕业生中招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给企业注入活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一张白纸，可塑性强，容易接受企业文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可以培养成忠诚度高的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乏工作经验，增加了培训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介绍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简单、快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交易市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使本企业员工增强了来自外部的竞争压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招聘工作量猛增；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所招人员流动性强，企业忠诚度差；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所招人员经济利益驱动明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招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人才储备量大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招聘工作可以自行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招聘费用较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虚假信息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鱼龙混杂，人才辨别难度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审核人：</w:t>
      </w:r>
    </w:p>
    <w:p>
      <w:pPr>
        <w:pStyle w:val="Normal"/>
        <w:rPr/>
      </w:pPr>
      <w:r>
        <w:rPr/>
        <w:t>填表说明：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此表用于人力资源管理部门确定招聘方式时，征询各部门意见、向决策部门建议或呈报领导批准之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企业应聘人员基本情况登记表（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896"/>
        <w:gridCol w:w="180"/>
        <w:gridCol w:w="180"/>
        <w:gridCol w:w="540"/>
        <w:gridCol w:w="720"/>
        <w:gridCol w:w="504"/>
        <w:gridCol w:w="756"/>
        <w:gridCol w:w="360"/>
        <w:gridCol w:w="180"/>
        <w:gridCol w:w="900"/>
        <w:gridCol w:w="180"/>
        <w:gridCol w:w="720"/>
        <w:gridCol w:w="900"/>
        <w:gridCol w:w="1440"/>
      </w:tblGrid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工作岗位名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何处了解我公司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广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报刊  □网站  □业务接触  □朋友  □招聘会  □其他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在我公司应聘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亲属在我公司工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至何年何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历、学位等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至何年何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和职责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1"/>
        </w:numPr>
        <w:rPr/>
      </w:pPr>
      <w:r>
        <w:rPr/>
        <w:t>此表由被录用的员工自行填写，填写时要如实填写，填写人对真实性自行负责。</w:t>
      </w:r>
    </w:p>
    <w:p>
      <w:pPr>
        <w:pStyle w:val="Normal"/>
        <w:numPr>
          <w:ilvl w:val="0"/>
          <w:numId w:val="31"/>
        </w:numPr>
        <w:rPr/>
      </w:pPr>
      <w:r>
        <w:rPr/>
        <w:t>学历一栏只填写学校教育经历，不包括名类培训经历。</w:t>
      </w:r>
    </w:p>
    <w:p>
      <w:pPr>
        <w:pStyle w:val="Normal"/>
        <w:numPr>
          <w:ilvl w:val="0"/>
          <w:numId w:val="31"/>
        </w:numPr>
        <w:rPr/>
      </w:pPr>
      <w:r>
        <w:rPr/>
        <w:t>如果纸张不够用，可另附纸张填写。此表在人力资源部存档。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企业应聘人员基本情况登记表（</w:t>
      </w:r>
      <w:r>
        <w:rPr>
          <w:rFonts w:cs="宋体;SimSun" w:ascii="宋体;SimSun" w:hAnsi="宋体;SimSun"/>
          <w:b/>
          <w:bCs/>
          <w:sz w:val="30"/>
        </w:rPr>
        <w:t>B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540"/>
        <w:gridCol w:w="1260"/>
        <w:gridCol w:w="900"/>
        <w:gridCol w:w="180"/>
        <w:gridCol w:w="720"/>
        <w:gridCol w:w="540"/>
        <w:gridCol w:w="540"/>
        <w:gridCol w:w="540"/>
        <w:gridCol w:w="7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提供食宿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试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此表用于应聘人员在初步达成应聘意向时，由应聘人员自行填写，以便用人单位挑选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</w:rPr>
        <w:t>、企业应聘人员甄选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"/>
        <w:gridCol w:w="1265"/>
        <w:gridCol w:w="1352"/>
        <w:gridCol w:w="1353"/>
        <w:gridCol w:w="1430"/>
        <w:gridCol w:w="1275"/>
        <w:gridCol w:w="1353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谈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试测试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理测试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应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智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造力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审核人：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9"/>
        </w:numPr>
        <w:rPr/>
      </w:pPr>
      <w:r>
        <w:rPr/>
        <w:t>此表用于对应聘人员的甄选，对待选人进行各项评估时，可采取评出等级的方式，也可以采取打分的方式，评估标准另定。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9"/>
        </w:numPr>
        <w:rPr/>
      </w:pPr>
      <w:r>
        <w:rPr/>
        <w:t>此表保存在人力资源部，并注意保密，也可以定期销毁。</w:t>
      </w:r>
    </w:p>
    <w:p>
      <w:pPr>
        <w:pStyle w:val="Normal"/>
        <w:rPr/>
      </w:pPr>
      <w:r>
        <w:rPr>
          <w:b/>
          <w:bCs/>
          <w:sz w:val="30"/>
        </w:rPr>
        <w:t>8</w:t>
      </w:r>
      <w:r>
        <w:rPr>
          <w:b/>
          <w:bCs/>
          <w:sz w:val="30"/>
        </w:rPr>
        <w:t>、企业招聘面谈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54"/>
        <w:gridCol w:w="1246"/>
        <w:gridCol w:w="1440"/>
        <w:gridCol w:w="126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谈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谈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谈内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这一职位涉及到哪些方面的工作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为什么想做这份工作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为什么认为你能胜任这方面的工作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对待遇有什么要求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怎么知道我们公司的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如果可能，你什么时候可以到我们公司上班？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现在的工作单位及工作职务情况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请简述你以前的工作简历，主要指职务及工作内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所取得的主要工作成绩有哪些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在以前的工作中，你一直是从事同一种工作吗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说明你曾从事过哪些不同的工作、时间长度及各方面的主要成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认为自最适合从事哪方面的工作？曾经在哪些方面有成就感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最初的薪水是多少？现在的薪水是多少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目前的求职意向是什么？要求月薪是多少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请简述以前几个工作的离职原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在选择新工作时，你最看最的是公司的哪些方面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认为你所受的哪些教育或培训将帮助你胜任所申请的工作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对你受过的所有正规教育进行说明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工作以外的培训及学习情况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愿意出差吗？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最大限度的出差时间可以保证多长？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对加班的看法、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认为你最大优点是什么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认为你最大的缺点是什么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有哪些爱好及特长？你的性格特征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对以前工作单位满意的地方在哪里，有哪些不满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与以前的上、下级及同事的关系怎么样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对我们公司的印象怎样？包括规模、特点、环境、竞争地位等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对申请的职位的最大兴趣是什么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介绍一下你的家庭情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认为对你工作有激励作用的因素有哪些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32" w:leader="none"/>
              </w:tabs>
              <w:ind w:left="840" w:hanging="768"/>
              <w:rPr>
                <w:sz w:val="24"/>
              </w:rPr>
            </w:pPr>
            <w:r>
              <w:rPr>
                <w:sz w:val="24"/>
              </w:rPr>
              <w:t>你更喜欢独自工作还是协作工作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sectPr>
          <w:type w:val="nextPage"/>
          <w:pgSz w:w="11906" w:h="16838"/>
          <w:pgMar w:left="170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此表用于负责人事招聘的专员与应聘人员谈话前拟定面谈提纲之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840" w:hanging="840"/>
        <w:rPr>
          <w:b/>
          <w:b/>
          <w:bCs/>
          <w:sz w:val="30"/>
        </w:rPr>
      </w:pPr>
      <w:r>
        <w:rPr>
          <w:b/>
          <w:bCs/>
          <w:sz w:val="30"/>
        </w:rPr>
        <w:t>企业应聘人员面试评价表（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"/>
        <w:gridCol w:w="1440"/>
        <w:gridCol w:w="684"/>
        <w:gridCol w:w="684"/>
        <w:gridCol w:w="432"/>
        <w:gridCol w:w="252"/>
        <w:gridCol w:w="684"/>
        <w:gridCol w:w="324"/>
        <w:gridCol w:w="360"/>
        <w:gridCol w:w="1440"/>
        <w:gridCol w:w="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表和仪态（着装、坐姿等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我表现能力（表情、语言、自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口头表达能力（沟通能力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想像力、创造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综合分析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作热情、事业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体力、精力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随机应变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态度及工作抱负与公司工作目标是否相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长是否符合职位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教育程度是否符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气质、性格类型是否符合职位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工作意愿与公司要求是否一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工作经历是否符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要求待遇、工作条件是否符合公司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潜能在本公司能否有所发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综合素质是否符合职位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等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语以及录用建议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入职日期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主考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总经理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42"/>
        </w:numPr>
        <w:rPr/>
      </w:pPr>
      <w:r>
        <w:rPr/>
        <w:t>此表用于员工招聘工作中的面试过程，由主试人员或面试时专门记录人员填写。</w:t>
      </w:r>
    </w:p>
    <w:p>
      <w:pPr>
        <w:pStyle w:val="Normal"/>
        <w:numPr>
          <w:ilvl w:val="0"/>
          <w:numId w:val="42"/>
        </w:numPr>
        <w:rPr/>
      </w:pPr>
      <w:r>
        <w:rPr/>
        <w:t>此表评价等级、综合评语及录用建议由招聘小组研究后集体作出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2"/>
        </w:numPr>
        <w:rPr/>
      </w:pPr>
      <w:r>
        <w:rPr/>
        <w:t>面试结束后，请及时将此表随面试人员资料送交办公室，以免延误招聘进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1</w:t>
      </w:r>
      <w:r>
        <w:rPr>
          <w:b/>
          <w:bCs/>
          <w:sz w:val="30"/>
        </w:rPr>
        <w:t>、企业招聘面试方式比较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5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概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取的方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方式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按照问题清单的顺序发问；按标准格式记录应聘者的回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验、家庭情况等客观因素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结构方式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固定的问题清单，事先拟好关键问题，根据面试情况随时发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能力、素质、学识等主观因素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式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较客观的要素采用结构式，对于主观能动性因素的考察采取非结构式提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多数应聘者均可采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式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依赖于应聘者的既有成绩，而根据岗位的特殊要求向应聘者提出一个难题或计划请期解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素质和能力的考核，中级管理人员的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引导式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试人与应试人随意交谈，无固定题目，无限定范围，海阔天空，无拘无束。意在考察应聘者的知识面、价值观、风度，了解其表达能力、思维能力、判断力和组织能力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高级管理人员的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式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者的面试过程中有意识地对应试者施加压力，针对某一事件作一连串发问，直至无法回答，甚至激怒应试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心理素质要求较高的特殊岗位员工的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验面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应聘者既有的工作经验和工作成果，据以判断其是否适合所聘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社会招募操作人员、技术人员和管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识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面试主要考核应聘者对基础知识和专业知识掌握的深度和广度，如能和笔试联合使用则效果更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专业技术人员和应届毕业生的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力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侧重应聘者既有学识和经验，而侧重考察其在新职位上的发展前途和工作潜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毕业生、管理人员的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文处理模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实际文字工作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管理人员的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应聘者的行为考察应聘者的领导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高级管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此表用于人力资源部六确定面试方式时，征询各部门意见、吴阅领导审批之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2</w:t>
      </w:r>
      <w:r>
        <w:rPr>
          <w:b/>
          <w:bCs/>
          <w:sz w:val="30"/>
        </w:rPr>
        <w:t>、企业应聘人员面试通知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您好！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首先感谢您对本公司的信任和大力支持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经过初次接触，我们认为您基本具备加盟本公司的能力，因此特别通知您以下时间、地点到我公司进行正式面试。具体要求如下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260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试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试时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进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的演讲，内容为个人姓名、出生年月、毕业学校、所学专业、个人爱好及特长、对公司前景展望及个人目标设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注意：只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，请勿超时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携带个人身份证及复印件、学历证书及复印件、职称证书及复印件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格证书及复印件、获奖证书及复印件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一寸免冠彩色照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士着装要求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士着装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良好的开端等于成功的一半，祝您成功！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单位名称：（盖章）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3</w:t>
      </w:r>
      <w:r>
        <w:rPr>
          <w:b/>
          <w:bCs/>
          <w:sz w:val="30"/>
        </w:rPr>
        <w:t>、企业应聘人员面试记录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540"/>
        <w:gridCol w:w="540"/>
        <w:gridCol w:w="180"/>
        <w:gridCol w:w="360"/>
        <w:gridCol w:w="540"/>
        <w:gridCol w:w="360"/>
        <w:gridCol w:w="180"/>
        <w:gridCol w:w="180"/>
        <w:gridCol w:w="360"/>
        <w:gridCol w:w="360"/>
        <w:gridCol w:w="900"/>
        <w:gridCol w:w="360"/>
        <w:gridCol w:w="1260"/>
        <w:gridCol w:w="1080"/>
        <w:gridCol w:w="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试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能、体态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仪表、穿着与服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止及应对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语言表达与口齿清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机智及反应能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知识面宽广和渊博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性格特征与人际沟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生活工作阅历丰富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外语能力（英、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学历、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对申请职位之经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相关专业知识支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对新工作环境适应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对新工作之稳定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对新工作信心与毅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个人理想与公司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对职位未来之可塑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家庭支持和累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住址与上班地点距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对职位班次接受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工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工资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提供待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工资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受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确定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用开始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意见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审核人：</w:t>
      </w:r>
    </w:p>
    <w:p>
      <w:pPr>
        <w:pStyle w:val="Normal"/>
        <w:rPr/>
      </w:pPr>
      <w:r>
        <w:rPr/>
        <w:t>填表说明：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此表由面试组长在征求招聘小组意见之后填写。面试评估的“备注”一栏用来填写面试过程中有用的信息或数据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4</w:t>
      </w:r>
      <w:r>
        <w:rPr>
          <w:b/>
          <w:bCs/>
          <w:sz w:val="30"/>
        </w:rPr>
        <w:t>、企业内部人员求职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2160"/>
        <w:gridCol w:w="913"/>
        <w:gridCol w:w="196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信息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上司；</w:t>
            </w:r>
            <w:r>
              <w:rPr>
                <w:rFonts w:ascii="宋体;SimSun" w:hAnsi="宋体;SimSun" w:cs="宋体;SimSun"/>
                <w:sz w:val="24"/>
              </w:rPr>
              <w:t>□同事；□内刊；□网站；□报刊；□其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岗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爱好（请描述一下你在业余生活中都做些什么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取心（请描述一下你为什么要获得这一职位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说明（请在这里补充你想进一步说明的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上述填写的内容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35"/>
        <w:rPr/>
      </w:pPr>
      <w:r>
        <w:rPr/>
        <w:t>此表由企业内部人员在应聘岗位时填写，若表内各栏因字数太多不够时，可另附纸张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15</w:t>
      </w:r>
      <w:r>
        <w:rPr>
          <w:b/>
          <w:bCs/>
          <w:sz w:val="30"/>
        </w:rPr>
        <w:t>、企业应聘人员录用通知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首先感谢您对本公司的信任和大力支持。经过初次面试</w:t>
      </w:r>
      <w:r>
        <w:rPr>
          <w:sz w:val="24"/>
        </w:rPr>
        <w:t>/</w:t>
      </w:r>
      <w:r>
        <w:rPr>
          <w:sz w:val="24"/>
        </w:rPr>
        <w:t>复试，我们认为您基本具备加盟本公司的能力，很高兴通知您，您应聘本公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一职，经过考核审查，本公司决定正式录用您为公司员工，请于下面要求的时间、地点到本公司人力资源部报到，具体要求如下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地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时，请携带下列资料：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表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寸免冠照片   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本公司规定，新进员工必须先行试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月，试用期间暂付月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知后如有疑虑或困难，请直接与人力资源部联系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单位名称：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6</w:t>
      </w:r>
      <w:r>
        <w:rPr>
          <w:b/>
          <w:bCs/>
          <w:sz w:val="30"/>
        </w:rPr>
        <w:t>、企业员工试用期工作考核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431"/>
        <w:gridCol w:w="942"/>
        <w:gridCol w:w="14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用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岗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薪金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暂支薪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任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勤记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勤      □病假   天    □事假   天    □迟到早退   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评语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定工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辞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力资源部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总经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此表由试用员工所在部门、人力资源部门共同填写，此表填好后，由人力资源部存档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7</w:t>
      </w:r>
      <w:r>
        <w:rPr>
          <w:b/>
          <w:bCs/>
          <w:sz w:val="30"/>
        </w:rPr>
        <w:t>、企业试用员工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720"/>
        <w:gridCol w:w="180"/>
        <w:gridCol w:w="145"/>
        <w:gridCol w:w="575"/>
        <w:gridCol w:w="900"/>
        <w:gridCol w:w="900"/>
        <w:gridCol w:w="290"/>
        <w:gridCol w:w="115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公司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定试用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月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用于试用员工的基本情况的登记，由试用期员工自行填写，由用人部门保存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8</w:t>
      </w:r>
      <w:r>
        <w:rPr>
          <w:b/>
          <w:bCs/>
          <w:sz w:val="30"/>
        </w:rPr>
        <w:t>、企业试用员工考核登记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360"/>
        <w:gridCol w:w="1080"/>
        <w:gridCol w:w="180"/>
        <w:gridCol w:w="1260"/>
        <w:gridCol w:w="1620"/>
        <w:gridCol w:w="13"/>
        <w:gridCol w:w="1321"/>
        <w:gridCol w:w="208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试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发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甄选方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招考□推荐选拔□内部提升□外部猎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，非相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能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用职位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用期限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督导人员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督导人员工作：</w:t>
            </w:r>
            <w:r>
              <w:rPr>
                <w:rFonts w:ascii="宋体;SimSun" w:hAnsi="宋体;SimSun" w:cs="宋体;SimSun"/>
                <w:sz w:val="24"/>
              </w:rPr>
              <w:t>□观察   □训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安排工作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项目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薪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：                      核准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结果考察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用时间：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排工作及训练项目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情形：</w:t>
            </w:r>
            <w:r>
              <w:rPr>
                <w:rFonts w:ascii="宋体;SimSun" w:hAnsi="宋体;SimSun" w:cs="宋体;SimSun"/>
                <w:sz w:val="24"/>
              </w:rPr>
              <w:t>□满意   □尚可   □差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：  早退   次，病假   次，事假   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□拟正式任用   □拟予辞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薪资拟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人事经办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主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负责人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6"/>
        </w:numPr>
        <w:rPr/>
      </w:pPr>
      <w:r>
        <w:rPr/>
        <w:t>此表由人力资源部门主管员工招聘与试用工的经办人员、部门主管及部门负责人填写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6"/>
        </w:numPr>
        <w:rPr/>
      </w:pPr>
      <w:r>
        <w:rPr/>
        <w:t>此表交由人力资源部门存档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9</w:t>
      </w:r>
      <w:r>
        <w:rPr>
          <w:b/>
          <w:bCs/>
          <w:sz w:val="30"/>
        </w:rPr>
        <w:t>、企业员工试用期考核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"/>
        <w:gridCol w:w="1260"/>
        <w:gridCol w:w="360"/>
        <w:gridCol w:w="1264"/>
        <w:gridCol w:w="1150"/>
        <w:gridCol w:w="19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用期满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用情况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1"/>
              </w:numPr>
              <w:spacing w:lineRule="auto" w:line="360" w:before="0" w:after="280"/>
              <w:rPr/>
            </w:pPr>
            <w:r>
              <w:rPr/>
              <w:t>试用期已满，转为正式员工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360" w:before="0" w:after="280"/>
              <w:rPr/>
            </w:pPr>
            <w:r>
              <w:rPr/>
              <w:t>试用期已满，不录用，拟辞退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360" w:before="0" w:after="280"/>
              <w:rPr/>
            </w:pPr>
            <w:r>
              <w:rPr/>
              <w:t>试用期已满，继续试用</w:t>
            </w:r>
            <w:r>
              <w:rPr>
                <w:u w:val="single"/>
              </w:rPr>
              <w:t xml:space="preserve">     </w:t>
            </w:r>
            <w:r>
              <w:rPr/>
              <w:t>个月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360" w:before="280" w:after="280"/>
              <w:rPr/>
            </w:pPr>
            <w:r>
              <w:rPr/>
              <w:t>试用期未满，不录用，拟辞退</w:t>
            </w:r>
          </w:p>
          <w:p>
            <w:pPr>
              <w:pStyle w:val="Style15"/>
              <w:rPr/>
            </w:pPr>
            <w:r>
              <w:rPr/>
              <w:t xml:space="preserve">                      </w:t>
            </w:r>
            <w:r>
              <w:rPr/>
              <w:t>部门经理：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</w:t>
            </w:r>
            <w:r>
              <w:rPr/>
              <w:t>年   月 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经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0"/>
        </w:numPr>
        <w:rPr/>
      </w:pPr>
      <w:r>
        <w:rPr/>
        <w:t>此表由人力资源部专员、部门及人力资源经理负责填写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0"/>
        </w:numPr>
        <w:rPr/>
      </w:pPr>
      <w:r>
        <w:rPr/>
        <w:t>此表交由人力资源部门存档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、企业员工入职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08"/>
        <w:gridCol w:w="432"/>
        <w:gridCol w:w="576"/>
        <w:gridCol w:w="864"/>
        <w:gridCol w:w="144"/>
        <w:gridCol w:w="1008"/>
        <w:gridCol w:w="1008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核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表谈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悟反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知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技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0"/>
        </w:numPr>
        <w:rPr/>
      </w:pPr>
      <w:r>
        <w:rPr/>
        <w:t>此表用于新员工入职前填写，由负责新员工入职的人力资源专员填写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0"/>
        </w:numPr>
        <w:rPr/>
      </w:pPr>
      <w:r>
        <w:rPr/>
        <w:t>此表在人力资源部门存档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1</w:t>
      </w:r>
      <w:r>
        <w:rPr>
          <w:b/>
          <w:bCs/>
          <w:sz w:val="30"/>
        </w:rPr>
        <w:t>、企业新员工试用通知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25"/>
        <w:gridCol w:w="738"/>
        <w:gridCol w:w="1260"/>
        <w:gridCol w:w="1377"/>
        <w:gridCol w:w="423"/>
        <w:gridCol w:w="703"/>
        <w:gridCol w:w="737"/>
        <w:gridCol w:w="389"/>
        <w:gridCol w:w="141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长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解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用期间表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收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经收到这份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被通知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35"/>
        <w:rPr/>
      </w:pPr>
      <w:r>
        <w:rPr/>
        <w:t>此表适用于问题员工的留用或试用期的考察，由部门主管或人事主管填写，由部门经理和部门经理审核。此表在人力资源部门存档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2</w:t>
      </w:r>
      <w:r>
        <w:rPr>
          <w:b/>
          <w:bCs/>
          <w:sz w:val="30"/>
        </w:rPr>
        <w:t>、企业员工工作岗位申请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93"/>
        <w:gridCol w:w="167"/>
        <w:gridCol w:w="180"/>
        <w:gridCol w:w="300"/>
        <w:gridCol w:w="600"/>
        <w:gridCol w:w="180"/>
        <w:gridCol w:w="540"/>
        <w:gridCol w:w="180"/>
        <w:gridCol w:w="60"/>
        <w:gridCol w:w="300"/>
        <w:gridCol w:w="180"/>
        <w:gridCol w:w="360"/>
        <w:gridCol w:w="540"/>
        <w:gridCol w:w="180"/>
        <w:gridCol w:w="180"/>
        <w:gridCol w:w="360"/>
        <w:gridCol w:w="382"/>
        <w:gridCol w:w="167"/>
        <w:gridCol w:w="175"/>
        <w:gridCol w:w="896"/>
        <w:gridCol w:w="180"/>
        <w:gridCol w:w="360"/>
        <w:gridCol w:w="1260"/>
      </w:tblGrid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征（岗位）职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（区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肄业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特长及自我鉴定：（另附纸张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出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加班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提供两位友人（注明姓名及电话以便联络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所填上述各项均属事实，若有不实或虚构，愿受取消申请资格或受雇后除名之处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力资源部门经理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经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此表用于招聘时使用，由应聘人员填写，填写人要如实、完整地填写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应聘人员填写此表后，方可办理入职手续，此表由人力资源部存档。</w:t>
      </w:r>
    </w:p>
    <w:p>
      <w:pPr>
        <w:pStyle w:val="Normal"/>
        <w:rPr>
          <w:sz w:val="18"/>
        </w:rPr>
      </w:pPr>
      <w:r>
        <w:rPr>
          <w:b/>
          <w:bCs/>
          <w:sz w:val="32"/>
        </w:rPr>
        <w:t>23</w:t>
      </w:r>
      <w:r>
        <w:rPr>
          <w:b/>
          <w:bCs/>
          <w:sz w:val="32"/>
        </w:rPr>
        <w:t>、企业员工转正考核自评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0"/>
        <w:gridCol w:w="273"/>
        <w:gridCol w:w="1510"/>
        <w:gridCol w:w="1427"/>
        <w:gridCol w:w="1957"/>
        <w:gridCol w:w="1249"/>
        <w:gridCol w:w="1957"/>
      </w:tblGrid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严格遵守公司制度和规则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以积极的态度严格遵守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正常遵守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勤务态度消极，有违法现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职工作是否经常持积极的态度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积极，并对工作的领域扩大有积极性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还可以，但缺乏积极扩大工作领域的干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工作挑拣，逃避扩大工作领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从指令的态度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明确与上级的关系，服从态度及工作悟性较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能干好分配的工作，但对全局性工作处理不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服从指令的态度欠缺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整体协作精神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大家友好相处，协作精神较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能工作性地正常协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协作意识较差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业知识和业务技巧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较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较差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很好地理解工作内容，制订恰当的工作计划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充分理解工作的目的和内容，能无误地安排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能按指示和指令完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工作任务理解和判断不够，有错误、失误发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作中是否需要额外地进行详细指示和指导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能正确对待指示和指令，进行有效的处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能按指示和指令完成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指示和指令理解不充分，需要详细的指导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失败和突如其来的工作，措施是否迅速恰当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处理效果好，不断努力想办法改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突发性工作处理较慢，对失败的事后处理不够充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突发性工作消极对待，有回避责任倾向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是否积极地致力于工作方法的改善和创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处理效果好，不断努力想办法改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注意想办法改善工作，但具体效果不明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处理有迟缓现象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绩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工作处理迅速性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效率高，常提前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速度一般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处理慢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工作准确性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处理认真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处理需要认真努力，但还可以放心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失误多，不懂的地方较多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工作完结程度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有始有终，对下期工作无影响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处理有条理，能区分其界限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失误多，不懂的地方较多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工作报告适度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作后的报告、联络能不失时机地及准确进行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报告和工作联络基本正常，无大的工作影响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欠缺报告和联络，对工作多有影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目标完成程度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原定计划，取得预期效果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原定计划，对其结果基本能认可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难以达到完成目标的程度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个人成长状况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试用期间技术技能进步明显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一般性进步，而无特别突出进步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步微小，发展的潜力不大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审核人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填表说明：</w:t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此表用于试用期员工或新入职的员工的自我评价，由员工个人填写；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3"/>
        </w:numPr>
        <w:spacing w:lineRule="exact" w:line="240"/>
        <w:rPr/>
      </w:pPr>
      <w:r>
        <w:rPr/>
        <w:t>填写此表的作用在于将自我评价与外部评价进行对比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4</w:t>
      </w:r>
      <w:r>
        <w:rPr>
          <w:b/>
          <w:bCs/>
          <w:sz w:val="36"/>
        </w:rPr>
        <w:t>、企业员工录用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540"/>
        <w:gridCol w:w="553"/>
        <w:gridCol w:w="167"/>
        <w:gridCol w:w="180"/>
        <w:gridCol w:w="180"/>
        <w:gridCol w:w="816"/>
        <w:gridCol w:w="444"/>
        <w:gridCol w:w="360"/>
        <w:gridCol w:w="552"/>
        <w:gridCol w:w="371"/>
        <w:gridCol w:w="360"/>
        <w:gridCol w:w="540"/>
        <w:gridCol w:w="530"/>
        <w:gridCol w:w="752"/>
        <w:gridCol w:w="518"/>
        <w:gridCol w:w="996"/>
      </w:tblGrid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保险号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获学历、学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绩和职责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8"/>
        </w:numPr>
        <w:rPr/>
      </w:pPr>
      <w:r>
        <w:rPr/>
        <w:t>此表由被录用的员工自行填写，填写时要如实填写，填写人对真实性自行负责。</w:t>
      </w:r>
    </w:p>
    <w:p>
      <w:pPr>
        <w:pStyle w:val="Normal"/>
        <w:numPr>
          <w:ilvl w:val="0"/>
          <w:numId w:val="28"/>
        </w:numPr>
        <w:rPr/>
      </w:pPr>
      <w:r>
        <w:rPr/>
        <w:t>学历一栏只填写学校教育经历，不包括各类培训经历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8"/>
        </w:numPr>
        <w:rPr/>
      </w:pPr>
      <w:r>
        <w:rPr/>
        <w:t>如果教育经历、工作心履历栏内不够用，可另附纸张填写。此表在人力资源部存档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5</w:t>
      </w:r>
      <w:r>
        <w:rPr>
          <w:b/>
          <w:bCs/>
          <w:sz w:val="30"/>
        </w:rPr>
        <w:t>、企业员工录用前承诺保证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公司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作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公司员工，现作出庄严承诺：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</w:rPr>
      </w:pPr>
      <w:r>
        <w:rPr>
          <w:sz w:val="24"/>
        </w:rPr>
        <w:t>在任职工作期间，遵守公司各项规章制度。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</w:rPr>
      </w:pPr>
      <w:r>
        <w:rPr>
          <w:sz w:val="24"/>
        </w:rPr>
        <w:t>在任职或离职后，均不损害公司合法利益、不泄露公司商业秘密、不侵犯公司知识产权。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sz w:val="24"/>
        </w:rPr>
        <w:t>辞去本公司职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月（年）内，不得到同业企业从事与本企业相竞争的工作。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</w:rPr>
      </w:pPr>
      <w:r>
        <w:rPr>
          <w:sz w:val="24"/>
        </w:rPr>
        <w:t>若本人违背以上承诺，愿承担相应的法律责任，并赔偿由此造成的公司损失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人资料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证件（身份证）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承诺人有效证件复印件：</w:t>
      </w:r>
    </w:p>
    <w:p>
      <w:pPr>
        <w:pStyle w:val="Normal"/>
        <w:ind w:left="42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2379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50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诺人（签名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420"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由重要岗位的新员工填写，用来保证员工的职业诚信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/>
        <w:t>此表在人力资源部门长期保存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6</w:t>
      </w:r>
      <w:r>
        <w:rPr>
          <w:b/>
          <w:bCs/>
          <w:sz w:val="30"/>
        </w:rPr>
        <w:t>、企业新员工担保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公司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保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品质优良，值得信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同意为其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公司工作期间提供担保。如该同志有任何损害公司利益的行为，并给公司造成经济损失，本人将连带承担经济赔偿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保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同志以往无任何刑事、经济犯罪及其他不良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担保人资料：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户籍地址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与被担保人的关系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2"/>
        <w:rPr/>
      </w:pPr>
      <w:r>
        <w:rPr>
          <w:sz w:val="24"/>
        </w:rPr>
        <w:t>现工作单位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现任职务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2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住宅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300"/>
        <w:ind w:firstLine="482"/>
        <w:rPr>
          <w:sz w:val="24"/>
        </w:rPr>
      </w:pPr>
      <w:r>
        <w:rPr>
          <w:sz w:val="24"/>
        </w:rPr>
        <w:t>担保人有效证件复印件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28663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4.5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担保人（签名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单位盖章）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有必要，也可以要求担保人所在单位盖章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/>
      </w:pPr>
      <w:r>
        <w:rPr/>
        <w:t>此表在人力资源部长期保存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27</w:t>
      </w:r>
      <w:r>
        <w:rPr>
          <w:b/>
          <w:bCs/>
          <w:sz w:val="30"/>
        </w:rPr>
        <w:t>、企业人员数量增减申请书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656"/>
        <w:gridCol w:w="1620"/>
        <w:gridCol w:w="1800"/>
        <w:gridCol w:w="780"/>
        <w:gridCol w:w="780"/>
        <w:gridCol w:w="780"/>
        <w:gridCol w:w="2880"/>
      </w:tblGrid>
      <w:tr>
        <w:trPr>
          <w:trHeight w:val="45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职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制人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增减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招聘渠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条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用表于部门申请补充和减少人员时使用，由各部门提出申请，交行政人事部门汇总后呈领导批复。招聘渠道有内部挑选，外部招聘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