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70" w:before="0" w:after="0"/>
        <w:rPr>
          <w:rFonts w:ascii="Arial" w:hAnsi="Arial" w:eastAsia="Arial" w:cs="Arial"/>
          <w:color w:val="191919"/>
          <w:sz w:val="42"/>
          <w:szCs w:val="42"/>
        </w:rPr>
      </w:pPr>
      <w:r>
        <w:rPr>
          <w:rFonts w:ascii="Arial" w:hAnsi="Arial" w:cs="Arial" w:eastAsia="Arial"/>
          <w:color w:val="191919"/>
          <w:sz w:val="42"/>
          <w:szCs w:val="42"/>
          <w:shd w:fill="FFFFFF" w:val="clear"/>
        </w:rPr>
        <w:t>十大面试技巧和注意事项</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在求职的过程中，不管曾经有过多么丰富的经验及人生阅历，但如果在面试时没有很好的技巧和注意好细节，那么面试将功亏一篑。下面小编一起带大家看看这方面的面试技巧，更多相关资讯请关注面试技巧栏目。</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下面</w:t>
      </w:r>
      <w:r>
        <w:rPr>
          <w:rFonts w:eastAsia="Arial" w:cs="Arial" w:ascii="Arial" w:hAnsi="Arial"/>
          <w:color w:val="191919"/>
          <w:shd w:fill="FFFFFF" w:val="clear"/>
        </w:rPr>
        <w:t>10</w:t>
      </w:r>
      <w:r>
        <w:rPr>
          <w:rFonts w:ascii="Arial" w:hAnsi="Arial" w:cs="Arial" w:eastAsia="Arial"/>
          <w:color w:val="191919"/>
          <w:shd w:fill="FFFFFF" w:val="clear"/>
        </w:rPr>
        <w:t>个简单的事情，将极大提升你被录用的可能性：带着合适的表情、知道什么是不该说的，以及绝对不要流汗等等。</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 xml:space="preserve">1. </w:t>
      </w:r>
      <w:r>
        <w:rPr>
          <w:rStyle w:val="StrongEmphasis"/>
          <w:rFonts w:ascii="Arial" w:hAnsi="Arial" w:cs="Arial" w:eastAsia="Arial"/>
          <w:color w:val="191919"/>
          <w:shd w:fill="FFFFFF" w:val="clear"/>
        </w:rPr>
        <w:t>不要“笑脸盈盈”</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面试中过度微笑会被视作紧张和缺乏自信。笑容可掬的一个人看上去是虚假的，而这些很快会被面试官发现。相反，做一个有思想、令人愉快的人。在有东西值得笑时才去笑。先在镜子或朋友面前练习练习。</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 xml:space="preserve">2. </w:t>
      </w:r>
      <w:r>
        <w:rPr>
          <w:rStyle w:val="StrongEmphasis"/>
          <w:rFonts w:ascii="Arial" w:hAnsi="Arial" w:cs="Arial" w:eastAsia="Arial"/>
          <w:color w:val="191919"/>
          <w:shd w:fill="FFFFFF" w:val="clear"/>
        </w:rPr>
        <w:t>不要扯闲话</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你的任务是对参加面试的单位有充分了解。昨晚电视节目《星随舞动》的内容或你最喜爱的博客等话题都不会让你得到这份工作。绝对不要觉得自己非得在面试里不停地闲谈。找到途径谈论和该行业或公司有关的话题。片刻间歇的沉默比用胡言乱语填充面试要更好。</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3.</w:t>
      </w:r>
      <w:r>
        <w:rPr>
          <w:rStyle w:val="StrongEmphasis"/>
          <w:rFonts w:ascii="Arial" w:hAnsi="Arial" w:cs="Arial" w:eastAsia="Arial"/>
          <w:color w:val="191919"/>
          <w:shd w:fill="FFFFFF" w:val="clear"/>
        </w:rPr>
        <w:t>不要流汗</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衣服多穿了一点点或穿了件汗衫可能让你失去一份工作。手掌有汗，或额头上的汗珠不会给人留下好印象。 你不是在申请个人运动教练。出汗将被看作是一个表示柔弱和紧张的迹象。穿着你的面试服装在朋友面前先实际演练一下。面试绝对不是你希望感汗流浃背的场合。</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 xml:space="preserve">4. </w:t>
      </w:r>
      <w:r>
        <w:rPr>
          <w:rStyle w:val="StrongEmphasis"/>
          <w:rFonts w:ascii="Arial" w:hAnsi="Arial" w:cs="Arial" w:eastAsia="Arial"/>
          <w:color w:val="191919"/>
          <w:shd w:fill="FFFFFF" w:val="clear"/>
        </w:rPr>
        <w:t>不要做拦路石</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面试官在寻求的是那些渴望接受有挑战性的项目和工作的人员。犹豫和拒绝的心态将会是赫然醒目的，消极的信号。 对于一些你是否对某些任务或工作有兴趣等会让你迟疑的的问题，要练习说“是”。</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 xml:space="preserve">5. </w:t>
      </w:r>
      <w:r>
        <w:rPr>
          <w:rStyle w:val="StrongEmphasis"/>
          <w:rFonts w:ascii="Arial" w:hAnsi="Arial" w:cs="Arial" w:eastAsia="Arial"/>
          <w:color w:val="191919"/>
          <w:shd w:fill="FFFFFF" w:val="clear"/>
        </w:rPr>
        <w:t>不要琐碎</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询问午餐房间或会议室在哪里是在暗示你缺乏准备和主动性。做好准备。不要询问诸如：物品位置、你的办公隔间大小，公司对喝咖啡休息时间的政策等公司的常规事务或职能。</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6.</w:t>
      </w:r>
      <w:r>
        <w:rPr>
          <w:rStyle w:val="StrongEmphasis"/>
          <w:rFonts w:ascii="Arial" w:hAnsi="Arial" w:cs="Arial" w:eastAsia="Arial"/>
          <w:color w:val="191919"/>
          <w:shd w:fill="FFFFFF" w:val="clear"/>
        </w:rPr>
        <w:t>不要撒谎</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研究表明，员工在职场上经常会撒谎。撒谎无法给你带来一份工作。在面试时，即便是一点的夸张都算撒谎。别那么做。不要夸大你的简历或美化你的成绩。和一位适度自信的人，以及和一位吹牛的人谈话是不一样的。一个谎言会破坏全部面试，有经验的面试者一定会发现那个谎言，让你离开。</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 xml:space="preserve">7. </w:t>
      </w:r>
      <w:r>
        <w:rPr>
          <w:rStyle w:val="StrongEmphasis"/>
          <w:rFonts w:ascii="Arial" w:hAnsi="Arial" w:cs="Arial" w:eastAsia="Arial"/>
          <w:color w:val="191919"/>
          <w:shd w:fill="FFFFFF" w:val="clear"/>
        </w:rPr>
        <w:t>不要成为糟糕的滑稽演员</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幽默往往是十分主观的东西，虽然也许容易在你的面试时用一个幽默开始，但是，对你的笑料内容一定要小心。你可能对面试官的敏感度一无所知，更加不知道什么能博得他们大笑。可另一方面，没有什么会比一点点笑声更能缓解一次面试时的紧张，所以，用“真是面试的好天气！”这样的话，你能至少赢得一点礼貌的笑声。</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 xml:space="preserve">8. </w:t>
      </w:r>
      <w:r>
        <w:rPr>
          <w:rStyle w:val="StrongEmphasis"/>
          <w:rFonts w:ascii="Arial" w:hAnsi="Arial" w:cs="Arial" w:eastAsia="Arial"/>
          <w:color w:val="191919"/>
          <w:shd w:fill="FFFFFF" w:val="clear"/>
        </w:rPr>
        <w:t>不要太难伺候</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如果你开始谈论理想中的办公室温度、你疼痛的后背适合的椅子、饮水机需要装进口矿泉水等问题，那么不论你的资格如何，可能你将被示以一个礼貌的微笑，还有送客的大门。如今任何招聘单位都不会寻找对他们办公地点过分讲究的人。</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9.</w:t>
      </w:r>
      <w:r>
        <w:rPr>
          <w:rStyle w:val="StrongEmphasis"/>
          <w:rFonts w:ascii="Arial" w:hAnsi="Arial" w:cs="Arial" w:eastAsia="Arial"/>
          <w:color w:val="191919"/>
          <w:shd w:fill="FFFFFF" w:val="clear"/>
        </w:rPr>
        <w:t>不要浪费时间</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每一次面试时，潜在雇员都会有提问的机会。让你的问题显得聪明一些，直截了当，同时通过观察对面的面试官来决定提问是否恰当。问太多不相干的问题，你会被认为是一个注定要用无足轻重和费时的事情来浪费公司资源的人。</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10.</w:t>
      </w:r>
      <w:r>
        <w:rPr>
          <w:rStyle w:val="StrongEmphasis"/>
          <w:rFonts w:ascii="Arial" w:hAnsi="Arial" w:cs="Arial" w:eastAsia="Arial"/>
          <w:color w:val="191919"/>
          <w:shd w:fill="FFFFFF" w:val="clear"/>
        </w:rPr>
        <w:t>不要出语伤人</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一般来说，出语伤人者被看作一位背后捅刀子的人，通常会领别人工作的功劳。在面试时，这种人禁不住要说前雇主的“坏话”。如果你让你过去的工作地点看上去像是地球上的地狱，那么面试你的人也许会打电话给他们，看看谁才是真正的恶魔。</w:t>
      </w:r>
    </w:p>
    <w:p>
      <w:pPr>
        <w:pStyle w:val="Normal"/>
        <w:rPr>
          <w:rFonts w:ascii="Arial" w:hAnsi="Arial" w:eastAsia="Arial" w:cs="Arial"/>
          <w:color w:val="191919"/>
        </w:rPr>
      </w:pPr>
      <w:r>
        <w:rPr>
          <w:rFonts w:eastAsia="Arial" w:cs="Arial" w:ascii="Arial" w:hAnsi="Arial"/>
          <w:color w:val="1919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6:00Z</dcterms:created>
  <dc:creator>hstz</dc:creator>
  <dc:description>hstz</dc:description>
  <cp:keywords>hstz</cp:keywords>
  <dc:language>en-US</dc:language>
  <cp:lastModifiedBy>Administrator</cp:lastModifiedBy>
  <dcterms:modified xsi:type="dcterms:W3CDTF">2020-11-25T02:36:00Z</dcterms:modified>
  <cp:revision>2</cp:revision>
  <dc:subject>hstz</dc:subject>
  <dc:title>hstz</dc:title>
</cp:coreProperties>
</file>