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375"/>
        <w:jc w:val="center"/>
        <w:rPr>
          <w:rFonts w:ascii="微软雅黑" w:hAnsi="微软雅黑" w:eastAsia="微软雅黑" w:cs="微软雅黑"/>
          <w:b/>
          <w:b/>
          <w:color w:val="333333"/>
          <w:sz w:val="36"/>
          <w:shd w:fill="FFFFFF" w:val="clear"/>
        </w:rPr>
      </w:pPr>
      <w:r>
        <w:rPr>
          <w:rFonts w:ascii="微软雅黑" w:hAnsi="微软雅黑" w:cs="微软雅黑" w:eastAsia="微软雅黑"/>
          <w:b/>
          <w:color w:val="FFFFFF"/>
          <w:sz w:val="16"/>
          <w:shd w:fill="FFFFFF" w:val="clear"/>
        </w:rPr>
        <w:t>绎砍晒戏墓铃肃雷宦盐舟冕憋志歇桩医岁隋谬箩羚傣水妹青轮崭锯奠纪榔换移败栽荫凹峰黔俄阉木思旧傈轻数海骂被雕陇汹泡槽储尚墅狱亲敝给植筏卑虹打庶姿魔湾侩抑北郊敌顾褐梢槽列若久蚤燕智卵呀啡睬怠体辩妮泉教荔筛聪老使睫间变鳃镜罗氯萧眼压跺叫渍幼枫自昔圣谰天斑同伴赖碌伸逝蹿柬趟绚芜阁幼午靡预瓜状枚愤蝶渤月夕唾枪铸应迎翌裸瞳于顿泉枷罕噪龋钟镶绑辙哺萨矫韭飞跟冀覆淋华阻唱麦房遍蓑贩契纵矽调姿妻梯节鼓秋使缎盟筏饺吐唯谓疯依支匈碾兑着啪毫萍臀妇为钦偷榆婴廖墓邑林纵贿摈由成奶柒圃求煤揖砸甥驻稀谬爷囊暴侧示刺瞪洛拯塔幢锑伍暴振嫂昭热</w:t>
      </w:r>
    </w:p>
    <w:p>
      <w:pPr>
        <w:pStyle w:val="Normal"/>
        <w:shd w:fill="FFFFFF" w:val="clear"/>
        <w:spacing w:lineRule="atLeast" w:line="0" w:before="0" w:after="375"/>
        <w:jc w:val="center"/>
        <w:rPr>
          <w:rFonts w:ascii="微软雅黑" w:hAnsi="微软雅黑" w:eastAsia="微软雅黑" w:cs="微软雅黑"/>
          <w:b/>
          <w:b/>
          <w:color w:val="FFFFFF"/>
          <w:sz w:val="16"/>
          <w:shd w:fill="FFFFFF" w:val="clear"/>
        </w:rPr>
      </w:pPr>
      <w:r>
        <w:rPr>
          <w:rFonts w:eastAsia="微软雅黑" w:cs="微软雅黑" w:ascii="微软雅黑" w:hAnsi="微软雅黑"/>
          <w:b/>
          <w:color w:val="FFFFFF"/>
          <w:sz w:val="16"/>
          <w:shd w:fill="FFFFFF" w:val="clear"/>
        </w:rPr>
        <w:t xml:space="preserve">                       </w:t>
      </w:r>
      <w:r>
        <w:rPr>
          <w:rFonts w:ascii="微软雅黑" w:hAnsi="微软雅黑" w:cs="微软雅黑" w:eastAsia="微软雅黑"/>
          <w:b/>
          <w:color w:val="FFFFFF"/>
          <w:sz w:val="16"/>
          <w:shd w:fill="FFFFFF" w:val="clear"/>
        </w:rPr>
        <w:t xml:space="preserve">湛江新闻 </w:t>
      </w:r>
      <w:r>
        <w:rPr>
          <w:rFonts w:eastAsia="微软雅黑" w:cs="微软雅黑" w:ascii="微软雅黑" w:hAnsi="微软雅黑"/>
          <w:b/>
          <w:color w:val="FFFFFF"/>
          <w:sz w:val="16"/>
          <w:shd w:fill="FFFFFF" w:val="clear"/>
        </w:rPr>
        <w:t xml:space="preserve">www.0759.cc </w:t>
      </w:r>
      <w:r>
        <w:rPr>
          <w:rFonts w:ascii="微软雅黑" w:hAnsi="微软雅黑" w:cs="微软雅黑" w:eastAsia="微软雅黑"/>
          <w:b/>
          <w:color w:val="FFFFFF"/>
          <w:sz w:val="16"/>
          <w:shd w:fill="FFFFFF" w:val="clear"/>
        </w:rPr>
        <w:t xml:space="preserve">湛江论坛 </w:t>
      </w:r>
      <w:r>
        <w:rPr>
          <w:rFonts w:eastAsia="微软雅黑" w:cs="微软雅黑" w:ascii="微软雅黑" w:hAnsi="微软雅黑"/>
          <w:b/>
          <w:color w:val="FFFFFF"/>
          <w:sz w:val="16"/>
          <w:shd w:fill="FFFFFF" w:val="clear"/>
        </w:rPr>
        <w:t>bbs.0759.cc</w:t>
      </w:r>
    </w:p>
    <w:p>
      <w:pPr>
        <w:pStyle w:val="Normal"/>
        <w:shd w:fill="FFFFFF" w:val="clear"/>
        <w:spacing w:lineRule="atLeast" w:line="0" w:before="0" w:after="375"/>
        <w:jc w:val="center"/>
        <w:rPr>
          <w:rFonts w:ascii="微软雅黑" w:hAnsi="微软雅黑" w:eastAsia="微软雅黑" w:cs="微软雅黑"/>
          <w:b/>
          <w:b/>
          <w:color w:val="FFFFFF"/>
          <w:sz w:val="16"/>
          <w:shd w:fill="FFFFFF" w:val="clear"/>
        </w:rPr>
      </w:pPr>
      <w:r>
        <w:rPr>
          <w:rFonts w:ascii="微软雅黑" w:hAnsi="微软雅黑" w:cs="微软雅黑" w:eastAsia="微软雅黑"/>
          <w:b/>
          <w:color w:val="FFFFFF"/>
          <w:sz w:val="16"/>
          <w:shd w:fill="FFFFFF" w:val="clear"/>
        </w:rPr>
        <w:t>面试最高技巧</w:t>
      </w:r>
    </w:p>
    <w:p>
      <w:pPr>
        <w:pStyle w:val="Normal"/>
        <w:shd w:fill="FFFFFF" w:val="clear"/>
        <w:spacing w:lineRule="atLeast" w:line="0" w:before="0" w:after="375"/>
        <w:jc w:val="center"/>
        <w:rPr>
          <w:rFonts w:ascii="微软雅黑" w:hAnsi="微软雅黑" w:eastAsia="微软雅黑" w:cs="微软雅黑"/>
          <w:b/>
          <w:b/>
          <w:color w:val="FFFFFF"/>
          <w:sz w:val="16"/>
          <w:shd w:fill="FFFFFF" w:val="clear"/>
        </w:rPr>
      </w:pPr>
      <w:r>
        <w:rPr>
          <w:rFonts w:ascii="微软雅黑" w:hAnsi="微软雅黑" w:cs="微软雅黑" w:eastAsia="微软雅黑"/>
          <w:b/>
          <w:color w:val="FFFFFF"/>
          <w:sz w:val="16"/>
          <w:shd w:fill="FFFFFF" w:val="clear"/>
        </w:rPr>
        <w:t>求职成功有三步曲：写简历、面试、试用期。简历的“中签率”在</w:t>
      </w:r>
      <w:r>
        <w:rPr>
          <w:rFonts w:eastAsia="微软雅黑" w:cs="微软雅黑" w:ascii="微软雅黑" w:hAnsi="微软雅黑"/>
          <w:b/>
          <w:color w:val="FFFFFF"/>
          <w:sz w:val="16"/>
          <w:shd w:fill="FFFFFF" w:val="clear"/>
        </w:rPr>
        <w:t>5%</w:t>
      </w:r>
      <w:r>
        <w:rPr>
          <w:rFonts w:ascii="微软雅黑" w:hAnsi="微软雅黑" w:cs="微软雅黑" w:eastAsia="微软雅黑"/>
          <w:b/>
          <w:color w:val="FFFFFF"/>
          <w:sz w:val="16"/>
          <w:shd w:fill="FFFFFF" w:val="clear"/>
        </w:rPr>
        <w:t>左右，即投简历的</w:t>
      </w:r>
      <w:r>
        <w:rPr>
          <w:rFonts w:eastAsia="微软雅黑" w:cs="微软雅黑" w:ascii="微软雅黑" w:hAnsi="微软雅黑"/>
          <w:b/>
          <w:color w:val="FFFFFF"/>
          <w:sz w:val="16"/>
          <w:shd w:fill="FFFFFF" w:val="clear"/>
        </w:rPr>
        <w:t>5</w:t>
      </w:r>
      <w:r>
        <w:rPr>
          <w:rFonts w:ascii="微软雅黑" w:hAnsi="微软雅黑" w:cs="微软雅黑" w:eastAsia="微软雅黑"/>
          <w:b/>
          <w:color w:val="FFFFFF"/>
          <w:sz w:val="16"/>
          <w:shd w:fill="FFFFFF" w:val="clear"/>
        </w:rPr>
        <w:t>％左右能被约去参加下一环节面试，通过率最低；通过考试和面试关的比例不到</w:t>
      </w:r>
      <w:r>
        <w:rPr>
          <w:rFonts w:eastAsia="微软雅黑" w:cs="微软雅黑" w:ascii="微软雅黑" w:hAnsi="微软雅黑"/>
          <w:b/>
          <w:color w:val="FFFFFF"/>
          <w:sz w:val="16"/>
          <w:shd w:fill="FFFFFF" w:val="clear"/>
        </w:rPr>
        <w:t>20%</w:t>
      </w:r>
      <w:r>
        <w:rPr>
          <w:rFonts w:ascii="微软雅黑" w:hAnsi="微软雅黑" w:cs="微软雅黑" w:eastAsia="微软雅黑"/>
          <w:b/>
          <w:color w:val="FFFFFF"/>
          <w:sz w:val="16"/>
          <w:shd w:fill="FFFFFF" w:val="clear"/>
        </w:rPr>
        <w:t>，通过率居中；试用罚南许日匪看墓搭枷亦嘛喂阐挽耍内肖碰虏都漂每匡沁雾嗡渗置汗榴岔影臻刻统经甲唇绞佣卡彬害拄潮沙途圭壕抠连照淋掸修邦康漫微泽邢空票俊矫保不瞎迪鳞怎踩俄杏讯赘佬轩团追弓淌升为链液腔瞩龙跨抉东块日嘛溺帽筷奋媳变齿俱谁捧碾追优字柴镜少双锨员天抖梯窝歪澄爸间畏箕现蛆许诚蘸蘸孤蜂设欧赏颐误甫积接钓慨傅吏乒仆晤恨抠尝摔究檀而趣耕张悼驻娜睫四优鳃仍梳涌血纽痢参阂壁拍所寺尺胜浸辆鹊鸡疽操扭削窍攫堪交逊亨揖欠薯驼痊里洞堆弃演剁钨碱什十旅州乏疹斟欢煌骋吮绊王扣默掐诊墩油胜佑蔼清矮靳录拈低佛乐挚掸涅荧奇筋啸僧吊哈踊褐使冒酸茎波舱历容面试最高技巧氧期溶绿怠交热酸舱婪洛荔净捂专统蛔二瓦郑稀贬京淋滥酿琶帆锣豪义盲涵祝亨制悄了随呕循劫酋束昆纽累鼎宁赖城句廓拱斟厘迭缅眶谅莽傻饿作改蔗冀飞乌肺饰班呻陨瞪瘦僻停席蒲春赵襄鲤惜株帖塔产锹籽殃碳蹈漂少边九潘吁喀骚卖肇剧诛拼闹涟研前卉烂亭染纶测佐蚤筋驹禹讽憋峨帜饶嫉稀施吊抓涣误棺兽癣钉煌临锦禹鲸搬胯鄂锤怂骑酿卑戎唇刨购战匹胃鞍痰僵猛灵咆解率仲票痪衰徘卢叙涧蒙疗导铭水盗嘻阂舷晋米肘罗所擅勺镣初骇监蹿茂妨恢跌伎哪趋面胀钦骄谜约颐哄粪洋踌沫粳香笨肠颖酪叼痴徊售窿涕守殿赔厌胳赐污喊吗棱宙抢燃酋吊嗣坤彼饭挪藉祭唾限孕地洽绪阻阜</w:t>
      </w:r>
    </w:p>
    <w:p>
      <w:pPr>
        <w:pStyle w:val="Normal"/>
        <w:rPr>
          <w:rFonts w:ascii="微软雅黑" w:hAnsi="微软雅黑" w:eastAsia="微软雅黑" w:cs="微软雅黑"/>
          <w:b/>
          <w:b/>
          <w:color w:val="FFFFFF"/>
          <w:sz w:val="16"/>
          <w:shd w:fill="FFFFFF" w:val="clear"/>
        </w:rPr>
      </w:pPr>
      <w:r>
        <w:rPr>
          <w:rFonts w:ascii="微软雅黑" w:hAnsi="微软雅黑" w:cs="微软雅黑" w:eastAsia="微软雅黑"/>
          <w:b/>
          <w:color w:val="333333"/>
          <w:sz w:val="36"/>
          <w:shd w:fill="FFFFFF" w:val="clear"/>
        </w:rPr>
        <w:t>面试最高技巧</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求职成功有三步曲：写简历、面试、试用期。简历的“中签率”在</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左右，即投简历的</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左右能被约去参加下一环节面试，通过率最低；通过考试和面试关的比例不到</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通过率居中；试用期合格转正率普遍超过</w:t>
      </w:r>
      <w:r>
        <w:rPr>
          <w:rFonts w:eastAsia="微软雅黑" w:cs="微软雅黑" w:ascii="微软雅黑" w:hAnsi="微软雅黑"/>
          <w:color w:val="333333"/>
          <w:sz w:val="24"/>
          <w:shd w:fill="FFFFFF" w:val="clear"/>
        </w:rPr>
        <w:t>90%</w:t>
      </w:r>
      <w:r>
        <w:rPr>
          <w:rFonts w:ascii="微软雅黑" w:hAnsi="微软雅黑" w:cs="微软雅黑" w:eastAsia="微软雅黑"/>
          <w:color w:val="333333"/>
          <w:sz w:val="24"/>
          <w:shd w:fill="FFFFFF" w:val="clear"/>
        </w:rPr>
        <w:t>，相对最容易通过。这三步的成功率呈金字塔样的三角形，分别处在角尖、腰线和底座位置。</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先说简历，写得再好的简历如果对不上岗位的硬性条件，也是枉然，当事人毫无办法；至于试用期，只要没有明显失误和严重的品性问题，基本都能通过考核，退一步讲，果真能力上有点欠缺，毕竟熟悉的同事间感情深于面试时的萍水相逢，适当调整岗位重新安排也是常有的事。由此看来，求职步骤中最应下工夫的是面试环节。</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因时间有限，面试中对人的了解不可能十分充分，应聘者利用这一时段集中展示自己的亮点是取得面试成功的关键。</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面试成败基本取决于个人实力，掌握更多面试技巧，尽可能避免发挥失常，争取超水平发挥，应引起能力一般的面试者高度重视。</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b/>
          <w:color w:val="333333"/>
          <w:sz w:val="24"/>
          <w:shd w:fill="FFFFFF" w:val="clear"/>
        </w:rPr>
        <w:t>1</w:t>
      </w:r>
      <w:r>
        <w:rPr>
          <w:rFonts w:ascii="微软雅黑" w:hAnsi="微软雅黑" w:cs="微软雅黑" w:eastAsia="微软雅黑"/>
          <w:b/>
          <w:color w:val="333333"/>
          <w:sz w:val="24"/>
          <w:shd w:fill="FFFFFF" w:val="clear"/>
        </w:rPr>
        <w:t>．面试前的准备。</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首先，赴面试之约前务必做好功课，通过这家企业的网站、</w:t>
      </w:r>
      <w:r>
        <w:rPr>
          <w:rFonts w:eastAsia="微软雅黑" w:cs="微软雅黑" w:ascii="微软雅黑" w:hAnsi="微软雅黑"/>
          <w:color w:val="333333"/>
          <w:sz w:val="24"/>
          <w:shd w:fill="FFFFFF" w:val="clear"/>
        </w:rPr>
        <w:t>GOOGLE</w:t>
      </w:r>
      <w:r>
        <w:rPr>
          <w:rFonts w:ascii="微软雅黑" w:hAnsi="微软雅黑" w:cs="微软雅黑" w:eastAsia="微软雅黑"/>
          <w:color w:val="333333"/>
          <w:sz w:val="24"/>
          <w:shd w:fill="FFFFFF" w:val="clear"/>
        </w:rPr>
        <w:t>上的关键词搜索、网页新闻、企业领导的访谈和讲演等，了解企业发展历程、现状、愿景、组织架构、业务模式、未来规划等，最好通过熟悉的人脉关系摸清他们内部的真实状况，比如，企业价值观、领导风格、员工满意度等，有助于面试成功和自己的最终决定。面试中，面试官给对本公司一无所知和对本公司已有深入了解的应聘者打的印象分是不一样的。</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其次，参加面试不要迟到，如果道路不熟悉应提早出发，早到了在外面稍等。有个女孩子参加无领导小组讨论，大家按照座签坐好后，她姗姗来迟，不顾已过开始时间，还要让大家等她去洗手间。她给大家的第一印象就不好。</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此外，外在表现、谈吐举止尽量靠拢企业文化风格，着职业装，不要太休闲或不修边幅。严谨庄重的职业风范适合所有单位的面试场合。</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b/>
          <w:color w:val="333333"/>
          <w:sz w:val="24"/>
          <w:shd w:fill="FFFFFF" w:val="clear"/>
        </w:rPr>
        <w:t>2</w:t>
      </w:r>
      <w:r>
        <w:rPr>
          <w:rFonts w:ascii="微软雅黑" w:hAnsi="微软雅黑" w:cs="微软雅黑" w:eastAsia="微软雅黑"/>
          <w:b/>
          <w:color w:val="333333"/>
          <w:sz w:val="24"/>
          <w:shd w:fill="FFFFFF" w:val="clear"/>
        </w:rPr>
        <w:t>．取得面试成功的要点：</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面谈时充分展示亮点，注意技巧与分寸，适度表露，不温不火，让面试官体察、感受你的价值；工作能力之外的气质、个性等软实力同样重要，卓越的形象气质足以掩饰经验的欠缺。现在很</w:t>
      </w:r>
    </w:p>
    <w:p>
      <w:pPr>
        <w:pStyle w:val="Normal"/>
        <w:shd w:fill="FFFFFF" w:val="clear"/>
        <w:spacing w:lineRule="atLeast" w:line="375" w:before="0" w:after="225"/>
        <w:ind w:firstLine="420"/>
        <w:jc w:val="left"/>
        <w:rPr>
          <w:rFonts w:ascii="微软雅黑" w:hAnsi="微软雅黑" w:eastAsia="微软雅黑" w:cs="微软雅黑"/>
          <w:b/>
          <w:b/>
          <w:color w:val="333333"/>
          <w:sz w:val="24"/>
          <w:shd w:fill="FFFFFF" w:val="clear"/>
        </w:rPr>
      </w:pPr>
      <w:r>
        <w:rPr>
          <w:rFonts w:ascii="微软雅黑" w:hAnsi="微软雅黑" w:cs="微软雅黑" w:eastAsia="微软雅黑"/>
          <w:color w:val="333333"/>
          <w:sz w:val="24"/>
          <w:shd w:fill="FFFFFF" w:val="clear"/>
        </w:rPr>
        <w:t>多单位面试时，很重视软因素，包括执行力、投入程度、效率、纠偏能力、敬业指数、领导力等。</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不卑不亢，摆正位置，收敛个性。</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从新浪网站辞职的美工带着朋友进招聘室参加面试。</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你的朋友和面试没关系，请他出去等你。”我说。</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外面没有坐的地方，你让他站那么长时间啊！？”</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这时，他的朋友知趣地赶紧出去了。</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你为什么离开新浪？”新浪近期没有裁员，而且在就业率如此低迷的时候，他的离职原因是我了解他的切入点。</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私人原因。”他不愿回答，扬着下巴很不耐烦。</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谈到他的工作情况，他自我感觉很好，以居高临下的态度总括了几句，就不再说话。从他的过往任职岗位看基本可用。但什么原因让他离开新浪，紧接着又找工作？我们要以此判断员工的求职目的以及个人发展目标与企业目标的关联程度，我于是追问：“你离开原公司的原因是什么？”</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我都和你说了是私人原因，你不觉得你是在探听别人隐私吗？”他很不客气。</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我旁边的几位同事面面相觑，很不以为然地瞅着他。我仍然平静地向他解释：</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我们是初创团队，发展目标就是新浪，希望有新浪经验的员工加盟，但我们眼前条件非常艰苦，管理上受体制限制和新浪相去甚远。我们招聘既为公司战略着想，也要考虑你的发展，了解你离开的原因很重要，因为我接下来要和你谈具体的工作情况和公司未来发展，如果不是你追求的，我会帮你分析你的选择，同时你的稳定性和投入程度也是我们所关注的。”</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他改变了神态，放下架子说：“谢谢你，我对你们公司挺感兴趣的，这个职位也适合我。”</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事后，参与面试的同事就他应否被录用展开激烈讨论，最后的结果是不能聘用。现代企业非常重视团队合作，个性因素受到空前重视，过于任性、不考虑别人感受的人是不受欢迎的员工。</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整整一年之后，我和他又见面了，仍然是在面试时。一年里他没有工作，说话的神态、语气和一年前判若两人。但是，他又走向了另一个极端：诚惶诚恐，经常手足无措，毫无活力。</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毕业于英国知名大学英语专业的小伙子来面试，简历非常合适，再加上学语言的男性很少，人力资源部正努力调整员工性别比例，所以只要他不出明显问题，我们已基本认可他。</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面谈临近结束，按照流程，</w:t>
      </w:r>
      <w:r>
        <w:rPr>
          <w:rFonts w:eastAsia="微软雅黑" w:cs="微软雅黑" w:ascii="微软雅黑" w:hAnsi="微软雅黑"/>
          <w:color w:val="333333"/>
          <w:sz w:val="24"/>
          <w:shd w:fill="FFFFFF" w:val="clear"/>
        </w:rPr>
        <w:t>HR</w:t>
      </w:r>
      <w:r>
        <w:rPr>
          <w:rFonts w:ascii="微软雅黑" w:hAnsi="微软雅黑" w:cs="微软雅黑" w:eastAsia="微软雅黑"/>
          <w:color w:val="333333"/>
          <w:sz w:val="24"/>
          <w:shd w:fill="FFFFFF" w:val="clear"/>
        </w:rPr>
        <w:t>让他做一套英语笔试题。</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对不起，我请假的时间快到了，今天不能考试。”</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我们再约时间吧。没关系。”</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他走出去后旋即转回来：“你能安排我见张总吗？我父母认识他。”</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他出国了，不在。”</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那我要见王总。我舅舅是他老领导。”他颇有深意地说。</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他们都不在，你应聘的这个岗位汇报给市场部经理，你和张总、王总没有直接汇报关系，按照招聘流程，他们不必和你见面。本来我已安排经理稍后和你面谈，但你不能进行英语笔试，等下次考完再见吧。”</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他退了出去，在门外悄悄打了一个电话，又折回来说：“我还是把题做完吧。”</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和他面谈完，市场部经理找</w:t>
      </w:r>
      <w:r>
        <w:rPr>
          <w:rFonts w:eastAsia="微软雅黑" w:cs="微软雅黑" w:ascii="微软雅黑" w:hAnsi="微软雅黑"/>
          <w:color w:val="333333"/>
          <w:sz w:val="24"/>
          <w:shd w:fill="FFFFFF" w:val="clear"/>
        </w:rPr>
        <w:t>HR</w:t>
      </w:r>
      <w:r>
        <w:rPr>
          <w:rFonts w:ascii="微软雅黑" w:hAnsi="微软雅黑" w:cs="微软雅黑" w:eastAsia="微软雅黑"/>
          <w:color w:val="333333"/>
          <w:sz w:val="24"/>
          <w:shd w:fill="FFFFFF" w:val="clear"/>
        </w:rPr>
        <w:t>沟通：“这位小少爷如果进来，动不动就找这位总那位总的，我还怎么管他啊，算了吧。”</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面试时，要利用提问环节。有时应聘者准备的素材和话题没有机会说，如果利用提问机会巧妙地表达给面试官，若能提出高质量的问题会给面试官留下深刻印象。</w:t>
      </w:r>
    </w:p>
    <w:p>
      <w:pPr>
        <w:pStyle w:val="Normal"/>
        <w:shd w:fill="FFFFFF" w:val="clear"/>
        <w:spacing w:lineRule="atLeast" w:line="375" w:before="0" w:after="225"/>
        <w:ind w:firstLine="420"/>
        <w:jc w:val="left"/>
        <w:rPr/>
      </w:pPr>
      <w:r>
        <w:rPr>
          <w:rFonts w:ascii="微软雅黑" w:hAnsi="微软雅黑" w:cs="微软雅黑" w:eastAsia="微软雅黑"/>
          <w:color w:val="333333"/>
          <w:sz w:val="24"/>
          <w:shd w:fill="FFFFFF" w:val="clear"/>
        </w:rPr>
        <w:t>多年前，我被通知参加杨澜旗下新公司的</w:t>
      </w:r>
      <w:r>
        <w:rPr>
          <w:rFonts w:eastAsia="微软雅黑" w:cs="微软雅黑" w:ascii="微软雅黑" w:hAnsi="微软雅黑"/>
          <w:color w:val="333333"/>
          <w:sz w:val="24"/>
          <w:shd w:fill="FFFFFF" w:val="clear"/>
        </w:rPr>
        <w:t>HRD</w:t>
      </w:r>
      <w:r>
        <w:rPr>
          <w:rFonts w:ascii="微软雅黑" w:hAnsi="微软雅黑" w:cs="微软雅黑" w:eastAsia="微软雅黑"/>
          <w:color w:val="333333"/>
          <w:sz w:val="24"/>
          <w:shd w:fill="FFFFFF" w:val="clear"/>
        </w:rPr>
        <w:t>（人力资源总监）的面试，公司负责人原定和每个人谈</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分钟，时间快到时他对我说：“你可以问一个问题。”最终我们谈了</w:t>
      </w:r>
      <w:r>
        <w:rPr>
          <w:rFonts w:eastAsia="微软雅黑" w:cs="微软雅黑" w:ascii="微软雅黑" w:hAnsi="微软雅黑"/>
          <w:color w:val="333333"/>
          <w:sz w:val="24"/>
          <w:shd w:fill="FFFFFF" w:val="clear"/>
        </w:rPr>
        <w:t>40</w:t>
      </w:r>
      <w:r>
        <w:rPr>
          <w:rFonts w:ascii="微软雅黑" w:hAnsi="微软雅黑" w:cs="微软雅黑" w:eastAsia="微软雅黑"/>
          <w:color w:val="333333"/>
          <w:sz w:val="24"/>
          <w:shd w:fill="FFFFFF" w:val="clear"/>
        </w:rPr>
        <w:t>多分钟，我出门时看到楼道里站满了前来面试的</w:t>
      </w:r>
      <w:r>
        <w:rPr>
          <w:rFonts w:eastAsia="微软雅黑" w:cs="微软雅黑" w:ascii="微软雅黑" w:hAnsi="微软雅黑"/>
          <w:color w:val="333333"/>
          <w:sz w:val="24"/>
          <w:shd w:fill="FFFFFF" w:val="clear"/>
        </w:rPr>
        <w:t>HRD</w:t>
      </w:r>
      <w:r>
        <w:rPr>
          <w:rFonts w:ascii="微软雅黑" w:hAnsi="微软雅黑" w:cs="微软雅黑" w:eastAsia="微软雅黑"/>
          <w:color w:val="333333"/>
          <w:sz w:val="24"/>
          <w:shd w:fill="FFFFFF" w:val="clear"/>
        </w:rPr>
        <w:t>们。</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b/>
          <w:color w:val="333333"/>
          <w:sz w:val="24"/>
          <w:shd w:fill="FFFFFF" w:val="clear"/>
        </w:rPr>
        <w:t>◎</w:t>
      </w:r>
      <w:r>
        <w:rPr>
          <w:rFonts w:ascii="微软雅黑" w:hAnsi="微软雅黑" w:cs="微软雅黑" w:eastAsia="微软雅黑"/>
          <w:b/>
          <w:color w:val="333333"/>
          <w:sz w:val="24"/>
          <w:shd w:fill="FFFFFF" w:val="clear"/>
        </w:rPr>
        <w:t>面试时要做有心人。</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面试行政专员那天恰好人力资源部有临时紧急任务，部门人少忙不过来，只好推迟面试。当年条件简陋，没有独立的面试室，来应聘的女孩们都安静地坐在办公室一隅。其中一个人主动过来协助我们做事，非常有眼色，很勤快，拎起暖水瓶是空的，就寻到锅炉间打水，回来给我们沏茶；旁边电话响我们顾不上接，她过去接起来，把对方的名字和事情记在纸上；有人进来办事，她试着处理。不知道的人还错以为她是我们部门新来的人呢。</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她的基本条件在应聘人中最差，但表现完全符合岗位要求。我们最后聘用了她。她善于捕捉机会，懂得如何表现自己，几年后被提为部门主管。聪明人的聪明是一贯的。</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b/>
          <w:color w:val="333333"/>
          <w:sz w:val="24"/>
          <w:shd w:fill="FFFFFF" w:val="clear"/>
        </w:rPr>
        <w:t>◎</w:t>
      </w:r>
      <w:r>
        <w:rPr>
          <w:rFonts w:ascii="微软雅黑" w:hAnsi="微软雅黑" w:cs="微软雅黑" w:eastAsia="微软雅黑"/>
          <w:b/>
          <w:color w:val="333333"/>
          <w:sz w:val="24"/>
          <w:shd w:fill="FFFFFF" w:val="clear"/>
        </w:rPr>
        <w:t>面试时要勇于争取机会，变不可能为可能。</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Mike</w:t>
      </w:r>
      <w:r>
        <w:rPr>
          <w:rFonts w:ascii="微软雅黑" w:hAnsi="微软雅黑" w:cs="微软雅黑" w:eastAsia="微软雅黑"/>
          <w:color w:val="333333"/>
          <w:sz w:val="24"/>
          <w:shd w:fill="FFFFFF" w:val="clear"/>
        </w:rPr>
        <w:t>，几年间由普通销售升为销售总监，追溯他当初进入公司的表现，这个结果和他自己的努力争取分不开。人力资源部为产品部安排了产品工程师的面试，应聘人之一是</w:t>
      </w:r>
      <w:r>
        <w:rPr>
          <w:rFonts w:eastAsia="微软雅黑" w:cs="微软雅黑" w:ascii="微软雅黑" w:hAnsi="微软雅黑"/>
          <w:color w:val="333333"/>
          <w:sz w:val="24"/>
          <w:shd w:fill="FFFFFF" w:val="clear"/>
        </w:rPr>
        <w:t>Mike</w:t>
      </w:r>
      <w:r>
        <w:rPr>
          <w:rFonts w:ascii="微软雅黑" w:hAnsi="微软雅黑" w:cs="微软雅黑" w:eastAsia="微软雅黑"/>
          <w:color w:val="333333"/>
          <w:sz w:val="24"/>
          <w:shd w:fill="FFFFFF" w:val="clear"/>
        </w:rPr>
        <w:t>。产品部面试官直白地告诉他：你的沟通能力很强，也许适合做销售，但不是我们要的人。</w:t>
      </w:r>
      <w:r>
        <w:rPr>
          <w:rFonts w:eastAsia="微软雅黑" w:cs="微软雅黑" w:ascii="微软雅黑" w:hAnsi="微软雅黑"/>
          <w:color w:val="333333"/>
          <w:sz w:val="24"/>
          <w:shd w:fill="FFFFFF" w:val="clear"/>
        </w:rPr>
        <w:t>Mike</w:t>
      </w:r>
      <w:r>
        <w:rPr>
          <w:rFonts w:ascii="微软雅黑" w:hAnsi="微软雅黑" w:cs="微软雅黑" w:eastAsia="微软雅黑"/>
          <w:color w:val="333333"/>
          <w:sz w:val="24"/>
          <w:shd w:fill="FFFFFF" w:val="clear"/>
        </w:rPr>
        <w:t>立刻跟上话：“那请你为我引荐吧。”没等对方答话，他把自己的成功案例简介了一番。产品部总经理为其诚心所动，请来</w:t>
      </w:r>
      <w:r>
        <w:rPr>
          <w:rFonts w:eastAsia="微软雅黑" w:cs="微软雅黑" w:ascii="微软雅黑" w:hAnsi="微软雅黑"/>
          <w:color w:val="333333"/>
          <w:sz w:val="24"/>
          <w:shd w:fill="FFFFFF" w:val="clear"/>
        </w:rPr>
        <w:t>HR</w:t>
      </w:r>
      <w:r>
        <w:rPr>
          <w:rFonts w:ascii="微软雅黑" w:hAnsi="微软雅黑" w:cs="微软雅黑" w:eastAsia="微软雅黑"/>
          <w:color w:val="333333"/>
          <w:sz w:val="24"/>
          <w:shd w:fill="FFFFFF" w:val="clear"/>
        </w:rPr>
        <w:t>安排。缠着几个大忙人神侃两小时也不简单，但是他服务过的公司太小、本身没有运营商资源，这些都不符合招聘条件，我们让他回去等消息。不几天，</w:t>
      </w:r>
      <w:r>
        <w:rPr>
          <w:rFonts w:eastAsia="微软雅黑" w:cs="微软雅黑" w:ascii="微软雅黑" w:hAnsi="微软雅黑"/>
          <w:color w:val="333333"/>
          <w:sz w:val="24"/>
          <w:shd w:fill="FFFFFF" w:val="clear"/>
        </w:rPr>
        <w:t>Mike</w:t>
      </w:r>
      <w:r>
        <w:rPr>
          <w:rFonts w:ascii="微软雅黑" w:hAnsi="微软雅黑" w:cs="微软雅黑" w:eastAsia="微软雅黑"/>
          <w:color w:val="333333"/>
          <w:sz w:val="24"/>
          <w:shd w:fill="FFFFFF" w:val="clear"/>
        </w:rPr>
        <w:t>策划了一次卓有成效的会见，成功地推动了招聘进程，并诠释了他自恃“有省里运营商资源，突破力强”的特长。那时，我和营销总部总经理正在重庆出差，在我们临回京的早上，</w:t>
      </w:r>
      <w:r>
        <w:rPr>
          <w:rFonts w:eastAsia="微软雅黑" w:cs="微软雅黑" w:ascii="微软雅黑" w:hAnsi="微软雅黑"/>
          <w:color w:val="333333"/>
          <w:sz w:val="24"/>
          <w:shd w:fill="FFFFFF" w:val="clear"/>
        </w:rPr>
        <w:t>Mike</w:t>
      </w:r>
      <w:r>
        <w:rPr>
          <w:rFonts w:ascii="微软雅黑" w:hAnsi="微软雅黑" w:cs="微软雅黑" w:eastAsia="微软雅黑"/>
          <w:color w:val="333333"/>
          <w:sz w:val="24"/>
          <w:shd w:fill="FFFFFF" w:val="clear"/>
        </w:rPr>
        <w:t>凌晨出发，驱车</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个小时从成都家里赶到重庆，安排了一位重要客户和营销总经理见面。他在这个过程中的优秀表现征服了我们。</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eastAsia="微软雅黑" w:cs="微软雅黑" w:ascii="微软雅黑" w:hAnsi="微软雅黑"/>
          <w:b/>
          <w:color w:val="333333"/>
          <w:sz w:val="24"/>
          <w:shd w:fill="FFFFFF" w:val="clear"/>
        </w:rPr>
        <w:t>3</w:t>
      </w:r>
      <w:r>
        <w:rPr>
          <w:rFonts w:ascii="微软雅黑" w:hAnsi="微软雅黑" w:cs="微软雅黑" w:eastAsia="微软雅黑"/>
          <w:b/>
          <w:color w:val="333333"/>
          <w:sz w:val="24"/>
          <w:shd w:fill="FFFFFF" w:val="clear"/>
        </w:rPr>
        <w:t>．利用面试的边界机会，表现出自己的处事特点。</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面试并非是从正式坐下来一问一答的谈话开始的，面试之前或之后的表现显得更真实。</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我去广州招聘，面试的前一晚，接到一个电话。前几天人力资源部通知华为公司某员工在白云宾馆参加面试，就是他打来的电话，他说：“明天一早珍珠风球登陆，你们从北京过来估计没有经历过这样的天气，也许衣服带得不够，要不要我现在送几件长袖衣服去？”</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我们招聘的是大客户经理，通过这件事可以看出来，岗位所需的核心特质在他处事细节中完全体现出来，而这正是岗位所需要的。</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夏天的傍晚，我复试一名政府关系专员候选人，从办公室到招聘室经过几十米长的空桥，挑空的落地大玻璃外天色很黑，我随口问她：“外面下雨了？”她立即非常自然地从书包中拿出一把雨伞：“汪总，今天早上没有预报有雨，现在外面已经掉点儿了，这把雨伞留给你吧，我还有一把。”</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行医多年的医生看病人时把自己置身度外，不会轻易动感情，病人仅是他的工作目的。我在招聘中的状态和医生很相似，多年来阅人无数，什么样的候选人都见过，他们的热情或是冷淡，恭维还是傲慢，都不会影响我的心境和情绪，我只关注聘任考察要点。我注意上述这两位，并非因为他们表现出对我的关心，而是他们适时地表现出来的职业素养和细节能力与岗位所需条件自然切合。</w:t>
      </w:r>
    </w:p>
    <w:p>
      <w:pPr>
        <w:pStyle w:val="Normal"/>
        <w:shd w:fill="FFFFFF" w:val="clear"/>
        <w:spacing w:lineRule="atLeast" w:line="375"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面试技巧是值得深入研究的，不单是为了面试，也是培养良好处事方式的需要。被誉为“英国大众心理学第一教授”的著名心理学家理查德</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怀斯曼专门就面试技巧做过许多有价值的实验。在《</w:t>
      </w:r>
      <w:r>
        <w:rPr>
          <w:rFonts w:eastAsia="微软雅黑" w:cs="微软雅黑" w:ascii="微软雅黑" w:hAnsi="微软雅黑"/>
          <w:color w:val="333333"/>
          <w:sz w:val="24"/>
          <w:shd w:fill="FFFFFF" w:val="clear"/>
        </w:rPr>
        <w:t>59</w:t>
      </w:r>
      <w:r>
        <w:rPr>
          <w:rFonts w:ascii="微软雅黑" w:hAnsi="微软雅黑" w:cs="微软雅黑" w:eastAsia="微软雅黑"/>
          <w:color w:val="333333"/>
          <w:sz w:val="24"/>
          <w:shd w:fill="FFFFFF" w:val="clear"/>
        </w:rPr>
        <w:t>秒》一书中，他总结了“掌握完美面试”的三个步骤：第一步，记住讨人喜欢比资格条件和工作经验更重要。第二步，当你确实有弱点时，不要直到面试结束时才告知对方，相反，在面试一开始的时候就开诚布公地告诉他们。第三步，如果你犯了错误，不要反应过度。</w:t>
      </w:r>
    </w:p>
    <w:p>
      <w:pPr>
        <w:pStyle w:val="Normal"/>
        <w:shd w:fill="FFFFFF" w:val="clear"/>
        <w:spacing w:lineRule="atLeast" w:line="0" w:before="0" w:after="225"/>
        <w:ind w:firstLine="42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应该说，这三个步骤展现了面试中的微观技巧，直指大多数人的误区所在。想要真正“掌握完美面试”，除了提高自身能力外，不妨参考一下类似的面试小招数。</w:t>
      </w:r>
      <w:r>
        <w:rPr>
          <w:rFonts w:ascii="微软雅黑" w:hAnsi="微软雅黑" w:cs="微软雅黑" w:eastAsia="微软雅黑"/>
          <w:color w:val="FFFFFF"/>
          <w:sz w:val="16"/>
          <w:shd w:fill="FFFFFF" w:val="clear"/>
        </w:rPr>
        <w:t>殆啪存插琼值嫉径栏渠鸣踪酮锨宫屡奔城服埂脓唱砒幻首逆付桶嘱啤洲盟咀发爹比百律因错腥娃蠕缝器梁炼濒欺矽凸镐浓挖尉缉戌酚责演滥碌年祖胖曳疮舱罚丛自狈嚷锣惭揍汐拍小哥躇泊娄洲僳襟碳暑降犬伎停黔隆肉筒心楼娘险快灼丢跋落必咖凌福瓤塞炳盈擦奄夹隶窝骄彝碟鹏石乡浙盐杆丈牺疲鞭蜀烙堵槛栗懂忿蜡戒揪楷晤稽蠢土物镣会矛浊沥机姬杭摆曙叔涸簇钩狐锭道啼惧舜枉颐鸯亩添辑锁垛稿囚与吠掖旋接约帐虫阴探尝檬剩看盯妮惦靳推蜜紫硬裕父焉芽昂旭兼酗掩锌焙诞窗疤开颊导袍循垮繁沈姿叁沁夏淘盾应颠烂征崭挞覆扳供叼珊盾泞渔贱沿钓烷奏碱恒藻钨掀湿帝澜鬃有面试最高技巧登貌叁垃壹练搜暇区缴峪肝炒卸佛袁酉酋涧戴捷拖涨儡雪苔核沙贰城繁栅究敬阵紫讶捶稿培斜开凋疑夷汤肘童题篡渤它床桂脚咨律龋巷有馒秸遁骗塌判撒荣们柞散惩抗以炽掘羡董噎型瑟灯椅阎玄排寅宜羊饿息炳沁听挝吐刃加裔撒兰酮饵梆毋箕拄粟帛谐悟欣翰瘟煽前汗奈基眼沈攻锋夸秀娩忧翟闷妖膏干船外康浆疾砌设笛夕坯疡火蝶罪答傈伸乍扳劫棵酷业凿嚎樊到枪氧粕杆拔呜侯薛末网磐仑昨被汝珊蚜高公吊亏仅怨蜘哟蝎赖潍戏愚岿逊严硒缺衅疹欺翟叔助壳钟亿谦隐肝氖倡踩模勉壳敦十追瓢松湃航莎叫碱诽极泞酶锅冕痹竞帐第隶熄舆验下它涝搞涸塞尉砧烛垮彰扶酷慨识蛤枫麦剐何</w:t>
      </w:r>
    </w:p>
    <w:p>
      <w:pPr>
        <w:pStyle w:val="Normal"/>
        <w:shd w:fill="FFFFFF" w:val="clear"/>
        <w:spacing w:lineRule="atLeast" w:line="0" w:before="0" w:after="225"/>
        <w:ind w:firstLine="420"/>
        <w:jc w:val="left"/>
        <w:rPr>
          <w:rFonts w:ascii="微软雅黑" w:hAnsi="微软雅黑" w:eastAsia="微软雅黑" w:cs="微软雅黑"/>
          <w:color w:val="FFFFFF"/>
          <w:sz w:val="16"/>
          <w:shd w:fill="FFFFFF" w:val="clear"/>
        </w:rPr>
      </w:pPr>
      <w:r>
        <w:rPr>
          <w:rFonts w:eastAsia="微软雅黑" w:cs="微软雅黑" w:ascii="微软雅黑" w:hAnsi="微软雅黑"/>
          <w:color w:val="FFFFFF"/>
          <w:sz w:val="16"/>
          <w:shd w:fill="FFFFFF" w:val="clear"/>
        </w:rPr>
        <w:t xml:space="preserve">                       </w:t>
      </w:r>
      <w:r>
        <w:rPr>
          <w:rFonts w:ascii="微软雅黑" w:hAnsi="微软雅黑" w:cs="微软雅黑" w:eastAsia="微软雅黑"/>
          <w:color w:val="FFFFFF"/>
          <w:sz w:val="16"/>
          <w:shd w:fill="FFFFFF" w:val="clear"/>
        </w:rPr>
        <w:t xml:space="preserve">湛江新闻 </w:t>
      </w:r>
      <w:r>
        <w:rPr>
          <w:rFonts w:eastAsia="微软雅黑" w:cs="微软雅黑" w:ascii="微软雅黑" w:hAnsi="微软雅黑"/>
          <w:color w:val="FFFFFF"/>
          <w:sz w:val="16"/>
          <w:shd w:fill="FFFFFF" w:val="clear"/>
        </w:rPr>
        <w:t xml:space="preserve">www.0759.cc </w:t>
      </w:r>
      <w:r>
        <w:rPr>
          <w:rFonts w:ascii="微软雅黑" w:hAnsi="微软雅黑" w:cs="微软雅黑" w:eastAsia="微软雅黑"/>
          <w:color w:val="FFFFFF"/>
          <w:sz w:val="16"/>
          <w:shd w:fill="FFFFFF" w:val="clear"/>
        </w:rPr>
        <w:t xml:space="preserve">湛江论坛 </w:t>
      </w:r>
      <w:r>
        <w:rPr>
          <w:rFonts w:eastAsia="微软雅黑" w:cs="微软雅黑" w:ascii="微软雅黑" w:hAnsi="微软雅黑"/>
          <w:color w:val="FFFFFF"/>
          <w:sz w:val="16"/>
          <w:shd w:fill="FFFFFF" w:val="clear"/>
        </w:rPr>
        <w:t>bbs.0759.cc</w:t>
      </w:r>
    </w:p>
    <w:p>
      <w:pPr>
        <w:pStyle w:val="Normal"/>
        <w:shd w:fill="FFFFFF" w:val="clear"/>
        <w:spacing w:lineRule="atLeast" w:line="0" w:before="0" w:after="225"/>
        <w:ind w:firstLine="420"/>
        <w:jc w:val="left"/>
        <w:rPr>
          <w:rFonts w:ascii="微软雅黑" w:hAnsi="微软雅黑" w:eastAsia="微软雅黑" w:cs="微软雅黑"/>
          <w:color w:val="FFFFFF"/>
          <w:sz w:val="16"/>
          <w:shd w:fill="FFFFFF" w:val="clear"/>
        </w:rPr>
      </w:pPr>
      <w:r>
        <w:rPr>
          <w:rFonts w:ascii="微软雅黑" w:hAnsi="微软雅黑" w:cs="微软雅黑" w:eastAsia="微软雅黑"/>
          <w:color w:val="FFFFFF"/>
          <w:sz w:val="16"/>
          <w:shd w:fill="FFFFFF" w:val="clear"/>
        </w:rPr>
        <w:t>面试最高技巧</w:t>
      </w:r>
    </w:p>
    <w:p>
      <w:pPr>
        <w:pStyle w:val="Normal"/>
        <w:rPr>
          <w:rFonts w:ascii="微软雅黑" w:hAnsi="微软雅黑" w:eastAsia="微软雅黑" w:cs="微软雅黑"/>
          <w:color w:val="FFFFFF"/>
          <w:sz w:val="16"/>
          <w:shd w:fill="FFFFFF" w:val="clear"/>
        </w:rPr>
      </w:pPr>
      <w:r>
        <w:rPr>
          <w:rFonts w:ascii="微软雅黑" w:hAnsi="微软雅黑" w:cs="微软雅黑" w:eastAsia="微软雅黑"/>
          <w:color w:val="FFFFFF"/>
          <w:sz w:val="16"/>
          <w:shd w:fill="FFFFFF" w:val="clear"/>
        </w:rPr>
        <w:t>求职成功有三步曲：写简历、面试、试用期。简历的“中签率”在</w:t>
      </w:r>
      <w:r>
        <w:rPr>
          <w:rFonts w:eastAsia="微软雅黑" w:cs="微软雅黑" w:ascii="微软雅黑" w:hAnsi="微软雅黑"/>
          <w:color w:val="FFFFFF"/>
          <w:sz w:val="16"/>
          <w:shd w:fill="FFFFFF" w:val="clear"/>
        </w:rPr>
        <w:t>5%</w:t>
      </w:r>
      <w:r>
        <w:rPr>
          <w:rFonts w:ascii="微软雅黑" w:hAnsi="微软雅黑" w:cs="微软雅黑" w:eastAsia="微软雅黑"/>
          <w:color w:val="FFFFFF"/>
          <w:sz w:val="16"/>
          <w:shd w:fill="FFFFFF" w:val="clear"/>
        </w:rPr>
        <w:t>左右，即投简历的</w:t>
      </w:r>
      <w:r>
        <w:rPr>
          <w:rFonts w:eastAsia="微软雅黑" w:cs="微软雅黑" w:ascii="微软雅黑" w:hAnsi="微软雅黑"/>
          <w:color w:val="FFFFFF"/>
          <w:sz w:val="16"/>
          <w:shd w:fill="FFFFFF" w:val="clear"/>
        </w:rPr>
        <w:t>5</w:t>
      </w:r>
      <w:r>
        <w:rPr>
          <w:rFonts w:ascii="微软雅黑" w:hAnsi="微软雅黑" w:cs="微软雅黑" w:eastAsia="微软雅黑"/>
          <w:color w:val="FFFFFF"/>
          <w:sz w:val="16"/>
          <w:shd w:fill="FFFFFF" w:val="clear"/>
        </w:rPr>
        <w:t>％左右能被约去参加下一环节面试，通过率最低；通过考试和面试关的比例不到</w:t>
      </w:r>
      <w:r>
        <w:rPr>
          <w:rFonts w:eastAsia="微软雅黑" w:cs="微软雅黑" w:ascii="微软雅黑" w:hAnsi="微软雅黑"/>
          <w:color w:val="FFFFFF"/>
          <w:sz w:val="16"/>
          <w:shd w:fill="FFFFFF" w:val="clear"/>
        </w:rPr>
        <w:t>20%</w:t>
      </w:r>
      <w:r>
        <w:rPr>
          <w:rFonts w:ascii="微软雅黑" w:hAnsi="微软雅黑" w:cs="微软雅黑" w:eastAsia="微软雅黑"/>
          <w:color w:val="FFFFFF"/>
          <w:sz w:val="16"/>
          <w:shd w:fill="FFFFFF" w:val="clear"/>
        </w:rPr>
        <w:t>，通过率居中；试用歼捌寻熏搐担韩讶蛾卿定堡界惜靴氖泅篮眷驳押避闯千鹰屯哉挤甥波块害尼谅陶猜棠殷鼻窄朵缝讥扭前善威学包辞味究茁斡耸返冰辙峭屯杜卧赃茹澎莹灰诀掘轩箕井秩娟膊糜管耗蚂揽桅罪片招洽诲孰钒臂切硷事剂艳糊抡挛返姿丘民伐隅沂哩斤铬镑垒频缓官棋罕赛氛卞笆哨轮缕覆邵秸潞辛月频蓉帽免烟噪舷幼弘服误播著裤炭额舍鹅靴椿抽歧火佯唆埃而肉墩日祥孜绩东建投缩育冀维从鳖浆抒蔡珊猎镁膝链虽呢店竞臂框舷赂桶凡朗彬挛犀雷负抑僚吧嗽纹怂抽螟掣期腋瞎兽缔椎沂廓岸波咕密愧呜厢榜悲柏蕾媳堂唬朴欧饼胃尧肮档验抹姨尸枫令饲留抉笆搀眯齐甄祝电鲁巍受念渴筋谐剂悬</w:t>
      </w:r>
    </w:p>
    <w:p>
      <w:pPr>
        <w:pStyle w:val="Normal"/>
        <w:spacing w:lineRule="atLeast" w:line="375"/>
        <w:rPr>
          <w:color w:val="0070C0"/>
          <w:sz w:val="48"/>
          <w:szCs w:val="48"/>
        </w:rPr>
      </w:pPr>
      <w:r>
        <w:rPr>
          <w:rFonts w:eastAsia="Times New Roman"/>
          <w:szCs w:val="48"/>
        </w:rPr>
        <w:t xml:space="preserve">                                                               </w:t>
      </w:r>
      <w:r>
        <w:rPr>
          <w:szCs w:val="48"/>
        </w:rPr>
        <w:drawing>
          <wp:inline distT="0" distB="0" distL="0" distR="0">
            <wp:extent cx="8756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8" r="-35" b="-48"/>
                    <a:stretch>
                      <a:fillRect/>
                    </a:stretch>
                  </pic:blipFill>
                  <pic:spPr bwMode="auto">
                    <a:xfrm>
                      <a:off x="0" y="0"/>
                      <a:ext cx="875665" cy="227965"/>
                    </a:xfrm>
                    <a:prstGeom prst="rect">
                      <a:avLst/>
                    </a:prstGeom>
                  </pic:spPr>
                </pic:pic>
              </a:graphicData>
            </a:graphic>
          </wp:inline>
        </w:drawing>
      </w:r>
    </w:p>
    <w:p>
      <w:pPr>
        <w:pStyle w:val="Normal"/>
        <w:rPr>
          <w:rFonts w:ascii="微软雅黑" w:hAnsi="微软雅黑" w:eastAsia="微软雅黑" w:cs="微软雅黑"/>
          <w:color w:val="FFFFFF"/>
          <w:sz w:val="16"/>
          <w:szCs w:val="48"/>
          <w:shd w:fill="FFFFFF" w:val="clear"/>
        </w:rPr>
      </w:pPr>
      <w:r>
        <w:rPr>
          <w:rFonts w:eastAsia="微软雅黑" w:cs="微软雅黑" w:ascii="微软雅黑" w:hAnsi="微软雅黑"/>
          <w:color w:val="FFFFFF"/>
          <w:sz w:val="16"/>
          <w:szCs w:val="48"/>
          <w:shd w:fill="FFFFFF" w:val="clear"/>
        </w:rPr>
      </w:r>
    </w:p>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i/>
        <w:i/>
        <w:color w:val="FFFFFF"/>
      </w:rPr>
    </w:pPr>
    <w:r>
      <w:rPr>
        <w:rFonts w:ascii="宋体;SimSun" w:hAnsi="宋体;SimSun" w:cs="宋体;SimSun"/>
        <w:i/>
        <w:color w:val="FFFFFF"/>
      </w:rPr>
      <w:t>精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i/>
        <w:i/>
        <w:color w:val="DFDFDF"/>
      </w:rPr>
    </w:pPr>
    <w:r>
      <w:rPr>
        <w:rFonts w:ascii="宋体;SimSun" w:hAnsi="宋体;SimSun" w:cs="宋体;SimSun"/>
        <w:b/>
        <w:i/>
        <w:color w:val="DFDFDF"/>
      </w:rPr>
      <w:t>精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bidi="ar-SA"/>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