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如何回答：为什么从上家公司离职？这些原因一定不能说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很多求职者在面试中应该都被问到过从上一家公司的原因，这个问题看起来是个很普通平常的问题，其实不然。越是普通平常的问题，其实越能回答出水平，可能因为你在回答中展现出来的一点点特质，变成了录用你的一个加分项，或者说是减分项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1</w:t>
      </w:r>
      <w:r>
        <w:rPr>
          <w:rFonts w:ascii="Helvetica" w:hAnsi="Helvetica" w:cs="Helvetica" w:eastAsia="Helvetica"/>
          <w:color w:val="3C3C3C"/>
          <w:shd w:fill="FFFFFF" w:val="clear"/>
        </w:rPr>
        <w:t>）弄清询问原因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首先，我们应该要弄清楚</w:t>
      </w: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为什么要问这个问题呢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问这样的问题，大多是出于判断应聘人员是否坦诚、处理矛盾的能力、正能量与否、职业规划以及能否长期任职等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从离职性质来说，离职原因一般无非两种，主动离开和被动离开。如果是主动离职，</w:t>
      </w: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问这个问题根据回答可以看到我们的职业规划，例如你换工作关注的是什么（工作内容、薪资、平台机会等）</w:t>
      </w:r>
      <w:r>
        <w:rPr>
          <w:rFonts w:eastAsia="Helvetica" w:cs="Helvetica" w:ascii="Helvetica" w:hAnsi="Helvetica"/>
          <w:color w:val="3C3C3C"/>
          <w:shd w:fill="FFFFFF" w:val="clear"/>
        </w:rPr>
        <w:t>;</w:t>
      </w:r>
      <w:r>
        <w:rPr>
          <w:rFonts w:ascii="Helvetica" w:hAnsi="Helvetica" w:cs="Helvetica" w:eastAsia="Helvetica"/>
          <w:color w:val="3C3C3C"/>
          <w:shd w:fill="FFFFFF" w:val="clear"/>
        </w:rPr>
        <w:t>如果是被动离职，也可以了解到是否是你存在哪些不足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2</w:t>
      </w:r>
      <w:r>
        <w:rPr>
          <w:rFonts w:ascii="Helvetica" w:hAnsi="Helvetica" w:cs="Helvetica" w:eastAsia="Helvetica"/>
          <w:color w:val="3C3C3C"/>
          <w:shd w:fill="FFFFFF" w:val="clear"/>
        </w:rPr>
        <w:t>）学会巧妙回答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A</w:t>
      </w:r>
      <w:r>
        <w:rPr>
          <w:rFonts w:ascii="Helvetica" w:hAnsi="Helvetica" w:cs="Helvetica" w:eastAsia="Helvetica"/>
          <w:color w:val="3C3C3C"/>
          <w:shd w:fill="FFFFFF" w:val="clear"/>
        </w:rPr>
        <w:t>、切忌用负面情绪评价上家公司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要考验的不但是你的工作能力和性格，更考验你的情商和智商。巧妙地规避“工作业绩差，沟通能力差，老板差，看同事不顺眼，和公司有纠纷……”这些不讨巧的原因，也是情商的体现。如果你回答这些，</w:t>
      </w: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可能会觉得万一你以后离职会不会也这么说他们公司，也会对你的印象大打折扣会给人留下心胸狭窄容易记仇的不良印象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B.</w:t>
      </w:r>
      <w:r>
        <w:rPr>
          <w:rFonts w:ascii="Helvetica" w:hAnsi="Helvetica" w:cs="Helvetica" w:eastAsia="Helvetica"/>
          <w:color w:val="3C3C3C"/>
          <w:shd w:fill="FFFFFF" w:val="clear"/>
        </w:rPr>
        <w:t>尽量选择客观原因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如果说主观原因容易带来困扰，那么我们可以适当选择一些客观原因，会更容易让人接受，例如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职业发展上：因工作内容或者项目发展前景等等，觉得跟自己职业发展不匹配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个人发展上：原公司业务调整，自己更倾向于做一些有挑战性，创新性的新项目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甚至家庭原因、公司的氛围（在此同时你也可以顺手夸夸你面试的新的公司也是可取的）等都可以说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C.</w:t>
      </w:r>
      <w:r>
        <w:rPr>
          <w:rFonts w:ascii="Helvetica" w:hAnsi="Helvetica" w:cs="Helvetica" w:eastAsia="Helvetica"/>
          <w:color w:val="3C3C3C"/>
          <w:shd w:fill="FFFFFF" w:val="clear"/>
        </w:rPr>
        <w:t>展现积极进取的态度：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你可以告诉</w:t>
      </w: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：你很享受那里的试官，但你在寻求新的挑战。这是一个很好的答案，因为它表明了你对前任雇主的尊重。公司也需要有活力、有创新精神并不断进取的员工。但是要注意，想要成长没有错，但是不要给面试官的印象是你把他们公司当成你晋升的垫脚石，那么他们可能会三思而后行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在给出答案的同时，应该关注你的动力和热情如何能够更好地改善公司的前景，而不是公司如何改善你的前景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（</w:t>
      </w:r>
      <w:r>
        <w:rPr>
          <w:rFonts w:eastAsia="Helvetica" w:cs="Helvetica" w:ascii="Helvetica" w:hAnsi="Helvetica"/>
          <w:color w:val="3C3C3C"/>
          <w:shd w:fill="FFFFFF" w:val="clear"/>
        </w:rPr>
        <w:t>3</w:t>
      </w:r>
      <w:r>
        <w:rPr>
          <w:rFonts w:ascii="Helvetica" w:hAnsi="Helvetica" w:cs="Helvetica" w:eastAsia="Helvetica"/>
          <w:color w:val="3C3C3C"/>
          <w:shd w:fill="FFFFFF" w:val="clear"/>
        </w:rPr>
        <w:t>）哪些离职理由打死都不能说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A.“</w:t>
      </w:r>
      <w:r>
        <w:rPr>
          <w:rFonts w:ascii="Helvetica" w:hAnsi="Helvetica" w:cs="Helvetica" w:eastAsia="Helvetica"/>
          <w:color w:val="3C3C3C"/>
          <w:shd w:fill="FFFFFF" w:val="clear"/>
        </w:rPr>
        <w:t>不喜欢这份工作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因为想不出别的理由，就会随便说一句“不喜欢，没意思”，那这样的话一说出来就会给个人减不少分，因为这种太主观的话不仅意味着你缺乏正确的职业规划，不知道自己到底想干什么；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还会让别人觉得你是一个太过随意的人，说来就来，说走就走。这样的人公司断断不会收留，因为公司会考虑关于员工的培养问题，万一刚把你培养起来你就离职走人了，那对公司来说就是巨大的损失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B.“</w:t>
      </w:r>
      <w:r>
        <w:rPr>
          <w:rFonts w:ascii="Helvetica" w:hAnsi="Helvetica" w:cs="Helvetica" w:eastAsia="Helvetica"/>
          <w:color w:val="3C3C3C"/>
          <w:shd w:fill="FFFFFF" w:val="clear"/>
        </w:rPr>
        <w:t>工作太累了，压力大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要说这工作本就都辛苦，如果你单纯的因为这个理由就离职，那肯定没人敢录用你，谁会招一个吃不了苦的人呢？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我有一个做</w:t>
      </w:r>
      <w:r>
        <w:rPr>
          <w:rFonts w:eastAsia="Helvetica" w:cs="Helvetica" w:ascii="Helvetica" w:hAnsi="Helvetica"/>
          <w:color w:val="3C3C3C"/>
          <w:shd w:fill="FFFFFF" w:val="clear"/>
        </w:rPr>
        <w:t>HR</w:t>
      </w:r>
      <w:r>
        <w:rPr>
          <w:rFonts w:ascii="Helvetica" w:hAnsi="Helvetica" w:cs="Helvetica" w:eastAsia="Helvetica"/>
          <w:color w:val="3C3C3C"/>
          <w:shd w:fill="FFFFFF" w:val="clear"/>
        </w:rPr>
        <w:t>的朋友，他说每当来应聘的新人说工作累，压力大的时候，他首先考虑的就是这个人抗压能力太差，根本不会自我调节，往深层次说，这个人压根就不成熟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eastAsia="Helvetica" w:cs="Helvetica" w:ascii="Helvetica" w:hAnsi="Helvetica"/>
          <w:color w:val="3C3C3C"/>
          <w:shd w:fill="FFFFFF" w:val="clear"/>
        </w:rPr>
        <w:t>C.“</w:t>
      </w:r>
      <w:r>
        <w:rPr>
          <w:rFonts w:ascii="Helvetica" w:hAnsi="Helvetica" w:cs="Helvetica" w:eastAsia="Helvetica"/>
          <w:color w:val="3C3C3C"/>
          <w:shd w:fill="FFFFFF" w:val="clear"/>
        </w:rPr>
        <w:t>人际关系处理不好”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要说这工作一方面需要我们处理工作的能力，另一方面就需要我们具备人际相处的能力。如果你是因为和老板关系处理不好，和同事关系没处理好就辞职，并把这个理由如实的告诉你的面试官。</w:t>
      </w:r>
    </w:p>
    <w:p>
      <w:pPr>
        <w:pStyle w:val="Style14"/>
        <w:widowControl/>
        <w:shd w:fill="FFFFFF" w:val="clear"/>
        <w:spacing w:before="0" w:after="150"/>
        <w:jc w:val="both"/>
        <w:rPr>
          <w:rFonts w:ascii="Helvetica" w:hAnsi="Helvetica" w:eastAsia="Helvetica" w:cs="Helvetica"/>
          <w:color w:val="3C3C3C"/>
        </w:rPr>
      </w:pPr>
      <w:r>
        <w:rPr>
          <w:rFonts w:ascii="Helvetica" w:hAnsi="Helvetica" w:cs="Helvetica" w:eastAsia="Helvetica"/>
          <w:color w:val="3C3C3C"/>
          <w:shd w:fill="FFFFFF" w:val="clear"/>
        </w:rPr>
        <w:t>那几乎就能得知，你这次肯定不合格了。我们每天都得和各种不一样的人打交道，适应力是我们的基本能力。</w:t>
      </w:r>
    </w:p>
    <w:p>
      <w:pPr>
        <w:pStyle w:val="Normal"/>
        <w:rPr>
          <w:rFonts w:ascii="Helvetica" w:hAnsi="Helvetica" w:eastAsia="Helvetica" w:cs="Helvetica"/>
          <w:color w:val="3C3C3C"/>
          <w:sz w:val="24"/>
        </w:rPr>
      </w:pPr>
      <w:r>
        <w:rPr>
          <w:rFonts w:eastAsia="Helvetica" w:cs="Helvetica" w:ascii="Helvetica" w:hAnsi="Helvetica"/>
          <w:color w:val="3C3C3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