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</w:rPr>
        <w:t>为什么要群面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因为群面可以最好的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模拟现实工作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中遇到问题时群体决策的环境，在这一环境下可以通过行为，看到一个人的很多特质，是否具有领导力，是否具有责任意识，是否能够跟其他人良好的沟通，协调激励团队，能否在高压的情况下很好的完成任务。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此外，通过一个人的发言，可以很好的看出他的思维能力，沟通能力和表达能力。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这些是废话吗？闹呢！很多人死在群面里，就是因为他们根本不知道群面是干什么的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shd w:fill="FFFF00" w:val="clear"/>
        </w:rPr>
        <w:t>请你时刻牢记，这是真实工作情况的</w:t>
      </w:r>
      <w:r>
        <w:rPr>
          <w:rFonts w:ascii="微软雅黑" w:hAnsi="微软雅黑" w:cs="微软雅黑" w:eastAsia="微软雅黑"/>
          <w:b/>
          <w:bCs/>
          <w:color w:val="000000"/>
          <w:kern w:val="0"/>
        </w:rPr>
        <w:t>全息模拟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</w:rPr>
        <w:t>有些人问，我是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</w:rPr>
        <w:t>leader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</w:rPr>
        <w:t>，为什么最终没有要我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很简单，如果一个项目，砸了，负责人是要承担责任的。同理，如果一个群面小组的讨论，自始至终都很混乱，最终没有完成既定任务，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谁来承担责任？必然是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00" w:val="clear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！你以为呢？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有人可能会说，我觉得我们很好啊，很有创意啊。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但是，同学，真实情况中，客户给的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deadline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是死的，到了点儿玩不完就要赔钱，真金白银，懂吗？你耽误了你的客户，你的客户就会耽误他的客户，他的客户要他好看，他就会要你加倍的好看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无论多么简单，先把要做的做完。没有按时做完的情况下，一切都是扯淡。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所以，如果你自己没有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的必备素质，别急火火的跳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。如果失败了，面官第一个挂掉的就是你。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</w:rPr>
        <w:t>同样的问题，还有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</w:rPr>
        <w:t>timer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有些同学看了面经，发现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tim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是个好角色啊，带个手表就行，能给自己找个身份，还一不留神就当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了。大量面经导致最近群面，大量的人都带着不晓得问谁借的手表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亲爱的同学，当你主动要做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tim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的时候，你就承担起了掌握节奏推进进程的重担，如果最终因为时间问题讨论没有完成。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面官一定会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00" w:val="clear"/>
        </w:rPr>
        <w:t>challenge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你是否承担了做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00" w:val="clear"/>
        </w:rPr>
        <w:t>timer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的责任，提醒并推进大家。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如果没有，对不起，你也将承担后果。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我就遇到过一个同学，一上来就跳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tim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，硕大的一只名表扔在桌子上了，然后自始至终没有看过一眼。讨论过半的时候，别人问他多久了，他才想起来自己根本没有关注过时间。这种情况，如果你是面官，你会放过他吗？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</w:rPr>
        <w:t>有人会问，这么有限的时间，怎么才能确保完成啊？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一个小组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个人，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个脑袋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张嘴，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种想法叽叽喳喳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到底能不能很好的完成任务，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其实主要取决于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00" w:val="clear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首先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应该具有很好的逻辑思维，能够带领大家迅速找到核心问题，建立逻辑框架。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然后在讨论中要充分调动所有人，让每个人都对团队有所贡献。（如果有人歪楼，要及时纠偏，如果有人啰嗦，要及时提醒，如果有人有好点子，要给予肯定并引领大家沿着正确的道路）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上面的要求，就是我们平时说的良好的领导力与团队协作能力，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卓越的逻辑思维能力与沟通表达能力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如果你并不保证自己具备这么高的素质，就别跳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了。大家都不是傻子，如果组里面有这么优秀的人，除非有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JP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捣乱，大家一定会自动的让他成为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</w:rPr>
        <w:t>做不了</w:t>
      </w:r>
      <w:r>
        <w:rPr>
          <w:rFonts w:eastAsia="微软雅黑" w:cs="微软雅黑" w:ascii="微软雅黑" w:hAnsi="微软雅黑"/>
          <w:b/>
          <w:bCs/>
          <w:color w:val="333333"/>
          <w:kern w:val="0"/>
        </w:rPr>
        <w:t>leader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不是你的错，乱跳就是你的错了。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widowControl/>
        <w:spacing w:before="0" w:after="192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做不了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难道就没活路了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</w:rPr>
        <w:t>非也非也，你没有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的脑子，但是可以有发现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的眼睛啊。当你发现某个人特别适合当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的时候，你可以主动举荐他，这也是对团队的贡献。如果有适合的人选产生，积极的辅佐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</w:rPr>
        <w:t>也是非常好的团队协作者。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自知者智，知人者明。我们都喜欢这样的人做我们的同事，你的面官也不例外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00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</w:rPr>
        <w:t>群面为什么要强调逻辑思维能力？创新思维能力？沟通能力？团队协作能力？它们是如何体现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再次说一遍，群面是真实工作的全真模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</w:rPr>
        <w:t>逻辑思维能力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是指的你是否能够迅速的在杂乱的信息中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找到关键问题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（也就是你们所面临的任务的核心与本质），找到以后能否以符合逻辑的形式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对问题进行解构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（也就是我们说的分析框架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</w:rPr>
        <w:t>逻辑思维决定了你们推进的速度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，如果有清晰的逻辑思维框架，整个讨论会特别顺畅，而且可以根据时间来整体上协调各个部分的详略。（这跟写论文类似，提纲出来了，文章就完成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30%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了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为什么强调速度？因为只有按时交工才能算及格。只有按时交工客户才会按照合同给我们结账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在这里一定要说一下模型的运用，现在面经普及以后，有人遇到什么问题都上来就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SWO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。亲爱的同学们，千万别觉得你会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SWO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就有逻辑，就牛了。大错特错了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SWO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是给初学者科普用的，真正搞管理研究的人都是根据问题自己搭建逻辑框架的。如果你想用，也可以。但是拜托，一定看好这些框架到底怎么用的。你用的框架是不是真的能说明你的问题。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SWO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是主体面临战略决策时综合自身资源能力、缺陷不足、机会、风险所做出的综合分析工具。它是不能用来分析一个决策或方案的。理解了吗？！知之为知之不知为不知，是知也。不知道不要紧，加强学习，不要班门弄斧弄巧成拙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</w:rPr>
        <w:t>创新思维能力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指的是你能否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跳出固定思维的局限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，有一些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符合实际又令人耳目一新的</w:t>
      </w:r>
      <w:r>
        <w:rPr>
          <w:rFonts w:eastAsia="微软雅黑" w:cs="微软雅黑" w:ascii="微软雅黑" w:hAnsi="微软雅黑"/>
          <w:b/>
          <w:bCs/>
          <w:color w:val="333333"/>
          <w:kern w:val="0"/>
        </w:rPr>
        <w:t>ide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逻辑思维是基础，创新思维是锦上添花。如果你有逻辑，没创新，面官会觉得你还可以；如果你有逻辑，又会创新，面官直接就惊艳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如果你没逻辑，只会创新。那么请你及时掩盖自己的缺点，千万把握好发言的实际，不要做引领话题的人，及时的在适当的位置补充你的观点。这种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contributor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也是很受欢迎的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</w:rPr>
        <w:t>创新思维决定了我们对于客户的价值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，因为创新使我们不同于竞争对手。在商业社会里，差别决定价值。为什么苹果那么死不要脸的贵？因为它与众不同。为什么客户选择我们而不是别家？为什么同品类的服务我们收取更高的价格？因为我们创新，我们与众不同。你能给客户创造价值，你对公司而言就是有价值的。面官有什么理由不要你呢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</w:rPr>
        <w:t>沟通能力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指的是你是否可以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准确理解对方的思并清晰表达自己的思想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。沟通可以决定的东西太多了，我就不多扯了。关键要强调一句，听永远比说重要。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听得明白，才能说到点儿上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。而是否说到点儿上永远是对于说的最主要评价标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在这里要举一个例子，有些孩子为了表现自己，留好第一印象，一上来抢着发言就哇啦啦一顿狂说。说这个做法是绝对要不得的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讨论的开始阶段是抓本质，定方向，做框架的阶段，是整个讨论的最重要的阶段。你的长篇大论会耽误大家的宝贵时间。而如果你发言完了以后，又开始埋头看材料，找下一个可以说道的点，这就更要了亲命了。在这个过程中，你已经错过了很多同学的意见。导致你说的东西要不然跑偏，要不然就重复别人的观点。这种同学往往越到后面发言越少，最后因为沟通能力问题被毙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正确的做法应当是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边听边记边想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，时刻注意跟随大家的思路，如果发现有人跑偏赶紧拉回来。这些举动都是值得赞扬的。而且如果你这么做了，你会发现自己越到后面可以贡献的越多，最终得分也越高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</w:rPr>
        <w:t>团队协作能力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很多人都不知道到底标准是神马，我也来讲一讲吧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各个面试都要求的那么紧的时间，那么棘手的问题，大家七手八脚七嘴八舌的，怎么解决问题？要团结！要协作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简单地讲，如果你的队友对了，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发自肺腑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的予以肯定和支持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，而且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提醒大家沿着正确的道路往下走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。（前提是你要有判断是非的能力。）当然，你如果能补充就更好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如果你的队友错了，礼貌的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指出问题并给予更好的方案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。如果你提不出改进的办法而只会指责别人方案的不足，那就选择闭嘴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还有一点就是，不要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嘲笑你的队友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！你没有这个权利！他也不是故意犯错的！如果面官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 xml:space="preserve">challenge 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他，那是面试中进行压力测试的一部分，跟你没关系。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没有人会喜欢嘲笑别人的同事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一切以团队目标为首要目标，为了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团队利益必要时必须牺牲个人利益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。比如最后没时间了，你就只能说有价值的关键词，而不能只为了表现自己而唧唧歪歪没个完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要记得给别人表现的机会。这是群面，打个比方，你们是一支登山队的队友，而不是拳击台上的对手。考验你们的是共同完成一项任务，而不是说你把别人逼得说不出话来你就赢了。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懂得给别人机会，这是自信的表现，大将风度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另外，必须要指出的一个问题是，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千万千万不要一上来就投票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！！！职业人的沟通方式是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对事不对人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的。如果你是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，让大家投票，那么无疑把大家划为了两个对立的阵营。心理学上讲，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人会下意识的把自己的观点认为是自己的一部分，进而对其进行非理性的保护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。双方会为了捍卫自己的观点哇啦啦吵个没完。最后的结果一定是，有一边气势弱、人数少，被打压下去了。郁闷的在大多数人的压力下放弃了自己的观点。回忆你自己的群面吧！有没有？！有没有？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聪明的读者看到这里就会问了，那怎么做会更有效呢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答案是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平行思考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，找到决策的关键点，让大家每次为其中的一个点收集信息，而不要说出自己预先的结论。每个点都回顾，确认大家都同意。最终，答案一定是不言自明的。而且每个人都会认同这个结果。大家可以找《六顶思考帽》读一下，大概一个晚上就能看完，收获会很大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</w:rPr>
        <w:t> 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</w:rPr>
        <w:t>还有小朋友问，遇到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6"/>
        </w:rPr>
        <w:t>JP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</w:rPr>
        <w:t>女，鸡血男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RP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不好，碰到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JP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女和鸡血男是最恶心的事儿。这些人都是走极端的。要不然就是特别没见过世面，虚张声势。要不然就是看过了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N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多面经，装模作样的跳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的自大狂。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同学们！请一定记得！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攘外必先安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内，只要你做的事情对于团队是有益的，那么你的面官就会肯定你。对于这样的人，怎么办？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一是</w:t>
      </w:r>
      <w:r>
        <w:rPr>
          <w:rFonts w:eastAsia="微软雅黑" w:cs="微软雅黑" w:ascii="微软雅黑" w:hAnsi="微软雅黑"/>
          <w:b/>
          <w:bCs/>
          <w:color w:val="333333"/>
          <w:kern w:val="0"/>
        </w:rPr>
        <w:t>leader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要立规矩，二是</w:t>
      </w:r>
      <w:r>
        <w:rPr>
          <w:rFonts w:eastAsia="微软雅黑" w:cs="微软雅黑" w:ascii="微软雅黑" w:hAnsi="微软雅黑"/>
          <w:b/>
          <w:bCs/>
          <w:color w:val="333333"/>
          <w:kern w:val="0"/>
        </w:rPr>
        <w:t>timer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和其他同学要敢于打断他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我昨天经历的一个群面，参与成员都属于简历比较好，自我意识非常强烈的人。当时有一个男生想要长篇大论，被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迅速发现并火速制止了。那个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leader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给的理由非常好，给她加了很多分。“同学，不好意思打断一下。我们现在要做的是梳理框架，大家看到的材料是一样的，不用重复了，每个人只说关键词即可，好吗？”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00" w:val="clear"/>
        </w:rPr>
        <w:t>这就是我说的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立规矩，对事不对人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，我只是说在现在这种时间紧迫的情况下，长篇大论是不利于团队目标实现的，不是指责你这个人啰嗦有问题。而且所有人都一视同仁，咱们都说关键词，所以你不能说我不公平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在讨论结束的时候，眼看时间就要没了，又是那个啰嗦的同学在抢机会说话，其他同学干瞪眼。这个时候如果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Timer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或者其他同学站在团队的立场上跳出来打断他，就一定会加分的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所以说，并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不是说打断对方是不好的，关键是你站在什么样的立场上，表达方式是否可以接受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。是为了表现自己打压别人，还是为了团队利益。表达是生硬的，还是职业化的让大家都可以接受的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</w:rPr>
        <w:t>看到这里，又有同学会问？立场这个东西能看得出来吗？不会错判、误伤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嗯，面官也是人，是人就有人的基本感情。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JP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女和鸡血男是人嫌狗厌型的，你的面官多半也看他们不爽，只是还没到提问环节没法教训那个娃。所以，你就放心大胆地去吧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至于我说的其他方面的判断，也不难。旁观者清啊，面官只要有对人性最基本的把握，眼不瘸脑不抽，就能做出最基本的正确判断。我曾经见过一个女孩儿，她的表情特别的戏剧性，每次对队友的笑都是假笑，像是面膜贴在脸上一样，但是撕掉的时候比撕面膜快多了。真笑假笑的区别很明显的，真笑不可能一个瞬间挤出来，下一个瞬间就停下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我跟一些朋友玩过沉默杀人，就是不说任何理由，直接拔刀看。绝大多数情况下，特别是女生占多数的情况下，大家可以通过表情发现杀手。人的直觉，特别是女性的直觉，就是这么可怕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所以要奉劝大家，千万不要表演！！！这是非常恶心人的。面官发现你在演，你九成是要挂掉的。提高群面成功率的真正的方法是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</w:rPr>
        <w:t>1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</w:rPr>
        <w:t>锻炼逻辑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</w:rPr>
        <w:t>2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</w:rPr>
        <w:t>提高沟通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</w:rPr>
        <w:t>3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</w:rPr>
        <w:t>培养团队责任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</w:rPr>
        <w:t>4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</w:rPr>
        <w:t>在有自知之明的基础上培养自信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</w:rPr>
        <w:t>5.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</w:rPr>
        <w:t>尽力让自己职业化，多多换位思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这些都是内功，不但群面用得到，而且会让你在未来的工作中受益无穷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终于写完了。希望大家都能顺利通过群面，不要再盲目听信什么面经，什么大全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你以为自己很厉害啊？你以为只有你看过啊？你以为面官眼瞎看不出你在表演啊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确实存在眼瞎的面官，但是多数老手的眼睛还是雪亮的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对于面经大全型的表演痕迹浓重的孩子，稍微有点儿经验的面官一眼就看穿了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</w:rPr>
        <w:t>商场上唯一的法则就是知己知彼百战不殆。这个“知”的内容不是你的对手要干什么，而是他为什么这么干。希望小朋友读完以后，能够真正领悟群面的用意，在群面中有得体的表现。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6:00Z</dcterms:created>
  <dc:creator>DELL</dc:creator>
  <dc:description/>
  <dc:language>en-US</dc:language>
  <cp:lastModifiedBy>澎湃1417620020</cp:lastModifiedBy>
  <dcterms:modified xsi:type="dcterms:W3CDTF">2020-02-26T05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